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900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20955"/>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717"/>
                              <w:gridCol w:w="4211"/>
                              <w:gridCol w:w="9072"/>
                            </w:tblGrid>
                            <w:tr>
                              <w:trPr/>
                              <w:tc>
                                <w:tcPr>
                                  <w:tcW w:w="1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suppressAutoHyphens w:val="true"/>
                                    <w:spacing w:lineRule="auto" w:line="240" w:before="0" w:after="0"/>
                                    <w:jc w:val="center"/>
                                    <w:textAlignment w:val="baseline"/>
                                    <w:rPr/>
                                  </w:pPr>
                                  <w:r>
                                    <w:rPr>
                                      <w:rFonts w:eastAsia="Times New Roman" w:cs="Times New Roman" w:ascii="Times New Roman" w:hAnsi="Times New Roman"/>
                                      <w:b/>
                                      <w:bCs/>
                                      <w:sz w:val="24"/>
                                      <w:szCs w:val="24"/>
                                    </w:rPr>
                                    <w:t xml:space="preserve">TEHNISKĀ SPECIFIKĀCIJA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pielikums</w:t>
                                  </w:r>
                                  <w:r>
                                    <w:rPr>
                                      <w:rFonts w:eastAsia="Times New Roman" w:cs="Times New Roman" w:ascii="Times New Roman" w:hAnsi="Times New Roman"/>
                                      <w:sz w:val="24"/>
                                      <w:szCs w:val="24"/>
                                    </w:rPr>
                                    <w:t>)</w:t>
                                  </w:r>
                                </w:p>
                                <w:p>
                                  <w:pPr>
                                    <w:pStyle w:val="Normal"/>
                                    <w:keepNext w:val="true"/>
                                    <w:suppressAutoHyphens w:val="true"/>
                                    <w:spacing w:lineRule="auto" w:line="240" w:before="0" w:after="0"/>
                                    <w:jc w:val="center"/>
                                    <w:textAlignment w:val="baseline"/>
                                    <w:rPr/>
                                  </w:pPr>
                                  <w:r>
                                    <w:rPr>
                                      <w:rFonts w:eastAsia="Times New Roman" w:cs="Times New Roman" w:ascii="Times New Roman" w:hAnsi="Times New Roman"/>
                                      <w:sz w:val="24"/>
                                      <w:szCs w:val="24"/>
                                    </w:rPr>
                                    <w:t>„</w:t>
                                  </w:r>
                                  <w:r>
                                    <w:rPr>
                                      <w:rFonts w:cs="Times New Roman" w:ascii="Times New Roman" w:hAnsi="Times New Roman"/>
                                      <w:sz w:val="24"/>
                                      <w:szCs w:val="24"/>
                                    </w:rPr>
                                    <w:t>Invazīvās kardioloģijas instrumentārija un ārstniecības līdzekļu piegāde – Elektrokardiostimulatori un aritmoloģijas ārstniecības līdzekļi</w:t>
                                  </w:r>
                                  <w:r>
                                    <w:rPr>
                                      <w:rFonts w:eastAsia="Times New Roman" w:cs="Times New Roman" w:ascii="Times New Roman" w:hAnsi="Times New Roman"/>
                                      <w:sz w:val="24"/>
                                      <w:szCs w:val="24"/>
                                    </w:rPr>
                                    <w:t xml:space="preserve">” </w:t>
                                  </w:r>
                                  <w:r>
                                    <w:rPr>
                                      <w:rFonts w:eastAsia="Times New Roman" w:cs="Times New Roman" w:ascii="Times New Roman" w:hAnsi="Times New Roman"/>
                                      <w:sz w:val="23"/>
                                      <w:szCs w:val="23"/>
                                    </w:rPr>
                                    <w:t xml:space="preserve"> </w:t>
                                  </w:r>
                                </w:p>
                                <w:p>
                                  <w:pPr>
                                    <w:pStyle w:val="Normal"/>
                                    <w:keepNext w:val="true"/>
                                    <w:suppressAutoHyphens w:val="true"/>
                                    <w:spacing w:lineRule="auto" w:line="240" w:before="0" w:after="0"/>
                                    <w:jc w:val="center"/>
                                    <w:textAlignment w:val="baseline"/>
                                    <w:rPr/>
                                  </w:pPr>
                                  <w:r>
                                    <w:rPr>
                                      <w:rFonts w:eastAsia="Times New Roman" w:cs="Times New Roman" w:ascii="Times New Roman" w:hAnsi="Times New Roman"/>
                                      <w:sz w:val="23"/>
                                      <w:szCs w:val="23"/>
                                    </w:rPr>
                                    <w:t>(identifikācijas Nr. PSKUS 2016/15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ļas Nr.</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hniskā specifikācij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kardiostimulatori vienas sirds kameras stimulācijai (SSI tipa), paredzēti darbībai VVI režīmā pacientiem ar ierobežotām elektrokardiostimulatora kontroles iespējā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8 gadi</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am jābūt uni/bi, IS-1</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žīmiem jābūt vismaz VVI, VOO, AAI</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frekvencei jābūt maināmai ne mazākās robežās kā 45 - 120 min-1</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a amplitūdai jābūt maināmai ne mazākās robežās kā 1,0 - 6,0 V ar vismaz 6 izvēlēm</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a garumam jābūt maināmam ne mazākās robežās kā 0,1 - 1,0 ms ar vismaz 5 izvēlēm</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maināms ne mazākās robežās kā 0,5 - 6,0 mV</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histerēzes funkcijai</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savietojamam ar ICD</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olaritātei jābūt Uni-/Bi-, ar pārslēgšanas iespējām</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ācijas sliekšņa kontroles un adaptācijas funkcijai kamabarus stimulācijas laikā</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ai stimulācijas sliekšņa kontroles un adaptācijas funkcijai jāfunkcionē nepārtraukti un jānodrošina stimulācija ar vismazāko iespējamo impulsa enerģiju, nodrošinot maksimālu strāvas avota enerģijas taupīšan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ekojošām diagnostikas funk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iekšņa test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 tests (vai iespējas mērīt sirds spontānā kompleksa amplitūd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pilnas pretestības mērīšana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formācija par baterijas un stimulācijas sistēmas stāvokli</w:t>
                                  </w:r>
                                </w:p>
                                <w:p>
                                  <w:pPr>
                                    <w:pStyle w:val="Normal"/>
                                    <w:spacing w:lineRule="auto" w:line="240" w:before="0" w:after="0"/>
                                    <w:jc w:val="center"/>
                                    <w:rPr>
                                      <w:rFonts w:ascii="Times New Roman" w:hAnsi="Times New Roman" w:eastAsia="Times New Roman" w:cs="Times New Roman"/>
                                      <w:kern w:val="2"/>
                                    </w:rPr>
                                  </w:pPr>
                                  <w:r>
                                    <w:rPr>
                                      <w:rFonts w:eastAsia="Batang;바탕" w:cs="Times New Roman" w:ascii="Times New Roman" w:hAnsi="Times New Roman"/>
                                      <w:sz w:val="20"/>
                                      <w:szCs w:val="20"/>
                                      <w:lang w:val="en-US" w:eastAsia="ar-SA"/>
                                    </w:rPr>
                                    <w:t>-intrakardiālās elektrokardiogrammas (IEGM) uztveršanas un pieraksta iespējā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lektrokardiostimulatori vienas sirds kameras stimulācijai (SSI tipa) ar papildus diagnostiskajām funkcijām, paredzēti darbībai VVI režīmā pacientiem ar iespējamiem kompleksiem sirds ritma traucējumie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720" w:leader="none"/>
                                    </w:tabs>
                                    <w:suppressAutoHyphens w:val="true"/>
                                    <w:spacing w:lineRule="auto" w:line="240" w:before="0" w:after="0"/>
                                    <w:rPr/>
                                  </w:pP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8 gadi(2.5V,0.4ms, 60x/min, 50% stimulāciju)</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am jābūt uni/bi, IS-1</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žīmiem jābūt vismaz VVI, VOO, AAI, AOO</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frekvenceei jābūt maināmai ne mazākās robežās kā 40 - 160 min-1</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a amplitūdai jābūt maināmai ne mazākās robežās kā 1,0 - 6,0 V ar vismaz 6 izvēlē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a garumam jābūt maināmam ne mazākās robežās kā 0,1 - 1,5 ms ar vismaz 5 izvēlē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maināms ne mazākās robežās kā 0,5 - 6,0 mV</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histerēzes funkcija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savietojamam ar ICD</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olaritātei jābūt Uni-/Bi-, ar pārslēgšanas iespējām</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ācijas sliekšņa kontroles un adaptācijas funkcijai kamabarus stimulācijas laikā</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i uzstādīt stimulācijas drošības intervālu (vai minimālo impulsa lielumu), ar kādu tiks norošināta kambaru stimulācija neskatoties uz aktuālajiem šībrīža stimulācijas sliekšņa kontroles un adaptācijas automātiski izmērītajiem datie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uzkrāt datus par sirds ritma traucējumiem intrakardiālās elektrokardiogrammas (IEGM) veidā (vismaz 10 epizodes pa 10 sekundēm katra)</w:t>
                                  </w:r>
                                </w:p>
                                <w:p>
                                  <w:pPr>
                                    <w:pStyle w:val="Normal"/>
                                    <w:numPr>
                                      <w:ilvl w:val="0"/>
                                      <w:numId w:val="16"/>
                                    </w:numPr>
                                    <w:tabs>
                                      <w:tab w:val="left" w:pos="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Visas stimulatora funkcijas jānodrošina, ja stimulācijas un uztveršanas polaritāte ir bipolāra</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ekojošām diagnostikas funkcijā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iekšņa tests (jābūt iespējai veikt sliekšņa testu pēc voltāžas, jābūt iespējai veikt sliekšņa testu arī manuāl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 tests (vai iespējas mērīt sirds spontānā kompleksa amplitūdu)</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pilnas pretestības mērīšanas iespējas</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formācija par baterijas un stimulācijas sistēmas stāvokl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fizioloģisko pētījumu (EPS) iespējas</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cienta datu uzkrāšana</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agnostisko datu uzkrāšana grafiku un tabulu veidā</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rakardiālās elektrokardiogrammas (IEGM) uztveršanas un pieraksta iespējās</w:t>
                                  </w: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eastAsia="ar-SA"/>
                                    </w:rPr>
                                    <w:t>baterejas nomaianas indikators (E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lektrokardiostimulatori vienas sirds kameras stimulācijai (SSI tipa) ar papildus diagnostiskajām funkcijām, paredzēti darbībai VVI režīmā pacientiem ar iespējamiem kompleksiem sirds ritma traucējumiem un pagarinātu stimulatora darbības laik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Prognozētajam darbības laikam jābūt ne mazākam kā 15 gadi (2.5V,0.4ms, 60x/min, 50% stimulācij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onektoram jābūt uni/bi, IS-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Režīmiem jābūt vismaz VVI, VOO, AAI, AOO</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timulācijas bāzes frekvencei jābūt maināmai ne mazākās robežās kā 40 - 140 min</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timula amplitūdai jābūt maināmai ne mazākās robežās kā 0,2 - 7,5 V ar vismaz 6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mpulsa garumam jābūt maināmam ne mazākās robežās kā 0,1 - 1,5 ms ar vismaz 5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utīgumam jābūt maināmam ne mazākās robežās kā 0,5 - 7,5 mV</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histerēze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KS jābūt savietojamam ar ICD</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mplantācijas laikā pēc elektroda pievienošanas automātiski jāieslēdzās vairākām stimulatora funk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mbara vai priekškambara stimulācijas sliekšņa kontrole</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bojājumu kontrole</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atistik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G pierakst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Polaritātei jābūt Uni-/Bi-, ar pārslēgšan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utomātiskai stimulācijas sliekšņa kontroles un adaptācijas funkcijai kambaru stimulācijas laik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ai uzstādīt stimulācijas drošības intervālu (vai minimālo impulsa lielumu), ar kādu tiks nodrošināta kambaru stimulācija neskatoties uz aktuālajiem šī brīža stimulācijas sliekšņa kontroles un adaptācijas automātiski izmērītajiem datie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ām uzkrāt datus par sirds ritma traucējumiem intrakardiālās elektrokardiogrammas (IEGM) veidā (vismaz 4 epizodes pa 10 sekundēm kat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isas stimulatora funkcijas jānodrošina, ja stimulācijas un uztveršanas polaritāte ir bipolā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baterejas nomaianas indikators (E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Elektrokardiostimulatori vienas sirds kameras stimulācijai ar fiziskās slodzes adaptācijas funkciju (SSIR tipa), ko iespējams pieskaņot vismaz diviem fiziskās aktivitātes līmeņiem fiziski aktīviem pacientiem.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kardiostimulatori vienas sirds kameras stimulācijai ar fiziskās slodzes adaptācijas funkciju (SSIR tipa), ko iespējām pieskaņot vismaz diviem fiziskās aktivitātes līmeņiem fiziski aktīviem pacientiem</w:t>
                                  </w:r>
                                </w:p>
                                <w:p>
                                  <w:pPr>
                                    <w:pStyle w:val="Normal"/>
                                    <w:numPr>
                                      <w:ilvl w:val="0"/>
                                      <w:numId w:val="16"/>
                                    </w:numPr>
                                    <w:tabs>
                                      <w:tab w:val="left" w:pos="720" w:leader="none"/>
                                    </w:tabs>
                                    <w:suppressAutoHyphens w:val="true"/>
                                    <w:spacing w:lineRule="auto" w:line="240" w:before="0" w:after="0"/>
                                    <w:rPr/>
                                  </w:pP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8 gadi</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am jābūt uni/bi, IS-1</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žīmiem jābūt vismaz VVI, VOO, AAI, AOO, VVIR, VOOR, AAIR, AOOR</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bāzes frekvenceei jābūt maināmai ne mazākās robežās kā 40 - 140 min-1</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sensoram, bet ne spiediena, pjezokristālu kustību sensoram vai tikai vienam elpošanas sensoram (var būt dubultsensors)</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ar sensoru (sensoriem) sirdsarbības frekvenci pieskaņot vismaz diviem fiziskās aktivitātes līmeņiem</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Maksimālajai sensora frekvencei jābūt ne mazākai kā 160 min-1</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a amplitūdai jābūt maināmai ne mazākās robežās kā 1,0 - 6,0 V ar vismaz 6 izvēlēm</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a garumam jābūt maināmam ne mazākās robežās kā 0,1 - 1,5 ms ar vismaz 5 izvēlēm</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maināms ne mazākās robežās kā 0,5 - 6,0 mV</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histerēzes funkcijai</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savietojamam ar ICD</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olaritātei jābūt Uni-/Bi-, ar pārslēgšanas iespējām</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ācijas sliekšņa kontroles un adaptācijas funkcijai kamabaru stimulācijas laikā</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i uzstādīt stimulācijas drošības intervālu (vai minimālo impulsa lielumu), ar kādu tiks norošināta kambaru stimulācija neskatoties uz aktuālajiem šībrīža stimulācijas sliekšņa kontroles un adaptācijas automātiski izmērītajiem datiem</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Visas stimulatora funkcijas jānodrošina, ja stimulācijas un uztveršanas polaritāte ir bipolāra</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T/AF diagnostikas un histogrammas iespēja (ja lietots AAI (R) režīms)</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GM- 14min</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MRI 1,5 Tesla, 2 W/kg vai 4 w/kg (atkarībā no pielietotā elektrod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ekojošām diagnostikas funk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iekšņa tests (jābūt iespējai veikt sliekšņa testu pēc voltāžas, jābūt iespējai veikt sliekšņa testu arī manuāl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 tests (vai iespējas mērīt sirds spontānā kompleksa amplitūd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pilnas pretestības mērīšana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formācija par baterijas un stimulācijas sistēmas stāvokl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fizioloģisko pētījumu (EP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cienta datu uzkrāšan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agnostisko datu uzkrāšana grafiku un tabulu veid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rakardiālās elektrokardiogrammas (IEGM) uztveršanas un pieraksta iespējā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testi slodzes adaptīvās funkcijas iestādīšanai un kontrole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datu par automātiski noteikto kambaru stimulācijas slieksni uzkrāšanas iespējas      </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baterejas nomaianas indikators (ERI)</w:t>
                                  </w:r>
                                </w:p>
                                <w:p>
                                  <w:pPr>
                                    <w:pStyle w:val="Normal"/>
                                    <w:spacing w:lineRule="auto" w:line="240" w:before="0" w:after="0"/>
                                    <w:rPr>
                                      <w:rFonts w:ascii="Times New Roman" w:hAnsi="Times New Roman" w:eastAsia="Times New Roman" w:cs="Times New Roman"/>
                                      <w:kern w:val="2"/>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lv-LV"/>
                                    </w:rPr>
                                    <w:t xml:space="preserve"> Nepieciešam, lai pacientam ar EKS būtu droši veikt MRI izmeklējumu 1.5 Tesla magnētiskajā lauk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lektrokardiostimulatori ar datu telemetrijas, pārraides un centralizētas uzkrāšanas iespējām vienas sirds kameras stimulācijai ar fiziskās slodzes adaptācijas funkciju (SSIR tipa), ar diviem sensoriem pacientiem ar mainīgiem aktivitātes līmeņiem un klīniski izteiktu sirds hronotropo inkompetenc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Prognozētajam darbības laikam jābūt ne mazākam kā 15 gad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onektoram jābūt uni/bi, IS-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Režīmiem jābūt vismaz VVI, VVIR, VVTR, VOOR, AAIR, AATR, AOOR</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timulācijas bāzes frekvencei jābūt maināmai ne mazākās robežās kā 40 - 160 min-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ensoram jābūt dubultsensoram, vienam no sensoriem jābūt akselerometram, bet otram - kādam no sirds fizioloģiskos rādītājus izmantojošiem sensoriem (QT, intrakardiālā impedance vai citi, kuri izmanto sirds fizioloģiskos parametru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ensoram jānodrošina slodzes adaptācijas funkcija arī psihoemocionālās piepūles laik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funkcijām sensora darbības automatizā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Maksimālajai sensora frekvencei jābūt ne mazākai kā 160 min-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timula amplitūdai jābūt maināmai ne mazākās robežās kā 1,0 - 6,0 V ar vismaz 6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mpulsa garumam jābūt maināmam ne mazākās robežās kā 0,1 - 1,5 ms ar vismaz 5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histerēze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KS jābūt savietojamam ar ICD</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Polaritātei jābūt Uni-/Bi-, ar pārslēgšan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isas stimulatora funkcijas jānodroina, ja stimulācijas un uztveršanas polaritāte ir bipolā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ām uzkrāt datus par sirds ritma traucējumiem intrakardiālās elektrokardiogrammas (IEGM) veidā (vismaz 20 epizodes pa 10 sekundēm kat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datu telemetrijas, pārraides pa telekomunikāciju tīkliem un centralizētas uzkrāšanas iespējām, tai skaitā reālā laikā uztverto intrakardiālo elektrogrammu pārraides iespējām, datu pārraidei jānotiek automātiskai (bez pacienta līdzdalīb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pieejamiem 2 veidu datu pārraides moduļiem: stacionāriem vai ar autonomu barošanu, kas funkcionē bez tīkla strāvas pieslēguma vismaz 24 stundas, datu pārraides moduļiem jāvar datus pārraidīt bezvadu tīkl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nodrošinātai datu centralizētas uzkrāšanas funkcijai un datu konfidencialitātei nodrošinot to pieejamību tikai pacienta ārstējošajam ārstam un/vai citam attiecīgajā centrā/klīnikā pilnvarotam ārst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Elektrokardiostimulatori ātriju un kambaru stimulācijai (DDD tipa), paredzēti pacientiem ar ierobežotām elektrokardiostimulatora kontroles iespējām.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sz w:val="20"/>
                                      <w:szCs w:val="20"/>
                                      <w:lang w:val="en-US" w:eastAsia="ar-SA"/>
                                    </w:rPr>
                                    <w:t>Elektrokardiostimulatori ātriju un kambaru stimulācijai (DDD tipa), paredzēti pacientiem ar ierobežotām elektrokardiostimulatora kontroles iespējām</w:t>
                                  </w:r>
                                </w:p>
                                <w:p>
                                  <w:pPr>
                                    <w:pStyle w:val="Normal"/>
                                    <w:numPr>
                                      <w:ilvl w:val="0"/>
                                      <w:numId w:val="22"/>
                                    </w:numPr>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10 gadi</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iem jābūt IS-1 tipa</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žīmiem jābūt vismaz VVI, VOO, AAI, AOO, VDD, DDD, DDI, DVI</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pieejamam rate esponse režīmam vismaz VVI(R) režīmā</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bāzes frekvenceei jābūt maināmai ne mazākās robežās kā 40 - 160 min-1</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u amplitūdām jābūt maināmai ne mazākās robežās kā 1,0 - 6,0 V ar vismaz 6 izvēlēm</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u garumiem jābūt maināms ne mazākās robežās kā 0,1 - 1,5 ms ar vismaz 5 izvēlēm</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ātrijos ne sliktākam kā 0,2 mV</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kambaros ne sliktākam kā 1 mV</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ināmam atrioventrikulārās aiztures laikam robežās vismaz no 25 līdz 300 ms</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dinamiskajam atrioventrikulārās aiztures laikam</w:t>
                                  </w:r>
                                </w:p>
                                <w:p>
                                  <w:pPr>
                                    <w:pStyle w:val="Normal"/>
                                    <w:numPr>
                                      <w:ilvl w:val="0"/>
                                      <w:numId w:val="54"/>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ai funkcijai, kura nodrošina pārsvarā pacientam pārvadītus QRS kambaru saglabātas atriventrikulārās vadīšanas apstākļos(AV histerēze vai cita analogu efektu nodrošinoša funkcija)</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histerēzes funkcijai</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savietojamam ar ICD</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olaritātei jābūt Uni-/Bi-, ar pārslēgšanas iespējām</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Visas stimulatora funkcijas jānodrošina, ja stimulācijas un uztveršanas polaritāte ir bipolāra</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ācijas sliekšņa kontroles un adaptācijas funkcijai kamabarus stimulācijas laikā</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ai stimulācijas sliekšņa kontroles un adaptācijas funkcijai jāfunkcionē nepārtraukti un jānodrošina stimulācija ar vismazāko iespējamo impulsa enerģiju, nodrošinot maksimālu strāvas avota enerģijas taupīšanu</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automātiski kontrolēt ātriju stimulācijas slieksni *</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ekojošām diagnostikas funk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iekšņa test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 tests (vai iespējas mērīt sirds spontānā kompleksa amplitūd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pilnas pretestības mērīšana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formācija par baterijas un stimulācijas sistēmas stāvokl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cienta datu uzkrāšan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fizioloģisko pētījumu (EP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agnostisko datu uzkrāšana grafiku un tabulu veid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rakardiālās elektrokardiogrammas (IEGM) uztveršanas un pieraksta iespējās &gt;12min</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baterejas nomaianas indikators (ERI)</w:t>
                                  </w:r>
                                </w:p>
                                <w:p>
                                  <w:pPr>
                                    <w:pStyle w:val="Normal"/>
                                    <w:spacing w:lineRule="auto" w:line="240" w:before="0" w:after="0"/>
                                    <w:rPr>
                                      <w:rFonts w:ascii="Times New Roman" w:hAnsi="Times New Roman" w:eastAsia="Times New Roman" w:cs="Times New Roman"/>
                                      <w:kern w:val="2"/>
                                    </w:rPr>
                                  </w:pPr>
                                  <w:r>
                                    <w:rPr>
                                      <w:rFonts w:eastAsia="Batang;바탕" w:cs="Times New Roman" w:ascii="Times New Roman" w:hAnsi="Times New Roman"/>
                                      <w:sz w:val="20"/>
                                      <w:szCs w:val="20"/>
                                      <w:lang w:val="en-US" w:eastAsia="ar-SA"/>
                                    </w:rPr>
                                    <w:t>-MRI 1,5Tesla 2W/k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kardiostimulatori ātriju un kambaru stimulācijai (DDD tipa), pacientiem ar pārsvarā saglabātu atrioventrikulāro pārvadi (ar ļoti zemu AV blokādes iespējamīb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kardiostimulatori ātriju un kambaru stimulācijai (DDD tipa), pacientiem ar pārsvarā saglabātu atrioventrikulāro pārvadi (ar ļoti zemu AV blokādes iespējamību)</w:t>
                                  </w:r>
                                </w:p>
                                <w:p>
                                  <w:pPr>
                                    <w:pStyle w:val="Normal"/>
                                    <w:numPr>
                                      <w:ilvl w:val="0"/>
                                      <w:numId w:val="33"/>
                                    </w:numPr>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10 gadi</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iem jābūt uni/bi, IS-1</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žīmiem jābūt vismaz VVI, VOO, AAI, AOO, VDD, DDD, DDI, DVI</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pieejamam rate esponse režīmam vismaz VVI(R) režīmā</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bāzes frekvenceei jābūt maināmai ne mazākās robežās kā 40 - 160 min-1</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u amplitūdām jābūt maināmai ne mazākās robežās kā 1,0 - 6,0 V ar vismaz 6 izvēlēm</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u garumiem jābūt maināms ne mazākās robežās kā 0,1 - 1,5 ms ar vismaz 5 izvēlēm</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ātrijos ne sliktākam kā 0,2 mV</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ai ātriju mirgošanas prevencijai (ātriju ritma stabilizēšanai)</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ai, ar kuru iespējams stabilizēt kambaru ritmu ātriju mirgošanas laikā</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kambaros ne sliktākam kā 1 mV</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ināmam atrioventrikulārās aiztures laikam robežās vismaz no 25 līdz 300 ms</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dinamiskajam atrioventrikulārās aiztures laikam</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ai funkcijai, kura nodrošina maksimāli daudz spontānu (pārvadītu) kambaru aktivāciju (AV histerēze vai cita analogu efektu nodrošinoša funkcija); šai funkcijai jābūt ar automātisku pašregulāciju, kas nodrošina maksimāli daudz pārvadītu kambaru aktivāciju</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gulējamai funkcijai, kura nodrošina maksimāli daudz spontānu (pārvadītu) kambaru aktivāciju ir jāpieļauj vismaz 1 (bet ne vairāk kā divas) nepārvadītas ātriju aktivācijas, pirms ieslēdzas kambaru stimulācija</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histerēzes funkcijai</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savietojamam ar ICD</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olaritātei jābūt Uni-/Bi-, ar pārslēgšanas iespējām</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Visas stimulatora funkcijas jānodrošina, ja stimulācijas un uztveršanas polaritāte ir bipolāra</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ācijas sliekšņa kontroles un adaptācijas funkcijai kamabarus stimulācijas laikā</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i uzstādīt stimulācijas drošības intervālu (vai minimālo impulsa lielumu), ar kādu tiks norošināta kambaru stimulācija neskatoties uz aktuālajiem šībrīža stimulācijas sliekšņa kontroles un adaptācijas automātiski izmērītajiem datiem</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Visas stimulatora funkcijas jānodrošina, ja stimulācijas un uztveršanas polaritāte ir bipolā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ekojošām diagnostikas funk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iekšņa tests (jābūt iespējai veikt sliekšņa testu pēc voltāžas, jābūt iespējai veikt sliekšņa testu arī manuāl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 tests (vai iespējas mērīt sirds spontānā kompleksa amplitūd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pilnas pretestības mērīšana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formācija par baterijas un stimulācijas sistēmas stāvokl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cienta datu uzkrāšan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fizioloģisko pētījumu (EP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agnostisko datu uzkrāšana grafiku un tabulu veid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rakardiālās elektrokardiogrammas (IEGM) uztveršanas un pieraksta iespējas &gt;12min</w:t>
                                  </w:r>
                                </w:p>
                                <w:p>
                                  <w:pPr>
                                    <w:pStyle w:val="Normal"/>
                                    <w:tabs>
                                      <w:tab w:val="left" w:pos="720" w:leader="none"/>
                                      <w:tab w:val="center" w:pos="4153" w:leader="none"/>
                                      <w:tab w:val="right" w:pos="8306" w:leader="none"/>
                                    </w:tabs>
                                    <w:suppressAutoHyphens w:val="true"/>
                                    <w:spacing w:lineRule="auto" w:line="240" w:before="0" w:after="0"/>
                                    <w:rPr/>
                                  </w:pPr>
                                  <w:r>
                                    <w:rPr>
                                      <w:rFonts w:eastAsia="Times New Roman" w:cs="Times New Roman" w:ascii="Times New Roman" w:hAnsi="Times New Roman"/>
                                      <w:sz w:val="20"/>
                                      <w:szCs w:val="20"/>
                                      <w:lang w:val="en-US"/>
                                    </w:rPr>
                                    <w:t>-</w:t>
                                  </w:r>
                                  <w:r>
                                    <w:rPr>
                                      <w:rFonts w:eastAsia="Batang;바탕" w:cs="Times New Roman" w:ascii="Times New Roman" w:hAnsi="Times New Roman"/>
                                      <w:sz w:val="20"/>
                                      <w:szCs w:val="20"/>
                                      <w:lang w:val="en-US" w:eastAsia="ar-SA"/>
                                    </w:rPr>
                                    <w:t>baterejas nomaiņas indikators (ER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sirds mazspējas diagnostikas algoritm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Elektrokardiostimulatori ātriju un kambaru stimulācijai (DDD tipa), pacientiem ar pārsvarā saglabātu atrioventrikulāro pārvadi un iespējamiem kompleksiem sirds ritma traucējumiem kā arī pagarinātu stimulatora darbības laiku.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kardiostimulatori ātriju un kambaru stimulācijai (DDD tipa), pacientiem ar pārsvarā saglabātu atrioventrikulāro pārvadi un iespējamiem kompleksiem sirds ritma traucējumiem kā arī pagarinātu stimulatora darbības laiku.</w:t>
                                  </w:r>
                                </w:p>
                                <w:p>
                                  <w:pPr>
                                    <w:pStyle w:val="Normal"/>
                                    <w:tabs>
                                      <w:tab w:val="left" w:pos="176" w:leader="none"/>
                                      <w:tab w:val="left" w:pos="720" w:leader="none"/>
                                      <w:tab w:val="center" w:pos="4153" w:leader="none"/>
                                      <w:tab w:val="right" w:pos="8306"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KS jābūt multiprogrammējamiem un ar telemetrijas funkcijām. EKS jāvar programmēt ar P.Stradiņa slimnīcas rīcībā esošo aparatūru (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32"/>
                                    </w:numPr>
                                    <w:tabs>
                                      <w:tab w:val="clear" w:pos="720"/>
                                      <w:tab w:val="left" w:pos="176"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Prognozētajam darbības laikam jābūt ne mazākam kā 12 gadi (2.5V,0.4ms, 60x/min, 50% stimulācij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onektoriem jābūt uni/bi, IS-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Režīmiem jābūt vismaz VVI, VOO, AAI, AOO, VDD, DDD, DDI, DV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pieejamam rate response režīmam vismaz VVI(R) režīm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timulācijas bāzes frekvencei jābūt maināmai ne mazākās robežās kā 40 - 160 min-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timulu amplitūdām jābūt maināmai ne mazākās robežās kā 0,2 - 7,5 V ar vismaz 6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mpulsu garumiem jābūt maināms ne mazākās robežās kā 0,1 - 1,5 ms ar vismaz 5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utīgumam jābūt ātrijos ne sliktākam kā 0,1 mV</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utīgumam jābūt kambaros ne sliktākam kā 0,5 mV</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maināmam atrioventrikulārās aiztures laikam robežās vismaz no 25 līdz 350 m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dinamiskajam atrioventrikulārās aiztures laika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regulējamai funkcijai, kura nodrošina maksimāli daudz spontānu (pārvadītu) kambaru aktivāciju (AV histerēze vai cita analogu efektu nodrošinoša funkcija); šai funkcijai jābūt ar automātisku pašregulāciju, kas nodrošina maksimāli daudz pārvadītu kambaru aktivācij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Funkcijai, kura nodrošina maksimāli daudz spontānu (pārvadītu) kambaru aktivāciju, jābūt vienkārši regulējamai, optimāli ar vienu parametr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regulējamai funkcijai, kura nodrošina maksimālu kambaru stimulāciju (negatīva AV histerēze vai cita), ja tāda ir nepieciešama</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MRI 1,5 Tesla, 2W/kg vai 4W/kg (atkarībā no izmantotajiem elektrodie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mplantācijas laikā pēc elektroda pievienošanas automātiski jāieslēdzās vairākām stimulatora funk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mbara vai priekškambara stimulācijas sliekšņa kontrole</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bojājumu kontrole</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atistik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G pierakst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Polaritātei jābūt Uni-/Bi-, ar pārslēgšan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isas stimulatora funkcijas jānodrošina, ja stimulācijas un uztveršanas polaritāte ir bipolā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utomātiskai stimulācijas sliekšņa kontroles un adaptācijas funkcijai kambarus stimulācijas laik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ai uzstādīt stimulācijas drošības intervālu (vai minimālo impulsa lielumu), ar kādu tiks nodrošināta kambaru stimulācija neskatoties uz aktuālajiem šī brīža stimulācijas sliekšņa kontroles un adaptācijas automātiski izmērītajiem datie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ām uzkrāt datus par sirds ritma traucējumiem intrakardiālās elektrokardiogrammas (IEGM) veidā &gt;12min</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isas stimulatora funkcijas jānodrošina, ja stimulācijas un uztveršanas polaritāte ir bipolā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baterejas nomaiņas indikators (E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Elektrokardiostimulatori ātriju un kambaru stimulācijai (DDDR tipa) pacientiem ar paredzamām elektrodu stimulācijas sliekšņu izmaiņu problēmām un ritma traucējumiem un iespēju veikt telemonitorēšanu.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kardiostimulatori ātriju un kambaru stimulācijai (DDDR tipa) ar datu telemetrijas, pārraides un centralizētas uzkrāšanas iespējām pacientiem ar paredzamām elektrodu stimulācijas sliekšņu izmaiņu  problēmām un ritma traucējumiem</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EKS jābūt režīmam ātriju tahiaritmiju-mirgošanas prevencijai</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Prognozētajam darbības laikam jābūt ne mazākam kā 10 gadi</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Konektoriem jābūt uni/bi, IS-1</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Režīmiem jābūt vismaz VVI, VOO, VVIR, VOOR, AAI, AOO, AAIR, AOOR, VDD, DDD, DDDR</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Jābūt speciālam režīmam ātriju tahiaritmiju-mirgošanas prevencijai</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Stimulācijas bāzes frekvencei jābūt maināmai ne mazākās robešās kā 40 - 160 min-1</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Sensoram jābūt dubultsensoram, vienam no sensoriem jābūt akselerometram, bet otram - kādam no sirds fizioloģiskos rādītājus izmantojošiem sensoriem (QT, intrakardiālā impedance vai citi, kuri izmanto sirds fizioloģiskos parametrus)</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Sensoram jānodrošina slodzes adaptācijas funkcija arī psihoemocionālās piepūles laikā</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Maksimālajai sensora frekvencei jābūt ne mazākai kā 140 min-1</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Stimulu amplitūdām jābūt maināmai ne mazākās robežās kā 1,0 - 6,0 V ar vismaz 6 izvēlēm</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Impulsu garumiem jābūt maināmiem ne mazākās robežās kā 0,1 - 1,5 ms ar vismaz 5 izvēlēm</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Jutīgumam jābūt ātrijos ne sliktākam kā 0,2 mV</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Jutīgumam jābūt kambaros ne sliktākam kā 1 mV</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Jābūt maināmam atrioventrikulārās aiztures laikam robežās vismaz no 25 līdz 300 ms</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Jābūt dinamiskajam atrioventrikulārās aiztures laikam</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Jābūt histerēzes funkcijai</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Jābūt regulējamai funkcijai, kura nodrošina maksimāli daudz spontānu (pārvadītu) kambaru aktivāciju (AV histerēze vai cita analogu efektu nodrošinoša funkcija)</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EKS jābūt savietojamam ar ICD</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Polaritātei jābūt Uni-/Bi-, ar pārslēgšan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režīmu slēdzim" vai citai līdzīgai funkcijai, kura ātriju tahiaritmiju gadījumā pasargā kambarus no nefizioloģiski augstām stimulācijas frekvenc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regulējamiem parametriem speciālā režīma ātriju tahiaritmiju-mirgošanas prevencijas iestādīšan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Jābūt iespējām uzkrāt datus par sirds ritma traucējumiem intrakardiālās elektrokardiogrammas (IEGM) veidā (vismaz 20 epizodes pa 10 sekundēm katra) </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utomātiskai stimulācijas sliekšņa kontroles un adaptācijas funkcijai kambaru stimulācijas laik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ai uzstādīt stimulācijas drošības intervālu (vai minimālo impulsa lielumu), ar kādu tiks nodrošināta kambaru stimulācija neskatoties uz aktuālajiem šī brīža stimulācijas sliekšņa kontroles un adaptācijas automātiski izmērītajiem datie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isas stimulatora funkcijas jānodrošina, ja stimulācijas un uztveršanas polaritāte ir bipolā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ām uzkrāt datus par sirds ritma traucējumiem intrakardiālās elektrokardiogrammas (IEGM) veidā &gt;12min</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MRI 1,5 Tesla, 2W/kg vai 4W/kg (atkarībā no izmantotajiem elektrodie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datu telemetrijas, pārraides pa telekomunikāciju tīkliem un centralizētas uzkrāšanas iespējām, tai skaitā reālā laikā uztverto intrakardiālo elektrogrammu pārraides iespējām, datu pārraidei jānotiek automātiskai (bez pacienta līdzdalīb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nodrošinātai datu centralizētas uzkrāšanas funkcijai un datu konfidencialitātei nodrošnot to pieejamību tikai pacienta ārstējosajam ārstam un/vai citam attiecīgajā centrā/klīnikā pilnvarotam ārstam</w:t>
                                  </w:r>
                                </w:p>
                                <w:p>
                                  <w:pPr>
                                    <w:pStyle w:val="Normal"/>
                                    <w:numPr>
                                      <w:ilvl w:val="0"/>
                                      <w:numId w:val="11"/>
                                    </w:numPr>
                                    <w:tabs>
                                      <w:tab w:val="clear" w:pos="720"/>
                                      <w:tab w:val="left" w:pos="333"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acienta kontroles laikā jābūt iespējamai bezvadu programmēšanai (RF)</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Elektrokardiostimulatori ātriju un kambaru stimulācijai ar fiziskās slodzes adaptācijas funkciju (DDDR tipa) pacientiem ar ierobežotām elektrokardiostimulatora kontroles iespējām.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kardiostimulatori ātriju un kambaru stimulācijai ar fiziskās slodzes adaptācijas funkciju (DDDR tipa) pacientiem ar ierobežotām elektrokardiostimulatora kontroles iespējām</w:t>
                                  </w:r>
                                </w:p>
                                <w:p>
                                  <w:pPr>
                                    <w:pStyle w:val="Normal"/>
                                    <w:numPr>
                                      <w:ilvl w:val="0"/>
                                      <w:numId w:val="46"/>
                                    </w:numPr>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10 gadi</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iem jābūt uni/bi, IS-1</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žīmiem jābūt vismaz VVI, VOO, VVIR, VOOR, AAI, AOO, AAIR, AOOR, VDD, DDD, DDDR</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bāzes frekvenceei jābūt maināmai ne mazākās robežās kā 40 - 160 min-1</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paātrinājuma) sensoram, bet ne spiediena, pjezokristālu kustību sensoram vai tikai vienam elpošanas sensoram (var būt dubultsensors)</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Maksimālajai sensora frekvencei jābūt ne mazākai kā 160 min-1</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u amplitūdām jābūt maināmai ne mazākās robežās kā 1,0 - 6,0 V ar vismaz 6 izvēlēm</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u garumiem jābūt maināms ne mazākās robežās kā 0,1 - 1,5 ms ar vismaz 5 izvēlēm</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ātrijos ne sliktākam kā 0,2 mV</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kambaros ne sliktākam kā 1 mV</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ināmam atrioventrikulārās aiztures laikam robežās vismaz no 25 līdz 300 ms</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dinamiskajam atrioventrikulārās aiztures laikam</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histerēzes funkcijai</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regulējamai funkcijai, kura nodrošina maksimāli daudz spontānu (pārvadītu) kambaru aktivāciju (AV histerēze vai cita analogu efektu nodrošinoša funkcija) un kambaru stimulācijas laikā atkārtoti pārbauda, vai nav atjaunojusies spontānā atrioventrikulārā pārvade</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savietojamam ar ICD</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GM 12 pierakstu epizodes 10 sekunžu garumā</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Nepieciešams, lai pacientma būtu iespējams veikt MRI izmeklēšanu pie noteiktiem nosacījumiem. </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olaritātei jābūt Uni-/Bi-, ar pārslēgšanas iespējām</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i funkcijai, kura ātriju tahiaritmiju gadījumā pasargā kambarus no nefizioloģiski augstām stimulācijas frekvencēm</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ācijas sliekšņa kontroles un adaptācijas funkcijai vismaz kamabaru stimulācijas laikā</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ai stimulācijas sliekšņa kontroles un adaptācijas funkcijai jāfunkcionē nepārtraukti un jānodrošina stimulācija ar vismazāko iespējamo impulsa enerģiju, nodrošinot maksimālu strāvas avota enerģijas taupīšanu</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ekojošām diagnostikas funk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iekšņa test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 tests (vai iespējas mērīt sirds spontānā kompleksa amplitūd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pilnas pretestības mērīšana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formācija par baterijas un stimulācijas sistēmas stāvokl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cienta datu uzkrāšan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fizioloģisko pētījumu (EP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agnostisko datu uzkrāšana grafiku un tabulu veid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rakardiālās elektrokardiogrammas (IEGM) uztveršanas un pieraksta iespējā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testi slodzes adaptīvās funkcijas iestādīšanai un kontrole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baterejas nomaiaņas indikators (ERI)</w:t>
                                  </w:r>
                                </w:p>
                                <w:p>
                                  <w:pPr>
                                    <w:pStyle w:val="Normal"/>
                                    <w:numPr>
                                      <w:ilvl w:val="0"/>
                                      <w:numId w:val="11"/>
                                    </w:numPr>
                                    <w:tabs>
                                      <w:tab w:val="clear" w:pos="720"/>
                                      <w:tab w:val="left" w:pos="317"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MRI 1,5 Tesla, 2W/kg vai 4W/kg (atkarībā no izmantotajiem elektrodie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kardiostimulatori ātriju un kambaru stimulācijai ar fiziskās slodzes adaptācijas funkciju (DDDR tipa), ko iespējams pieskaņot vismaz diviem fiziskas aktivitātes līmeņiem fiziski aktīviem pacientiem ar pārsvarā saglabātu atrioventrikularo pārvadi(ar ļoti zemu AV blokādes iespēj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 xml:space="preserve">Elektrokardiostimulatori ātriju un kambaru stimulācijai ar fiziskās slodzes adaptācijas funkciju (DDDR tipa)un ko iespējams pieskaņot vismaz diviem fiziskas aktivitātes līmeņiem fiziski aktīviem pacientiem ar pārsvarā saglabātu atrioventrikularo pārvadi(ar ļoti zemu AV blokādes iespēju) </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Prognozētajam darbības laikam jābūt ne mazākam kā 7 gadi pie nosacījuma 2.0V, 0.4ms, 60x/min, 100% stimulācij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onektoriem jābūt uni/bi, IS-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Režīmiem jābūt vismaz VVI, VOO, AAI, AOO, VDD, DDD, DDI, DV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pieejamam rate esponse režīmam vismaz VVI(R) režīm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timulācijas bāzes frekvencei jābūt maināmai ne mazākās robežās kā 40 - 160 min-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timulu amplitūdām jābūt maināmai ne mazākās robežās kā 1,0 - 6,0 V ar vismaz 6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mpulsu garumiem jābūt maināms ne mazākās robežās kā 0,1 - 1,5 ms ar vismaz 5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utīgumam jābūt ātrijos ne sliktākam kā 0,2 mV</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utīgumam jābūt kambaros ne sliktākam kā 1 mV</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maināmam atrioventrikulārās aiztures laikam robežās vismaz no 25 līdz 300 m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dinamiskajam atrioventrikulārās aiztures laika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regulējamai funkcijai, kura nodrošina maksimāli daudz spontānu (pārvadītu) kambaru aktivāciju (AV histerēze vai cita analogu efektu nodrošinoša funkcija); šai funkcijai jābūt ar automātisku pašregulāciju, kas nodrošina maksimāli daudz pārvadītu kambaru aktivācij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Funkcijai, kura nodrošina maksimāli daudz spontānu (pārvadītu) kambaru aktivāciju, jābūt vienkārši regulējamai, optimāli ar vienu parametr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regulējamai funkcijai, kura nodrošina maksimālu kambaru stimulāciju (negatīva AV histerēze vai cita), ja tāda ir nepieciešam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histerēze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KS jābūt savietojamam ar ICD</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Polaritātei jābūt Uni-/Bi-, ar pārslēgšan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isas stimulatora funkcijas jānodrošina, ja stimulācijas un uztveršanas polaritāte ir bipolā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utomātiskai stimulācijas sliekšņa kontroles un adaptācijas funkcijai kambarus stimulācijas laik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ai uzstādīt stimulācijas drošības intervālu (vai minimālo impulsa lielumu), ar kādu tiks nodrošināta kambaru stimulācija neskatoties uz aktuālajiem šī brīža stimulācijas sliekšņa kontroles un adaptācijas automātiski izmērītajiem datie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ām uzkrāt datus par sirds ritma traucējumiem intrakardiālās elektrokardiogrammas (IEGM) veidā (vismaz 12 epizodes pa 10 sekundēm kat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isas stimulatora funkcijas jānodrošina, ja stimulācijas un uztveršanas polaritāte ir bipolā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Baterejas nomaiaņas indikators (E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Elektrokardiostimulatori ātriju un kambaru stimulācijai ar fiziskās slodzes adaptācijas funkciju (DDDR tipa), ar diviem sensoriem, pacientiem ar prognozējamām lielām fiziskām piepūlēm un fizisko aktivitāti lielā slodžu diapazonā.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kardiostimulatori ātriju un kambaru stimulācijai ar fiziskās slodzes adaptācijas funkciju (DDDR tipa), ar diviem sensoriem, pacientiem ar prognozējamām lielām fiziskām piepūlēm un fizisko aktivitāti lielā slodžu diapazonā</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EKS jābūt  režīmam ātriju tahiaritmiju-mirgošanas preven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rognozētajam darbības laikam jābūt ne mazākam kā 7 gad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onektoriem jābūt uni/bi, IS-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Režīmiem jābūt vismaz VVI, VOO, VVIR, VOOR, AAI, AOO, AAIR, AOOR, VDD, DDD, DDDR</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speciālam režīmam ātriju tahiaritmiju-mirgošanas preven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timulācijas bāzes frekvenceei jābūt maināmai ne mazākās robežās kā 40 - 160 min-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ensoram jābūt dubultsensoram, vienam no sensoram jābūt akselerometram, bet otram - minūtes ventilācijas senso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funkcijām sensora(-u) darbības automatizā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aksimālajai sensora frekvencei jābūt ne mazākai kā 140 min-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timulu amplitūdām jābūt maināmai ne mazākās robežās kā 1,0 - 6,0 V ar vismaz 6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Impulsu garumiem jābūt maināmiem ne mazākās robežās kā 0,1 - 1,5 ms ar vismaz 5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utīgumam jābūt ātrijos ne sliktākam kā 0,2 mV</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utīgumam jābūt kambaros ne sliktākam kā 1 mV</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maināmam atrioventrikulārās aiztures laikam robežās vismaz no 25 līdz 300 m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dinamiskajam atrioventrikulārās aiztures laika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histerēze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automātiskai jutīguma regulācija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regulējamai funkcijai, kura nodrošina maksimāli daudz spontānu (pārvadītu) kambaru aktivāciju (AV histerēze vai cita analogu efektu nodrošinoša funkcij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KS jābūt savietojamam ar ICD</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olaritātei jābūt Uni-/Bi-, ar pārslēgšan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automātiskai stimulatora tahikardiju atpazīšanas un pārtraukšana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režīmu slēdzim" vai citai līdzīga funkcijai, kura ātriju tahiaritmiju gadījumā pasargā kambarus no nefizioloģiski augstām stimulācijas frekvenc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regulējamiem parametriem speciālā režīma ātriju tahiaritmiju-mirgošanas prevencijai iestādīšan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automātiskai stimulācijas sliekšņa kontroles un adaptācijas funkcijai kamabarus stimulācijas laik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iespējām uzkrāt datus par tahiaritmju epizodēm divu kanālu intrakardiālās elektrokardiogrammas (IEGM) veid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Visas stimulatora funkcijas jānodrošina, ja stimulācijas un uztveršanas polaritāte ir bipolā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inūtes ventilācijas (MV) sensora nepieciešamīb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av ierobežojumu MRI 3 T lietošanas gadījum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Ierīcei jābūt savietojamai ar  datu telemetrijas, pārraides un centralizētas pārraides nodrošinošu ierīc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Jābūt sekojošām diagnostikas funk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liekšņa tests (jābūt iespējai veikt sliekšņa testu pēc voltāžas, jābūt iespējai veikt sliekšņa testu arī manuāl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jutīguma tests (vai iespējas mērīt sirds spontānā kompleksa amplitūd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lektroda pilnas pretestības mērīšana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formācija par baterijas un stimulācijas sistēmas stāvokl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kardiostimulatori ātriju un kambaru stimulācijai ar fiziskās slodzes adaptācijas funkciju (DDDR tipa), ar diviem sensoriem pacientiem mainīgiem aktivitātes līmeņiem un klīniski izteiktu sirds hronotropo inkompetenc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kardiostimulatori ātriju un kambaru stimulācijai ar fiziskās slodzes adaptācijas funkciju (DDDR tipa), ar diviem sensoriem pacientiem mainīgiem aktivitātes līmeņiem un klīniski izteiktu sirds hronotropo inkompetenci</w:t>
                                  </w:r>
                                </w:p>
                                <w:p>
                                  <w:pPr>
                                    <w:pStyle w:val="Normal"/>
                                    <w:numPr>
                                      <w:ilvl w:val="0"/>
                                      <w:numId w:val="27"/>
                                    </w:numPr>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10 gadi</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režīmam ātriju tahiaritmiju-mirgošanas prevencijai</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iem jābūt uni/bi, IS-1</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žīmiem jābūt vismaz VVI, VOO, VVIR, VOOR, AAI, AOO, AAIR, AOOR, VDD, DDD, DDDR</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peciālam režīmam ātriju tahiaritmiju-mirgošanas prevencijai</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bāzes frekvenceei jābūt maināmai ne mazākās robežās kā 40 - 160 min-1</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dubultsensoram, vienam no sensoram jābūt akselerometram bet otram - kādam no sirds fizioloģiskos rādītājus izmantojošiem sensoriem (QT, intrakardiālā impedanse vai citi, kuri izmanto sirds fizioloģiskos parametrus)</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27"/>
                                    </w:numPr>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EGM 20 pierakstu epizodes 10 sekunžu garumā</w:t>
                                  </w:r>
                                </w:p>
                                <w:p>
                                  <w:pPr>
                                    <w:pStyle w:val="Normal"/>
                                    <w:numPr>
                                      <w:ilvl w:val="0"/>
                                      <w:numId w:val="27"/>
                                    </w:numPr>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zvadu RF programmēšana</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nodrošina slodzes adaptācijas funkcija fiziskas un arī psihoemocionālās piepūles laikā</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Nepieciešams, lai pacientam būtu iespējams veikt MRI izmeklēšanu pie noteiktiem nosacījumiem. </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Maksimālajai sensora frekvencei jābūt ne mazākai kā 140 min-1</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u amplitūdām jābūt maināmai ne mazākās robežās kā 1,0 - 6,0 V ar vismaz 6 izvēlēm</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u garumiem jābūt maināmiem ne mazākās robežās kā 0,1 - 1,5 ms ar vismaz 5 izvēlēm</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ātrijos ne sliktākam kā 0,2 mV</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kambaros ne sliktākam kā 1 mV</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ināmam atrioventrikulārās aiztures laikam robežās vismaz no 25 līdz 300 ms</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dinamiskajam atrioventrikulārās aiztures laikam</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histerēzes funkcijai</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ai funkcijai, kura nodrošina maksimāli daudz spontānu (pārvadītu) kambaru aktivāciju (AV histerēze vai cita analogu efektu nodrošinoša funkcija)</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savietojamam ar ICD</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olaritātei jābūt Uni-/Bi-, ar pārslēgšanas iespējām</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iem parametriem speciālā režīma ātriju tahiaritmiju-mirgošanas prevencijai iestādīšanai</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ācijas sliekšņa kontroles un adaptācijas funkcijai kamabarus stimulācijas laikā</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i uzstādīt stimulācijas drošības intervālu (vai minimālo impulsa lielumu), ar kādu tiks norošināta kambaru stimulācija neskatoties uz aktuālajiem šībrīža stimulācijas sliekšņa kontroles un adaptācijas automātiski izmērītajiem datiem</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Visas stimulatora funkcijas jānodrošina, ja stimulācijas un uztveršanas polaritāte ir bipolā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ekojošām diagnostikas funk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iekšņa tests (jābūt iespējai veikt sliekšņa testu pēc voltāžas, jābūt iespējai veikt sliekšņa testu arī manuāl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 tests (vai iespējas mērīt sirds spontānā kompleksa amplitūd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pilnas pretestības mērīšana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formācija par baterijas un stimulācijas sistēmas stāvokl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cienta datu uzkrāšan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fizioloģisko pētījumu (EP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agnostisko datu uzkrāšana grafiku un tabulu veid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rakardiālās elektrokardiogrammas (IEGM) uztveršanas un pieraksta iespējā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testi slodzes adaptīvās funkcijas iestādīšanai un kontrole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baterejas nomaiaņas indikators (ERI)</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Jābūt pacienta telemonitorēšanas iespējām.</w:t>
                                  </w:r>
                                </w:p>
                                <w:p>
                                  <w:pPr>
                                    <w:pStyle w:val="Normal"/>
                                    <w:numPr>
                                      <w:ilvl w:val="0"/>
                                      <w:numId w:val="11"/>
                                    </w:numPr>
                                    <w:tabs>
                                      <w:tab w:val="clear" w:pos="720"/>
                                      <w:tab w:val="left" w:pos="333"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irds mazspējas diagnostikas un monitorēšanas algoritm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kardiostimulatori ātriju un kambaru stimulācijai ar fiziskās slodzes adaptācijas funkciju (DDDR tipa) un ar ātriju ritma traucējumu prevencijas un šo ritma traucējumu automātiskas terapijas iespējām pacientiem ar medikamentozi refraktārām priekškambaru aritmijām.</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kardiostimulatori ātriju un kambaru stimulācijai ar fiziskās slodzes adaptācijas funkciju (DDDR tipa) un ar ātriju ritma traucējumu prevencijas un šo ritma traucējumu automātiskas terapijas iespējām pacientiem ar medikamentozi refraktārām priekškambaru aritmijām</w:t>
                                  </w:r>
                                </w:p>
                                <w:p>
                                  <w:pPr>
                                    <w:pStyle w:val="Normal"/>
                                    <w:numPr>
                                      <w:ilvl w:val="0"/>
                                      <w:numId w:val="20"/>
                                    </w:numPr>
                                    <w:tabs>
                                      <w:tab w:val="left" w:pos="720" w:leader="none"/>
                                    </w:tabs>
                                    <w:suppressAutoHyphens w:val="true"/>
                                    <w:spacing w:lineRule="auto" w:line="240" w:before="0" w:after="0"/>
                                    <w:rPr/>
                                  </w:pPr>
                                  <w:r>
                                    <w:rPr>
                                      <w:rFonts w:eastAsia="Times New Roman" w:cs="Times New Roman" w:ascii="Times New Roman" w:hAnsi="Times New Roman"/>
                                      <w:sz w:val="20"/>
                                      <w:szCs w:val="20"/>
                                      <w:lang w:val="en-US"/>
                                    </w:rPr>
                                    <w:t>EKS jābūt multiprogrammējamiem un ar telemetrijas funkcijām. EKS jāvar programmēt ar P.Stradiņa slimnīcas rīcībā esošo aparatūru</w:t>
                                  </w:r>
                                  <w:r>
                                    <w:rPr>
                                      <w:rFonts w:eastAsia="Batang;바탕" w:cs="Times New Roman" w:ascii="Times New Roman" w:hAnsi="Times New Roman"/>
                                      <w:sz w:val="20"/>
                                      <w:szCs w:val="20"/>
                                      <w:lang w:val="en-US" w:eastAsia="ar-SA"/>
                                    </w:rPr>
                                    <w:t>(Merlin TM - St. Jude, Renamic –Biotronik, 2090- Medtronic, Zoom Latitude – Boston Scientific programmeriem)</w:t>
                                  </w:r>
                                  <w:r>
                                    <w:rPr>
                                      <w:rFonts w:eastAsia="Times New Roman" w:cs="Times New Roman" w:ascii="Times New Roman" w:hAnsi="Times New Roman"/>
                                      <w:sz w:val="20"/>
                                      <w:szCs w:val="20"/>
                                      <w:lang w:val="en-US"/>
                                    </w:rPr>
                                    <w:t xml:space="preserve">.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10gadi(2.5V,0.4ms, 60x/min, 100%DDD stimulācija)</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iem jābūt uni/bi, IS-1</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žīmiem jābūt vismaz SSI, SOO, SSIR, SOOR, AAI, AOO, AAIR, AOOR, VDD, DDD, DDDR un speciālajam režīmam ātriju tahiaritmiju-mirgošanas prevencijai</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jiem ātriju ritma traucējumu terapijas režīmiem vismaz divās zonās</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iem parametriem ātriju tahiaritmiju atpazīšanas un kupēšanas režīmu uzstādīšanai</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bāzes frekvenceei jābūt maināmai ne mazākās robežās kā 40 - 160 min-1</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sensoram, bet ne spiediena, pjezokristālu kustību sensoram vai tikai vienam elpošanas sensoram (var būt dubultsensors)</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u amplitūdām jābūt maināmai ne mazākās robežās kā 1,0 - 6,0 V ar vismaz 6 izvēlēm</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u garumiem jābūt maināms ne mazākās robežās kā 0,1 - 1,5 ms ar vismaz 5 izvēlēm</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ināmam atrioventrikulārās aiztures laikam ne mazākās robežās kā 50 - 250 ms</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ai funkcijai, kura nodrošina maksimāli daudz spontānu (pārvadītu) kambaru aktivāciju (AV histerēze vai cita analogu efektu nodrošinoša funkcija); šai funkcijai jābūt ar automātisku pašregulāciju, kas nodrošina maksimāli daudz pārvadītu kambaru aktivāciju</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gulējamai funkcijai, kura nodrošina maksimāli daudz spontānu (pārvadītu) kambaru aktivāciju ir jāpieļauj vismaz 1 (bet ne vairāk kā divas) nepārvadītas ātriju aktivācijas, pirms ieslēdzas kambaru stimulācija</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dinamiskajam atrioventrikulārās aiztures laikam</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savietojamam ar ICD</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olaritātei jābūt Uni-/Bi-, ar pārslēgšanas iespējām</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iem parametriem speciālā režīma ātriju tahiaritmiju-mirgošanas prevencijai iestādīšanai</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iem parametriem speciālā režīma ātriju tahiaritmiju atpazīšanai vismaz divās dažādās zonās un to kupēšanas iestādīšanai</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neefektīvas ātriju tahiaritmijas terapijas gadījumā atkārtot terapiju pēc noteikta (programmējama) laika intervāla</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ekojošām diagnostikas funk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iekšņa test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pilnas pretestības mērīšana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formācija par baterijas un stimulācijas sistēmas stāvokl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cienta datu uzkrāšan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fizioloģisko pētījumu (EP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agnostisko datu uzkrāšana grafiku un tabulu veid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rakardiālās elektrokardiogrammas (IEGM) uztveršanas un pieraksta iespējā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ritmiju epizožu intrakardiālās elektrogrammas atmiņa reālā laika period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tmiņa par ātriju tahiaritmiju terapijas biežumu un efektivitāti</w:t>
                                  </w:r>
                                </w:p>
                                <w:p>
                                  <w:pPr>
                                    <w:pStyle w:val="Normal"/>
                                    <w:numPr>
                                      <w:ilvl w:val="0"/>
                                      <w:numId w:val="35"/>
                                    </w:numPr>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Baterejas nomaiaņas indikators (ERI)</w:t>
                                  </w:r>
                                </w:p>
                                <w:p>
                                  <w:pPr>
                                    <w:pStyle w:val="Normal"/>
                                    <w:numPr>
                                      <w:ilvl w:val="0"/>
                                      <w:numId w:val="40"/>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Nav ierobežojumu MRI 3 T lietošanas gadījum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kardiostimulatori ātriju un kambaru stimulācijai ar fiziskās slodzes adaptācijas funkciju (DDDR tipa), ar diviem sensoriem pacientiem mainīgiem aktivitātes līmeņiem un klīniski izteiktu sirds hronotropo inkompetenci ar datu telemetrijas, pārraides un centralizētās uzkrāšanas funkciju pacientiem ar mainīgu stimulācijas slieksni un ritma problēmām.</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kardiostimulatori ātriju un kambaru stimulācijai ar fiziskās slodzes adaptācijas funkciju (DDDR tipa), ar diviem sensoriem pacientiem mainīgiem aktivitātes līmeņiem un klīniski izteiktu sirds hronotropo inkompetenci ar datu telemetrijas, pārraides un centralizētās uzkrāšanas funkciju pacientiem ar mainīgu stimulācijas slieksni un ritma problēmām</w:t>
                                  </w:r>
                                </w:p>
                                <w:p>
                                  <w:pPr>
                                    <w:pStyle w:val="Normal"/>
                                    <w:tabs>
                                      <w:tab w:val="left" w:pos="720" w:leader="none"/>
                                      <w:tab w:val="center" w:pos="4153" w:leader="none"/>
                                      <w:tab w:val="right" w:pos="8306" w:leader="none"/>
                                    </w:tabs>
                                    <w:suppressAutoHyphens w:val="true"/>
                                    <w:spacing w:lineRule="auto" w:line="240" w:before="0" w:after="0"/>
                                    <w:ind w:left="284" w:hanging="25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49"/>
                                    </w:numPr>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KS jābūt režīmam ātriju tahiaritmiju-mirgošanas preven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Prognozētajam darbības laikam jābūt ne mazākam kā 10 gad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onektoriem jābūt uni/bi, IS-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Režīmiem jābūt vismaz VVI, VOO, VVIR, VOOR, AAI, AOO, AAIR, AOOR, VDD, DDD, DDDR</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speciālam režīmam ātriju tahiaritmiju-mirgošanas preven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timulācijas bāzes frekvencei jābūt maināmai ne mazākās robežās kā 40 - 160 min-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sensoram( akselerometram vai kādam no sirds fizioloģiskos rādītājus izmantojošiem sensoriem (QT, intrakardiālā impedance vai citi, kuri izmanto sirds fizioloģiskos parametru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funkcijām sensora darbības automatizā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Maksimālajai sensora frekvencei jābūt ne mazākai kā 140 min-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timulu amplitūdām jābūt maināmai ne mazākās robežās kā 1,0 - 6,0 V ar vismaz 6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mpulsu garumiem jābūt maināmiem ne mazākās robežās kā 0,1 - 1,5 ms ar vismaz 5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utīgumam jābūt ātrijos ne sliktākam kā 0,2 mV</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utīgumam jābūt kambaros ne sliktākam kā 1 mV</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maināmam atrioventrikulārās aiztures laikam robežās vismaz no 25 līdz 300 m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dinamiskajam atrioventrikulārās aiztures laika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histerēze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regulējamai funkcijai, kura nodrošina maksimāli daudz spontānu (pārvadītu) kambaru aktivāciju (AV histerēze vai cita analogu efektu nodrošinoša funkcij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KS jābūt savietojamam ar ICD</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Polaritātei jābūt Uni-/Bi-, ar pārslēgšan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regulējamiem parametriem speciālā režīma ātriju tahiaritmiju-mirgošanas prevencijas iestādīšan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ām uzkrāt datus par sirds ritma traucējumiem intrakardiālās elektrokardiogrammas (IEGM) veidā (vismaz 20 epizodes pa 10 sekundēm kat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utomātiskai stimulācijas sliekšņa kontroles un adaptācijas funkcijai kambaru stimulācijas laik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ai uzstādīt stimulācijas drošības intervālu (vai minimālo impulsa lielumu), ar kādu tiks nodrošināta kambaru stimulācija neskatoties uz aktuālajiem šī brīža stimulācijas sliekšņa kontroles un adaptācijas automātiski izmērītajiem datie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isas stimulatora funkcijas jānodrošina, ja stimulācijas un uztveršanas polaritāte ir bipolā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ām uzkrāt datus par sirds ritma traucējumiem intrakardiālās elektrokardiogrammas (IEGM) veidā (vismaz 20 epizodes pa 10 sekundēm kat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datu telemetrijas, pārraides pa telekomunikāciju tīkliem un centralizētas uzkrāšanas iespējām, tai skaitā reālā laikā uztverto intrakardiālo elektrogrammu pārraides iespējām, datu pārraidei jānotiek automātiskai (bez pacienta līdzdalīb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nodrošinātai datu centralizētas uzkrāšanas funkcijai un datu konfidencialitātei nodrošinot to pieejamību tikai pacienta ārstējošajam ārstam un/vai citam attiecīgajā centrā/klīnikā pilnvarotam ārsta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baterejas nomaiaņas indikators (E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ndokardiālās sirds stimulācijas aktīvās fiksācijas elektrodi, ievadāmi ar ievadsistēmu 6 F (frenči) dažāda auguma pacientiem dažādās stimulācijas pozīcijās</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ndokardiālās sirds stimulācijas aktīvās fiksācijas elektrodi, ievadāmi ar ievadsistēmu 6 F (frenči) dažāda auguma pacientiem dažādās stimulācijas pozīcijās</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am jābūt IS-1</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garumiem jābūt vismaz 45±2 cm, 52±2 cm un 58±2 cm</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sirds endokardiālajai elektrostimulācijai</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bipolāriem</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lektroda ievadei jābūt iespējamai ar ievadsistēmu 6F (frenči) </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ktīvi fiksējamam ar izbīdāmas un ievelkamas spirālītes (fixation helix) palīdzību</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zbīdāmās un ievelkamās spirālītes (fixation helix) garumam jābūt 1,8±0,2 mm</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ektrodam jābūt ar steroīdu izdali no tā gala</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materiālam jābūt silikonu gumijai, vai sakausējums (poliuretāna+silikona kopolimērs)</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ap distālo un proksimālo elektrodu attālumam jābūt 10±1 mm un 1mm±0,1 atriālā pozīcijā lietojamiem elektrodiem</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gredzena elektrodam jābūt ar irīdija (vai platīna-irīdija) fraktālu vai līdzvērtīgu pārklājumu optimālas elektrovadāmības nodrošināšanai</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vismaz divām ievadstiletēm ar dažādiem izliekumie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ndokardiālās sirds stimulācijas aktīvās fiksācijas elektrodi, kas implantēti var atrasties magnetiskās rezonanses lauka ietekmē, ievadāmi ar ievadsistēmu 7 F (frenči), dažāda auguma pacientiem dažādās pozīcijās</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ndokardiālās sirds stimulācijas aktīvās fiksācijas elektrodi, kas implantēti var atrasties magnetiskās rezonanses lauka ietekmē, ievadāmi ar ievadsistēmu 7 F (frenči), dažāda auguma pacientiem dažādās pozīcijās</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izgatavotam no materiāla, ko iespējams pakļaut magnetiskās rezonanses lauka ietekmei</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onektoram jābūt IS-1</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u garumiem jābūt vismaz: 52±2 cm līdz  58±2 cm</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iem jābūt paredzētiem sirds endokardiālajai elektrostimulācijai</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iem jābūt bipolāriem</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elektroda ievadei jābūt iespējamai ar ievadsistēmu 7F (frenči) </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aktīvi fiksējamam ar izbīdāmas un ievelkamas spirālītes (fixation helix) palīdzīb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kardiostimulatori ātriju un kambaru stimulācijai ar fiziskās slodzes adaptācijas funkciju (DDDR tipa) un ar ātriju ritma traucējumu prevencijas un šo ritma traucējumu automātiskas terapijas iespējām pacientiem ar medikamentozi refraktārām priekškambaru aritmijām un MR izmeklēšanas iespējas savietojamīb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 xml:space="preserve">Elektrokardiostimulatori ātriju un kambaru stimulācijai ar fiziskās slodzes adaptācijas funkciju (DDDR tipa) un ar ātriju ritma traucējumu prevencijas un šo ritma traucējumu automātiskas terapijas iespējām pacientiem ar medikamentozi refraktārām priekškambaru aritmijām un MR izmeklēšanas iespējas savietojamību </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10gadi (2.5V,0.4ms, 60x/min, 100% DDD stimulācija)</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iem jābūt uni/bi, IS-1</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žīmiem jābūt vismaz SSI, SOO, SSIR, SOOR, AAI, AOO, AAIR, AOOR, VDD, DDD, DDDR un speciālajam režīmam ātriju tahiaritmiju-mirgošanas prevencijai</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jiem ātriju ritma traucējumu terapijas režīmiem vismaz divās zonās</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iem parametriem ātriju tahiaritmiju atpazīšanas un kupēšanas režīmu uzstādīšanai</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bāzes frekvenceei jābūt maināmai ne mazākās robežās kā 40 - 160 min-1</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sensoram, bet ne spiediena, pjezokristālu kustību sensoram vai tikai vienam elpošanas sensoram (var būt dubultsensors)</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u amplitūdām jābūt maināmai ne mazākās robežās kā 1,0 - 6,0 V ar vismaz 6 izvēlēm</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u garumiem jābūt maināms ne mazākās robežās kā 0,1 - 1,5 ms ar vismaz 5 izvēlēm</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ināmam atrioventrikulārās aiztures laikam ne mazākās robežās kā 50 - 250 ms</w:t>
                                  </w:r>
                                </w:p>
                                <w:p>
                                  <w:pPr>
                                    <w:pStyle w:val="Normal"/>
                                    <w:numPr>
                                      <w:ilvl w:val="0"/>
                                      <w:numId w:val="69"/>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ai funkcijai, kura nodrošina maksimāli daudz spontānu (pārvadītu) kambaru aktivāciju (AV histerēze vai cita analogu efektu nodrošinoša funkcija); šai funkcijai jābūt ar automātisku pašregulāciju, kas nodrošina maksimāli daudz pārvadītu kambaru aktivāciju</w:t>
                                  </w:r>
                                </w:p>
                                <w:p>
                                  <w:pPr>
                                    <w:pStyle w:val="Normal"/>
                                    <w:numPr>
                                      <w:ilvl w:val="0"/>
                                      <w:numId w:val="69"/>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gulējamai funkcijai, kura nodrošina maksimāli daudz spontānu (pārvadītu) kambaru aktivāciju ir jāpieļauj vismaz 1 (bet ne vairāk kā divas) nepārvadītas ātriju aktivācijas, pirms ieslēdzas kambaru stimulācija</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dinamiskajam atrioventrikulārās aiztures laikam</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savietojamam ar ICD</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olaritātei jābūt Uni-/Bi-, ar pārslēgšanas iespējām</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iem parametriem speciālā režīma ātriju tahiaritmiju-mirgošanas prevencijai iestādīšanai</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iem parametriem speciālā režīma ātriju tahiaritmiju atpazīšanai vismaz divās dažādās zonās un to kupēšanas iestādīšanai</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neefektīvas ātriju tahiaritmijas terapijas gadījumā atkārtot terapiju pēc noteikta (programmējama) laika intervāla</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ekojošām diagnostikas funkcijām:</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iekšņa tests</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pilnas pretestības mērīšanas iespējas</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formācija par baterijas un stimulācijas sistēmas stāvokli</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cienta datu uzkrāšana</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fizioloģisko pētījumu (EPS) iespējas</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agnostisko datu uzkrāšana grafiku un tabulu veidā</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rakardiālās elektrokardiogrammas (IEGM) uztveršanas un pieraksta iespējās</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ritmiju epizožu intrakardiālās elektrogrammas atmiņa reālā laika periodā</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tmiņa par ātriju tahiaritmiju terapijas biežumu un efektivitāti</w:t>
                                  </w:r>
                                </w:p>
                                <w:p>
                                  <w:pPr>
                                    <w:pStyle w:val="Normal"/>
                                    <w:numPr>
                                      <w:ilvl w:val="0"/>
                                      <w:numId w:val="4"/>
                                    </w:numPr>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baterijas nomaiņas indikators (ERI)</w:t>
                                  </w:r>
                                </w:p>
                                <w:p>
                                  <w:pPr>
                                    <w:pStyle w:val="Normal"/>
                                    <w:numPr>
                                      <w:ilvl w:val="0"/>
                                      <w:numId w:val="4"/>
                                    </w:numPr>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spēja veikt MRI 1.5-3T lauk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kardiostimulatori biventrikulārai stimulācijai (sirds kambaru resinhronizācijas terapijai) ar vismaz 3 neatkarīgi programmējamām kreisā kambara stimulācijas konfigurācijā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kardiostimulatori biventrikulārai stimulācijai (sirds kambaru resinhronizācijas terapijai) ar vismaz 3 neatkarīgi programmējamām kreisā kambara stimulācijas konfigurācijā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paredzētam biventrikulārajai un arī ātriju stimulācijai un tam jābūt slodzes adaptācijas funkcijai (DDDR režīma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8gadi(RV2.5V, LV3.5V, 0.4ms, 60x/min., 100%DDD biventrikulārā stimulācija)</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atsevišķi noteikt jutīgumu un stimulācijas slieksni katrā no trim EKS kanāliem (ātriju, sirds labā kambara un koronārā sīnusa)</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regulēt stimulācijas aiztures intervālus atsevišķi katram no kambariem (labajam un kreisajam - koronārā sīnusa kanāla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VV aiztures laikiem jābūt vismaz līdz 70 ms (gan pirmais labais, gan pirmais kreisais kambari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iem jābūt trīsdaļīgam IS-1 konektora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bāzes frekvenceei jābūt maināmai ne mazākās robežās kā 40 - 160 min-1</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sensoram, spiediena, pjezokristālu kustību sensoram ,bet ne  tikai vienam elpošanas sensoram (var būt dubultsensor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Maksimālajai sensora frekvencei jābūt ne mazākai kā 160 min-1</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u amplitūdām jābūt maināmai ne mazākās robežās kā 1,0 - 6,0 V ar vismaz 6 izvēlē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u garumiem jābūt maināms ne mazākās robežās kā 0,1 - 1,5 ms ar vismaz 5 izvēlē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ātrijos ne sliktākam kā 0,2 mV</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kambaru kanālos ne sliktākam kā 1 mV</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ināmam atrioventrikulārās aiztures laikam ne mazākās robežās kā 25 - 300 m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ai stimulācijas sliekšņa detekcijai RA un RV, LV un regulēšana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spējai izvēlēties labā vai kreisā kambara priekšlaicīgu stimulāciju.</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GM pieraksts 14min.</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ā AV aiztures optimizācija.</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norādēm par biventrikulārās stimulāciju %</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irds mazspējas detekcijas algoritm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dinamiskajam atrioventrikulārās aiztures laika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savietojamam ar ICD</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vismaz 3 neatkarīgi programmējamām kreisā kambara stimulācijas konfigurācijām</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ekojošām diagnostikas funkcijām:</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iekšņa tests</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 tests (vai iespējas mērīt sirds spontānā kompleksa amplitūdu)</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pilnas pretestības mērīšanas iespējas</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formācija par baterijas un stimulācijas sistēmas stāvokli</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cienta datu uzkrāšana</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fizioloģisko pētījumu (EPS) iespējas</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agnostisko datu uzkrāšana grafiku un tabulu veidā</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rakardiālās elektrokardiogrammas (IEGM) uztveršanas un pieraksta iespējās atsevišķi no visiem trim stimulācijas kanāliem</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testi slodzes adaptīvās funkcijas iestādīšanai un kontrolei</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baterejas nomaiaņas indikators (E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kardiostimulatori biventrikulārai stimulācijai (sirds kambaru resinhronizācijas terapijai) ar vismaz 6 neatkarīgi programmējamām kreisā kambara stimulācijas konfigurācijām pacientiem ar augstu kreisā kambara stimulācijas slieksni vai suboptimālu koronārā sīnusa elektroda lokalizācij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kardiostimulatori biventrikulārai stimulācijai (sirds kambaru resinhronizācijas terapijai) ar vismaz 6 neatkarīgi programmējamām kreisā kambara stimulācijas konfigurācijām pacientiem ar augstu kreisā kambara stimulācijas slieksni vai suboptimālu koronārā sīnusa elektroda lokalizāciju</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paredzētam biventrikulārajai un arī ātriju stimulācijai un tam jābūt slodzes adaptācijas funkcijai (DDDR režīma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7 gad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atsevišķi noteikt jutīgumu un stimulācijas slieksni katrā no trim EKS kanāliem (ātriju, sirds labā kambara un koronārā sīnusa)</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dubultsensoram, vienam no sensoram jābūt akselerometram bet otram - minūtes ventilācijas sensora</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regulēt stimulācijas aiztures intervālus atsevišķi katram no kambariem (labajam un kreisajam - koronārā sīnusa kanāla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VV aiztures laikiemjābūt vismaz līdz 70 ms (gan pirmais labais, gan pirmais kreisais kambari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iem jābūt trīsdaļīgam 2x IS-1 konektoram un kvadripolārais LV konektor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ai stimulācijas sliekšņa detekcijai RA un RV, LV un regulēšana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spējai izvēlēties labā vai kreisā kambara priekšlaicīgu stimulāciju.</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GM pieraksts 14min.</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ā AV aiztures optimizācija.</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norādēm par biventrikulārās stimulāciju %</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irds mazspējas detekcijas algoritm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bāzes frekvenceei jābūt maināmai ne mazākās robežās kā 40 - 160 min</w:t>
                                  </w:r>
                                  <w:r>
                                    <w:rPr>
                                      <w:rFonts w:eastAsia="Batang;바탕" w:cs="Times New Roman" w:ascii="Times New Roman" w:hAnsi="Times New Roman"/>
                                      <w:sz w:val="20"/>
                                      <w:szCs w:val="20"/>
                                      <w:vertAlign w:val="superscript"/>
                                      <w:lang w:val="en-US" w:eastAsia="ar-SA"/>
                                    </w:rPr>
                                    <w:t>-1</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sensoram, bet ne spiediena, pjezokristālu kustību sensoram vai tikai vienam elpošanas sensoram (var būt dubultsensor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Maksimālajai sensora frekvencei jābūt ne mazākai kā 160 min</w:t>
                                  </w:r>
                                  <w:r>
                                    <w:rPr>
                                      <w:rFonts w:eastAsia="Batang;바탕" w:cs="Times New Roman" w:ascii="Times New Roman" w:hAnsi="Times New Roman"/>
                                      <w:sz w:val="20"/>
                                      <w:szCs w:val="20"/>
                                      <w:vertAlign w:val="superscript"/>
                                      <w:lang w:val="en-US" w:eastAsia="ar-SA"/>
                                    </w:rPr>
                                    <w:t>-1</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u amplitūdām jābūt maināmai ne mazākās robežās kā 1,0 - 6,0 V ar vismaz 6 izvēlē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u garumiem jābūt maināms ne mazākās robežās kā 0,1 - 1,5 ms ar vismaz 5 izvēlē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ātrijos ne sliktākam kā 0,2 mV</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kambaru kanālos ne sliktākam kā 1 mV</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ināmam atrioventrikulārās aiztures laikam ne mazākās robežās kā 25 - 300 m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dinamiskajam atrioventrikulārās aiztures laika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savietojamam ar ICD</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vismaz 14 neatkarīgi programmējamām kreisā kambara stimulācijas konfigurācijā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ekojošām diagnostikas funkcijā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iekšņa test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 tests (vai iespējas mērīt sirds spontānā kompleksa amplitūdu)</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pilnas pretestības mērīšanas iespēja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formācija par baterijas un stimulācijas sistēmas stāvokl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cienta datu uzkrāšana</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fizioloģisko pētījumu (EPS) iespēja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AF pārstimulācijas funkcija </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F diagnostika, histogramma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agnostisko datu uzkrāšana grafiku un tabulu veidā</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rakardiālās elektrokardiogrammas (IEGM) uztveršanas un pieraksta iespējās atsevišķi no visiem trim stimulācijas kanālie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testi slodzes adaptīvās funkcijas iestādīšanai un kontrole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spēja veikt MRI 1.5-3T lauk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kardiostimulatori biventrikulārai stimulācijai ar kvadripolāru LV elektrodu IS-4-LLLL tipa konektoru (sirds kambaru resinhronizācijas terapijai) ar 14 neatkarīgi programmējamām kreisā kambara stimulācijas konfigurācijām pacientiem ar augstu kreisā kambara stimulācijas slieksni vai suboptimālu koronārā sīnusa elektroda lokalizācij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kardiostimulatori biventrikulārai stimulācijai ar kvadripolāru LV elektrodu IS-4-LLLL tipa konektoru (sirds kambaru resinhronizācijas terapijai) ar 14 neatkarīgi programmējamām kreisā kambara stimulācijas konfigurācijām pacientiem ar augstu kreisā kambara stimulācijas slieksni vai suboptimālu koronārā sīnusa elektroda lokalizāciju</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paredzētam biventrikulārajai un arī ātriju stimulācijai un tam jābūt slodzes adaptācijas funkcijai (DDDR režīma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8 gadi pie 100% stimulācijas ar frekvenci 60xmin (A/RV=2,5V: LV 3,5V pie 0,4ms, 500 om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atsevišķi noteikt jutīgumu un stimulācijas slieksni katrā no trim EKS kanāliem (ātriju, sirds labā kambara un koronārā sīnusa)</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regulēt stimulācijas aiztures intervālus atsevišķi katram no kambariem (labajam un kreisajam - koronārā sīnusa kanāla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VV aiztures laikiem jābūt vismaz līdz 70 ms (gan pirmais labais, gan pirmais kreisais kambari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Konektoriem jābūt trīsdaļīgam (A/RV- IS-1 un LV-IS4) </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bāzes frekvenceei jābūt maināmai ne mazākās robežās kā 40 - 160 min-1</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sensoram, bet ne spiediena, pjezokristālu kustību sensoram vai tikai vienam elpošanas sensoram (var būt dubultsensor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Maksimālajai sensora frekvencei jābūt ne mazākai kā 160 min-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u amplitūdām jābūt maināmai ne mazākās robežās kā 1,0 - 6,0 V ar vismaz 6 izvēlē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u garumiem jābūt maināms ne mazākās robežās kā 0,1 - 1,5 ms ar vismaz 5 izvēlē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ātrijos ne sliktākam kā 0,2 mV</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kambaru kanālos ne sliktākam kā 1 mV</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AV un VV aiztures automātiskās optimizācijas algoritms </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irds mazspējas monitorēšana veicot krūšu kurvja pretestības mērijumu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Pacienta audio informācija ar skanu par (AF/AT: kā arī augstu kambaru ritmu) </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dinamiskajam atrioventrikulārās aiztures laika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Automātiskajam sliekšņa mērīšanas algoritmam (A:RV:LV) </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IGM pieraksts 14min </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savietojamam ar ICD</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iem jābūt trīsdaļīgam 2x IS-1 konektoram un kvadripolārais LV konektor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vadripolārā tehnoloģija ar iespēju veikt stimulāciju divās vietās kreisajā kambarī ar iespēju mainīt stimulācijas aiztur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ai stimulācijas sliekšņa detekcijai RA un RV, LV un regulēšana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spējai izvēlēties labā vai kreisā kambara priekšlaicīgu stimulāciju.</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ā AV aiztures optimizācija.</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norādēm par biventrikulārās stimulāciju %</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irds mazspējas detekcijas algoritm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vismaz 14 neatkarīgi programmējamām kreisā kambara stimulācijas konfigurā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ekojošām diagnostikas funk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iekšņa test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 tests (vai iespējas mērīt sirds spontānā kompleksa amplitūd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pilnas pretestības mērīšana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formācija par baterijas un stimulācijas sistēmas stāvokl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cienta datu uzkrāšan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fizioloģisko pētījumu (EP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agnostisko datu uzkrāšana grafiku un tabulu veid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rakardiālās elektrokardiogrammas (IEGM) uztveršanas un pieraksta iespējās  atsevišķi no visiem trim stimulācijas kanālie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testi slodzes adaptīvās funkcijas iestādīšanai un kontrole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baterijas nomaiņas indikators (ERI)</w:t>
                                  </w:r>
                                </w:p>
                                <w:p>
                                  <w:pPr>
                                    <w:pStyle w:val="Normal"/>
                                    <w:numPr>
                                      <w:ilvl w:val="0"/>
                                      <w:numId w:val="49"/>
                                    </w:numPr>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 xml:space="preserve">Atļauts veikt MRI 1.5-3 T laukā. </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Elektrokardiostimulatori biventrikulārai stimulācijai (sirds kambaru resinhronizācijas terapijai) ar vismaz 3 neatkarīgi programmējamām kreisā kambara stimulācijas konfigurācijām ar iespējām regulēt aiztures intervālus atsevišķi katram no kambariem un iespējām monitorēt sirds mazspējas pacienta parametrus.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kardiostimulatori biventrikulārai stimulācijai (sirds kambaru resinhronizācijas terapijai) ar vismaz 3 neatkarīgi programmējamām kreisā kambara stimulācijas konfigurācijām ar iespējām regulēt aiztures intervālus atsevišķi katram no kambariem un iespējām monitorēt sirds mazspējas pacienta parametrus</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paredzētam biventrikulārajai un arī ātriju stimulācijai un tam jābūt slodzes adaptācijas funkcijai (DDDR režīma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8 gad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atsevišķi noteikt jutīgumu un stimulācijas slieksni katrā no trim EKS kanāliem (ātriju, sirds labā kambara un koronārā sīnusa)</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regulēt stimulācijas aiztures intervālus atsevišķi katram no kambariem (labajam un kreisajam - koronārā sīnusa kanāla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iem jābūt trīsdaļīgam IS-1 konektoram vai 2x IS1 konektors un LV kvadripolārai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bāzes frekvenceei jābūt maināmai ne mazākās robežās kā 40 - 160 min-1</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sensoram, bet ne spiediena, pjezokristālu kustību sensoram vai tikai vienam elpošanas sensoram (var būt dubultsensor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VV aiztures laikiem jābūt vismaz līdz 80 ms (gan pirmais labais, gan pirmais kreisais kambari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Maksimālajai sensora frekvencei jābūt ne mazākai kā 160 min-1</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u amplitūdām jābūt maināmai ne mazākās robežās kā 1,0 - 6,0 V ar vismaz 6 izvēlē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u garumiem jābūt maināms ne mazākās robežās kā 0,1 - 1,5 ms ar vismaz 5 izvēlē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ātrijos ne sliktākam kā 0,2 mV</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kambaru kanālos ne sliktākam kā 1 mV</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ināmam atrioventrikulārās aiztures laikam ne mazākās robežās kā 25 - 300 m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dinamiskajam atrioventrikulārās aiztures laika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odzes adaptācijas funkcijas korekcija pie fiziska un emocionāla stresa.</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a stimulācijas sliekšņa kontrole un regulēšana RA, RV un LV.</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irds mazspējas atpazīšanas un monitorēšanas algoritm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vismaz 3 neatkarīgi programmējamām kreisā kambara stimulācijas konfigurācijā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savietojamam ar ICD</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monitorēt sirds frekvences parametrus, kuri ataino sirds mazspējas pacienta klīnisko stāvokli - vismaz nakts sirdsdarbības frekvenci un sirds ritma variabilitāti ar tās parametru atainojumu.</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Monitorēt sirds frekvences parametrus programmai jāizslēdz epizodes, kas var būt supraventrikulāras aritmi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ekojošām diagnostikas funk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iekšņa test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 tests (vai iespējas mērīt sirds spontānā kompleksa amplitūd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pilnas pretestības mērīšana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formācija par baterijas un stimulācijas sistēmas stāvokl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cienta datu uzkrāšan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fizioloģisko pētījumu (EP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agnostisko datu uzkrāšana grafiku un tabulu veid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rakardiālās elektrokardiogrammas (IEGM) uztveršanas un pieraksta iespējās atsevišķi no visiem trim stimulācijas kanāliem. 20 epizodes pa 10 sekund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testi slodzes adaptīvās funkcijas iestādīšanai un kontrole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Jābūt iespējai kavēt stimulāciju kreisā kambara elektriski nestabilajā (vulnerablajā) periodā (T vilnis). </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Stimulācijas inhibēšanai jābūt programmējamai  intervālos 300 – 500 ms.</w:t>
                                  </w:r>
                                </w:p>
                                <w:p>
                                  <w:pPr>
                                    <w:pStyle w:val="Normal"/>
                                    <w:numPr>
                                      <w:ilvl w:val="0"/>
                                      <w:numId w:val="49"/>
                                    </w:numPr>
                                    <w:tabs>
                                      <w:tab w:val="clear" w:pos="720"/>
                                      <w:tab w:val="left" w:pos="317"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pieļaujama izmeklēšana MRI lauk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baterejas nomaiņas indikators (E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Elektrokardiostimulatori biventrikulārai stimulācijai (sirds kambaru resinhronizācijas terapijai) ar iespējām regulēt aiztures intervālus atsevišķi katram no kambariem ar datu telemetrijas, pārraides un centralizētas uzkrāšanas iespējām pacientiem ar paredzamām elektrodu stimulācijas sliekšņu izmaiņu problēmām vai nestabilu slimības gaitu.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w:t>
                                  </w:r>
                                  <w:r>
                                    <w:rPr>
                                      <w:rFonts w:eastAsia="Batang;바탕" w:cs="Times New Roman" w:ascii="Times New Roman" w:hAnsi="Times New Roman"/>
                                      <w:b/>
                                      <w:bCs/>
                                      <w:sz w:val="20"/>
                                      <w:szCs w:val="20"/>
                                      <w:lang w:val="en-US" w:eastAsia="ar-SA"/>
                                    </w:rPr>
                                    <w:t>lektrokardiostimulatori biventrikulārai stimulācijai (sirds kambaru resinhronizācijas terapijai) ar iespējām regulēt aiztures intervālus atsevišķi katram no kambariem n ar datu telemetrijas, pārraides un centralizētas uzkrāšanas iespējām pacientiem ar paredzamām elektrodu stimulācijas sliekšņu izmaiņu  problēmām vai nestabilu saslimšanas gaitu</w:t>
                                  </w:r>
                                </w:p>
                                <w:p>
                                  <w:pPr>
                                    <w:pStyle w:val="Normal"/>
                                    <w:numPr>
                                      <w:ilvl w:val="0"/>
                                      <w:numId w:val="49"/>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49"/>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Elektrokardiostimulatori biventrikulārai stimulācijai (sirds kambaru resinhronizācijas terapijai) ar iespējām regulēt aiztures intervālus atsevišķi katram no kambariem un ar datu telemetrijas, pārraides un centralizētas uzkrāšanas iespējām pacientiem ar prognozējamām elektrodu problēmām vai nestabilu saslimšanas gait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EKS ir multiprogrammējami un ar telemetrijas funkcijām. </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KS ir paredzēts biventrikulārai un ātriju stimulācijai un tam ir slodzes adaptācijas funkcij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KS prognozētais darbības laiks ir 8,8 gad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r iespējas atsevišķi noteikt jutīgumu un stimulācijas slieksni katrā no trim EKS kanāliem (ātriju, sirds labā kambara un koronārā sinus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r iespējas regulēt stimulācijas aiztures intervālus atsevišķi katram no kambariem (labajam un kreisajam - koronārā sīnusa kanāla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V aiztures laiki ir vismaz līdz 40 ms (gan pirmais labais, gan pirmais kreisais kambari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onektori ir trīsdaļīgi IS-1 konektor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timulācijas bāzes frekvence ir maināma ne mazākās robežās kā 40 - 160 min-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ensors: akselerometrs vai cit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r funkcijas sensora darbības automatizā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Maksimālā sensora frekvence ir ne mazāka kā 160 min-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timula amplitūdas ir maināmas ne mazākās robežās kā 1,0 - 6,0 V ar vismaz 6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mpulsu garumi ir maināmi ne mazākās robežās kā 0,1 - 1,5 ms ar vismaz 5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utīgums ātrijos nav sliktāks kā 0,2 mV</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utīgums kambaru kanālos ir ne sliktāks kā 1 mV</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r maināms atrioventrikulārās aiztures laiks ne mazākās robežās kā 25 - 350 m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r dinamiskais atrioventrikulārās aiztures laik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KS ir savietojams ar ICD</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r automātiska stimulatora tahikardiju atpazīšanas un pārtraukšanas funkcij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r reālā laikā uztvertas intrakardiālās elektrokardiogrammas (IEGM) atmiņa sirds ritma traucējumu gadījum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r "režīmu slēdzis" kas ātriju tahiaritmiju gadījumā pasargā kambarus no nefizioloģiski augstām stimulācijas frekvenc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r datu telemetrijas, pārraides pa telekomunikāciju tīkliem un centralizētas uzkrāšanas iespējas, tai skaitā reālā laikā uztverto intrakardiālo elektrogrammu pārraides iespēja, datu pārraide notiek automātiski (bez pacienta līdzdalīb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r nodrošinātā datu centralizētas uzkrāšanas funkcija un datu konfidencialitāte nodrošinot to pieejamību tikai pacienta ārstējošajam ārstam un/vai citam attiecīgajā centrā/klīnikā pilnvarotam ārst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tandarta (sirds labās puses) endokardiālās sirds stimulācijas aktīvās fiksācijas elektrodi, ievadāmi ar ievadsistēmu 7 F (frenči) dažāda auguma pacientiem dažādās stimulācijas pozīcijās sirds kambaru resinhronizācijas terapija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tandarta (sirds labās puses) endokardiālās sirds stimulācijas aktīvās fiksācijas elektrodi, ievadāmi ar ievadsistēmu 7 F (frenči) dažāda auguma pacientiem dažādās stimulācijas pozīcijās sirds kambaru resinhronizācijas terapijai</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am jābūt IS-1</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garumam jābūt vismaz 52±2 cm un 58±2 cm</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sirds endokardiālajai elektrostimulācijai</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bipolāriem</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lektroda ievadei jābūt iespējamai ar ievadsistēmu 7 F (frenči) </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ktīvi fiksējamam ar izbīdāmas un ievelkamas spirālītes (fixation helix) palīdzību</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zbīdāmās un ievelkamās spirālītes (fixation helix) garumam jābūt maksimāli 1,8 mm</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ektrodam jābūt ar steroīdu izdali no tā gala</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izolācijas materiālam jābūt silikongumijai vai poliuretānam</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arp distālo un proksimālo elektrodu attālumam jābūt 10±1 mm</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vismaz divām ievadstiletēm ar dažādiem izliekumie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peciālie sinus coronarius elektrodi 5Fr (S-veida) biventrikulārai stimulācijai, ievadāmi koronārajā sīnusā ar ievadsistēmu 5F ,vadstīgu ar steroīdu izdali no elektroda kontaktgala ar distanci starp poliem  15 mm, 20 m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peciālie sinus coronarius elektrodi 5Fr S-veida  biventrikulārai stimulācijai, ievadami koronārajā sīnusā ar ievadsistēmu 5F, vadstīgu ar steroīdu izdali no elektroda kontaktgala ar distanci starp poliem  15 mm, 20 mm</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kambaru resinhronizācija sterapijai - kreisā kambara stimulācijai</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ievadei sinus coronarius ar vadītājstīgu</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ieejamiem vismaz 75±2 cm un 86±2 cm  garumos</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bipolāriem un paredzētiem bipolārajaui kreisā kambara stimulācijai</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am jābūt IS-1</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ievadei ar 5 F (frenči) ievadsistēmu vai 5F  ievadsistēmu</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ttālumam starp distālo un proksimālo polu jābūt  15 mm, 20 mm</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diametram jābūt 5F vai 4,3F</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izolācijai jābūt proksimāli poliuretāna, distāle silikona</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ar steroīdu izdali no elektrodu gala</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vadītājstīg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peciālie kvadripolarie sinus coronarius elektrodi 5Fr S-veida  biventrikulārai stimulācijai, ievadami koronārajā sīnusā ar ievadsistēmu 5F ,vadstīgu ar steroīdu izdali no elektroda kontaktgal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 xml:space="preserve">Speciālie kvadripolarie sinus coronarius elektrodi 5Fr S-veida  biventrikulārai stimulācijai, ievadami koronārajā sīnusā ar ievadsistēmu 5F ,vadstīgu ar steroīdu izdali no elektroda kontaktgala </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kambaru resinhronizācija sterapijai - kreisā kambara stimulācijai</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ievadei sinus coronarius ar vadītājstīgu</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ieejamiem vismaz 75±2 cm un 86±2 cm  garumos</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kvadripolariem un paredzētiem bipolārajai kreisā kambara stimulācijai</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am jābūt IS-4 tipa</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ievadei ar  5F  ievadsistēmu</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diametram jābūt  4.7 fr</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izolācijai jābūt proksimāli poliuretāna, distāle silikona</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ar steroīdu izdali no elektrodu gala</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vadītājstīg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peciālie kvadripolārie sinus coronarius elektrodi biventrikulārai stimulācijai, ar steroīdu izdali no abiem elektroda kontaktiem un J-veida galu īpatnējām koronārā sīnusa anatomiskajiem variantiem optimizējams katram pacientam ar jebkuru asinsvadu anatomiju un ne mazāk kā 16 programmējamiem stimulācijas strāvas izkliedes vektoriem un IS-4-LLLL konekcijas gal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kambaru resinhronizācija sterapijai - kreisā kambara stimulācijai</w:t>
                                  </w:r>
                                </w:p>
                                <w:p>
                                  <w:pPr>
                                    <w:pStyle w:val="Normal"/>
                                    <w:numPr>
                                      <w:ilvl w:val="0"/>
                                      <w:numId w:val="2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zmēri elektroda korpusam 4Fr , 5.3 Fr, 6Fr , 5 Fr</w:t>
                                  </w:r>
                                </w:p>
                                <w:p>
                                  <w:pPr>
                                    <w:pStyle w:val="Normal"/>
                                    <w:numPr>
                                      <w:ilvl w:val="0"/>
                                      <w:numId w:val="2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ieejamiem vismaz 78±2 cm un 88±2 cm garumos</w:t>
                                  </w:r>
                                </w:p>
                                <w:p>
                                  <w:pPr>
                                    <w:pStyle w:val="Normal"/>
                                    <w:numPr>
                                      <w:ilvl w:val="0"/>
                                      <w:numId w:val="2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ievadei sinus coronarius ar vadītājstīgu</w:t>
                                  </w:r>
                                </w:p>
                                <w:p>
                                  <w:pPr>
                                    <w:pStyle w:val="Normal"/>
                                    <w:numPr>
                                      <w:ilvl w:val="0"/>
                                      <w:numId w:val="2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bipolāriem un paredzētiem bipolārajaui kreisā kambara stimulācijai</w:t>
                                  </w:r>
                                </w:p>
                                <w:p>
                                  <w:pPr>
                                    <w:pStyle w:val="Normal"/>
                                    <w:numPr>
                                      <w:ilvl w:val="0"/>
                                      <w:numId w:val="2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am jābūt IS4-LLLL</w:t>
                                  </w:r>
                                </w:p>
                                <w:p>
                                  <w:pPr>
                                    <w:pStyle w:val="Normal"/>
                                    <w:numPr>
                                      <w:ilvl w:val="0"/>
                                      <w:numId w:val="2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ievadei ar 7 F (frenči) ievadsistēmu</w:t>
                                  </w:r>
                                </w:p>
                                <w:p>
                                  <w:pPr>
                                    <w:pStyle w:val="Normal"/>
                                    <w:numPr>
                                      <w:ilvl w:val="0"/>
                                      <w:numId w:val="2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ttālumam starp distālo un proksimālo polu jābūt 21 mm LV1- LV2 ,1.3mm LV2-LV3,21 mm LV3-LV4</w:t>
                                  </w:r>
                                </w:p>
                                <w:p>
                                  <w:pPr>
                                    <w:pStyle w:val="Normal"/>
                                    <w:numPr>
                                      <w:ilvl w:val="0"/>
                                      <w:numId w:val="2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ar steroīdu izdali no abiem elektroda kontaktiem</w:t>
                                  </w:r>
                                </w:p>
                                <w:p>
                                  <w:pPr>
                                    <w:pStyle w:val="Normal"/>
                                    <w:numPr>
                                      <w:ilvl w:val="0"/>
                                      <w:numId w:val="2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J-veida galu (ar radiusu 10-12 mm), kas atvieglo fiksāciju koronārajā sīnusā</w:t>
                                  </w:r>
                                </w:p>
                                <w:p>
                                  <w:pPr>
                                    <w:pStyle w:val="Normal"/>
                                    <w:numPr>
                                      <w:ilvl w:val="0"/>
                                      <w:numId w:val="2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r ne mazāk kā 16 programmējamiem stimulācijas strāvas izkliedes vektorie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peciālie sinus coronarius elektrodi biventrikulārai stimulācijai, ar steroīdu izdali no abiem elektroda kontaktiem un J-veida galu īpatnējām koronārā sīnusa anatomiskajiem variantiem un gadījumiem, ja nākas elektrodu mainīt izteikta stimulācijas sliekšņa pieauguma dēļ</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peciālie sinus coronarius elektrodi biventrikulārai stimulācijai, ar steroīdu izdali no abiem elektroda kontaktiem un J-veida galu īpatnējām koronārā sīnusa anatomiskajiem variantiem un gadījumiem, ja nākas elektrodu mainīt izteikta stimulācijas sliekšņa pieauguma dēļ</w:t>
                                  </w:r>
                                </w:p>
                                <w:p>
                                  <w:pPr>
                                    <w:pStyle w:val="Normal"/>
                                    <w:numPr>
                                      <w:ilvl w:val="0"/>
                                      <w:numId w:val="7"/>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kambaru resinhronizācijas terapijai - kreisā kambara stimulācijai</w:t>
                                  </w:r>
                                </w:p>
                                <w:p>
                                  <w:pPr>
                                    <w:pStyle w:val="Normal"/>
                                    <w:numPr>
                                      <w:ilvl w:val="0"/>
                                      <w:numId w:val="7"/>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zmēri elektroda korpusam 4Fr , 5.3 Fr, 6Fr , 5 Fr</w:t>
                                  </w:r>
                                </w:p>
                                <w:p>
                                  <w:pPr>
                                    <w:pStyle w:val="Normal"/>
                                    <w:numPr>
                                      <w:ilvl w:val="0"/>
                                      <w:numId w:val="7"/>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ieejamiem vismaz 78±2 cm un 88±2 cm garumos</w:t>
                                  </w:r>
                                </w:p>
                                <w:p>
                                  <w:pPr>
                                    <w:pStyle w:val="Normal"/>
                                    <w:numPr>
                                      <w:ilvl w:val="0"/>
                                      <w:numId w:val="7"/>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ievadei sinus coronarius ar vadītājstīgu</w:t>
                                  </w:r>
                                </w:p>
                                <w:p>
                                  <w:pPr>
                                    <w:pStyle w:val="Normal"/>
                                    <w:numPr>
                                      <w:ilvl w:val="0"/>
                                      <w:numId w:val="7"/>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bipolāriem un paredzētiem bipolārajaui kreisā kambara stimulācijai</w:t>
                                  </w:r>
                                </w:p>
                                <w:p>
                                  <w:pPr>
                                    <w:pStyle w:val="Normal"/>
                                    <w:numPr>
                                      <w:ilvl w:val="0"/>
                                      <w:numId w:val="7"/>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am jābūt IS-1</w:t>
                                  </w:r>
                                </w:p>
                                <w:p>
                                  <w:pPr>
                                    <w:pStyle w:val="Normal"/>
                                    <w:numPr>
                                      <w:ilvl w:val="0"/>
                                      <w:numId w:val="7"/>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ievadei ar 7 F (frenči) ievadsistēmu</w:t>
                                  </w:r>
                                </w:p>
                                <w:p>
                                  <w:pPr>
                                    <w:pStyle w:val="Normal"/>
                                    <w:numPr>
                                      <w:ilvl w:val="0"/>
                                      <w:numId w:val="7"/>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ttālumam starp distālo un proksimālo polu jābūt 21 mm</w:t>
                                  </w:r>
                                </w:p>
                                <w:p>
                                  <w:pPr>
                                    <w:pStyle w:val="Normal"/>
                                    <w:numPr>
                                      <w:ilvl w:val="0"/>
                                      <w:numId w:val="7"/>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ar steroīdu izdali no abiem elektroda kontaktiem</w:t>
                                  </w:r>
                                </w:p>
                                <w:p>
                                  <w:pPr>
                                    <w:pStyle w:val="Normal"/>
                                    <w:numPr>
                                      <w:ilvl w:val="0"/>
                                      <w:numId w:val="7"/>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J-veida galu (ar radiusu 10-12 mm), kas atvieglo fiksāciju koronārajā sīnus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Speciālie sinus coronarius elektrodi biventrikulārai stimulācijai ar steroīdu izdali no elektroda kontaktgala, starpelektrodu attālumu 18 mm un fiksējami ar silikona skrūvveida galu fiksācijai šauros koronārajos sinusos, ja elektroda stāvoklis ir suboptimāls.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peciālie sinus coronarius elektrodi biventrikulārai stimulācijai ar steroīdu izdali no elektroda kontaktgala, starpelektrodu attālumu 18 mm un fiksējami ar silikona skrūvveida galu fiksācijai šauros koronārajos sinusos, ja elektroda stāvoklis ir suboptimāl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iem jābūt paredzētiem kambaru resinhronizācijas terapijai - kreisā kambara stimulā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iem jābūt paredzētiem ievadei sinus coronarius ar vadītājstīg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iem jābūt pieejamiem vismaz 75±2 cm un 85±2 cm garumo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iem jābūt bipolāriem vai kvadripolāriem, paredzētiem bipolārajai vai kvadripolārai kreisā kambara stimulā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onektoram jābūt IS-1 vai LLLL tip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iem jābūt paredzētiem ievadei ar 5 F (frenči) ievadsistēm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Attālumam starp distālo un proksimālo polu jābūt 18 mm vai kvadrapolārajam elektrodam 21/20/20 m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iem jābūt ar steroīdu izdali no elektrodu gal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omplektā jābūt vadītājstīg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ar silikona skrūvveida galu</w:t>
                                  </w:r>
                                </w:p>
                                <w:p>
                                  <w:pPr>
                                    <w:pStyle w:val="Normal"/>
                                    <w:numPr>
                                      <w:ilvl w:val="0"/>
                                      <w:numId w:val="3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xml:space="preserve">Pieļaujama MRI 1.5-3 T laukā.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inus coronarius ievades ievadšķiedra (guide wire) ar stīvi, maz lokanu gal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inus coronarius ievades ievadšķiedra (guide wire) ar stīvu, maz lokanu galu</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s diametram jābūt 0,014" (0,36 mm)</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s garumam jābūt vismaz 1700 mm</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stīgas galam jābūt stīvam, maz lokanam (stiff)</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inus coronarius ievades ievadšķiedra (guide wire) ar vidēji lokanu gal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inus coronarius ievades ievadšķiedra (guide wire) ar vidēji lokanu galu</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s diametram jābūt 0,014" (0,36 mm)</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s garumam jābūt vismaz 1700 mm</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stīgas galam jābūt vidēji lokanam (mediu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inus coronarius ievades ievadšķiedra (guide wire) ar lokanu gal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inus coronarius ievades ievadšķiedra (guide wire) ar lokanu galu</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s diametram jābūt 0,014" (0,36 mm)</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s garumam jābūt vismaz 1700 mm</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stīgas galam jābūt lokanam (flexibl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inus coronarius ievades ievadšķiedra (guide wire) ar ļoti lokanu gal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inus coronarius ievades ievadšķiedra (guide wire) ar ļoti lokanu galu</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s diametram jābūt 0,014" (0,36 mm)</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s garumam jābūt vismaz 1700 mm</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stīgas galam jābūt ļoti lokanam (high flexibl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Divkanālu monitorēšanas balonkateters ar balonu distālajā galā</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Divkanālu monitorēšanas balonkateters ar balonu distālajā galā(110cm;6Fr;balona tilpums 2ml)</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Universālais metāla nazis CS kateteru ievadsistēmas pārgriešanai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Universālais metāla nazis CS kateteru ievadsistēmas pārgriešanai 6,2F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Koronarā sinusa kanilēšanas pārgriežamā ievadsistēma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Koronarā sinusa kanilēšanas pārgriežamā ievadsistēma (9Fr,45-54cm ar60cm garu dilatatoru un iekšējo lūmenu 7Fr un mīkstu gumijas Rtg kontrastējamu galu)ar dažādiem izliekuma rādiusie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Vadītājkatetri sinus coronarius elektrodu ievade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Vadītājkatetri sinus coronarius elektrodu ievade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adītājkatetriem jābūt pieejamiem ne mazāk kā 8 veidu galu izliekumo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adītājkatetra distālajā galā jābūt rentgenā vizualizējamam marķieri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adītājkatētriem jābūt pieejamiem vismaz  45±2 un 55±2 cm garumo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ekšējais katetra diametram jābūt ir ne mazākam kā 7,3F</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Ārējais katetra diametram jābūt ne lielākam kā 8,7F</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atetra iekšpusē jābūt hidrofilam pārklājuma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pieejamiem vismaz 2 veidu iekšējie katetriem 65±2 un 75±2 gadumo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Koronārā sinusa elektrodu vadītājkatetru ievades papildpiederumu komplekt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Koronārā sinusa elektrodu vadītājkatetru ievades papildpiederumu komplekt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pildpiederumu komplektā jāietilpst vismaz:</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šļircei ar Luera vārstu (šļirces tilpums vismaz 12 cm3)</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pārplešamiem piederumiem vadītājstīgas ievadīšanai (vismaz 4 gab)</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eldingera vadītājstīgai (vadītājstīgas garums vismaz 150 c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adītājstīgas rokturi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garengrieznim ievadsistēmas pārgriešan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bidirekcionāliem vārstiem (vismaz 2 gab)</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ienvirziena vārstulēm (vismaz 2 gab)</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uzskrūvējamām noslēdzošām aizdarēm (vismaz 2 ga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Ievades komplekti sinus coronarius elektrodu ievadei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Ievades sistēma sinus coronarius elektrodu ievadei ar vismaz 4 dažādiem pieejamiem izliekumiem, hemostātisku uzliku. 47-54 cm garām katetru vadsistēmām ar iekšējo diametru(7Fr) (pārplēšama vai pārgriežama tip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54 cm gara sinus coronarius ievadsistēma 115º±5º leņķ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54 cm gara sinus coronarius ievadsistēma 60º±5º leņķ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54 cm cm gara sinus coronarius ievadsistēma 135º±5º leņķ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54 cm cm gara sinus coronarius ievadsistēma ar Amplatz tipa gal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emostatiskā vārstul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Aktīvi vadāma ievades iekārta ar divpusēji lokāmu galu sinus coronarius elektrodu ievadei pacientiem, kuriem ar standartmetodēm koronārā sīnusa katetrizācija neizdoda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Aktīvi vadāma ievades iekārta ar divpusēji lokāmu galu sinus coronarius elektrodu ievadei pacientiem, kuriem ar standartmetodēm koronārā sīnusa katetrizācija neizdodas</w:t>
                                  </w:r>
                                </w:p>
                                <w:p>
                                  <w:pPr>
                                    <w:pStyle w:val="Normal"/>
                                    <w:numPr>
                                      <w:ilvl w:val="0"/>
                                      <w:numId w:val="68"/>
                                    </w:numPr>
                                    <w:tabs>
                                      <w:tab w:val="left" w:pos="720" w:leader="none"/>
                                    </w:tabs>
                                    <w:suppressAutoHyphens w:val="true"/>
                                    <w:spacing w:lineRule="auto" w:line="240" w:before="0" w:after="0"/>
                                    <w:ind w:left="274" w:hanging="274"/>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ktīvi vadāmai ievades iekārtai jābūt paredzētai pastāvīgās elektrokardiostimulācijas elektrodu ievadei sinus coronarius (vai elektrodu vadītājšķiedras vai ievades iekārtas ievadei sinus coronarius)</w:t>
                                  </w:r>
                                </w:p>
                                <w:p>
                                  <w:pPr>
                                    <w:pStyle w:val="Normal"/>
                                    <w:numPr>
                                      <w:ilvl w:val="0"/>
                                      <w:numId w:val="68"/>
                                    </w:numPr>
                                    <w:tabs>
                                      <w:tab w:val="left" w:pos="720" w:leader="none"/>
                                    </w:tabs>
                                    <w:suppressAutoHyphens w:val="true"/>
                                    <w:spacing w:lineRule="auto" w:line="240" w:before="0" w:after="0"/>
                                    <w:ind w:left="274" w:hanging="274"/>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ktīvi vadāmai ievades iekārtai jābūt savienojamai ar ievades komplektiem sinus coronarius stimulācijas elektrodiem</w:t>
                                  </w:r>
                                </w:p>
                                <w:p>
                                  <w:pPr>
                                    <w:pStyle w:val="Normal"/>
                                    <w:numPr>
                                      <w:ilvl w:val="0"/>
                                      <w:numId w:val="68"/>
                                    </w:numPr>
                                    <w:tabs>
                                      <w:tab w:val="left" w:pos="720" w:leader="none"/>
                                    </w:tabs>
                                    <w:suppressAutoHyphens w:val="true"/>
                                    <w:spacing w:lineRule="auto" w:line="240" w:before="0" w:after="0"/>
                                    <w:ind w:left="274" w:hanging="274"/>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ravazālās daļas garums 80cm, ārējāis diametrs 7Fr/ 2.29mm, iekšējais diametrs 1.14mm</w:t>
                                  </w:r>
                                </w:p>
                                <w:p>
                                  <w:pPr>
                                    <w:pStyle w:val="Normal"/>
                                    <w:numPr>
                                      <w:ilvl w:val="0"/>
                                      <w:numId w:val="68"/>
                                    </w:numPr>
                                    <w:tabs>
                                      <w:tab w:val="left" w:pos="720" w:leader="none"/>
                                    </w:tabs>
                                    <w:suppressAutoHyphens w:val="true"/>
                                    <w:spacing w:lineRule="auto" w:line="240" w:before="0" w:after="0"/>
                                    <w:ind w:left="274" w:hanging="274"/>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Uz katetera gala jābūt diviem stimulācijas gredzenie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Implantējamie kambaru kardioverteri-defibrilatori ar ātriju un biventrikulārās stimulācijas (paredzēti sirds kambaru resinhronizācijas terapijai) funkcijām fiziskās slodzes adaptīvajā režīmā (DDDR) ar vismaz 4 neatkarīgi programmējamām kreisā kambara stimulācijas konfigurācijām un ar datu telemetrijas, pārraides un centralizētas uzkrāšanas iespējām.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mplantējamie kambaru kardioverteri-defibrilatori ar ātriju un biventrikulārās stimulācijas (paredzēti sirds kambaru resinhronizācijas terapijai) funkcijām fiziskās slodzes adaptīvajā režīmā (DDDR) režīmā ar vismaz 4 neatkarīgi programmējamām kreisā kambara stimulācijas konfigurācijām un ar datu telemetrijas, pārraides un centralizētas uzkrāšan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CRT-D jābūt multiprogrammējamiem un ar telemetrijas funkcijām. CRT-D jāvar programmēt ar P.Stradiņa slimnīcas rīcībā esošo aparatūru.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8"/>
                                    </w:numPr>
                                    <w:tabs>
                                      <w:tab w:val="left" w:pos="318" w:leader="none"/>
                                      <w:tab w:val="left" w:pos="720" w:leader="none"/>
                                      <w:tab w:val="center" w:pos="4153" w:leader="none"/>
                                      <w:tab w:val="right" w:pos="8306" w:leader="none"/>
                                    </w:tabs>
                                    <w:suppressAutoHyphens w:val="true"/>
                                    <w:spacing w:lineRule="auto" w:line="240" w:before="0" w:after="0"/>
                                    <w:ind w:left="764" w:hanging="73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Jābūt iespējām atsevišķi noteikt jutīgumu un stimulācijas slieksni katrā no trim EKS kanāliem (ātriju, sirds labā kambara un koronārā sinusa)</w:t>
                                  </w:r>
                                </w:p>
                                <w:p>
                                  <w:pPr>
                                    <w:pStyle w:val="Normal"/>
                                    <w:numPr>
                                      <w:ilvl w:val="0"/>
                                      <w:numId w:val="49"/>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6 gad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ām regulēt stimulācijas aiztures intervālus atsevišķi katram no kambariem (labajam un kreisajam - koronārā sinusa kanāla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pieejamam un ieslēdzamam speciālam algoritmam, pēc kura ICD izmantojot ātriju un kambaru kanālus spēj precīzāk atšķirt kambaru un supraventrikulāras tahiaritmi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ām kambaru tahikardiju diagnostikai ne mazāk kā 2 zonā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erīcei jābūt pieejamai ar DF1, kā arī ar DF4 elektrodu pieslēguma savienojum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utomātiskai labā un kreisā kambara stimulācijas sliekšņa kontrole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tsevišķām kambaru mirgošanas diagnostik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tsevišķām (dažādām) kambaru tahikardiju terapijas iespējām katrā no divām zon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ambaru tahikardijas terapijai jābūt pieejamām regulējamiem dažādām vismaz burst un ramp variantiem - ne mazāk kā 4 terapijas sekvencēm līdz kardioversijas pielietošan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tsevišķi iestādāmām kambaru fibrillācijas terapij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ambaru mirgošanas diagnostikas zonā jābūt iespējām regulēt kritiski īso sirds ciklu daudzumu no kopējā sirds ciklu daudzuma (kopējais sirds ciklu daudzums nedrīkst būt mazāks kā 30)</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ai vai nu pirms uzsākas kondensatoru uzlāde vai kondensatoru lādēšanas laikā izdarīt vismaz vienu antitahikardītiskās elektrostimulācijas mēģinājumu (t.s. nesāpīgā terapij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Jābūt iespējai maksimāli paildzināt ICD darbības laiku- ATP terapija pirms vai uzlādes laikā. Ja terapija pirms uzlādes vai  tās laikā ir efektīva, kondensatoru uzlāde tiek pārtraukta.  </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ātriju ritma traucējumu atpazīšanas iespējai vismaz vienā zon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ātriju ritma traucējumu terapij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Aparātam jābūt slodzes adaptīvajai kardiostimulācija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ensoram jābūt akselerometram vai citas konstrukcijas līdzīga darbības principa sensoram, bet ne spiediena, pjezokristālu kustību sensoram vai tikai vienam elpošanas sensora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funkcijām sensors darbības automatizā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Aparātam jāvar strādāt kā EKS vismaz VOO, VVI, VVIR, VDD, DDD un DDDR režīmos un biventrikulārās kardiostimulācijas rerežīmo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r vismaz 4 neatkarīgi programmējamām kreisā kambara stimulācijas konfigurā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Jābūt iespējai pēc aparāta implantācijas pie noteiktiem nosacījumiem pacientam veikt izmeklējumus magnētiskajā rezonansē 1.5-3 T laukā. </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maksimālajai pieejamajai elektriskā impulsa enerģijai 40J</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datu telemetrijas, pārraides pa telekomunikāciju tīkliem un centralizētas uzkrāšanas iespējām, tai skaitā reālā laikā uztverto intrakardiālo elektrogrammu pārraides iespējām, datu pārraidei jānotiek automātiskai (bez pacienta līdzdalīb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nodrošinātai datu centralizētas uzkrāšanas funkcijai un datu konfidencialitātei nodrošinot to pieejamību tikai pacienta ārstējošam ārstam un/vai citam attiecīgajā centrā/klīnikā pilnvarotam ārst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Implantējamie kambaru kardioverteri-defibrilatori ar ātriju un biventrikulārās stimulācijas (paredzēti sirds kambaru resinhronizācijas terapijai) funkcijām fiziskās slodzes adaptīvajā režīmā (DDDR) režīmā ar iespējām monitorēt hroniskas sirds mazspējas pacienta stāvokli pacientiem ar smagu dilatācijas kardiopātiju ar ātriju aritmiju terapijas iespējām .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mplantējamie kambaru kardioverteri-defibrilatori ar ātriju un biventrikulārās stimulācijas (paredzēti sirds kambaru resinhronizācijas terapijai) funkcijām fiziskās slodzes adaptīvajā režīmā (DDDR) režīmā ar iespējām monitorēt hroniskas sirds mazspējas pacienta stāvokli pacientiem ar smagu dilatācijas kardiopātiju ar ātriju aritmiju terapijas iespējām un iespējamu DF1, DF4 konektora versiju</w:t>
                                  </w:r>
                                  <w:r>
                                    <w:rPr>
                                      <w:rFonts w:eastAsia="Batang;바탕" w:cs="Times New Roman" w:ascii="Times New Roman" w:hAnsi="Times New Roman"/>
                                      <w:sz w:val="20"/>
                                      <w:szCs w:val="20"/>
                                      <w:lang w:val="en-US" w:eastAsia="ar-SA"/>
                                    </w:rPr>
                                    <w:t xml:space="preserve"> kā arī LV IS-1 vai LLLL konektora versiju.</w:t>
                                  </w:r>
                                </w:p>
                                <w:p>
                                  <w:pPr>
                                    <w:pStyle w:val="Normal"/>
                                    <w:numPr>
                                      <w:ilvl w:val="0"/>
                                      <w:numId w:val="18"/>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CRT-D jābūt multiprogrammējamiem un ar telemetrijas funkcijām. CRT-D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utomatizēta, adaptīva funkcija kreisā un labā kambara stimulācijas intervālu izvēlei, ar iespēju nepārtraukti, automātiski pielāgot stimulācijas parametrus (AV, V-V intervalus) atkarībā no izmaiņām pacienta sirds vadīšanas sistēmā. </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utomātisks kreisā kambara stimulācijas vektoru tests –norādot optimālos stimulācijas vektorus un intervālus, parametrus. </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atsevišķi noteikt jutīgumu un stimulācijas slieksni katrā no trim EKS kanāliem (ātriju, sirds labā kambara un koronārā sīnusa)</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regulēt stimulācijas aiztures intervālus atsevišķi katram no kambariem (labajam un kreisajam - koronārā sīnusa kanālam)</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pieejamam un ieslēdzamam speciālam algoritmam, pēc kura ICD izmantojot ātriju un kambaru kanālus spēj precīzāk atšķirt kambaru un supraventrikulāras tahiaritmijas</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kambaru tahikardiju diagnostikai ne mazāk kā 2 zonās</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ām kambaru mirgošanas diagnostikas iespējām</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ām (dažādām) kambaru tahikardiju terapijas iespējām katrā no divām zonām</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mbaru tahikardijas terapijai jābūt pieejamām regulējamiem dažādām vismaz burst un ramp variantiem - ne mazāk kā 4 terapijas sekvencēm sekvencēm līdz kardioversijas pielietošanai</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i vai nu pirms uzsākas kondensatoru uzlāde vai kondensatoru lādēšanas laikā izdarīt vismaz vienu antitahikardītiskās elektrostimulācijas mēģinājumu (t.s. nesāpīgā terapija)</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i maksimāli paildzināt ICD darbības laiku- ATP terapija pirms vai uzlādes laikā. Ja terapija pirms uzlādes vai  tās laikā ir efektīva, kondensatoru uzlāde tiek pārtraukta.</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i iestādāmām kambaru fibrillācijas terapijas iespējām</w:t>
                                  </w:r>
                                </w:p>
                                <w:p>
                                  <w:pPr>
                                    <w:pStyle w:val="Normal"/>
                                    <w:numPr>
                                      <w:ilvl w:val="0"/>
                                      <w:numId w:val="1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mbaru mirgošanas diagnostikas zonā jābūt iespējām regulēt kritiski īso sirds ciklu daudzumu no kopējā sirds ciklu daudzuma (kopējais sirds ciklu daudzums nedrīkst būt mazāks kā 120) īsu polimorfu kambaru tahikardijas epizožu (Torsades de Pointes) atdiferencēšanai</w:t>
                                  </w:r>
                                </w:p>
                                <w:p>
                                  <w:pPr>
                                    <w:pStyle w:val="Normal"/>
                                    <w:numPr>
                                      <w:ilvl w:val="0"/>
                                      <w:numId w:val="1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s atpazīt priekškambaru aritmijas vismaz divās zonās</w:t>
                                  </w:r>
                                </w:p>
                                <w:p>
                                  <w:pPr>
                                    <w:pStyle w:val="Normal"/>
                                    <w:numPr>
                                      <w:ilvl w:val="0"/>
                                      <w:numId w:val="1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ārstēt ātriju aritmijas gan ar ātro stimulāciju (burst, ramp), gan kardioversiju</w:t>
                                  </w:r>
                                </w:p>
                                <w:p>
                                  <w:pPr>
                                    <w:pStyle w:val="Normal"/>
                                    <w:numPr>
                                      <w:ilvl w:val="0"/>
                                      <w:numId w:val="1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būt slodzes adaptīvajai kardiostimulācijas funkcijai</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sensoram, bet ne spiediena, pjezokristālu kustību sensoram vai tikai vienam elpošanas sensoram</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s darbības automatizācijai</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var strādāt kā EKS vismaz VOO, VVI, VVIR, VDD, DDD un DDDR režīmos un biventrikulārās kardiopstimulācijas režīmos</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i vai nu pirms uzsākas kondensatoru uzlāde vai kondensatoru lādēšanas laikā izdarīt vismaz vienu antitahikardītiskās elektrostimulācijas mēģinājumu (t.s. nesāpīgā terapija)</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i aparātam monitorēt hroniskas sirds mazspējas pacienta stāvokli, izmantojot elektrisko pretestību krūšukurvja audos, lai izvērtētu šķidruma daudzumu plaušaudos (sastrēgumu plaušās)</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brīdināt ārstu vai pacientu, ja elektriskā pretestība krūškurvja audos sasniedz kādu kritisku lielumu</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Baterijas nomaiņas indikators (ERI)</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lektrodu kontaktligzdai jābūt </w:t>
                                  </w:r>
                                  <w:r>
                                    <w:rPr>
                                      <w:rFonts w:eastAsia="Batang;바탕" w:cs="Times New Roman" w:ascii="Times New Roman" w:hAnsi="Times New Roman"/>
                                      <w:bCs/>
                                      <w:sz w:val="20"/>
                                      <w:szCs w:val="20"/>
                                      <w:lang w:val="en-US" w:eastAsia="ar-SA"/>
                                    </w:rPr>
                                    <w:t>DF1, DF4 konektora versiju</w:t>
                                  </w:r>
                                  <w:r>
                                    <w:rPr>
                                      <w:rFonts w:eastAsia="Batang;바탕" w:cs="Times New Roman" w:ascii="Times New Roman" w:hAnsi="Times New Roman"/>
                                      <w:sz w:val="20"/>
                                      <w:szCs w:val="20"/>
                                      <w:lang w:val="en-US" w:eastAsia="ar-SA"/>
                                    </w:rPr>
                                    <w:t xml:space="preserve"> kā arī LV IS-1 vai LLLL konektora versiju (atkarībā no pasūtītāja pieprasījuma)</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Jābūt iespējai pieslēgt bez vadu telemonitorēšanas sistēm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Implantējamie kambaru kardioverteri-defibrilatori ar ātriju un biventrikulārās stimulācijas (paredzēti sirds kambaru resinhronizācijas terapijai) funkcijām fiziskās slodes adaptīvajā režīmā (DDDR režīmā) ar vismaz 6 neatkarīgi programmējamām kreisā kambara stimulācijas konfigurācijām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mplantējamie kambaru kardioverteri-defibrilatori ar ātriju un biventrikulārās stimulācijas (paredzēti sirds kambaru resinhronizācijas terapijai) funkcijām fiziskās slodzes adaptīvajā režīmā (DDDR režīmā) ar vismaz 6 neatkarīgi programmējamām kreisā kambara stimulācijas konfigurācijām</w:t>
                                  </w:r>
                                </w:p>
                                <w:p>
                                  <w:pPr>
                                    <w:pStyle w:val="Normal"/>
                                    <w:numPr>
                                      <w:ilvl w:val="0"/>
                                      <w:numId w:val="18"/>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CRT-D jābūt multiprogrammējamiem un ar telemetrijas funkcijām. CRT-D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iespējām atsevišķi noteikt jutīgumu un stimulācijas slieksni katrā no trim EKS kanāliem (ātriju, sirds labā kambara un koronārā sīnusa)</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iespējām regulēt stimulācijas aiztures intervālus atsevišķi katram no kambariem (labajam un kreisajam - koronārā sīnusa kanālam)</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pieejamam un ieslēdzamam speciālam algoritmam, pēc kura ICD izmantojot ātriju un kambaru kanālus spēj precīzāk atšķirt kambaru un supraventrikulāras tahiaritmijas</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iespējām kambaru tahikardiju diagnostikai ne mazāk kā 2 zonās</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atsevišķām kambaru mirgošanas diagnostikas iespējām</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atsevišķām (dažādām) kambaru tahikardiju terapijas iespējām katrā no divām zonām</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ambaru tahikardijas terapijai jābūt pieejamām regulējamiem dažādām vismaz burst un ramp variantiem - ne mazāk kā 4 terapijas sekvencēm sekvencēm līdz kardioversijas pielietošanai</w:t>
                                  </w:r>
                                </w:p>
                                <w:p>
                                  <w:pPr>
                                    <w:pStyle w:val="Normal"/>
                                    <w:tabs>
                                      <w:tab w:val="left" w:pos="284" w:leader="none"/>
                                      <w:tab w:val="left" w:pos="720" w:leader="none"/>
                                      <w:tab w:val="center" w:pos="4153" w:leader="none"/>
                                      <w:tab w:val="right" w:pos="8306" w:leader="none"/>
                                    </w:tabs>
                                    <w:suppressAutoHyphens w:val="true"/>
                                    <w:spacing w:lineRule="auto" w:line="240" w:before="0" w:after="0"/>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eastAsia="ar-SA"/>
                                    </w:rPr>
                                    <w:t xml:space="preserve">Jābūt iespējai maksimāli paildzināt ICD darbības laiku- ATP terapija pirms vai uzlādes laikā. Ja terapija pirms uzlādes vai  tās laikā ir efektīva, kondensatoru uzlāde tiek pārtraukta.  </w:t>
                                  </w:r>
                                </w:p>
                                <w:p>
                                  <w:pPr>
                                    <w:pStyle w:val="Normal"/>
                                    <w:numPr>
                                      <w:ilvl w:val="0"/>
                                      <w:numId w:val="8"/>
                                    </w:numPr>
                                    <w:tabs>
                                      <w:tab w:val="clear" w:pos="720"/>
                                      <w:tab w:val="left" w:pos="284" w:leader="none"/>
                                      <w:tab w:val="left" w:pos="318" w:leader="none"/>
                                      <w:tab w:val="center" w:pos="4153" w:leader="none"/>
                                      <w:tab w:val="right" w:pos="8306" w:leader="none"/>
                                    </w:tabs>
                                    <w:suppressAutoHyphens w:val="true"/>
                                    <w:spacing w:lineRule="auto" w:line="240" w:before="0" w:after="0"/>
                                    <w:ind w:left="764" w:hanging="764"/>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Jābūt atsevišķi iestādāmām kambaru fibrillācijas terapijas iespējām</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ambaru mirgošanas diagnostikas zonā jābūt iespējām regulēt detekcijas laiku, kura maksimumam jābūt ne mazākam kā 15 sekundes</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ātriju ritma traucējumu atpazīšanas iespējai vismaz vienā zonā</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ātriju ritma traucējumu terapijas iespējām</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parātam jābūt slodzes adaptīvajai kardiostimulācijas funkcijai</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ensoram jābūt akselerometram vai citas konstrukcijas līdzīga darbības principa sensoram, bet ne spiediena, pjezokristālu kustību sensoram vai tikai vienam elpošanas sensoram</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funkcijām sensora darbības automatizācijai</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parātam jāvar strādāt kā EKS vismaz VOO, VVI, VVIR, VDD, DDD un DDDR režīmos un biventrikulārās kardiopstimulācijas režīmos</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režīmu slēdzim" vai citai līdzīgai funkcijai, kura ātriju tahiaritmiju gadījumā pasargā kambarus no nefizioloģiski augstām stimulācijas frekvencēm</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ar vismaz 3 neatkarīgi programmējamām kreisā kambara stimulācijas konfigurācijām</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Jābūt maksimālajai pieejamajai elektriskā impulsa enerģijai 41J</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piedāvā 2 dažādu konektoru tipa iekrīces atkarībā no pasūtītāja pieprasijuma  •Baterijas ilgums ne mazāks kā 8 gadi; baterijas kapacitāte 2.0 ampērstundas.</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Minūtes ventilācijas (MV) sensora nepieciešamība</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Ne mazāk kā 17 stimulācijas vektoru iespējas</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Elektrodu ligzdu uzbūve caurspīdīga ar iekrāsotiem kodiem vieglai elektrodu pievienošanai.</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Aparāta biezums nedrīkst pārsniegt 10 m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Ierīcei jābūt savietojamai ar datu telemetrijas, pārraides un centralizētas pārraides nodrošinošu ierīci.</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lektrodu kontaktligzdai jābūt </w:t>
                                  </w:r>
                                  <w:r>
                                    <w:rPr>
                                      <w:rFonts w:eastAsia="Batang;바탕" w:cs="Times New Roman" w:ascii="Times New Roman" w:hAnsi="Times New Roman"/>
                                      <w:bCs/>
                                      <w:sz w:val="20"/>
                                      <w:szCs w:val="20"/>
                                      <w:lang w:val="en-US" w:eastAsia="ar-SA"/>
                                    </w:rPr>
                                    <w:t>DF1, DF4 konektora versiju</w:t>
                                  </w:r>
                                  <w:r>
                                    <w:rPr>
                                      <w:rFonts w:eastAsia="Batang;바탕" w:cs="Times New Roman" w:ascii="Times New Roman" w:hAnsi="Times New Roman"/>
                                      <w:sz w:val="20"/>
                                      <w:szCs w:val="20"/>
                                      <w:lang w:val="en-US" w:eastAsia="ar-SA"/>
                                    </w:rPr>
                                    <w:t xml:space="preserve"> kā arī LV IS-1 vai LLLL konektora versiju (atkarībā no pasūtītāja pieprasījum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28"/>
                                    </w:numPr>
                                    <w:tabs>
                                      <w:tab w:val="clear" w:pos="720"/>
                                      <w:tab w:val="left" w:pos="317" w:leader="none"/>
                                      <w:tab w:val="center" w:pos="4153" w:leader="none"/>
                                      <w:tab w:val="right" w:pos="8306" w:leader="none"/>
                                    </w:tabs>
                                    <w:suppressAutoHyphens w:val="true"/>
                                    <w:spacing w:lineRule="auto" w:line="240" w:before="0" w:after="0"/>
                                    <w:ind w:left="720" w:hanging="686"/>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erīcei jābūt iespējai veikt MRI izmeklējumu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Implantējamie kambaru kardioverteri-defibrilatori ar ātriju un biventrikulārās stimulācijas (paredzēti sirds kambaru resinhronizācijas terapijai) funkcijām fiziskās slodzes adaptīvajā režīmā (DDDR) režīmā ar iespējām monitorēt hroniskas sirds mazspējas pacienta stāvokli pacientiem ar smagu dilatācijas kardiopātiju un iespeju izmantot DF-4 un IS-4-LLLL elektrodus (aparatam jābūt nokomplektētam ar RA-IS1;RV-DF4;LV-IS4-LLLL tipa elektrodiem).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mplantējamie kambaru kardioverteri-defibrilatori ar ātriju un biventrikulārās stimulācijas (paredzēti sirds kambaru resinhronizācijas terapijai) funkcijām fiziskās slodzes adaptīvajā režīmā (DDDR) režīmā ar iespējām monitorēt hroniskas sirds mazspējas pacienta stāvokli pacientiem ar smagu dilatācijas kardiopātiju un iespeju izmantot DF-4 un IS-4-LLLL elektrodus (aparātam jābūt nokomplektētam ar RA-IS1;RV-DF4;LV-IS4-LLLL tipa elektrodiem)</w:t>
                                  </w:r>
                                </w:p>
                                <w:p>
                                  <w:pPr>
                                    <w:pStyle w:val="Normal"/>
                                    <w:numPr>
                                      <w:ilvl w:val="0"/>
                                      <w:numId w:val="16"/>
                                    </w:numPr>
                                    <w:tabs>
                                      <w:tab w:val="left" w:pos="720" w:leader="none"/>
                                    </w:tabs>
                                    <w:suppressAutoHyphens w:val="true"/>
                                    <w:spacing w:lineRule="auto" w:line="240" w:before="0" w:after="0"/>
                                    <w:rPr/>
                                  </w:pPr>
                                  <w:r>
                                    <w:rPr>
                                      <w:rFonts w:eastAsia="Batang;바탕" w:cs="Times New Roman" w:ascii="Times New Roman" w:hAnsi="Times New Roman"/>
                                      <w:sz w:val="20"/>
                                      <w:szCs w:val="20"/>
                                      <w:lang w:val="en-US" w:eastAsia="ar-SA"/>
                                    </w:rPr>
                                    <w:t>CRT-D jābūt multiprogrammējamiem un ar telemetrijas funkcijām. CRT-D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rīces prognozējamais darbības laiks 8 gad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kārtai ir iespējams veikt telemonitorēšanu</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atsevišķi noteikt jutīgumu un stimulācijas slieksni katrā no trim EKS kanāliem (ātriju, sirds labā kambara un koronārā sīnusa)</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regulēt stimulācijas aiztures intervālus atsevišķi katram no kambariem (labajam un kreisajam - koronārā sīnusa kanālam)</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pieejamam un ieslēdzamam speciālam algoritmam, pēc kura ICD izmantojot ātriju un kambaru kanālus spēj precīzāk atšķirt kambaru un supraventrikulāras tahiaritmijas</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kambaru tahikardiju diagnostikai ne mazāk kā 2 zonās</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ām kambaru mirgošanas diagnostikas iespējām</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ām (dažādām) kambaru tahikardiju terapijas iespējām katrā no divām zonām</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mbaru tahikardijas terapijai jābūt pieejamām regulējamiem dažādām vismaz burst un ramp variantiem - ne mazāk kā 4 terapijas sekvencēm sekvencēm līdz kardioversijas pielietošanai</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i iestādāmām kambaru fibrillācijas terapijas iespējām</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mbaru mirgošanas diagnostikas zonā jābūt iespējām regulēt detekcijas laiku, kura maksimumam  jābūt ne mazākam kā 15 sekundes</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ātriju ritma traucējumu atpazīšanas iespējai vismaz vienā zonā</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ātriju ritma traucējumu terapijas iespējām</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T/AF monitorings un pacienta apziņošanas iespēja</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būt slodzes adaptīvajai kardiostimulācijas funkcijai</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sensoram, bet ne spiediena, pjezokristālu kustību sensoram vai tikai vienam elpošanas sensoram</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var strādāt kā EKS vismaz VOO, VVI, VVIR, VDD, DDD un DDDR režīmos un biventrikulārās kardiostimulācijas režīmos</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10 neatkarīgi programmējamām kreisā kambara stimulācijas konfigurācijām</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ksimālajai izlādes elektriskā impulsa enerģijai 40J</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izolācijas bojājumu atpazīšana (automātiska)</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TP funkcija pirms vai uzlādes laikā</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Baterijas nomaiņas indikators (ERI) ar pacienta apziņošanas iespēju</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AV un VV aiztures automātiskais algoritms </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irds mazspējas monitorēšanas iespēja</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ā sliekšņa mērīšanas funkcija un regulēšana RA, RV un LV</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ā jūtības regulēšana, lai izvairītos no pārlieku jūtīgas T zoba sensēšanas</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GM pieraksts 45min</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Biventrikulārās stimulācijas automātiskā reģistrācija %</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spēja veikt kreisā kambara bifokālu stimulācij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Implantējamie kambaru kardioverteri-defibrilatori ar ātriju un kambaru elektrokardiostimulācijas funkcijām fiziskās slodzes adaptīvajā režīmā (DDDR režīmā)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mplantējamie kambaru kardioverteri-defibrilatori ar ātriju un kambaru elektrokardiostimulācijas funkciju fiziskās slodzes adaptīvajā režīmā (DDDR režīmā).</w:t>
                                  </w:r>
                                </w:p>
                                <w:p>
                                  <w:pPr>
                                    <w:pStyle w:val="Normal"/>
                                    <w:numPr>
                                      <w:ilvl w:val="0"/>
                                      <w:numId w:val="41"/>
                                    </w:numPr>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ICD jābūt multiprogrammējamiem un ar telemetrijas funkcijām. ICD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 prognozējamais darbības laiks vismaz 9 gadi.</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kambaru tahikardiju diagnostikai ne mazāk kā 2 zonās</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ām kambaru mirgošanas diagnostikas iespējām</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ām (dažādām) kambaru tahikardiju terapijas iespējām katrā no divām zonām</w:t>
                                  </w:r>
                                </w:p>
                                <w:p>
                                  <w:pPr>
                                    <w:pStyle w:val="Normal"/>
                                    <w:numPr>
                                      <w:ilvl w:val="0"/>
                                      <w:numId w:val="41"/>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izolācijas bojājumu atpazīšana (automātiska)</w:t>
                                  </w:r>
                                </w:p>
                                <w:p>
                                  <w:pPr>
                                    <w:pStyle w:val="Normal"/>
                                    <w:numPr>
                                      <w:ilvl w:val="0"/>
                                      <w:numId w:val="41"/>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būt telemonitorēšanas iespējai.</w:t>
                                  </w:r>
                                </w:p>
                                <w:p>
                                  <w:pPr>
                                    <w:pStyle w:val="Normal"/>
                                    <w:numPr>
                                      <w:ilvl w:val="0"/>
                                      <w:numId w:val="41"/>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tļauts veikt pilna ķermeņa MRI 1.5T 2W/kg.</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mbaru tahikardijas terapijai jābūt pieejamām regulējamiem dažādām vismaz burst un ramp variantiem - ne mazāk kā 4 terapijas sekvencēm sekvencēm līdz kardioversijas pielietošanai</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i iestādāmām kambaru fibrillācijas terapijas iespējām</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pieejamam un ieslēdzamam speciālam algoritmam, pēc kura ICD izmantojot ātriju un kambaru kanālus spēj precīzāk atšķirt kambaru un supraventrikulāras tahiaritmijas</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atsevišķi noteikt jutīgumu un stimulācijas slieksni katrā no 2 EKS kanāliem (ātriju, sirds labā kambara)</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pieregulēt optimālās A-V aiztures katram pacientam izmantojot programmeri.</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ātriju ritma traucējumu atpazīšanas iespējai vismaz vienā zonā</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ātriju ritma traucējumu terapijas iespējām</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ā jūtības regulēšana, lai izvairītos no pārlieku jūtīgas T zoba sensēšanas</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var saglabāt atmiņā intrakarfdiālā elektrogramma arī pirms aritmijas epizodes sākuma</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būt slodzes adaptīvajai kardiostimulācijas funkcijai</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paātrinājuma) sensoram, spiediena, pjezokristālu kustību sensoram .</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var strādāt kā EKS vismaz VOO, VVI, VVIR, VDD, DDD un DDDR režīmos</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Baterijas nomaiņas indikators (ERI)</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Šoka izlādes enerģijai jābūt vismaz 40J</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Jābūt iespējai piegādāt elektrodus gan ar DF-1 gan ar DF – 4 konnekcijas tipu.</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EGM iespēja 45mi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Implantējamie kambaru kardioverteri-defibrilatori ar ātriju un kambaru elektrokardiostimulācijas funkcijām fiziskās slodzes adaptīvajā režīmā (DDDR režīmā ar t.s. ATP funkciju kambaros un ātriju aritmiju terapijas iespējām)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sz w:val="20"/>
                                      <w:szCs w:val="20"/>
                                      <w:lang w:val="en-US" w:eastAsia="ar-SA"/>
                                    </w:rPr>
                                    <w:t>Implantējamie kambaru kardioverteri-defibrilatori ar ātriju un kambaru elektrokardiostimulācijas funkcijām fiziskās slodzes adaptīvajā režīmā (DDDR režīmā ar t.s. nesāpīgās terapijas iespējām pacientiem ar pārsvarā saglabātu atrioventrikulāro pārvadi (ar ļoti zemu AV blokādes iespējamību) un iespējām monitorēt sirds mazspējas gaitu pacientiem ar smagu dilatācijas kardiopātiju ar ātriju aritmiju terapijas iespējām</w:t>
                                  </w:r>
                                </w:p>
                                <w:p>
                                  <w:pPr>
                                    <w:pStyle w:val="Normal"/>
                                    <w:numPr>
                                      <w:ilvl w:val="0"/>
                                      <w:numId w:val="18"/>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CD jābūt multiprogrammējamiem un ar telemetrijas funkcijām. ICD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lv-LV"/>
                                    </w:rPr>
                                    <w:t>Jābūt iespējai veikt telemonitorēšanu.</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kambaru tahikardiju diagnostikai ne mazāk kā 2 zonās</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ām kambaru mirgošanas diagnostikas iespējā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ām (dažādām) kambaru tahikardiju terapijas iespējām katrā no divām zonā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mbaru tahikardijas terapijai jābūt pieejamām regulējamiem dažādām vismaz burst un ramp variantiem - ne mazāk kā 4 terapijas sekvencēm sekvencēm līdz kardioversijas pielietošana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i iestādāmām kambaru fibrillācijas terapijas iespējā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mbaru mirgošanas diagnostikas zonā jābūt iespējām regulēt kritiski īso sirds ciklu daudzumu no kopējā sirds ciklu daudzuma (kopējais sirds ciklu daudzums nedrīkst būt mazāks kā 120) īsu polimorfu kambaru tahikardijas epizožu (Torsades de Pointes) atdiferencēšana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i vai nu pirms uzsākas kondensatoru uzlāde vai kondensatoru lādēšanas laikā izdarīt vismaz vienu antitahikardītiskās elektrostimulācijas mēģinājumu (t.s. nesāpīgā terapija)</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Jābūt iespējai maksimāli paildzināt ICD darbības laiku- ATP terapija pirms vai uzlādes laikā. Ja terapija pirms uzlādes vai tās laikā ir efektīva, kondensatoru uzlāde tiek pārtraukta.  </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s atpazīt priekškambaru aritmijas vismaz divās zonās</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ārstēt ātriju aritmijas gan ar ātro stimulāciju (burst, ramp), gan kardioversiju</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pieejamam un ieslēdzamam speciālam algoritmam, pēc kura ICD izmantojot ātriju un kambaru kanālus spēj precīzāk atšķirt kambaru un supraventrikulāras tahiaritmijas</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ai funkcijai, kura nodrošina maksimāli daudz spontānu (pārvadītu) kambaru aktivāciju (AV histerēze vai cita analogu efektu nodrošinoša funkcija)</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gulējamai funkcijai, kura nodrošina maksimāli daudz spontānu (pārvadītu) kambaru aktivāciju ir jāpieļauj vismaz 1 (bet ne vairāk kā divas) nepārvadītas ātriju aktivācijas, pirms ieslēdzas kambaru stimulācija</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var saglabāt atmiņā intrakardiālā elektrogramma arī pirms aritmijas epizodes sākuma</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būt slodzes adaptīvajai kardiostimulācijas funkcija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paātrinājuma) sensoram, bet ne spiediena, pjezokristālu kustību sensoram vai tikai vienam elpošanas sensora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var strādāt kā EKS vismaz VOO, VVI, VVIR, VDD, DDD un DDDR režīmos</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monitorēt sirds mazspējas gaitu nosakot intratorakālo impedanc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bridināt pacientu gan sirds mazspējas kritiskas pasliktināšanās gadījumā, gan aparāta-elektrodu sistēmas darbības traucējumu gadījumā</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Baterijas nomaiņas indikators (ER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Jābūt iespējai piegādāt aparātus gan ar DF-1 gan ar DF – 4 konnekcijas tip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Implantējamie kambaru kardioverteri-defibrilatori (VVIR tipa)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mplantējamie kambaru kardioverteri-defibrilatori (VVIR tipa) ar t.s. nesāpīgās terapijas iespējām un iespējām monitorēt sirds mazspējas gaitu pacientiem ar smagu dilatācijas kardiopātiju</w:t>
                                  </w:r>
                                </w:p>
                                <w:p>
                                  <w:pPr>
                                    <w:pStyle w:val="Normal"/>
                                    <w:numPr>
                                      <w:ilvl w:val="0"/>
                                      <w:numId w:val="18"/>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CD jābūt multiprogrammējamiem un ar telemetrijas funkcijām. ICD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lv-LV"/>
                                    </w:rPr>
                                    <w:t>Jābūt iespējai veikt telemonitorēšanu.</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kambaru tahikardiju diagnostikai ne mazāk kā 2 zonās</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ām kambaru mirgošanas diagnostikas iespējā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mbaru mirgošanas diagnostikas zonā jābūt iespējām regulēt kritiski īso sirds ciklu daudzumu no kopējā sirds ciklu daudzuma (kopējais sirds ciklu daudzums nedrīkst būt mazāks kā 120) īsu polimorfu kambaru tahikardijas epizožu (Torsades de Pointes) atdiferencēšana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ām (dažādām) kambaru tahikardiju terapijas iespējām katrā no divām zonā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mbaru tahikardijas terapijai jābūt pieejamām regulējamiem dažādām vismaz burst un ramp variantiem - ne mazāk kā 4 terapijas sekvencēm līdz kardioversijas pielietošana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i iestādāmām kambaru fibrillācijas terapijas iespējā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ksimālajai šoka impulsa amplitūdai vismaz 35 J</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i vai nu pirms uzsākas kondensatoru uzlāde vai kondensatoru lādēšanas laikā izdarīt vismaz vienu antitahikardītiskās elektrostimulācijas mēģinājumu (t.s. nesāpīgā terapija)</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var strādāt kā EKS vismaz VOO, VVI režīmos un jābūt fiziskās slodzes adaptīvajiem režīmiem ("rate response") vismaz VOOR un VVIR</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var saglabāt atmiņā intrakardiālā elektrogramma arī pirms aritmijas epizodes sākuma</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monitorēt sirds mazspējas gaitu nosakot intratorakālo impedans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Jābūt iespējām brīdināt pacientu gan sirds mazspējas kritiskas pasliktināšanās gadījumā, gan aparāta-elektrodu sistēmas darbības traucējumu gadījumā </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Baterijas nomaiņas indikators (ER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Jābūt iespējai piegādāt aparātus gan ar DF-1 gan ar DF – 4 konnekcijas tip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Implantējamie kambaru kardioverteri-defibrilatori ar ātriju un kambaru elektrokardiostimulācijas funkcijām fiziskās slodes adaptīvajā režīmā (DDDR režīmā)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b/>
                                      <w:b/>
                                      <w:bCs/>
                                      <w:sz w:val="20"/>
                                      <w:szCs w:val="20"/>
                                      <w:lang w:val="en-US" w:eastAsia="ar-SA"/>
                                    </w:rPr>
                                  </w:pPr>
                                  <w:r>
                                    <w:rPr>
                                      <w:rFonts w:eastAsia="Batang;바탕" w:cs="Times New Roman" w:ascii="Times New Roman" w:hAnsi="Times New Roman"/>
                                      <w:b/>
                                      <w:bCs/>
                                      <w:sz w:val="20"/>
                                      <w:szCs w:val="20"/>
                                      <w:lang w:val="en-US" w:eastAsia="ar-SA"/>
                                    </w:rPr>
                                    <w:t>Implantējamie kambaru kardioverteri-defibrilatori ar ātriju un kambaru elektrokardiostimulācijas funkcijām fiziskās slodzes adaptīvajā režīmā (DDDR režīmā) t.s. nesāpīgās terapijas iespējām un maksimālu enerģijas taupīšanu pacientiem ar biežām aritmijām kambaru mirgošanas zonā un ar iespēju veikt datu telemetrijas, pārraides un centralizētas uzkrāšanas iespējā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 xml:space="preserve">ICD </w:t>
                                  </w:r>
                                  <w:r>
                                    <w:rPr>
                                      <w:rFonts w:eastAsia="Batang;바탕" w:cs="Times New Roman" w:ascii="Times New Roman" w:hAnsi="Times New Roman"/>
                                      <w:sz w:val="20"/>
                                      <w:szCs w:val="20"/>
                                      <w:lang w:val="en-US" w:eastAsia="ar-SA"/>
                                    </w:rPr>
                                    <w:t>jābūt multiprogrammējamiem un ar telemetrijas funkcijām. ICD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Ierīcei jābūt iespējai veikt telemonitorēšan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iespējām kambaru tahikardiju diagnostikai ne mazāk kā 2 zonā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 xml:space="preserve">Ierīcei jābūt pieejamai ar DF1, kā arī ar DF4 elektrodu pieslēguma savienojumu </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atsevišķām kambaru mirgošanas diagnostik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atsevišķām (dažādām) kambaru tahikardiju terapijas iespējām katrā no divām zon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automātiskai labā kambara stimulācijas sliekšņa kontrole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Kambaru tahikardijas terapijai jābūt pieejamām regulējamiem dažādām vismaz burst un ramp variantiem - ne mazāk kā 4 terapijas sekvencēm līdz kardioversijas pielietošan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atsevišķi iestādāmām kambaru fibrillācijas terapij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Kambaru mirgošanas diagnostikas zonā jābūt iespējām regulēt kritiski īso sirds ciklu daudzumu no kopējā sirds ciklu daudzuma (kopējais sirds ciklu daudzums nedrīkst būt mazāks kā 30)</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režmu slēdzim" vai citai līdzīga funkcijai, kura ātriju tahiaritmiju gadījumā pasargā kambarus no nefizioloģiski augstām stimulācijas frekvenc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pieejamam un ieslēdzamam speciālam algoritmam, pēc kura ICD izmantojot ātriju un kambaru kanālus spēj precīzāk atšķirt kambaru un supraventrikulāras tahiaritmi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ātriju ritma traucējumu atpazīšanas iespējai vismaz vienā zon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iespējai vai nu pirms uzsākas kondensatoru uzlāde vai kondensatoru lādēšanas laikā izdarīt vismaz vienu antitahikardītiskās elektrostimulācijas mēģinājumu (t.s. nesāpīgā terapij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sz w:val="20"/>
                                      <w:szCs w:val="20"/>
                                      <w:lang w:val="en-US" w:eastAsia="ar-SA"/>
                                    </w:rPr>
                                    <w:t xml:space="preserve">Jābūt iespējai maksimāli paildzināt ICD darbības laiku- ATP terapija pirms vai uzlādes laikā. Ja terapija pirms uzlādes vai tās laikā ir efektīva, kondensatoru uzlāde tiek pārtraukta.  </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iespējai pēc aparāta implantācijas pie noteiktiem nosacījumiem pacientam veikt pilnu  ķermeņa izmeklējumu magnētiskās rezonanses laukā (MR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maksimālajai šoka impulsa amplitūdai vismaz 35 J</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ātriju ritma traucējumu terapij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Aparātam jāvar saglabāt atmiņā intrakardiālā elektrogramma arī pirms aritmijas epizodes sākum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Aparātam jābūt slodzes adaptīvajai kardiostimulācija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Sensoram jābūt akselerometram vai citas konstrukcijas līdzīga darbības principa (paātrinājuma) sensoram, bet ne spiediena, pjezokristālu kustību sensoram vai tikai vienam elpošanas sensora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funkcijām sensora darbības automatizā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Aparātam jāvar strādāt kā EKS vismaz VOO, VVI, VVIR, VDD, DDD un DDDR režīmo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datu telemetrijas, pārraides pa telekomunikāciju tīkliem un centralizētas uzkrāšanas iespējām, tai skaitā reālā laikā uztverto intrakardiālo elektrogrammu pārraides iespējām, datu pārraidei jānotiek automātiskai (bez pacienta līdzdalīb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nodrošinātai datu centralizētas uzkrāšanas funkcijai un datu konfidencialitātei nodrošinot to pieejamību tikai pacienta ārstējošam ārstam un/vai citam attiecīgajā centrā/klīnikā pilnvarotam ārst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Implantējamie kambaru kardioverteri - defibrilatori ar iespējām aizkavēt kambaru fibrilācijas terapijas sākumu pacientiem ar polimorfām kambaru tahikardijas epizodē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mplantējamie kambaru kardioverteri - defibrilatori ar iespējām aizkavēt kambaru fibrilācijas terapijas sākumu pacientiem ar polimorfām kambaru tahikardijas epizodē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 xml:space="preserve">ICD </w:t>
                                  </w:r>
                                  <w:r>
                                    <w:rPr>
                                      <w:rFonts w:eastAsia="Batang;바탕" w:cs="Times New Roman" w:ascii="Times New Roman" w:hAnsi="Times New Roman"/>
                                      <w:sz w:val="20"/>
                                      <w:szCs w:val="20"/>
                                      <w:lang w:val="en-US" w:eastAsia="ar-SA"/>
                                    </w:rPr>
                                    <w:t>jābūt multiprogrammējamiem un ar telemetrijas funkcijām. ICD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atsevišķi noteikt jutīgumu un stimulācijas slieksni katrā no 2 EKS kanāliem (ātriju, sirds labā kambara )</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pieejamam un ieslēdzamam speciālam algoritmam, pēc kura ICD izmantojot ātriju un kambaru kanālus spēj precīzāk atšķirt kambaru un supraventrikulāras tahiaritmijas</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Jābūt iespējām kambaru tahikardiju diagnostikai ne mazāk kā 2 zonās</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Jābūt atsevišķām kambaru mirgošanas diagnostikas iespējām</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Jābūt atsevišķām (dažādām) kambaru tahikardiju terapijas iespējām katrā no divām zonām</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 xml:space="preserve">Kambaru tahikardijas terapijai jābūt pieejamām regulējamiem dažādām vismaz </w:t>
                                  </w:r>
                                  <w:r>
                                    <w:rPr>
                                      <w:rFonts w:eastAsia="Batang;바탕" w:cs="Times New Roman" w:ascii="Times New Roman" w:hAnsi="Times New Roman"/>
                                      <w:bCs/>
                                      <w:i/>
                                      <w:sz w:val="20"/>
                                      <w:szCs w:val="20"/>
                                      <w:lang w:val="en-US" w:eastAsia="ar-SA"/>
                                    </w:rPr>
                                    <w:t xml:space="preserve">burst </w:t>
                                  </w:r>
                                  <w:r>
                                    <w:rPr>
                                      <w:rFonts w:eastAsia="Batang;바탕" w:cs="Times New Roman" w:ascii="Times New Roman" w:hAnsi="Times New Roman"/>
                                      <w:bCs/>
                                      <w:sz w:val="20"/>
                                      <w:szCs w:val="20"/>
                                      <w:lang w:val="en-US" w:eastAsia="ar-SA"/>
                                    </w:rPr>
                                    <w:t xml:space="preserve">un </w:t>
                                  </w:r>
                                  <w:r>
                                    <w:rPr>
                                      <w:rFonts w:eastAsia="Batang;바탕" w:cs="Times New Roman" w:ascii="Times New Roman" w:hAnsi="Times New Roman"/>
                                      <w:bCs/>
                                      <w:i/>
                                      <w:sz w:val="20"/>
                                      <w:szCs w:val="20"/>
                                      <w:lang w:val="en-US" w:eastAsia="ar-SA"/>
                                    </w:rPr>
                                    <w:t xml:space="preserve">ramp </w:t>
                                  </w:r>
                                  <w:r>
                                    <w:rPr>
                                      <w:rFonts w:eastAsia="Batang;바탕" w:cs="Times New Roman" w:ascii="Times New Roman" w:hAnsi="Times New Roman"/>
                                      <w:bCs/>
                                      <w:sz w:val="20"/>
                                      <w:szCs w:val="20"/>
                                      <w:lang w:val="en-US" w:eastAsia="ar-SA"/>
                                    </w:rPr>
                                    <w:t>variantiem - ne mazāk kā 4 terapijas sekvencēm sekvencēm līdz kardioversijas pielietošanai</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Jābūt atsevišķi iestādāmām kambaru fibrillācijas terapijas iespējām</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Kambaru mirgošanas diagnostikas zonā jābūt iespējām regulēt detekcijas laiku, kura maksimumam jābūt ne mazākam kā 15 sekundes</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Jābūt ātriju ritma traucējumu atpazīšanas iespējai vismaz vienā zonā</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Jābūt ātriju ritma traucējumu terapijas iespējām</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Aparātam jābūt slodzes adaptīvajai kardiostimulācijas funkcijai</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sensoram, bet ne spiediena, pjezokristālu kustību sensoram vai tikai vienam elpošanas sensoram</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Aparātam jāvar strādāt kā EKS vismaz VOO, VVI, VVIR, VDD, DDD un DDDR režīmos un biventrikulārās kardiopstimulācijas režīmos</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ksimālajai pieejamajai elektriskā impulsa enerģijai 41J</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 biezums nedrīkst pārsniegt 10 mm</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Jābūt iespējai piegādāt aparātus gan ar DF-1 gan ar DF – 4 konnekcijas tipu.</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Jābūt iespējai veikt telemonitorēšanu un datu bezvadu pārraid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Implantējamie kardioverteri-defibrilatori (VDDR tip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b/>
                                      <w:b/>
                                      <w:bCs/>
                                      <w:sz w:val="20"/>
                                      <w:szCs w:val="20"/>
                                      <w:lang w:val="en-US" w:eastAsia="ar-SA"/>
                                    </w:rPr>
                                  </w:pPr>
                                  <w:r>
                                    <w:rPr>
                                      <w:rFonts w:eastAsia="Batang;바탕" w:cs="Times New Roman" w:ascii="Times New Roman" w:hAnsi="Times New Roman"/>
                                      <w:b/>
                                      <w:bCs/>
                                      <w:sz w:val="20"/>
                                      <w:szCs w:val="20"/>
                                      <w:lang w:val="en-US" w:eastAsia="ar-SA"/>
                                    </w:rPr>
                                    <w:t>Implantējamie kambaru kardioverteri-defibrilatori ar datu telemetrijas, pārraides un centralizētas uzkrāšanas iespējām ar t.s. nesāpīgās terapijas iespējām un papildus priekšksmbaru elektriskās aktivitātes uztveršanas funkciju pacientiem, kam plānoti magnētiskās rezonanses izmeklējumi.</w:t>
                                  </w:r>
                                </w:p>
                                <w:p>
                                  <w:pPr>
                                    <w:pStyle w:val="Normal"/>
                                    <w:numPr>
                                      <w:ilvl w:val="0"/>
                                      <w:numId w:val="28"/>
                                    </w:numPr>
                                    <w:tabs>
                                      <w:tab w:val="clear" w:pos="720"/>
                                      <w:tab w:val="left" w:pos="176" w:leader="none"/>
                                    </w:tabs>
                                    <w:suppressAutoHyphens w:val="true"/>
                                    <w:spacing w:lineRule="auto" w:line="240" w:before="0" w:after="0"/>
                                    <w:ind w:left="176" w:hanging="142"/>
                                    <w:rPr/>
                                  </w:pPr>
                                  <w:r>
                                    <w:rPr>
                                      <w:rFonts w:eastAsia="Times New Roman" w:cs="Times New Roman" w:ascii="Times New Roman" w:hAnsi="Times New Roman"/>
                                      <w:sz w:val="20"/>
                                      <w:szCs w:val="20"/>
                                      <w:lang w:val="en-US" w:eastAsia="lv-LV"/>
                                    </w:rPr>
                                    <w:t>ICD jābūt multiprogrammējamiem un ar telemetrijas funkcijām. ICD jāvar programmēt ar P.Stradiņa slimnīcas rīcībā esošo aparatūru</w:t>
                                  </w:r>
                                  <w:r>
                                    <w:rPr>
                                      <w:rFonts w:eastAsia="Batang;바탕" w:cs="Times New Roman" w:ascii="Times New Roman" w:hAnsi="Times New Roman"/>
                                      <w:sz w:val="20"/>
                                      <w:szCs w:val="20"/>
                                      <w:lang w:val="en-US" w:eastAsia="ar-SA"/>
                                    </w:rPr>
                                    <w:t>(Merlin TM - St. Jude, Renamic –Biotronik, 2090- Medtronic, Zoom Latitude – Boston Scientific programmeriem)</w:t>
                                  </w:r>
                                  <w:r>
                                    <w:rPr>
                                      <w:rFonts w:eastAsia="Times New Roman" w:cs="Times New Roman" w:ascii="Times New Roman" w:hAnsi="Times New Roman"/>
                                      <w:sz w:val="20"/>
                                      <w:szCs w:val="20"/>
                                      <w:lang w:val="en-US" w:eastAsia="lv-LV"/>
                                    </w:rPr>
                                    <w:t>.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Jābūt iespējai, izmantojot speciālu implantējamu elektrodu, uztvert priekškambaru elektrisko aktivitāti ar gredzenveida elektrodiem ātrijā. </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ām kambaru tahikardiju diagnostikai ne mazāk kā 2 zonā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erīcei jābūt pieejamai ar DF1 elektrodu pieslēguma savienojum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tsevišķām kambaru mirgošanas diagnostik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tsevišķām (dažādām) kambaru tahikardiju terapijas iespējām katrā no divām zon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ambaru tahikardijas terapijai jābūt pieejamām regulējamiem dažādām vismaz burst un ramp variantiem - ne mazāk kā 4 terapijas sekvencēm līdz kardioversijas pielietošan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tsevišķi iestādāmām kambaru fibrillācijas terapij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utomātiskai labā kambara stimulācijas sliekšņa kontrole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ambaru mirgošanas diagnostikas zonā jābūt iespējām regulēt kritiski īso sirds ciklu daudzumu no kopējā sirds ciklu daudzuma (kopējais sirds ciklu daudzums nedrīkst būt mazāks kā 30)</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ai vai nu pirms uzsākas kondensatoru uzlāde vai kondensatoru lādēšanas laikā izdarīt vismaz vienu antitahikardītiskās elektrostimulācijas mēģinājumu (t.s. nesāpīgā terapij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Jābūt iespējai maksimāli paildzināt ICD darbības laiku- ATP terapija pirms vai uzlādes laikā. Ja terapija pirms uzlādes vai tās laikā ir efektīva, kondensatoru uzlāde tiek pārtraukta.  </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ai pēc aparāta implantācijas pie noteiktiem nosacījumiem pacientam veikt izmeklējumus magnētiskajā rezonansē</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maksimālajai šoka impulsa amplitūdai vismaz 40 J</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Aparātam jāvar saglabāt atmiņā intrakardiālā elektrogramma arī pirms aritmijas epizodes sākum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Aparātam jābūt slodzes adaptīvajai kardiostimulācija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ensoram jābūt akselerometram vai citas konstrukcijas līdzīga darbības principa (paātrinājuma) sensora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funkcijām sensora darbības automatizā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Aparātam jāvar strādāt kā EKS vismaz VOO, VVI, VVIR, VDDR režīmo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datu telemetrijas, pārraides pa telekomunikāciju tīkliem un centralizētas uzkrāšanas iespējām, tai skaitā reālā laikā uztverto intrakardiālo elektrogrammu pārraides iespējām, datu pārraidei jānotiek automātiskai (bez pacienta līdzdalības)</w:t>
                                  </w:r>
                                </w:p>
                                <w:p>
                                  <w:pPr>
                                    <w:pStyle w:val="Normal"/>
                                    <w:numPr>
                                      <w:ilvl w:val="0"/>
                                      <w:numId w:val="61"/>
                                    </w:numPr>
                                    <w:tabs>
                                      <w:tab w:val="left" w:pos="720" w:leader="none"/>
                                    </w:tabs>
                                    <w:suppressAutoHyphens w:val="true"/>
                                    <w:spacing w:lineRule="auto" w:line="240" w:before="0" w:after="0"/>
                                    <w:ind w:left="161" w:hanging="142"/>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Jābūt nodrošinātai datu centralizētas uzkrāšanas funkcijai un datu konfidencialitātei nodrošinot to pieejamību tikai pacienta ārstējošam ārstam un/vai citam attiecīgajā centrā/klīnikā pilnvarotam ārstam</w:t>
                                  </w:r>
                                </w:p>
                                <w:p>
                                  <w:pPr>
                                    <w:pStyle w:val="Normal"/>
                                    <w:numPr>
                                      <w:ilvl w:val="0"/>
                                      <w:numId w:val="61"/>
                                    </w:numPr>
                                    <w:tabs>
                                      <w:tab w:val="clear" w:pos="720"/>
                                      <w:tab w:val="left" w:pos="176" w:leader="none"/>
                                    </w:tabs>
                                    <w:suppressAutoHyphens w:val="true"/>
                                    <w:spacing w:lineRule="auto" w:line="240" w:before="0" w:after="0"/>
                                    <w:ind w:left="739" w:hanging="705"/>
                                    <w:rPr>
                                      <w:rFonts w:ascii="Times New Roman" w:hAnsi="Times New Roman" w:eastAsia="Times New Roman" w:cs="Times New Roman"/>
                                      <w:sz w:val="20"/>
                                      <w:szCs w:val="20"/>
                                      <w:lang w:val="en-US" w:eastAsia="lv-LV"/>
                                    </w:rPr>
                                  </w:pPr>
                                  <w:r>
                                    <w:rPr>
                                      <w:rFonts w:eastAsia="Batang;바탕" w:cs="Times New Roman" w:ascii="Times New Roman" w:hAnsi="Times New Roman"/>
                                      <w:bCs/>
                                      <w:sz w:val="20"/>
                                      <w:szCs w:val="20"/>
                                      <w:lang w:val="en-US" w:eastAsia="ar-SA"/>
                                    </w:rPr>
                                    <w:t>Jābūt iespējai piegādāt aparātus gan ar DF-1 gan ar DF – 4 elektrodu konnekcijas tipu.</w:t>
                                  </w:r>
                                </w:p>
                                <w:p>
                                  <w:pPr>
                                    <w:pStyle w:val="Normal"/>
                                    <w:numPr>
                                      <w:ilvl w:val="0"/>
                                      <w:numId w:val="61"/>
                                    </w:numPr>
                                    <w:tabs>
                                      <w:tab w:val="clear" w:pos="720"/>
                                      <w:tab w:val="left" w:pos="176" w:leader="none"/>
                                    </w:tabs>
                                    <w:suppressAutoHyphens w:val="true"/>
                                    <w:spacing w:lineRule="auto" w:line="240" w:before="0" w:after="0"/>
                                    <w:ind w:left="739" w:hanging="705"/>
                                    <w:rPr>
                                      <w:rFonts w:ascii="Times New Roman" w:hAnsi="Times New Roman" w:eastAsia="Times New Roman" w:cs="Times New Roman"/>
                                      <w:sz w:val="20"/>
                                      <w:szCs w:val="20"/>
                                      <w:lang w:val="en-US" w:eastAsia="lv-LV"/>
                                    </w:rPr>
                                  </w:pPr>
                                  <w:r>
                                    <w:rPr>
                                      <w:rFonts w:eastAsia="Times New Roman" w:cs="Times New Roman" w:ascii="Times New Roman" w:hAnsi="Times New Roman"/>
                                      <w:lang w:val="en-US" w:eastAsia="lv-LV"/>
                                    </w:rPr>
                                    <w:t>Iespēja veikt pilnu ķermeņa MRI 1.5-3T lauk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Implantējamie kambaru kardioverteri-defibrilatori ar datu telemetrijas, pārraides un centralizētas uzkrāšanas iespējām ar t.s. nesāpīgās terapijas iespējām un maksimālu enerģijas taupīšan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Batang;바탕" w:cs="Times New Roman"/>
                                      <w:b/>
                                      <w:b/>
                                      <w:bCs/>
                                      <w:sz w:val="20"/>
                                      <w:szCs w:val="20"/>
                                      <w:lang w:val="en-US" w:eastAsia="ar-SA"/>
                                    </w:rPr>
                                  </w:pPr>
                                  <w:r>
                                    <w:rPr>
                                      <w:rFonts w:eastAsia="Batang;바탕" w:cs="Times New Roman" w:ascii="Times New Roman" w:hAnsi="Times New Roman"/>
                                      <w:b/>
                                      <w:bCs/>
                                      <w:sz w:val="20"/>
                                      <w:szCs w:val="20"/>
                                      <w:lang w:val="en-US" w:eastAsia="ar-SA"/>
                                    </w:rPr>
                                    <w:t>Implantējamie kambaru kardioverteri – defibrilatori ar datu telemetrijas pārraides un centralizētas uzkrāšanas iespējama ar t.s. nesāpīgās terapijas iespējām un maksimālu enerģijas taupīšanu.</w:t>
                                  </w:r>
                                </w:p>
                                <w:p>
                                  <w:pPr>
                                    <w:pStyle w:val="Normal"/>
                                    <w:numPr>
                                      <w:ilvl w:val="0"/>
                                      <w:numId w:val="28"/>
                                    </w:numPr>
                                    <w:tabs>
                                      <w:tab w:val="clear" w:pos="720"/>
                                      <w:tab w:val="left" w:pos="176" w:leader="none"/>
                                    </w:tabs>
                                    <w:suppressAutoHyphens w:val="true"/>
                                    <w:spacing w:lineRule="auto" w:line="240" w:before="0" w:after="0"/>
                                    <w:ind w:left="176" w:hanging="142"/>
                                    <w:rPr/>
                                  </w:pPr>
                                  <w:r>
                                    <w:rPr>
                                      <w:rFonts w:eastAsia="Times New Roman" w:cs="Times New Roman" w:ascii="Times New Roman" w:hAnsi="Times New Roman"/>
                                      <w:sz w:val="20"/>
                                      <w:szCs w:val="20"/>
                                      <w:lang w:val="en-US" w:eastAsia="lv-LV"/>
                                    </w:rPr>
                                    <w:t>ICD jābūt multiprogrammējamiem un ar telemetrijas funkcijām. ICD jāvar programmēt ar P.Stradiņa slimnīcas rīcībā esošo aparatūru</w:t>
                                  </w:r>
                                  <w:r>
                                    <w:rPr>
                                      <w:rFonts w:eastAsia="Batang;바탕" w:cs="Times New Roman" w:ascii="Times New Roman" w:hAnsi="Times New Roman"/>
                                      <w:sz w:val="20"/>
                                      <w:szCs w:val="20"/>
                                      <w:lang w:val="en-US" w:eastAsia="ar-SA"/>
                                    </w:rPr>
                                    <w:t>(Merlin TM - St. Jude, Renamic –Biotronik, 2090- Medtronic, Zoom Latitude – Boston Scientific programmeriem)</w:t>
                                  </w:r>
                                  <w:r>
                                    <w:rPr>
                                      <w:rFonts w:eastAsia="Times New Roman" w:cs="Times New Roman" w:ascii="Times New Roman" w:hAnsi="Times New Roman"/>
                                      <w:sz w:val="20"/>
                                      <w:szCs w:val="20"/>
                                      <w:lang w:val="en-US" w:eastAsia="lv-LV"/>
                                    </w:rPr>
                                    <w:t>.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ksimālajai šoka impulsa enerģijai vismaz 36J</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viegli programmējamiem ar minimālu skaitu (ne vairāk kā 10) parametriem</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vienkāršai kambaru stimulācijas funkcijai VVIR režīmā</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histerēzes funkcijai</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Iespējams veikt MRI 1.5T laukā 2W/kg. </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Baterijas nomaiņas indikators (ERI)</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Jābūt iespējai piegādāt aparātus gan ar DF-1 gan ar DF – 4 elektrodu konnekcijas tip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Implantējamie kambaru kardioverteri-(VVI) defibrilatori paredzēti g.k. pēkšņas nāves primārajai profilakse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mplantējamie kambaru kardioverteri-(VVI) defibrilatori paredzēti g.k. pēkšņas nāves primārajai profilaksei</w:t>
                                  </w:r>
                                </w:p>
                                <w:p>
                                  <w:pPr>
                                    <w:pStyle w:val="Normal"/>
                                    <w:numPr>
                                      <w:ilvl w:val="0"/>
                                      <w:numId w:val="71"/>
                                    </w:numPr>
                                    <w:tabs>
                                      <w:tab w:val="left" w:pos="720" w:leader="none"/>
                                    </w:tabs>
                                    <w:suppressAutoHyphens w:val="true"/>
                                    <w:spacing w:lineRule="auto" w:line="240" w:before="0" w:after="0"/>
                                    <w:rPr/>
                                  </w:pPr>
                                  <w:r>
                                    <w:rPr>
                                      <w:rFonts w:eastAsia="Times New Roman" w:cs="Times New Roman" w:ascii="Times New Roman" w:hAnsi="Times New Roman"/>
                                      <w:sz w:val="20"/>
                                      <w:szCs w:val="20"/>
                                      <w:lang w:val="en-US"/>
                                    </w:rPr>
                                    <w:t>ICD jābūt multiprogrammējamiem un ar telemetrijas funkcijām. ICD jāvar programmēt ar P.Stradiņa slimnīcas rīcībā esošo aparatūru</w:t>
                                  </w:r>
                                  <w:r>
                                    <w:rPr>
                                      <w:rFonts w:eastAsia="Batang;바탕" w:cs="Times New Roman" w:ascii="Times New Roman" w:hAnsi="Times New Roman"/>
                                      <w:sz w:val="20"/>
                                      <w:szCs w:val="20"/>
                                      <w:lang w:val="en-US" w:eastAsia="ar-SA"/>
                                    </w:rPr>
                                    <w:t>(Merlin TM - St. Jude, Renamic –Biotronik, 2090- Medtronic, Zoom Latitude – Boston Scientific programmeriem)</w:t>
                                  </w:r>
                                  <w:r>
                                    <w:rPr>
                                      <w:rFonts w:eastAsia="Times New Roman" w:cs="Times New Roman" w:ascii="Times New Roman" w:hAnsi="Times New Roman"/>
                                      <w:sz w:val="20"/>
                                      <w:szCs w:val="20"/>
                                      <w:lang w:val="en-US"/>
                                    </w:rPr>
                                    <w:t>.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ksimālajai šoka impulsa enerģijai vismaz 36J</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viegli programmējamiem ar minimālu skaitu (ne vairāk kā 10) parametriem</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vienkāršai kambaru stimulācijas funkcijai VVI R režīmā</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histerēzes funkcijai</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Iespējams veikt MRI 1.5T laukā 2W/kg. </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Baterijas nomaiņas indikators (ERI)</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Jābūt iespējai piegādāt aparātus gan ar DF-1 gan ar DF – 4 elektrodu konnekcijas tip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Implantējamie kambaru kardioverteri-defibrilatori ar ātriju un kambaru elektrokardiostimulācijas funkcijām fiziskās slodes adaptīvajā režīmā (DDDR režīmā ar t.s. nesāpīgās terapijas iespējām pacientiem ar pārsvarā saglabātu atrioventrikulāro pārvadi (ar ļoti zemu AV blokādes iespējamību) un ātriju aritmiju terapijas iespējām,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mplantējamie kambaru kardioverteri-defibrilatori ar ātriju un kambaru elektrokardiostimulācijas funkcijām fiziskās slodes adaptīvajā režīmā (DDDR režīmā ar t.s. nesāpīgās terapijas iespējām pacientiem ar pārsvarā saglabātu atrioventrikulāro pārvadi (ar ļoti zemu AV blokādes iespējamību) un ātriju aritmiju terapijas iespējām.</w:t>
                                  </w:r>
                                </w:p>
                                <w:p>
                                  <w:pPr>
                                    <w:pStyle w:val="Normal"/>
                                    <w:numPr>
                                      <w:ilvl w:val="0"/>
                                      <w:numId w:val="41"/>
                                    </w:numPr>
                                    <w:tabs>
                                      <w:tab w:val="left" w:pos="720" w:leader="none"/>
                                    </w:tabs>
                                    <w:suppressAutoHyphens w:val="true"/>
                                    <w:spacing w:lineRule="auto" w:line="240" w:before="0" w:after="0"/>
                                    <w:rPr/>
                                  </w:pPr>
                                  <w:r>
                                    <w:rPr>
                                      <w:rFonts w:eastAsia="Times New Roman" w:cs="Times New Roman" w:ascii="Times New Roman" w:hAnsi="Times New Roman"/>
                                      <w:sz w:val="20"/>
                                      <w:szCs w:val="20"/>
                                      <w:lang w:val="en-US"/>
                                    </w:rPr>
                                    <w:t>ICD jābūt multiprogrammējamiem un ar telemetrijas funkcijām. ICD jāvar programmēt ar P.Stradiņa slimnīcas rīcībā esošo aparatūru</w:t>
                                  </w:r>
                                  <w:r>
                                    <w:rPr>
                                      <w:rFonts w:eastAsia="Batang;바탕" w:cs="Times New Roman" w:ascii="Times New Roman" w:hAnsi="Times New Roman"/>
                                      <w:sz w:val="20"/>
                                      <w:szCs w:val="20"/>
                                      <w:lang w:val="en-US" w:eastAsia="ar-SA"/>
                                    </w:rPr>
                                    <w:t>(Merlin TM - St. Jude, Renamic –Biotronik, 2090- Medtronic, Zoom Latitude – Boston Scientific programmeriem)</w:t>
                                  </w:r>
                                  <w:r>
                                    <w:rPr>
                                      <w:rFonts w:eastAsia="Times New Roman" w:cs="Times New Roman" w:ascii="Times New Roman" w:hAnsi="Times New Roman"/>
                                      <w:sz w:val="20"/>
                                      <w:szCs w:val="20"/>
                                      <w:lang w:val="en-US"/>
                                    </w:rPr>
                                    <w:t>.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4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kambaru tahikardiju diagnostikai ne mazāk kā 2 zonās</w:t>
                                  </w:r>
                                </w:p>
                                <w:p>
                                  <w:pPr>
                                    <w:pStyle w:val="Normal"/>
                                    <w:numPr>
                                      <w:ilvl w:val="0"/>
                                      <w:numId w:val="4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ām kambaru mirgošanas diagnostikas iespējām</w:t>
                                  </w:r>
                                </w:p>
                                <w:p>
                                  <w:pPr>
                                    <w:pStyle w:val="Normal"/>
                                    <w:numPr>
                                      <w:ilvl w:val="0"/>
                                      <w:numId w:val="4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ām (dažādām) kambaru tahikardiju terapijas iespējām katrā no divām zonām</w:t>
                                  </w:r>
                                </w:p>
                                <w:p>
                                  <w:pPr>
                                    <w:pStyle w:val="Normal"/>
                                    <w:numPr>
                                      <w:ilvl w:val="0"/>
                                      <w:numId w:val="4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mbaru tahikardijas terapijai jābūt pieejamām regulējamiem dažādām vismaz burst un ramp variantiem - ne mazāk kā 4 terapijas sekvencēm sekvencēm līdz kardioversijas pielietošanai</w:t>
                                  </w:r>
                                </w:p>
                                <w:p>
                                  <w:pPr>
                                    <w:pStyle w:val="Normal"/>
                                    <w:numPr>
                                      <w:ilvl w:val="0"/>
                                      <w:numId w:val="4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i iestādāmām kambaru fibrillācijas terapijas iespējām</w:t>
                                  </w:r>
                                </w:p>
                                <w:p>
                                  <w:pPr>
                                    <w:pStyle w:val="Normal"/>
                                    <w:numPr>
                                      <w:ilvl w:val="0"/>
                                      <w:numId w:val="4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i vai nu pirms uzsākas kondensatoru uzlāde vai kondensatoru lādēšanas laikā izdarīt vismaz vienu antitahikardītiskās elektrostimulācijas mēģinājumu (t.s. nesāpīgā terapija)</w:t>
                                  </w:r>
                                </w:p>
                                <w:p>
                                  <w:pPr>
                                    <w:pStyle w:val="Normal"/>
                                    <w:numPr>
                                      <w:ilvl w:val="0"/>
                                      <w:numId w:val="71"/>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Jābūt iespējai maksimāli paildzināt ICD darbības laiku- ATP terapija pirms vai uzlādes laikā. Ja terapija pirms uzlādes vai tās laikā ir efektīva, kondensatoru uzlāde tiek pārtraukta.  </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s atpazīt priekškambaru aritmijas vismaz divās zonās</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ārstēt ātriju aritmijas gan ar ātro stimulāciju (burst, ramp), gan kardioversiju</w:t>
                                  </w:r>
                                </w:p>
                                <w:p>
                                  <w:pPr>
                                    <w:pStyle w:val="Normal"/>
                                    <w:numPr>
                                      <w:ilvl w:val="0"/>
                                      <w:numId w:val="4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pieejamam un ieslēdzamam speciālam algoritmam, pēc kura ICD izmantojot ātriju un kambaru kanālus spēj precīzāk atšķirt kambaru un supraventrikulāras tahiaritmijas</w:t>
                                  </w:r>
                                </w:p>
                                <w:p>
                                  <w:pPr>
                                    <w:pStyle w:val="Normal"/>
                                    <w:numPr>
                                      <w:ilvl w:val="0"/>
                                      <w:numId w:val="46"/>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ai funkcijai, kura nodrošina maksimāli daudz spontānu (pārvadītu) kambaru aktivāciju (AV histerēze vai cita analogu efektu nodrošinoša funkcija)</w:t>
                                  </w:r>
                                </w:p>
                                <w:p>
                                  <w:pPr>
                                    <w:pStyle w:val="Normal"/>
                                    <w:numPr>
                                      <w:ilvl w:val="0"/>
                                      <w:numId w:val="33"/>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gulējamai funkcijai, kura nodrošina maksimāli daudz spontānu (pārvadītu) kambaru aktivāciju ir jāpieļauj vismaz 1 (bet ne vairāk kā divas) nepārvadītas ātriju aktivācijas, pirms ieslēdzas kambaru stimulācija</w:t>
                                  </w:r>
                                </w:p>
                                <w:p>
                                  <w:pPr>
                                    <w:pStyle w:val="Normal"/>
                                    <w:numPr>
                                      <w:ilvl w:val="0"/>
                                      <w:numId w:val="4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var saglabāt atmiņā intrakarfdiālā elektrogramma arī pirms aritmijas epizodes sākuma</w:t>
                                  </w:r>
                                </w:p>
                                <w:p>
                                  <w:pPr>
                                    <w:pStyle w:val="Normal"/>
                                    <w:numPr>
                                      <w:ilvl w:val="0"/>
                                      <w:numId w:val="4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būt slodzes adaptīvajai kardiostimulācijas funkcijai</w:t>
                                  </w:r>
                                </w:p>
                                <w:p>
                                  <w:pPr>
                                    <w:pStyle w:val="Normal"/>
                                    <w:numPr>
                                      <w:ilvl w:val="0"/>
                                      <w:numId w:val="4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paātrinājuma) sensoram, bet ne vienam elpošanas sensoram</w:t>
                                  </w:r>
                                </w:p>
                                <w:p>
                                  <w:pPr>
                                    <w:pStyle w:val="Normal"/>
                                    <w:numPr>
                                      <w:ilvl w:val="0"/>
                                      <w:numId w:val="4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4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var strādāt kā EKS vismaz VOO, VVI, VVIR, VDD, DDD un DDDR režīmos</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bridināt pacientu aparāta-elektrodu sistēmas darbības traucējumu gadījumā(vibrācijas modulis)</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ā ikdienas defibrilācijas elektroda testēšanas iespēja</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bezvadu telemetrijas funkcijai, kas pieļauj programmēšanu operācijas laikā kā arī datu nosūtīšanu no pacienta mājas raidītāja uz medicīniskās informācijas centru</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spēju indicēt VF ar T šoku ICD pārbaudei operācijas laikā</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Iespējams veikt MRI 1.5T laukā 2W/kg. </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Jābūt iespējai piegādāt aparātus gan ar DF-1 gan ar DF – 4 elektrodu konnekcijas tip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tandarta (sirds labās puses) endokardiālās sirds stimulācijas aktīvās fiksācijas elektrodi, ievadāmi ar ievadsistēmu  dažāda auguma pacientiem atriālās stimulācijas pozīcijās pie ICD implantācija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tandarta (sirds labās puses) endokardiālās sirds stimulācijas aktīvās fiksācijas elektrodi, ievadāmi ar ievadsistēmu 6 Fr (frenči) dažāda auguma pacientiem atriālās stimulācijas pozīcijās pie ICD implantācijas</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am jābūt IS-1</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garumiem jābūt vismaz , 52±2 cm un 58±2 cm</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sirds endokardiālajai elektrostimulācijai</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bipolāriem</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lektroda ievadei jābūt iespējamai ar ievadsistēmu 7F (frenči) </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ktīvi fiksējamam ar izbīdāmas un ievelkamas spirālītes (fixation helix) palīdzību</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zbīdāmās un ievelkamās spirālītes (fixation helix) garumam jābūt 1,8±0,2 mm</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kektrodam jābūt ar steroīdu izdali no tā gala </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materiālam jābūt silikonu gumijai vai silikona-poliuretāna kopolimērs</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ap distālo un proksimālo elektrodu attālumam jābūt 10±1 mm un 1mm ± 0,1mm elektrodiem lietojamiem atriālajai stimulācijai</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gredzena elektrodam jābūt ar irīdija (vai platīna-irīdija) fraktālu vai līdzvērtīgu pārklājumu optimālas elektrovadāmības nodrošināšanai</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ievadstilete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Miokardiāli bipolārie aktīvi fiksējošies elektrod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Miokardiāli bipolārie aktīvi fiksējošies elektrodi, 52-58 cm gari ar ievades ierīcēm pastāvīgo elektrokardiostimulatoru miokardiālai implantācijai implantācijai pieaugušajiem/EKS novietojumam pektorālā pozīcijā</w:t>
                                  </w:r>
                                </w:p>
                                <w:p>
                                  <w:pPr>
                                    <w:pStyle w:val="Normal"/>
                                    <w:numPr>
                                      <w:ilvl w:val="0"/>
                                      <w:numId w:val="2"/>
                                    </w:numPr>
                                    <w:tabs>
                                      <w:tab w:val="left" w:pos="720" w:leader="none"/>
                                      <w:tab w:val="left" w:pos="794"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bipolāriem</w:t>
                                  </w:r>
                                </w:p>
                                <w:p>
                                  <w:pPr>
                                    <w:pStyle w:val="Normal"/>
                                    <w:numPr>
                                      <w:ilvl w:val="0"/>
                                      <w:numId w:val="2"/>
                                    </w:numPr>
                                    <w:tabs>
                                      <w:tab w:val="left" w:pos="720" w:leader="none"/>
                                      <w:tab w:val="left" w:pos="794"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ar integrētu spirālītes tipa fiksatoru 3 līdz 4 mm garu</w:t>
                                  </w:r>
                                </w:p>
                                <w:p>
                                  <w:pPr>
                                    <w:pStyle w:val="Normal"/>
                                    <w:numPr>
                                      <w:ilvl w:val="0"/>
                                      <w:numId w:val="2"/>
                                    </w:numPr>
                                    <w:tabs>
                                      <w:tab w:val="left" w:pos="720" w:leader="none"/>
                                      <w:tab w:val="left" w:pos="794"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egrētajam spirālītes tipa fiksatoram jābūt vismaz ar 2 vijumiem</w:t>
                                  </w:r>
                                </w:p>
                                <w:p>
                                  <w:pPr>
                                    <w:pStyle w:val="Normal"/>
                                    <w:numPr>
                                      <w:ilvl w:val="0"/>
                                      <w:numId w:val="2"/>
                                    </w:numPr>
                                    <w:tabs>
                                      <w:tab w:val="left" w:pos="720" w:leader="none"/>
                                      <w:tab w:val="left" w:pos="794"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paredzētam epi-miokardiālai implantācijai bez šuvju uzlikšanas</w:t>
                                  </w:r>
                                </w:p>
                                <w:p>
                                  <w:pPr>
                                    <w:pStyle w:val="Normal"/>
                                    <w:numPr>
                                      <w:ilvl w:val="0"/>
                                      <w:numId w:val="2"/>
                                    </w:numPr>
                                    <w:tabs>
                                      <w:tab w:val="left" w:pos="720" w:leader="none"/>
                                      <w:tab w:val="left" w:pos="794"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pgādātam ar IS-1 tipa konektoru</w:t>
                                  </w:r>
                                </w:p>
                                <w:p>
                                  <w:pPr>
                                    <w:pStyle w:val="Normal"/>
                                    <w:numPr>
                                      <w:ilvl w:val="0"/>
                                      <w:numId w:val="2"/>
                                    </w:numPr>
                                    <w:tabs>
                                      <w:tab w:val="left" w:pos="720" w:leader="none"/>
                                      <w:tab w:val="left" w:pos="794"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ar elektrodu jābūt ierīcei epi-miokardiālai implantācijai bez šuvju uzlikšanas</w:t>
                                  </w:r>
                                </w:p>
                                <w:p>
                                  <w:pPr>
                                    <w:pStyle w:val="Normal"/>
                                    <w:numPr>
                                      <w:ilvl w:val="0"/>
                                      <w:numId w:val="2"/>
                                    </w:numPr>
                                    <w:tabs>
                                      <w:tab w:val="left" w:pos="720" w:leader="none"/>
                                      <w:tab w:val="left" w:pos="794"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garumiem jābūt robežās 52-58 cm (implantācijai pieaugušajiem/EKS novietojumam pektorālā pozīcijā)</w:t>
                                  </w:r>
                                </w:p>
                                <w:p>
                                  <w:pPr>
                                    <w:pStyle w:val="Normal"/>
                                    <w:numPr>
                                      <w:ilvl w:val="0"/>
                                      <w:numId w:val="2"/>
                                    </w:numPr>
                                    <w:tabs>
                                      <w:tab w:val="left" w:pos="720" w:leader="none"/>
                                      <w:tab w:val="left" w:pos="794"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tuneli veidojošajai adatai ar abpusēji lietojamo galu ar uzgali tās garums 27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Pastāvīgo elektrokardiostimulācijas  elektrodu pārplēšamie ievades komplekti(6Fr;7Fr;8Fr;9Fr)</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Pastāvīgo elektrokardiostimulācijas  elektrodu pārplēšamie ievades komplekti(6Fr;7Fr;8Fr;9Fr)</w:t>
                                  </w:r>
                                </w:p>
                                <w:p>
                                  <w:pPr>
                                    <w:pStyle w:val="Normal"/>
                                    <w:numPr>
                                      <w:ilvl w:val="0"/>
                                      <w:numId w:val="37"/>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omplektiem jābūt 6F, 7 F, 8 F, 9 F, 10 F un 11 F (frenči) diametros atkarībā no elektrokardiostimulatoruun kardioverteriem-defibrilatoru elektrodu diametriem, kā arī sinus coronarius elektrodu un citu aktīvās fiksācijas elektrodu diametriem</w:t>
                                  </w:r>
                                </w:p>
                                <w:p>
                                  <w:pPr>
                                    <w:pStyle w:val="Normal"/>
                                    <w:numPr>
                                      <w:ilvl w:val="0"/>
                                      <w:numId w:val="37"/>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ierīcei jābūt fiksatoram, kurš fiksē pārplēšamo ievades ierīci (katetru) pie dilatatora</w:t>
                                  </w:r>
                                </w:p>
                                <w:p>
                                  <w:pPr>
                                    <w:pStyle w:val="Normal"/>
                                    <w:numPr>
                                      <w:ilvl w:val="0"/>
                                      <w:numId w:val="37"/>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omplektā noteikti jābūt vismaz:</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datai ar atslēgas tipa fiksācijas iespēju uz šļirce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i (guide wire)</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latatoram ar fiksācijas iespēju pārplēšamajā ievades ierīcē</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šļircei 10ml</w:t>
                                  </w:r>
                                </w:p>
                                <w:p>
                                  <w:pPr>
                                    <w:pStyle w:val="Normal"/>
                                    <w:tabs>
                                      <w:tab w:val="left" w:pos="720" w:leader="none"/>
                                    </w:tabs>
                                    <w:suppressAutoHyphens w:val="true"/>
                                    <w:spacing w:lineRule="auto" w:line="240" w:before="0" w:after="0"/>
                                    <w:rPr/>
                                  </w:pPr>
                                  <w:r>
                                    <w:rPr>
                                      <w:rFonts w:eastAsia="Batang;바탕" w:cs="Times New Roman" w:ascii="Times New Roman" w:hAnsi="Times New Roman"/>
                                      <w:sz w:val="20"/>
                                      <w:szCs w:val="20"/>
                                      <w:lang w:val="en-US" w:eastAsia="ar-SA"/>
                                    </w:rPr>
                                    <w:t>-pārplēšamajai (Peel-Away tipa) ievades ierīcei, kas paredzēta elektroda ievadei</w:t>
                                  </w:r>
                                  <w:r>
                                    <w:rPr>
                                      <w:rFonts w:eastAsia="Times New Roman" w:cs="Times New Roman" w:ascii="Times New Roman" w:hAnsi="Times New Roman"/>
                                      <w:sz w:val="20"/>
                                      <w:szCs w:val="20"/>
                                      <w:lang w:val="en-US"/>
                                    </w:rPr>
                                    <w:t xml:space="preserve"> ar fiksatoru dilatātor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Pieaugušo kardiostimulācijas-defibrilācijas kontaktspilventiņu (Adaptējami ar nodaļā esošo Physiocontrol aparātu) komplekt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Pieaugušo kardiostimulācijas-defibrilācijas kontaktspilventiņu (Adaptējami ar nodaļā esošo Physiocontrol aparātu) komplekti</w:t>
                                  </w:r>
                                </w:p>
                                <w:p>
                                  <w:pPr>
                                    <w:pStyle w:val="Normal"/>
                                    <w:numPr>
                                      <w:ilvl w:val="0"/>
                                      <w:numId w:val="2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taktspilventiņiem jābūt paredzētiem gan defibrilācijai (kardioversijai), gan transkutānajai elektrokardiostimulācijai</w:t>
                                  </w:r>
                                </w:p>
                                <w:p>
                                  <w:pPr>
                                    <w:pStyle w:val="Normal"/>
                                    <w:numPr>
                                      <w:ilvl w:val="0"/>
                                      <w:numId w:val="2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ieaugušo kardiostimulācijas-defibrilācijas kontaktspilventiņiem jābūt savienojamiem ar P.Stradiņa slimnīcā lietojamo Medtronic (Physiocontrol) aparatūr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Pastāvīgo implantējamo elektrodu adapteri(5mm uz 3,2mm; u.c. opcijas)</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Pastāvīgo implantējamo elektrodu adapteri(5mm uz 3,2mm;u.c. opcijas)</w:t>
                                  </w:r>
                                </w:p>
                                <w:p>
                                  <w:pPr>
                                    <w:pStyle w:val="Normal"/>
                                    <w:numPr>
                                      <w:ilvl w:val="0"/>
                                      <w:numId w:val="47"/>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dapterim jābūt paredzētam, lai savienotu elektrodu bez konektora ar elektrokardiostimulatoru, kuram ir IS-1 konektors</w:t>
                                  </w:r>
                                </w:p>
                                <w:p>
                                  <w:pPr>
                                    <w:pStyle w:val="Normal"/>
                                    <w:numPr>
                                      <w:ilvl w:val="0"/>
                                      <w:numId w:val="47"/>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paredzētam elektrodam ar ārējo diametru no 1,4 līdz 2,5 mm</w:t>
                                  </w:r>
                                </w:p>
                                <w:p>
                                  <w:pPr>
                                    <w:pStyle w:val="Normal"/>
                                    <w:numPr>
                                      <w:ilvl w:val="0"/>
                                      <w:numId w:val="47"/>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paredzētam elektrodam ar elektrovadošās dzīslas diametru no 1,0 līdz 1.3 m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Pagaidu ārējais EKS transvenozai sirds vienas kameras elektrostimulācija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Pagaidu ārējais EKS transvenozai sirds vienas kameras elektrostimulācijai</w:t>
                                  </w:r>
                                </w:p>
                                <w:p>
                                  <w:pPr>
                                    <w:pStyle w:val="Normal"/>
                                    <w:numPr>
                                      <w:ilvl w:val="0"/>
                                      <w:numId w:val="53"/>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kardiostimulatoram ir jābūt paredzētam viena sirds kambara kardiostimulācijai</w:t>
                                  </w:r>
                                </w:p>
                                <w:p>
                                  <w:pPr>
                                    <w:pStyle w:val="Normal"/>
                                    <w:numPr>
                                      <w:ilvl w:val="0"/>
                                      <w:numId w:val="53"/>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frekvencei ir jābūt regulējamai vismaz no 30 līdz 250 ppm</w:t>
                                  </w:r>
                                </w:p>
                                <w:p>
                                  <w:pPr>
                                    <w:pStyle w:val="Normal"/>
                                    <w:numPr>
                                      <w:ilvl w:val="0"/>
                                      <w:numId w:val="53"/>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ūtībai ir jābūt regulējamai vismaz 1 līdz 20 mV robežās</w:t>
                                  </w:r>
                                </w:p>
                                <w:p>
                                  <w:pPr>
                                    <w:pStyle w:val="Normal"/>
                                    <w:numPr>
                                      <w:ilvl w:val="0"/>
                                      <w:numId w:val="53"/>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a amplitūdai ir jābūt regulējamai vismaz 1 līdz 17 V robežās</w:t>
                                  </w:r>
                                </w:p>
                                <w:p>
                                  <w:pPr>
                                    <w:pStyle w:val="Normal"/>
                                    <w:numPr>
                                      <w:ilvl w:val="0"/>
                                      <w:numId w:val="53"/>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rdiostimulācijai ir jābūt iespējamai vienas kameras režīmos (VVI; VOO)</w:t>
                                  </w:r>
                                </w:p>
                                <w:p>
                                  <w:pPr>
                                    <w:pStyle w:val="Normal"/>
                                    <w:numPr>
                                      <w:ilvl w:val="0"/>
                                      <w:numId w:val="53"/>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kardiostimulatoram ir jābūt savienojamam ar elektrodiem izmantojot neizsargātus Pin konektorus (exposed Pin)</w:t>
                                  </w:r>
                                </w:p>
                                <w:p>
                                  <w:pPr>
                                    <w:pStyle w:val="Normal"/>
                                    <w:numPr>
                                      <w:ilvl w:val="0"/>
                                      <w:numId w:val="53"/>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varam jābūt ne lielākam par 250 g</w:t>
                                  </w:r>
                                </w:p>
                                <w:p>
                                  <w:pPr>
                                    <w:pStyle w:val="Normal"/>
                                    <w:numPr>
                                      <w:ilvl w:val="0"/>
                                      <w:numId w:val="53"/>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Vienu bateriju nomaiņas darbības ilgumam jābūt ne mazākam kā 600 stundas</w:t>
                                  </w:r>
                                </w:p>
                                <w:p>
                                  <w:pPr>
                                    <w:pStyle w:val="Normal"/>
                                    <w:numPr>
                                      <w:ilvl w:val="0"/>
                                      <w:numId w:val="53"/>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Bateriju nomaiņas laikā stimulatoram jāvar darboties vismaz 30 sekundes bez baterijas, nepārtrauktas kardiostimulācijas nodrošināšan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Pagaidu ārējais EKS transvenozai sirds divu kameru elektrostimulācijai pieaugušajiem</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Pagaidu ārējais EKS transvenozai sirds divu kameru elektrostimulācijai pieaugušajiem</w:t>
                                  </w:r>
                                </w:p>
                                <w:p>
                                  <w:pPr>
                                    <w:pStyle w:val="Normal"/>
                                    <w:numPr>
                                      <w:ilvl w:val="0"/>
                                      <w:numId w:val="2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Elektrokardiostimulatoram ir jābūt paredzētam divu sirds kambaru kardiostimulācijai</w:t>
                                  </w:r>
                                </w:p>
                                <w:p>
                                  <w:pPr>
                                    <w:pStyle w:val="Normal"/>
                                    <w:numPr>
                                      <w:ilvl w:val="0"/>
                                      <w:numId w:val="2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Stimulācijas frekvencei ir jābūt regulējamai vismaz no 30 līdz 250 ppm</w:t>
                                  </w:r>
                                </w:p>
                                <w:p>
                                  <w:pPr>
                                    <w:pStyle w:val="Normal"/>
                                    <w:numPr>
                                      <w:ilvl w:val="0"/>
                                      <w:numId w:val="2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Jūtībai ir jābūt regulējamai:</w:t>
                                  </w:r>
                                </w:p>
                                <w:p>
                                  <w:pPr>
                                    <w:pStyle w:val="Normal"/>
                                    <w:numPr>
                                      <w:ilvl w:val="0"/>
                                      <w:numId w:val="62"/>
                                    </w:numPr>
                                    <w:tabs>
                                      <w:tab w:val="left" w:pos="720" w:leader="none"/>
                                      <w:tab w:val="left" w:pos="1440" w:leader="none"/>
                                      <w:tab w:val="left" w:pos="2160"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No 0,2 - 10 mV robežās priekškambaros </w:t>
                                  </w:r>
                                </w:p>
                                <w:p>
                                  <w:pPr>
                                    <w:pStyle w:val="Normal"/>
                                    <w:numPr>
                                      <w:ilvl w:val="0"/>
                                      <w:numId w:val="62"/>
                                    </w:numPr>
                                    <w:tabs>
                                      <w:tab w:val="left" w:pos="720" w:leader="none"/>
                                      <w:tab w:val="left" w:pos="1440" w:leader="none"/>
                                      <w:tab w:val="left" w:pos="2160"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No 1 līdz 20 mV robežās kambaros</w:t>
                                  </w:r>
                                </w:p>
                                <w:p>
                                  <w:pPr>
                                    <w:pStyle w:val="Normal"/>
                                    <w:numPr>
                                      <w:ilvl w:val="0"/>
                                      <w:numId w:val="62"/>
                                    </w:numPr>
                                    <w:tabs>
                                      <w:tab w:val="left" w:pos="720" w:leader="none"/>
                                      <w:tab w:val="left" w:pos="1440" w:leader="none"/>
                                      <w:tab w:val="left" w:pos="2160"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Impulsa amplitūdai ir jābūt regulējamai vismaz 1 līdz 17 V robežās</w:t>
                                  </w:r>
                                </w:p>
                                <w:p>
                                  <w:pPr>
                                    <w:pStyle w:val="Normal"/>
                                    <w:numPr>
                                      <w:ilvl w:val="0"/>
                                      <w:numId w:val="62"/>
                                    </w:numPr>
                                    <w:tabs>
                                      <w:tab w:val="left" w:pos="720" w:leader="none"/>
                                      <w:tab w:val="left" w:pos="1022"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Elektrokardiostimulatoram ir jābūt savienojamam ar elektrodiem izmantojot neizsargātus Pin konektorus (exposed Pin)</w:t>
                                  </w:r>
                                </w:p>
                                <w:p>
                                  <w:pPr>
                                    <w:pStyle w:val="Normal"/>
                                    <w:numPr>
                                      <w:ilvl w:val="0"/>
                                      <w:numId w:val="62"/>
                                    </w:numPr>
                                    <w:tabs>
                                      <w:tab w:val="left" w:pos="720" w:leader="none"/>
                                      <w:tab w:val="left" w:pos="1022"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Svaram jābūt ne lielākam par 260 g</w:t>
                                  </w:r>
                                </w:p>
                                <w:p>
                                  <w:pPr>
                                    <w:pStyle w:val="Normal"/>
                                    <w:numPr>
                                      <w:ilvl w:val="0"/>
                                      <w:numId w:val="62"/>
                                    </w:numPr>
                                    <w:tabs>
                                      <w:tab w:val="left" w:pos="720" w:leader="none"/>
                                      <w:tab w:val="left" w:pos="1022"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Vienu bateriju nomaiņas darbības ilgumam jābūt ne mazākam kā 500 stundas</w:t>
                                  </w:r>
                                </w:p>
                                <w:p>
                                  <w:pPr>
                                    <w:pStyle w:val="Normal"/>
                                    <w:numPr>
                                      <w:ilvl w:val="0"/>
                                      <w:numId w:val="62"/>
                                    </w:numPr>
                                    <w:tabs>
                                      <w:tab w:val="left" w:pos="720" w:leader="none"/>
                                      <w:tab w:val="left" w:pos="1022"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Bateriju nomaiņas laikā stimulatoram jāvar darboties vismaz 30 sekundes bez baterijas, nepārtrauktas kardiostimulācijas nodrošināšan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Speciālie tripolārie aktīvās fiksācijas labā kambara defibrilācijas elektrodi ar vijumu elektroda pārklājumu, kuru diametrs nepārsniedz 8 F (frenčus). Jābūt iespējai piegādāt elektrodus gan ar </w:t>
                                  </w:r>
                                  <w:r>
                                    <w:rPr>
                                      <w:rFonts w:eastAsia="Times New Roman" w:cs="Times New Roman" w:ascii="Times New Roman" w:hAnsi="Times New Roman"/>
                                      <w:b/>
                                      <w:bCs/>
                                      <w:lang w:val="en-US" w:eastAsia="lv-LV"/>
                                    </w:rPr>
                                    <w:t>DF-1</w:t>
                                  </w:r>
                                  <w:r>
                                    <w:rPr>
                                      <w:rFonts w:eastAsia="Times New Roman" w:cs="Times New Roman" w:ascii="Times New Roman" w:hAnsi="Times New Roman"/>
                                      <w:lang w:val="en-US" w:eastAsia="lv-LV"/>
                                    </w:rPr>
                                    <w:t xml:space="preserve">, gan </w:t>
                                  </w:r>
                                  <w:r>
                                    <w:rPr>
                                      <w:rFonts w:eastAsia="Times New Roman" w:cs="Times New Roman" w:ascii="Times New Roman" w:hAnsi="Times New Roman"/>
                                      <w:b/>
                                      <w:bCs/>
                                      <w:lang w:val="en-US" w:eastAsia="lv-LV"/>
                                    </w:rPr>
                                    <w:t>DF – 4</w:t>
                                  </w:r>
                                  <w:r>
                                    <w:rPr>
                                      <w:rFonts w:eastAsia="Times New Roman" w:cs="Times New Roman" w:ascii="Times New Roman" w:hAnsi="Times New Roman"/>
                                      <w:lang w:val="en-US" w:eastAsia="lv-LV"/>
                                    </w:rPr>
                                    <w:t xml:space="preserve"> konnekcijas tip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peciālie tripolārie aktīvās fiksācijas labā kambara defibrilācijas elektrodi ar vijumu elektroda pārklājumu, kuru diametrs nepārsniedz 8 F (frenčus). Jābūt iespējai piegādāt elektrodus gan ar DF-1 gan ar DF – 4 konnekcijas tipu.</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onektoram(-iem) elektrokardiostimulācijai jābūt IS-1</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Konektoram(-iem) defibrilācijai jābūt DF-1 vai DF-4 tipa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ar vienu defibrilācijas vijumu (coil)</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 vijumiem jābūt ar speciālu pārklājumu, kurš mazina elektroda pieaugšanu pie asinsvadu siena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iem jābūt paredzētiem sirds endokardiālajai elektrostimulācijai un defibrilācijai</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iem jābūt savietojamiem ar iepirktajiem kardioverteriem-defibrilatorie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iem kardiostimulācijai jābūt bipolārie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aktīvi fiksējamam ar izbīdāmas un ievelkamas spirālītes (fixation helix) palīdzību</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 ievadei jābūt iespējamai ar ievadsistēmu 8 F (frenči)</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ar steroīdu izdali no tā gala</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Gredzena elektrodam jābūt ar irīdija fraktālu pārklājumu</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 materiālam jābūt silikonu gumijai</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us jāvar piegādāt pēc pieprasījuma vismaz divu garumu: 65±2 cm un 75±2 c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adītājstiletei jābūt komplektā ar elektrod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Speciālie tripolārie aktīvās fiksācijas labā kambara defibrilācijas elektrodi ar vijuma tipa defibrilācijas koila elektroda pārklājumu.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peciālie tripolārie aktīvās fiksācijas labā kambara defibrilācijas elektrodi  pielietojami  ICD ar MRI funkciju  ar vijumu elektroda pārklājumu, kuru diametrs nepārsniedz7. 8 F (frenčus) Jābūt iespējai piegādāt elektrodus gan ar DF-1 gan ar DF – 4 konnekcijas tipu.</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am  jābūt DF-4 vai DF-1 tipa</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vienu defibrilācijas vijumu (coil)</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vijumam jābūt ar speciālu pārklājumu, kurš mazina elektroda pieaugšanu pie asinsvadu sienas</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sirds endokardiālajai elektrostimulācijai un defibrilācijai</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savietojamiem ar iepirktajiem kardioverteriem-defibrilatoriem</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kardiostimulācijai jābūt bipolāriem</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ktīvi fiksējamam ar izbīdāmas un ievelkamas spirālītes (fixation helix) palīdzību</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ievadei jābūt iespējamai ar ievadsistēmu 8 F (frenči)</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ektrodam jābūt ar steroīdu izdali no tā gala</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Gredzena elektrodam jābūt ar irīdija fraktālu pārklājumu</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izolacijas  materiālam jābūt silikonu gumijai</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s jāvar piegādāt pēc pieprasījuma vismaz divu garumu: 65±2 cm un 75±2 cm</w:t>
                                  </w:r>
                                </w:p>
                                <w:p>
                                  <w:pPr>
                                    <w:pStyle w:val="Normal"/>
                                    <w:numPr>
                                      <w:ilvl w:val="0"/>
                                      <w:numId w:val="24"/>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Vadītājstiletei jābūt komplektā ar elektrodu</w:t>
                                  </w:r>
                                </w:p>
                                <w:p>
                                  <w:pPr>
                                    <w:pStyle w:val="Normal"/>
                                    <w:numPr>
                                      <w:ilvl w:val="0"/>
                                      <w:numId w:val="24"/>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Atļauts veikt MRI 1.5 T laukā.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Speciālie pentapolārie aktīvās fiksācijas labā kambara defibrilācijas elektrodi ar vijumu elektroda pārklājumu un poliem sirds priekškambara elektriskās aktivitātes uztveršanai.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 xml:space="preserve">Speciālie pentapolārie aktīvās fiksācijas labā kambara defibrilācijas elektrodi ar vijumu elektroda pārklājumu un poliem sirds priekškambaru elektriskās aktivitātes uztveršanai, kuru diametrs nepārsniedz 8F. Jābūt iespējai piegādāt elektrodus gan ar DF-1 gan ar DF – 4 konnekcijas tipu. Atļauts veikt MRI 1.5T laukā.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Speciālie kvadripolārie aktīvās fiksācijas labā kambara defibrilācijas elektrodi (ar steroīdu izdali no el. gala, distālais defibrilācijas el.50mm un prox. 80mm garš un atstarpi starp tiem ne mazāku kā 17cm, diametrs nepārsniedz 7 Fr) pacientiem ar apgrūtinātu elektrodu ievadi (ķermeņa augšdalas vēnu īpatnībām). Jābūt iespējai piegādāt elektrodus gan ar </w:t>
                                  </w:r>
                                  <w:r>
                                    <w:rPr>
                                      <w:rFonts w:eastAsia="Times New Roman" w:cs="Times New Roman" w:ascii="Times New Roman" w:hAnsi="Times New Roman"/>
                                      <w:b/>
                                      <w:bCs/>
                                      <w:lang w:val="en-US" w:eastAsia="lv-LV"/>
                                    </w:rPr>
                                    <w:t>DF-1</w:t>
                                  </w:r>
                                  <w:r>
                                    <w:rPr>
                                      <w:rFonts w:eastAsia="Times New Roman" w:cs="Times New Roman" w:ascii="Times New Roman" w:hAnsi="Times New Roman"/>
                                      <w:lang w:val="en-US" w:eastAsia="lv-LV"/>
                                    </w:rPr>
                                    <w:t xml:space="preserve">, gan </w:t>
                                  </w:r>
                                  <w:r>
                                    <w:rPr>
                                      <w:rFonts w:eastAsia="Times New Roman" w:cs="Times New Roman" w:ascii="Times New Roman" w:hAnsi="Times New Roman"/>
                                      <w:b/>
                                      <w:bCs/>
                                      <w:lang w:val="en-US" w:eastAsia="lv-LV"/>
                                    </w:rPr>
                                    <w:t>DF – 4</w:t>
                                  </w:r>
                                  <w:r>
                                    <w:rPr>
                                      <w:rFonts w:eastAsia="Times New Roman" w:cs="Times New Roman" w:ascii="Times New Roman" w:hAnsi="Times New Roman"/>
                                      <w:lang w:val="en-US" w:eastAsia="lv-LV"/>
                                    </w:rPr>
                                    <w:t xml:space="preserve"> konnekcijas tip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peciālie kvadripolārie aktīvās fiksācijas labā kambara defibrilācijas elektrodi (ar steroīdu izdali no el. gala, distālais defibrilācijas el. 50mm un prox. 80mm garš un atstarpi starp tiem ne mazāku kā 17cm, diametrs nepārsniedz 7 Fr) pacientiem ar apgrūtinātu elektrodu ievadi (ķermeņa augšdaļas vēnu īpatnībām) Jābūt iespējai piegādāt elektrodus gan ar DF-1 gan ar DF – 4 konnekcijas tipu.</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am(-iem) elektrokardiostimulācijai jābūt IS-1</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am(-iem) defibrilācijai jābūt DF-1</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vienu vai diviem defibrilācijas vijumiem (coil) un attālumam no elektroda gala līdz proksimālajam defibrilācijas vijumam jābūt 17cm līdz 21cm</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vijumiem jābūt ar speciālu pārklājumu, kurš mazina elektroda pieaugšanu pie asinsvadu sienas</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sirds endokardiālajai elektrostimulācijai un defibrilācijai</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savietojamiem ar iepirktajiem kardioverteriem-defibrilatoriem</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kardiostimulācijai jābūt bipolāriem</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ktīvi fiksējamam ar izbīdāmas un ievelkamas spirālītes (fixation helix) palīdzību</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ievadei jābūt iespējamai ar ievadsistēmu 7F (frenči)</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ektrodam jābūt ar steroīdu izdali no tā gala</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materiālam jābūt silikonu gumijai vai silikona-poliuretāna kopolimērs</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s jāvar piegādāt pēc pieprasījuma vismaz divu garumu: 65±2 cm un 75±2 cm</w:t>
                                  </w:r>
                                </w:p>
                                <w:p>
                                  <w:pPr>
                                    <w:pStyle w:val="Normal"/>
                                    <w:numPr>
                                      <w:ilvl w:val="0"/>
                                      <w:numId w:val="24"/>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Vadītājstiletei jābūt komplektā ar elektrod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peciālie tripolārie aktīvās fiksācijas labā kambara defibrilācijas elektrodi (ar  steroīdu izdali no el. gala, defibrilācijas el.50mm, diametrs nepārsniedz 7 Fr) pacientiem ar apgrūtinātu elektrodu ievadi (ķermeņa augšdalas vēnu īpatnībām). Jābūt iespējai piegādāt elektrodus gan ar DF-1, gan DF – 4 konnekcijas tip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Batang;바탕" w:cs="Times New Roman"/>
                                      <w:b/>
                                      <w:b/>
                                      <w:sz w:val="20"/>
                                      <w:szCs w:val="20"/>
                                      <w:lang w:val="en-US" w:eastAsia="ar-SA"/>
                                    </w:rPr>
                                  </w:pPr>
                                  <w:r>
                                    <w:rPr>
                                      <w:rFonts w:eastAsia="Batang;바탕" w:cs="Times New Roman" w:ascii="Times New Roman" w:hAnsi="Times New Roman"/>
                                      <w:b/>
                                      <w:sz w:val="20"/>
                                      <w:szCs w:val="20"/>
                                      <w:lang w:val="en-US" w:eastAsia="ar-SA"/>
                                    </w:rPr>
                                    <w:t>Speciālie tripolārie aktīvās fiksācijas labā kambara defibrilācijas elektrodi (ar  steroīdu izdali no el. gala,distālais defibrilācijas el.50mm, diametrs nepārsniedz 7 Fr) pacientiem ar apgrūtinātu elektrodu ievadi (ķermeņa augšdaļas vēnu īpatnībām) Jābūt iespējai piegādāt elektrodus gan ar DF-1 gan ar DF – 4 konnekcijas tipu.</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Konektoram(-iem) elektrokardiostimulācijai jābūt IS-1</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Konektoram(-iem) defibrilācijai jābūt DF-4</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jābūt ar vienu defibrilācijas vijumu (coil).</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 vijumiem jābūt ar speciālu pārklājumumu, kurš mazina elektroda pieaugšanu pie asinsvadu sienas</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iem jābūt paredzētiem sirds endokardiālajai elektrostimulācijai un defibrilācijai</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iem jābūt savietojamiem ar iepirktajiem kardioverteriem-defibrilatoriem</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iem kardiostimulācijai jābūt bipolāriem</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jābūt aktīvi fiksējamam ar izbīdāmas un ievelkamas spirālītes (fixation helix) palīdzību</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 ievadei jābūt iespējamai ar ievadsistēmu 7F (frenči)</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jābūt ar steroīdu izdali no tā gala</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 materiālam jābūt silikonu gumijai vai silikona-poliuretāna kopolimērs</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us jāvar piegādāt pēc pieprasījuma vismaz divu garumu: 65±2 cm un 75±2 cm</w:t>
                                  </w:r>
                                </w:p>
                                <w:p>
                                  <w:pPr>
                                    <w:pStyle w:val="Normal"/>
                                    <w:numPr>
                                      <w:ilvl w:val="0"/>
                                      <w:numId w:val="24"/>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Vadītājstiletei jābūt komplektā ar elektrod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Speciālie tripolārie aktīvās fiksācijas labā kambara defibrilācijas elektrodi ar defibrilācijas vijumu politetrafloretilēna pārklājumu pacientiem ar neevakuējamiem vai multipliem elektrodiem sirdī. Jābūt iespējai piegādāt elektrodus gan ar </w:t>
                                  </w:r>
                                  <w:r>
                                    <w:rPr>
                                      <w:rFonts w:eastAsia="Times New Roman" w:cs="Times New Roman" w:ascii="Times New Roman" w:hAnsi="Times New Roman"/>
                                      <w:b/>
                                      <w:bCs/>
                                      <w:lang w:val="en-US" w:eastAsia="lv-LV"/>
                                    </w:rPr>
                                    <w:t>DF-1</w:t>
                                  </w:r>
                                  <w:r>
                                    <w:rPr>
                                      <w:rFonts w:eastAsia="Times New Roman" w:cs="Times New Roman" w:ascii="Times New Roman" w:hAnsi="Times New Roman"/>
                                      <w:lang w:val="en-US" w:eastAsia="lv-LV"/>
                                    </w:rPr>
                                    <w:t xml:space="preserve">, gan </w:t>
                                  </w:r>
                                  <w:r>
                                    <w:rPr>
                                      <w:rFonts w:eastAsia="Times New Roman" w:cs="Times New Roman" w:ascii="Times New Roman" w:hAnsi="Times New Roman"/>
                                      <w:b/>
                                      <w:bCs/>
                                      <w:lang w:val="en-US" w:eastAsia="lv-LV"/>
                                    </w:rPr>
                                    <w:t>DF – 4</w:t>
                                  </w:r>
                                  <w:r>
                                    <w:rPr>
                                      <w:rFonts w:eastAsia="Times New Roman" w:cs="Times New Roman" w:ascii="Times New Roman" w:hAnsi="Times New Roman"/>
                                      <w:lang w:val="en-US" w:eastAsia="lv-LV"/>
                                    </w:rPr>
                                    <w:t xml:space="preserve"> konnekcijas tip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Batang;바탕" w:cs="Times New Roman"/>
                                      <w:b/>
                                      <w:b/>
                                      <w:sz w:val="20"/>
                                      <w:szCs w:val="20"/>
                                      <w:lang w:val="en-US" w:eastAsia="ar-SA"/>
                                    </w:rPr>
                                  </w:pPr>
                                  <w:r>
                                    <w:rPr>
                                      <w:rFonts w:eastAsia="Batang;바탕" w:cs="Times New Roman" w:ascii="Times New Roman" w:hAnsi="Times New Roman"/>
                                      <w:b/>
                                      <w:sz w:val="20"/>
                                      <w:szCs w:val="20"/>
                                      <w:lang w:val="en-US" w:eastAsia="ar-SA"/>
                                    </w:rPr>
                                    <w:t>Speciālie tripolārie aktīvās fiksācijas labā kambara defibrilācijas elektrodi ar defibrilācijas vijumu politetrafloretilēna pārklājumu pacientiem ar neevakuējamiem vai multipliem elektrodiem sirdī. Jābūt iespējai piegādāt elektrodus gan ar DF-1 gan ar DF – 4 konnekcijas tipu.</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Konektoram(-iem) elektrokardiostimulācijai jābūt IS-1</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Konektoram(-iem) defibrilācijai jābūt DF-1 vai DF-4 tipa</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jābūt ar vienu defibrilācijas vijumu (coil)</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 vijumam jābūt ar speciālu GORE ePTFEE pārklājumumu, kurš mazina elektroda pieaugšanu pie asinsvadu sienas</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iem jābūt paredzētiem sirds endokardiālajai elektrostimulācijai un defibrilācijai</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iem jābūt savietojamiem ar iepirktajiem kardioverteriem-defibrilatoriem</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iem kardiostimulācijai jābūt bipolāriem</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jābūt aktīvi fiksējamam ar izbīdāmas un ievelkamas spirālītes (fixation helix) palīdzību</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 ievadei jābūt iespējamai ar ievadsistēmu 9 F (frenči)</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jābūt ar steroīdu izdali no tā gala</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us jāvar piegādāt pēc pieprasījuma vismaz trīs garumus: 60±2 cm, 65±2 cm un 70±2 cm</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Vadītājstiletei jābūt komplektā ar elektrod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Pagaidu elektrokardiostimulācijas elektrodu ievades komplek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Pagaidu elektrokardiostimulācijas elektrodu ievades komplekti</w:t>
                                  </w:r>
                                </w:p>
                                <w:p>
                                  <w:pPr>
                                    <w:pStyle w:val="Normal"/>
                                    <w:numPr>
                                      <w:ilvl w:val="0"/>
                                      <w:numId w:val="44"/>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omplektiem jābūt paredzētiem 6 F, 7F un 8 F (frenči) diametra elektrodu venozai ievadei pēc Seldingera metodikas (attiecīgo diametru ievades komplektu skaitu nosaka attiecīgo diametru elektrodu iepirktais skaits)</w:t>
                                  </w:r>
                                </w:p>
                                <w:p>
                                  <w:pPr>
                                    <w:pStyle w:val="Normal"/>
                                    <w:numPr>
                                      <w:ilvl w:val="0"/>
                                      <w:numId w:val="44"/>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omplektā noteikti jābūt vismaz:</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datai</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i (guide wire)</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latatora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anulei (6 F [frenči] vai 7F [frenči]) ar hemostatisko vārst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Pagaidu elektrokardiostimulācijas elektrodi ievadāmi caur augšējo dobo vēnu(5Fr;6Fr),arī ar uzpūšamo balonu (1,5 cm</w:t>
                                  </w:r>
                                  <w:r>
                                    <w:rPr>
                                      <w:rFonts w:eastAsia="Times New Roman" w:cs="Times New Roman" w:ascii="Times New Roman" w:hAnsi="Times New Roman"/>
                                      <w:vertAlign w:val="superscript"/>
                                      <w:lang w:val="en-US" w:eastAsia="lv-LV"/>
                                    </w:rPr>
                                    <w:t>3</w:t>
                                  </w:r>
                                  <w:r>
                                    <w:rPr>
                                      <w:rFonts w:eastAsia="Times New Roman" w:cs="Times New Roman" w:ascii="Times New Roman" w:hAnsi="Times New Roman"/>
                                      <w:lang w:val="en-US" w:eastAsia="lv-LV"/>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Pagaidu elektrokardiostimulācijas elektrodi ievadāmi caur augšējo dobo vēnu(5Fr;6Fr),arī ar uzpūšamo balonu (1,5 cm3)</w:t>
                                  </w:r>
                                </w:p>
                                <w:p>
                                  <w:pPr>
                                    <w:pStyle w:val="Normal"/>
                                    <w:numPr>
                                      <w:ilvl w:val="0"/>
                                      <w:numId w:val="44"/>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gaidu stimulācijas elektrodiem jābūt bipolāriem</w:t>
                                  </w:r>
                                </w:p>
                                <w:p>
                                  <w:pPr>
                                    <w:pStyle w:val="Normal"/>
                                    <w:numPr>
                                      <w:ilvl w:val="0"/>
                                      <w:numId w:val="44"/>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lektrodu diametram jābūt 6 F (frenči) </w:t>
                                  </w:r>
                                </w:p>
                                <w:p>
                                  <w:pPr>
                                    <w:pStyle w:val="Normal"/>
                                    <w:numPr>
                                      <w:ilvl w:val="0"/>
                                      <w:numId w:val="44"/>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gala izliekumam jābūt paredzētam ievadei caur ķermeņa augšdaļas vēnām kambaru elektrokardiostimulācijai, arī ar uzpūšamu balonu (1,5cm3)</w:t>
                                  </w:r>
                                </w:p>
                                <w:p>
                                  <w:pPr>
                                    <w:pStyle w:val="Normal"/>
                                    <w:numPr>
                                      <w:ilvl w:val="0"/>
                                      <w:numId w:val="44"/>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iem jābūt neaizsargātiem Pin konektoriem (exposed Pi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Pagaidu elektrokardiostimulācijas elektrodi priekškambaru stimulācijai (priekškambaru elektrod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Pagaidu elektrokardiostimulācijas elektrodi priekškambaru stimulācijai (priekškambaru elektrodi)</w:t>
                                  </w:r>
                                </w:p>
                                <w:p>
                                  <w:pPr>
                                    <w:pStyle w:val="Normal"/>
                                    <w:numPr>
                                      <w:ilvl w:val="0"/>
                                      <w:numId w:val="44"/>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gaidu stimulācijas elektrodiem jābūt bipolāriem</w:t>
                                  </w:r>
                                </w:p>
                                <w:p>
                                  <w:pPr>
                                    <w:pStyle w:val="Normal"/>
                                    <w:numPr>
                                      <w:ilvl w:val="0"/>
                                      <w:numId w:val="44"/>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lektrodu diametram jābūt 6 F (frenči) </w:t>
                                  </w:r>
                                </w:p>
                                <w:p>
                                  <w:pPr>
                                    <w:pStyle w:val="Normal"/>
                                    <w:numPr>
                                      <w:ilvl w:val="0"/>
                                      <w:numId w:val="44"/>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gala izliekumam jābūt paredzētam ievadei caur ķermeņa augšdaļas vēnām ātriju elektrokardiostimulācijai (t.s. "J" veida izliekums)</w:t>
                                  </w:r>
                                </w:p>
                                <w:p>
                                  <w:pPr>
                                    <w:pStyle w:val="Normal"/>
                                    <w:numPr>
                                      <w:ilvl w:val="0"/>
                                      <w:numId w:val="44"/>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iem jābūt neaizsargātiem Pin konektoriem (exposed Pi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Implantējami automātiskie sirds ritma traucējumu monitori kambaru ritma traucējumu diagnostikai ar telemonitoringa iespēju.</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uppressAutoHyphens w:val="true"/>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b/>
                                      <w:sz w:val="20"/>
                                      <w:szCs w:val="20"/>
                                      <w:lang w:val="en-US" w:eastAsia="lv-LV"/>
                                    </w:rPr>
                                    <w:t>Implantējami automātiskie sirds ritma traucējumu monitori kambaru ritma traucējumu diagnostikai ar telemonitoringa palīdzību</w:t>
                                  </w:r>
                                </w:p>
                                <w:p>
                                  <w:pPr>
                                    <w:pStyle w:val="Normal"/>
                                    <w:numPr>
                                      <w:ilvl w:val="0"/>
                                      <w:numId w:val="28"/>
                                    </w:numPr>
                                    <w:tabs>
                                      <w:tab w:val="left" w:pos="720" w:leader="none"/>
                                    </w:tabs>
                                    <w:suppressAutoHyphens w:val="true"/>
                                    <w:spacing w:lineRule="auto" w:line="240" w:before="0" w:after="0"/>
                                    <w:rPr/>
                                  </w:pPr>
                                  <w:r>
                                    <w:rPr>
                                      <w:rFonts w:eastAsia="Times New Roman" w:cs="Times New Roman" w:ascii="Times New Roman" w:hAnsi="Times New Roman"/>
                                      <w:sz w:val="20"/>
                                      <w:szCs w:val="20"/>
                                      <w:lang w:val="en-US" w:eastAsia="lv-LV"/>
                                    </w:rPr>
                                    <w:t>Implantējamam monitoru jāvar programmēt ar P.Stradiņa slimnīcas rīcībā esošo aparatūru</w:t>
                                  </w:r>
                                  <w:r>
                                    <w:rPr>
                                      <w:rFonts w:eastAsia="Batang;바탕" w:cs="Times New Roman" w:ascii="Times New Roman" w:hAnsi="Times New Roman"/>
                                      <w:sz w:val="20"/>
                                      <w:szCs w:val="20"/>
                                      <w:lang w:val="en-US" w:eastAsia="ar-SA"/>
                                    </w:rPr>
                                    <w:t>(Merlin TM - St. Jude, Renamic –Biotronik, 2090- Medtronic, Zoom Latitude – Boston Scientific programmeriem)</w:t>
                                  </w:r>
                                  <w:r>
                                    <w:rPr>
                                      <w:rFonts w:eastAsia="Times New Roman" w:cs="Times New Roman" w:ascii="Times New Roman" w:hAnsi="Times New Roman"/>
                                      <w:sz w:val="20"/>
                                      <w:szCs w:val="20"/>
                                      <w:lang w:val="en-US" w:eastAsia="lv-LV"/>
                                    </w:rPr>
                                    <w:t>.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28"/>
                                    </w:numPr>
                                    <w:tabs>
                                      <w:tab w:val="left" w:pos="720"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xml:space="preserve">MRI  aizsardzība veicot pilnu ķermeņa izmeklējumu (1.5 T un 3.0 T) magnētiskajā laukā bez nepieciešamības pārprogramēt iekārtu </w:t>
                                  </w:r>
                                </w:p>
                                <w:p>
                                  <w:pPr>
                                    <w:pStyle w:val="Normal"/>
                                    <w:numPr>
                                      <w:ilvl w:val="0"/>
                                      <w:numId w:val="28"/>
                                    </w:numPr>
                                    <w:tabs>
                                      <w:tab w:val="left" w:pos="720"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60 min. atmiņas kapacitāti.</w:t>
                                  </w:r>
                                </w:p>
                                <w:p>
                                  <w:pPr>
                                    <w:pStyle w:val="Normal"/>
                                    <w:numPr>
                                      <w:ilvl w:val="0"/>
                                      <w:numId w:val="28"/>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parāta darbības laiks 4 gadi</w:t>
                                  </w:r>
                                </w:p>
                                <w:p>
                                  <w:pPr>
                                    <w:pStyle w:val="Normal"/>
                                    <w:numPr>
                                      <w:ilvl w:val="0"/>
                                      <w:numId w:val="28"/>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espēja arī pacientam veikt notikuma atzīmēšan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Pagaidu ārējās stimulācijas vadi intraoperatīviem mērījumiem elektrokardiostimulatoru implantācijas laikā ar elektrokardiostimulatoru programmeru intraoperatīvo mērījumu blokie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sz w:val="20"/>
                                      <w:szCs w:val="20"/>
                                      <w:lang w:val="en-US" w:eastAsia="ar-SA"/>
                                    </w:rPr>
                                    <w:t>Pagaidu ārējās stimulācijas vadi intraoperatīviem mērījumiem elektrokardiostimulatoru implantācijas laikā ar elektrokardiostimulatoru programmeru intraoperatīvo mērījumu blokiem</w:t>
                                  </w:r>
                                </w:p>
                                <w:p>
                                  <w:pPr>
                                    <w:pStyle w:val="Normal"/>
                                    <w:numPr>
                                      <w:ilvl w:val="0"/>
                                      <w:numId w:val="3"/>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Vadiem jābūt paredzētiem stimulācijas sliekšņa mērīšanai operācijas laikā un jābūt savienojami ar P.Stradiņa slimnīcā lietojamo elektrokardiostimulatoru programmeru intraoperatīvo mērījumu blokiem. </w:t>
                                  </w:r>
                                </w:p>
                                <w:p>
                                  <w:pPr>
                                    <w:pStyle w:val="Normal"/>
                                    <w:numPr>
                                      <w:ilvl w:val="0"/>
                                      <w:numId w:val="3"/>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Divdzīslu vads garums 2.4m vienā galā aligatora tipa klemmes otrā galā adapters 4051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Implantējami automātiskie sirds ritma traucējumu monitori ātriju un kambaru ritma traucējumu diagnostikai ar telemonitoringa iespēju.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b/>
                                      <w:sz w:val="20"/>
                                      <w:szCs w:val="20"/>
                                      <w:lang w:val="en-US" w:eastAsia="lv-LV"/>
                                    </w:rPr>
                                    <w:t>Implantējami automātiskie sirds ritma traucējumu monitori ārtiju un kambaru ritma traucējumu diagnostikai ar telemonitoringa palīdzību</w:t>
                                  </w:r>
                                </w:p>
                                <w:p>
                                  <w:pPr>
                                    <w:pStyle w:val="Normal"/>
                                    <w:numPr>
                                      <w:ilvl w:val="0"/>
                                      <w:numId w:val="28"/>
                                    </w:numPr>
                                    <w:tabs>
                                      <w:tab w:val="left" w:pos="720" w:leader="none"/>
                                    </w:tabs>
                                    <w:suppressAutoHyphens w:val="true"/>
                                    <w:spacing w:lineRule="auto" w:line="240" w:before="0" w:after="0"/>
                                    <w:rPr/>
                                  </w:pPr>
                                  <w:r>
                                    <w:rPr>
                                      <w:rFonts w:eastAsia="Times New Roman" w:cs="Times New Roman" w:ascii="Times New Roman" w:hAnsi="Times New Roman"/>
                                      <w:sz w:val="20"/>
                                      <w:szCs w:val="20"/>
                                      <w:lang w:val="en-US" w:eastAsia="lv-LV"/>
                                    </w:rPr>
                                    <w:t>Implantējamam monitoru jāvar programmēt ar P.Stradiņa slimnīcas rīcībā esošo aparatūru</w:t>
                                  </w:r>
                                  <w:r>
                                    <w:rPr>
                                      <w:rFonts w:eastAsia="Batang;바탕" w:cs="Times New Roman" w:ascii="Times New Roman" w:hAnsi="Times New Roman"/>
                                      <w:sz w:val="20"/>
                                      <w:szCs w:val="20"/>
                                      <w:lang w:val="en-US" w:eastAsia="ar-SA"/>
                                    </w:rPr>
                                    <w:t>(Merlin TM - St. Jude, Renamic –Biotronik, 2090- Medtronic, Zoom Latitude – Boston Scientific programmeriem)</w:t>
                                  </w:r>
                                  <w:r>
                                    <w:rPr>
                                      <w:rFonts w:eastAsia="Times New Roman" w:cs="Times New Roman" w:ascii="Times New Roman" w:hAnsi="Times New Roman"/>
                                      <w:sz w:val="20"/>
                                      <w:szCs w:val="20"/>
                                      <w:lang w:val="en-US" w:eastAsia="lv-LV"/>
                                    </w:rPr>
                                    <w:t>.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28"/>
                                    </w:numPr>
                                    <w:tabs>
                                      <w:tab w:val="left" w:pos="720"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xml:space="preserve">MRI  aizsardzība veicot pilnu ķermeņa izmeklējumu (1.5 T un 3.0 T) magnētiskajā laukā bez nepieciešamības pārprogramēt iekārtu </w:t>
                                  </w:r>
                                </w:p>
                                <w:p>
                                  <w:pPr>
                                    <w:pStyle w:val="Normal"/>
                                    <w:numPr>
                                      <w:ilvl w:val="0"/>
                                      <w:numId w:val="28"/>
                                    </w:numPr>
                                    <w:tabs>
                                      <w:tab w:val="left" w:pos="720"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60 min. atmiņas kapacitāti.</w:t>
                                  </w:r>
                                </w:p>
                                <w:p>
                                  <w:pPr>
                                    <w:pStyle w:val="Normal"/>
                                    <w:numPr>
                                      <w:ilvl w:val="0"/>
                                      <w:numId w:val="28"/>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parāta darbības laiks 4 gadi</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espēja arī pacientam veikt notikuma atzīmēšan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Implantējami automātiskie sirds ritma traucējumu monitori </w:t>
                                  </w:r>
                                  <w:r>
                                    <w:rPr>
                                      <w:rFonts w:eastAsia="Times New Roman" w:cs="Times New Roman" w:ascii="Times New Roman" w:hAnsi="Times New Roman"/>
                                      <w:i/>
                                      <w:u w:val="single"/>
                                      <w:lang w:val="en-US" w:eastAsia="lv-LV"/>
                                    </w:rPr>
                                    <w:t>ātriju ritma traucējumu</w:t>
                                  </w:r>
                                  <w:r>
                                    <w:rPr>
                                      <w:rFonts w:eastAsia="Times New Roman" w:cs="Times New Roman" w:ascii="Times New Roman" w:hAnsi="Times New Roman"/>
                                      <w:lang w:val="en-US" w:eastAsia="lv-LV"/>
                                    </w:rPr>
                                    <w:t xml:space="preserve"> diagnostika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mplantējami automātiskie sirds ritma traucējumu monitori ātriju ritma traucējumu diagnostikai</w:t>
                                  </w:r>
                                </w:p>
                                <w:p>
                                  <w:pPr>
                                    <w:pStyle w:val="Normal"/>
                                    <w:numPr>
                                      <w:ilvl w:val="0"/>
                                      <w:numId w:val="41"/>
                                    </w:numPr>
                                    <w:tabs>
                                      <w:tab w:val="left" w:pos="720" w:leader="none"/>
                                    </w:tabs>
                                    <w:suppressAutoHyphens w:val="true"/>
                                    <w:spacing w:lineRule="auto" w:line="240" w:before="0" w:after="0"/>
                                    <w:rPr/>
                                  </w:pPr>
                                  <w:r>
                                    <w:rPr>
                                      <w:rFonts w:eastAsia="Batang;바탕" w:cs="Times New Roman" w:ascii="Times New Roman" w:hAnsi="Times New Roman"/>
                                      <w:sz w:val="20"/>
                                      <w:szCs w:val="20"/>
                                      <w:lang w:val="en-US" w:eastAsia="ar-SA"/>
                                    </w:rPr>
                                    <w:t xml:space="preserve">Implantējamo monitoru </w:t>
                                  </w:r>
                                  <w:r>
                                    <w:rPr>
                                      <w:rFonts w:eastAsia="Times New Roman" w:cs="Times New Roman" w:ascii="Times New Roman" w:hAnsi="Times New Roman"/>
                                      <w:sz w:val="20"/>
                                      <w:szCs w:val="20"/>
                                      <w:lang w:val="en-US"/>
                                    </w:rPr>
                                    <w:t>jāvar programmēt ar P.Stradiņa slimnīcas rīcībā esošo aparatūru</w:t>
                                  </w:r>
                                  <w:r>
                                    <w:rPr>
                                      <w:rFonts w:eastAsia="Batang;바탕" w:cs="Times New Roman" w:ascii="Times New Roman" w:hAnsi="Times New Roman"/>
                                      <w:sz w:val="20"/>
                                      <w:szCs w:val="20"/>
                                      <w:lang w:val="en-US" w:eastAsia="ar-SA"/>
                                    </w:rPr>
                                    <w:t>(Merlin TM - St. Jude, Renamic –Biotronik, 2090- Medtronic, Zoom Latitude – Boston Scientific programmeriem)</w:t>
                                  </w:r>
                                  <w:r>
                                    <w:rPr>
                                      <w:rFonts w:eastAsia="Times New Roman" w:cs="Times New Roman" w:ascii="Times New Roman" w:hAnsi="Times New Roman"/>
                                      <w:sz w:val="20"/>
                                      <w:szCs w:val="20"/>
                                      <w:lang w:val="en-US"/>
                                    </w:rPr>
                                    <w:t>.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41"/>
                                    </w:numPr>
                                    <w:tabs>
                                      <w:tab w:val="left" w:pos="720"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Aparātam jābūt komplektētam ar ne mazāk kā vienu aktivatoru (kuru izsniegt pacientam uz rokas)</w:t>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arātiem jābūt ar prognozējamo darbības laiku vismaz 36 mēneši</w:t>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Aparātiem jābūt iespējai pacientam tos aktivēt sūdzību brīdī </w:t>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Aparātiem jābūt uzstādāmiem automātiskiem režīmiem, kad tas pats bez pacienta aktivācijas atpazīst sirds ritma un vadīšanas traucējumus un patur atmiņā  ar laiku ne mazāku par 27 minūtēm  </w:t>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arātiem jābūt maināmiem parametriem, pēc kuriem tie atpazīst sirds ritma traucējumus</w:t>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glabātā ieraksta garumam pirms lēkmes epizodes pēc tam , kad izmantots aktivators, jābūt ne īsākam kā 22 minūtes</w:t>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pējais lēkmju pieraksta laiks ne mazāks par 49 minūtēm</w:t>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arāta programmēšanas iespējām jāatbilst sekojošiem lielumiem :</w:t>
                                  </w:r>
                                </w:p>
                                <w:p>
                                  <w:pPr>
                                    <w:pStyle w:val="Normal"/>
                                    <w:numPr>
                                      <w:ilvl w:val="0"/>
                                      <w:numId w:val="17"/>
                                    </w:numPr>
                                    <w:suppressAutoHyphens w:val="tru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bradikardijas noteikšanas intervāls ne mazākās robežās kā 30-60 reizes sitienu minūtē un epizodes vismaz pa 4/8/12 sitieni </w:t>
                                  </w:r>
                                </w:p>
                                <w:p>
                                  <w:pPr>
                                    <w:pStyle w:val="Normal"/>
                                    <w:numPr>
                                      <w:ilvl w:val="0"/>
                                      <w:numId w:val="17"/>
                                    </w:numPr>
                                    <w:suppressAutoHyphens w:val="tru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asistoles noteikšanas intervāls ne mazāks kā 2.0-4.5 sekundes </w:t>
                                  </w:r>
                                </w:p>
                                <w:p>
                                  <w:pPr>
                                    <w:pStyle w:val="Normal"/>
                                    <w:spacing w:lineRule="auto" w:line="240" w:before="0" w:after="0"/>
                                    <w:ind w:left="30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ventrikulu tahikardijas sākuma noteikšanas un tās stabilitātes parametru detekcijas programmēšanas iespēja </w:t>
                                  </w:r>
                                </w:p>
                                <w:p>
                                  <w:pPr>
                                    <w:pStyle w:val="Normal"/>
                                    <w:numPr>
                                      <w:ilvl w:val="0"/>
                                      <w:numId w:val="66"/>
                                    </w:numPr>
                                    <w:suppressAutoHyphens w:val="tru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ābūt datu telemetrijas, pārraides pa telekomunikāciju tīkliem un centralizētas uzkrāšanas iespējām, tai skaitā reālā laikā uztverto elektrokardiogrammu pārraides iespējām</w:t>
                                  </w:r>
                                </w:p>
                                <w:p>
                                  <w:pPr>
                                    <w:pStyle w:val="Normal"/>
                                    <w:numPr>
                                      <w:ilvl w:val="0"/>
                                      <w:numId w:val="1"/>
                                    </w:numPr>
                                    <w:suppressAutoHyphens w:val="true"/>
                                    <w:spacing w:lineRule="auto" w:line="240" w:before="0" w:after="0"/>
                                    <w:rPr/>
                                  </w:pPr>
                                  <w:r>
                                    <w:rPr>
                                      <w:rFonts w:eastAsia="Times New Roman" w:cs="Times New Roman" w:ascii="Times New Roman" w:hAnsi="Times New Roman"/>
                                      <w:sz w:val="20"/>
                                      <w:szCs w:val="20"/>
                                      <w:lang w:eastAsia="lv-LV"/>
                                    </w:rPr>
                                    <w:t xml:space="preserve">Aparātam jābūt ne lielākam par 10 cc , implantējamam zemādā bez papildus elektrodiem vai iekārtām un savietojamam ar magnētiskās rezonanses izmeklēšanas metodi ( </w:t>
                                  </w:r>
                                  <w:r>
                                    <w:rPr>
                                      <w:rFonts w:eastAsia="Times New Roman" w:cs="Times New Roman" w:ascii="Times New Roman" w:hAnsi="Times New Roman"/>
                                      <w:i/>
                                      <w:sz w:val="20"/>
                                      <w:szCs w:val="20"/>
                                      <w:lang w:eastAsia="lv-LV"/>
                                    </w:rPr>
                                    <w:t xml:space="preserve">MR conditional </w:t>
                                  </w:r>
                                  <w:r>
                                    <w:rPr>
                                      <w:rFonts w:eastAsia="Times New Roman" w:cs="Times New Roman" w:ascii="Times New Roman" w:hAnsi="Times New Roman"/>
                                      <w:sz w:val="20"/>
                                      <w:szCs w:val="20"/>
                                      <w:lang w:eastAsia="lv-LV"/>
                                    </w:rPr>
                                    <w:t xml:space="preserve">) līdz 3T (teslas)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Implantējami automātiskie sirds ritma traucējumu monitori ātriju un kambaru  ritma traucējumu diagnostikai ar telemonitoringa iespējā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mplantējami automātiskie sirds ritma traucējumu monitori ātriju un kambaru  ritma traucējumu diagnostikai ar telemonitoringa iespējām</w:t>
                                  </w:r>
                                </w:p>
                                <w:p>
                                  <w:pPr>
                                    <w:pStyle w:val="Normal"/>
                                    <w:numPr>
                                      <w:ilvl w:val="0"/>
                                      <w:numId w:val="41"/>
                                    </w:numPr>
                                    <w:tabs>
                                      <w:tab w:val="left" w:pos="720" w:leader="none"/>
                                    </w:tabs>
                                    <w:suppressAutoHyphens w:val="true"/>
                                    <w:spacing w:lineRule="auto" w:line="240" w:before="0" w:after="0"/>
                                    <w:rPr/>
                                  </w:pPr>
                                  <w:r>
                                    <w:rPr>
                                      <w:rFonts w:eastAsia="Batang;바탕" w:cs="Times New Roman" w:ascii="Times New Roman" w:hAnsi="Times New Roman"/>
                                      <w:sz w:val="20"/>
                                      <w:szCs w:val="20"/>
                                      <w:lang w:val="en-US" w:eastAsia="ar-SA"/>
                                    </w:rPr>
                                    <w:t xml:space="preserve">Implantējamo monitoru </w:t>
                                  </w:r>
                                  <w:r>
                                    <w:rPr>
                                      <w:rFonts w:eastAsia="Times New Roman" w:cs="Times New Roman" w:ascii="Times New Roman" w:hAnsi="Times New Roman"/>
                                      <w:sz w:val="20"/>
                                      <w:szCs w:val="20"/>
                                      <w:lang w:val="en-US"/>
                                    </w:rPr>
                                    <w:t>jāvar programmēt ar P. Stradiņa slimnīcas rīcībā esošo aparatūru</w:t>
                                  </w:r>
                                  <w:r>
                                    <w:rPr>
                                      <w:rFonts w:eastAsia="Batang;바탕" w:cs="Times New Roman" w:ascii="Times New Roman" w:hAnsi="Times New Roman"/>
                                      <w:sz w:val="20"/>
                                      <w:szCs w:val="20"/>
                                      <w:lang w:val="en-US" w:eastAsia="ar-SA"/>
                                    </w:rPr>
                                    <w:t>(Merlin TM - St. Jude, Renamic –Biotronik, 2090- Medtronic, Zoom Latitude – Boston Scientific programmeriem)</w:t>
                                  </w:r>
                                  <w:r>
                                    <w:rPr>
                                      <w:rFonts w:eastAsia="Times New Roman" w:cs="Times New Roman" w:ascii="Times New Roman" w:hAnsi="Times New Roman"/>
                                      <w:sz w:val="20"/>
                                      <w:szCs w:val="20"/>
                                      <w:lang w:val="en-US"/>
                                    </w:rPr>
                                    <w:t>.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41"/>
                                    </w:numPr>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Aparātam jābūt komplektētam ar ne mazāk kā vienu aktivatoru (kuru izsniegt pacientam uz rokas)</w:t>
                                  </w:r>
                                </w:p>
                                <w:p>
                                  <w:pPr>
                                    <w:pStyle w:val="Normal"/>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ab/>
                                    <w:t>Aparātiem jābūt ar prognozējamo darbības laiku vismaz 36 mēneši</w:t>
                                  </w:r>
                                </w:p>
                                <w:p>
                                  <w:pPr>
                                    <w:pStyle w:val="Normal"/>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ab/>
                                    <w:t xml:space="preserve">Aparātiem jābūt iespējai pacientam tos aktivēt sūdzību brīdī </w:t>
                                  </w:r>
                                </w:p>
                                <w:p>
                                  <w:pPr>
                                    <w:pStyle w:val="Normal"/>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ab/>
                                    <w:t xml:space="preserve">Aparātiem jābūt uzstādāmiem automātiskiem režīmiem, kad tas pats bez pacienta aktivācijas atpazīst sirds ritma un vadīšanas traucējumus un patur atmiņā  ar laiku ne mazāku par 27 minūtēm  </w:t>
                                  </w:r>
                                </w:p>
                                <w:p>
                                  <w:pPr>
                                    <w:pStyle w:val="Normal"/>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ab/>
                                    <w:t>Aparātiem jābūt maināmiem parametriem, pēc kuriem tie atpazīst sirds ritma traucējumus</w:t>
                                  </w:r>
                                </w:p>
                                <w:p>
                                  <w:pPr>
                                    <w:pStyle w:val="Normal"/>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ab/>
                                    <w:t>Saglabātā ieraksta garumam pirms lēkmes epizodes pēc tam , kad izmantots aktivators, jābūt ne īsākam kā 22 minūtes</w:t>
                                  </w:r>
                                </w:p>
                                <w:p>
                                  <w:pPr>
                                    <w:pStyle w:val="Normal"/>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ab/>
                                    <w:t>Kopējais lēkmju pieraksta laiks ne mazāks par 49 minūtēm</w:t>
                                  </w:r>
                                </w:p>
                                <w:p>
                                  <w:pPr>
                                    <w:pStyle w:val="Normal"/>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ab/>
                                    <w:t>Aparāta programmēšanas iespējām jāatbilst sekojošiem lielumiem :</w:t>
                                  </w:r>
                                </w:p>
                                <w:p>
                                  <w:pPr>
                                    <w:pStyle w:val="Normal"/>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tab/>
                                    <w:t xml:space="preserve">bradikardijas noteikšanas intervāls ne mazākās robežās kā 30-60 reizes sitienu minūtē un epizodes vismaz pa 4/8/12 sitieni </w:t>
                                  </w:r>
                                </w:p>
                                <w:p>
                                  <w:pPr>
                                    <w:pStyle w:val="Normal"/>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tab/>
                                    <w:t xml:space="preserve">asistoles noteikšanas intervāls ne mazāks kā 2.0-4.5 sekundes </w:t>
                                  </w:r>
                                </w:p>
                                <w:p>
                                  <w:pPr>
                                    <w:pStyle w:val="Normal"/>
                                    <w:numPr>
                                      <w:ilvl w:val="0"/>
                                      <w:numId w:val="66"/>
                                    </w:numPr>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 xml:space="preserve">ventrikulu tahikardijas sākuma noteikšanas un tās stabilitātes parametru detekcijas programmēšanas iespēja </w:t>
                                  </w:r>
                                </w:p>
                                <w:p>
                                  <w:pPr>
                                    <w:pStyle w:val="Normal"/>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ab/>
                                    <w:t>Jābūt datu telemetrijas, pārraides pa telekomunikāciju tīkliem un centralizētas uzkrāšanas iespējām, tai skaitā reālā laikā uztverto elektrokardiogrammu pārraides iespējā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ab/>
                                    <w:t>Aparātam jābūt ne lielākam par 1.25cm3, ne smagākam par 3g , implantējamam zemādā bez papildus elektrodiem vai iekārtām un savietojamam ar magnētiskās rezonanses izmeklēšanas metodi ( MR conditional ) līdz 3T (tesla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Implantējami automātiskie sirds ritma traucējumu monitori </w:t>
                                  </w:r>
                                  <w:r>
                                    <w:rPr>
                                      <w:rFonts w:eastAsia="Times New Roman" w:cs="Times New Roman" w:ascii="Times New Roman" w:hAnsi="Times New Roman"/>
                                      <w:i/>
                                      <w:u w:val="single"/>
                                      <w:lang w:val="en-US" w:eastAsia="lv-LV"/>
                                    </w:rPr>
                                    <w:t>kambaru ritma traucējumu</w:t>
                                  </w:r>
                                  <w:r>
                                    <w:rPr>
                                      <w:rFonts w:eastAsia="Times New Roman" w:cs="Times New Roman" w:ascii="Times New Roman" w:hAnsi="Times New Roman"/>
                                      <w:lang w:val="en-US" w:eastAsia="lv-LV"/>
                                    </w:rPr>
                                    <w:t xml:space="preserve"> diagnostika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mplantējami automātiskie sirds ritma traucējumu monitori kambaru ritma traucējumu diagnostikai</w:t>
                                  </w:r>
                                </w:p>
                                <w:p>
                                  <w:pPr>
                                    <w:pStyle w:val="Normal"/>
                                    <w:numPr>
                                      <w:ilvl w:val="0"/>
                                      <w:numId w:val="41"/>
                                    </w:numPr>
                                    <w:tabs>
                                      <w:tab w:val="left" w:pos="720" w:leader="none"/>
                                    </w:tabs>
                                    <w:suppressAutoHyphens w:val="true"/>
                                    <w:spacing w:lineRule="auto" w:line="240" w:before="0" w:after="0"/>
                                    <w:rPr/>
                                  </w:pPr>
                                  <w:r>
                                    <w:rPr>
                                      <w:rFonts w:eastAsia="Batang;바탕" w:cs="Times New Roman" w:ascii="Times New Roman" w:hAnsi="Times New Roman"/>
                                      <w:sz w:val="20"/>
                                      <w:szCs w:val="20"/>
                                      <w:u w:val="single"/>
                                      <w:lang w:val="en-US" w:eastAsia="ar-SA"/>
                                    </w:rPr>
                                    <w:t xml:space="preserve">Implantējamo monitoru </w:t>
                                  </w:r>
                                  <w:r>
                                    <w:rPr>
                                      <w:rFonts w:eastAsia="Times New Roman" w:cs="Times New Roman" w:ascii="Times New Roman" w:hAnsi="Times New Roman"/>
                                      <w:sz w:val="20"/>
                                      <w:szCs w:val="20"/>
                                      <w:u w:val="single"/>
                                      <w:lang w:val="en-US"/>
                                    </w:rPr>
                                    <w:t>jāvar programmēt ar P.Stradiņa slimnīcas rīcībā esošo aparatūru</w:t>
                                  </w:r>
                                  <w:r>
                                    <w:rPr>
                                      <w:rFonts w:eastAsia="Batang;바탕" w:cs="Times New Roman" w:ascii="Times New Roman" w:hAnsi="Times New Roman"/>
                                      <w:sz w:val="20"/>
                                      <w:szCs w:val="20"/>
                                      <w:lang w:val="en-US" w:eastAsia="ar-SA"/>
                                    </w:rPr>
                                    <w:t>(Merlin TM - St. Jude, Renamic –Biotronik, 2090- Medtronic, Zoom Latitude – Boston Scientific programmeriem)</w:t>
                                  </w:r>
                                  <w:r>
                                    <w:rPr>
                                      <w:rFonts w:eastAsia="Times New Roman" w:cs="Times New Roman" w:ascii="Times New Roman" w:hAnsi="Times New Roman"/>
                                      <w:sz w:val="20"/>
                                      <w:szCs w:val="20"/>
                                      <w:lang w:val="en-US"/>
                                    </w:rPr>
                                    <w:t>.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tabs>
                                      <w:tab w:val="clear" w:pos="720"/>
                                      <w:tab w:val="left" w:pos="459"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ab/>
                                    <w:t>Aparātam jābūt komplektētam ar ne mazāk kā vienu aktivatoru (kuru izsniegt pacientam uz rokas)</w:t>
                                  </w:r>
                                </w:p>
                                <w:p>
                                  <w:pPr>
                                    <w:pStyle w:val="Normal"/>
                                    <w:tabs>
                                      <w:tab w:val="clear" w:pos="720"/>
                                      <w:tab w:val="left" w:pos="318"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ab/>
                                    <w:t>Aparātiem jābūt ar prognozējamo darbības laiku vismaz 36 mēneši</w:t>
                                  </w:r>
                                </w:p>
                                <w:p>
                                  <w:pPr>
                                    <w:pStyle w:val="Normal"/>
                                    <w:tabs>
                                      <w:tab w:val="clear" w:pos="720"/>
                                      <w:tab w:val="left" w:pos="318"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ab/>
                                    <w:t xml:space="preserve">Aparātiem jābūt iespējai pacientam tos aktivēt sūdzību brīdī </w:t>
                                  </w:r>
                                </w:p>
                                <w:p>
                                  <w:pPr>
                                    <w:pStyle w:val="Normal"/>
                                    <w:tabs>
                                      <w:tab w:val="clear" w:pos="720"/>
                                      <w:tab w:val="left" w:pos="318"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ab/>
                                    <w:t xml:space="preserve">Aparātiem jābūt uzstādāmiem automātiskiem režīmiem, kad tas pats bez pacienta aktivācijas atpazīst sirds ritma un vadīšanas traucējumus un patur atmiņā  ar laiku ne mazāku par 27 minūtēm  </w:t>
                                  </w:r>
                                </w:p>
                                <w:p>
                                  <w:pPr>
                                    <w:pStyle w:val="Normal"/>
                                    <w:tabs>
                                      <w:tab w:val="clear" w:pos="720"/>
                                      <w:tab w:val="left" w:pos="318"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ab/>
                                    <w:t>Aparātiem jābūt maināmiem parametriem, pēc kuriem tie atpazīst sirds ritma traucējumus</w:t>
                                  </w:r>
                                </w:p>
                                <w:p>
                                  <w:pPr>
                                    <w:pStyle w:val="Normal"/>
                                    <w:tabs>
                                      <w:tab w:val="clear" w:pos="720"/>
                                      <w:tab w:val="left" w:pos="318"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ab/>
                                    <w:t>Saglabātā ieraksta garumam pirms lēkmes epizodes pēc tam , kad izmantots aktivators, jābūt ne īsākam kā 22 minūtes</w:t>
                                  </w:r>
                                </w:p>
                                <w:p>
                                  <w:pPr>
                                    <w:pStyle w:val="Normal"/>
                                    <w:tabs>
                                      <w:tab w:val="clear" w:pos="720"/>
                                      <w:tab w:val="left" w:pos="318"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ab/>
                                    <w:t>Kopējais lēkmju pieraksta laiks ne mazāks par 49 minūtēm</w:t>
                                  </w:r>
                                </w:p>
                                <w:p>
                                  <w:pPr>
                                    <w:pStyle w:val="Normal"/>
                                    <w:tabs>
                                      <w:tab w:val="clear" w:pos="720"/>
                                      <w:tab w:val="left" w:pos="318"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ab/>
                                    <w:t>Aparāta programmēšanas iespējām jāatbilst sekojošiem lielumiem :</w:t>
                                  </w:r>
                                </w:p>
                                <w:p>
                                  <w:pPr>
                                    <w:pStyle w:val="Normal"/>
                                    <w:tabs>
                                      <w:tab w:val="left" w:pos="318"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tab/>
                                    <w:t xml:space="preserve">bradikardijas noteikšanas intervāls ne mazākās robežās kā 30-60 reizes sitienu minūtē un epizodes vismaz pa 4/8/12 sitieni </w:t>
                                  </w:r>
                                </w:p>
                                <w:p>
                                  <w:pPr>
                                    <w:pStyle w:val="Normal"/>
                                    <w:tabs>
                                      <w:tab w:val="left" w:pos="318"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tab/>
                                    <w:t xml:space="preserve">asistoles noteikšanas intervāls ne mazāks kā 2.0-4.5 sekundes </w:t>
                                  </w:r>
                                </w:p>
                                <w:p>
                                  <w:pPr>
                                    <w:pStyle w:val="Normal"/>
                                    <w:tabs>
                                      <w:tab w:val="left" w:pos="318"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entrikulu tahikardijas sākuma noteikšanas un tās stabilitātes parametru detekcijas programmēšanas iespēja </w:t>
                                  </w:r>
                                </w:p>
                                <w:p>
                                  <w:pPr>
                                    <w:pStyle w:val="Normal"/>
                                    <w:tabs>
                                      <w:tab w:val="left" w:pos="318"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ab/>
                                    <w:t>Jābūt datu telemetrijas, pārraides pa telekomunikāciju tīkliem un centralizētas uzkrāšanas iespējām, tai skaitā reālā laikā uztverto elektrokardiogrammu pārraides iespējām</w:t>
                                  </w:r>
                                </w:p>
                                <w:p>
                                  <w:pPr>
                                    <w:pStyle w:val="Normal"/>
                                    <w:tabs>
                                      <w:tab w:val="left" w:pos="318"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ab/>
                                    <w:t>Aparātam jābūt ne lielākam par 10 cc , implantējamam zemādā bez papildus elektrodiem vai iekārtām un savietojamam ar magnētiskās rezonanses izmeklēšanas metodi ( MR conditional ) līdz 3T (tesla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Transezafageālās elektrokardiostimulācijas sešpolāri elektrodi. (Elektrodu kontaktvirsma ar zelta pārklājum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Transezafageālās elektrokardiostimulācijas sešpolāri elektrodi ( ar elektrodu kontaktvirsmu pārklātu ar zeltu)</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Nepieciešamie parametri:</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75 cm garums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polu skaits – 2,4,6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Silikona gals ar 7,3 mm garumu</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Elektrodu materiāls - zelts,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platība - 57kv.mm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Izolācijas materiāls - poliuretāna modifikācija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izolācijas diametrs - 2,3 mm - 7FR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Blīvu elektrodu diametrs - 3,6 mm - 11FR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Distance starp elektrodiem - 30 mm; 30/15/15 mm; 20/15- 15 mm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Konektors - 2mm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Distal - 2-3-4-5-6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Divi stileti - d -0,35 - 0,4 mm</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izolācijas diametrs - 2,3 mm - 7FR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Blīvu elektrodu diametrs - 3,6 mm - 11FR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Distance starp elektrodiem - 30 mm; 30/15/15 mm; 20/15- 15 mm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Konektors - 2mm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Distal - 2-3-4-5-6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Divi stileti - d -0,35 - 0,4 m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Teleskopiskā ievades sistēma koronārā sinusa zaru subselekcijai elektroda ievadei CS zarā gadījumos, kad tas atiet zem šaura leņķa un tā kanilēšana citādi nav iespējama</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Batang;바탕" w:cs="Times New Roman"/>
                                      <w:b/>
                                      <w:b/>
                                      <w:bCs/>
                                      <w:sz w:val="20"/>
                                      <w:szCs w:val="20"/>
                                      <w:lang w:val="en-US" w:eastAsia="ar-SA"/>
                                    </w:rPr>
                                  </w:pPr>
                                  <w:r>
                                    <w:rPr>
                                      <w:rFonts w:eastAsia="Batang;바탕" w:cs="Times New Roman" w:ascii="Times New Roman" w:hAnsi="Times New Roman"/>
                                      <w:b/>
                                      <w:bCs/>
                                      <w:sz w:val="20"/>
                                      <w:szCs w:val="20"/>
                                      <w:lang w:val="en-US" w:eastAsia="ar-SA"/>
                                    </w:rPr>
                                    <w:t>Teleskopiskā ievades sistēma koronārā sinusa zaru subselekcijai elektroda ievadei CS zarā gadījumos kad tas atiet zem šaura leņķa un tā kanilēšana citādi nav iespējama</w:t>
                                  </w:r>
                                </w:p>
                                <w:p>
                                  <w:pPr>
                                    <w:pStyle w:val="Normal"/>
                                    <w:numPr>
                                      <w:ilvl w:val="0"/>
                                      <w:numId w:val="66"/>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evadei ar ārējo diametru 7 F(frenči) </w:t>
                                  </w:r>
                                </w:p>
                                <w:p>
                                  <w:pPr>
                                    <w:pStyle w:val="Normal"/>
                                    <w:numPr>
                                      <w:ilvl w:val="0"/>
                                      <w:numId w:val="66"/>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Jābūt pārplēšamam iekšējam katetram </w:t>
                                  </w:r>
                                </w:p>
                                <w:p>
                                  <w:pPr>
                                    <w:pStyle w:val="Normal"/>
                                    <w:numPr>
                                      <w:ilvl w:val="0"/>
                                      <w:numId w:val="66"/>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aktetram subselektoram jābūt ar integrētu hemostatisko vārstu</w:t>
                                  </w:r>
                                </w:p>
                                <w:p>
                                  <w:pPr>
                                    <w:pStyle w:val="Normal"/>
                                    <w:numPr>
                                      <w:ilvl w:val="0"/>
                                      <w:numId w:val="66"/>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iegādātajiem subselekcijas katetriem jābūt ar sekojošajiem leņķiem (90,135,6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Transvenozo stimulatoru un defibrilatoru elektrodu evakuācijas sistēma</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Transvenozo stimulatoru un defibrilatoru elektrodu evakuācijas sistēma.</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Tajā ietilpst:</w:t>
                                  </w:r>
                                </w:p>
                                <w:p>
                                  <w:pPr>
                                    <w:pStyle w:val="Normal"/>
                                    <w:numPr>
                                      <w:ilvl w:val="0"/>
                                      <w:numId w:val="5"/>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bCs/>
                                      <w:sz w:val="20"/>
                                      <w:szCs w:val="20"/>
                                      <w:lang w:val="en-US" w:eastAsia="ar-SA"/>
                                    </w:rPr>
                                    <w:t>divas fiksācijas stiletes (60cm, 0.4mm, domāta elektroda iekšējam diametram no 0.45-1.3mm)</w:t>
                                  </w:r>
                                </w:p>
                                <w:p>
                                  <w:pPr>
                                    <w:pStyle w:val="Normal"/>
                                    <w:numPr>
                                      <w:ilvl w:val="0"/>
                                      <w:numId w:val="5"/>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elektrodu mandrena </w:t>
                                  </w:r>
                                </w:p>
                                <w:p>
                                  <w:pPr>
                                    <w:pStyle w:val="Normal"/>
                                    <w:numPr>
                                      <w:ilvl w:val="0"/>
                                      <w:numId w:val="5"/>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divu dažāda kalibra saaugumu atdalītāja(32cm un 40cm gari)</w:t>
                                  </w:r>
                                </w:p>
                                <w:p>
                                  <w:pPr>
                                    <w:pStyle w:val="Normal"/>
                                    <w:numPr>
                                      <w:ilvl w:val="0"/>
                                      <w:numId w:val="5"/>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vilkšanas stīga ar uzskrūvējamu roktu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ndokardiālo elektrodu evakuācijas ierīce  štrangu atdalīšanai subklavikulārajā raj. ar rotējošiem nažiem ar aprīkojum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Endokardiālo elektrodu evakuācijas ierīce štrangu atdalīšanai ar rotējošiem nažiem 9Fr., 11Fr.ar papildus aprīkojumu. (13.6 c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otējoša sistēma asinsvadu fibrozo aplikumu likvidēšanai elektrofizioloģiskām kardio manipulācijām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Izmēri: 7, 9, 11 un 13 Fr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Nerūsoša tērauda sistēma, armēta -droša pret saliekšanu,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astīga - mehāniska rotācija.</w:t>
                                  </w:r>
                                </w:p>
                              </w:tc>
                            </w:tr>
                            <w:tr>
                              <w:trPr>
                                <w:trHeight w:val="9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Endokardiālo elektrodu evakuācijas ierīce štrangu atdalīšanai ar rotējošiem nažiem  v. cava superior līmenī  ar aprīkojumu.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ndokardiālo elektrodu evakuācijas ierīce štrangu atdalīšanai ar rotējošiem nažiem 9Fr., 11Fr.ar papildus aprīkojumu(41.5 c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b/>
                                      <w:bCs/>
                                      <w:sz w:val="20"/>
                                      <w:szCs w:val="20"/>
                                      <w:lang w:val="en-US" w:eastAsia="ar-SA"/>
                                    </w:rPr>
                                    <w:t xml:space="preserve">Rotējoša sistēma asinsvadu fibrozo aplikumu likvidēšanai elektrofizioloģiskām kardio manipulācijām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 xml:space="preserve">Izmēri: 7, 9, 11 un 13 Fr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 xml:space="preserve">Nerūsoša tērauda sistēma, armēta -droša pret saliekšanu,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Elastīga - mehāniska rotācij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Universāls  slēdzenes  tipa  stilets – pastāvīgo elektrodu evakuācija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b/>
                                      <w:bCs/>
                                      <w:sz w:val="20"/>
                                      <w:szCs w:val="20"/>
                                      <w:lang w:val="en-US" w:eastAsia="ar-SA"/>
                                    </w:rPr>
                                    <w:t xml:space="preserve">Universāls  slēdzenes  tipa  stilets – pastāvīgo elektrodu evakuācijai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 xml:space="preserve">Kopējais garums - 140±2  cm,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 xml:space="preserve">Aktīvais garums - 70±2  cm.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Spēcīgs, pozitīvs satvērēj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 xml:space="preserve">Rokturis.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Evakuējama elektroda iekšējais diametrs – 016" līdz 03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Koilu ekspanders pastāvīgo implatējamo elektrokardiostimulatoru elektrodu  evakuācijas sistēma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b/>
                                      <w:bCs/>
                                      <w:sz w:val="20"/>
                                      <w:szCs w:val="20"/>
                                      <w:lang w:val="en-US" w:eastAsia="ar-SA"/>
                                    </w:rPr>
                                    <w:t xml:space="preserve">Koilu ekspanders pastāvīgo implatējamo elektrokardiostimulatoru elektrodu evakuācijas sistēmai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Paredzēts koilu izmēra regulēšanai elektrodu evakuācijas gadījumā</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Individuāli iepakots, sterils.</w:t>
                                  </w:r>
                                </w:p>
                                <w:p>
                                  <w:pPr>
                                    <w:pStyle w:val="Normal"/>
                                    <w:numPr>
                                      <w:ilvl w:val="0"/>
                                      <w:numId w:val="23"/>
                                    </w:numPr>
                                    <w:tabs>
                                      <w:tab w:val="clear" w:pos="720"/>
                                      <w:tab w:val="left" w:pos="176"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 xml:space="preserve">Savietojams ar  elektrodu evakuācijas ierīcēm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Adatas  tipa skrūvspīles pastāvīgo implatējamo elektrokardiostimulatoru elektrodu evakuācijas sistēmai PIN VISE</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b/>
                                      <w:bCs/>
                                      <w:sz w:val="20"/>
                                      <w:szCs w:val="20"/>
                                      <w:lang w:val="en-US" w:eastAsia="ar-SA"/>
                                    </w:rPr>
                                    <w:t xml:space="preserve">Adatas  tipa skrūvspīles pastāvīgo implatējamo elektrokardiostimulatoru elektrodu evakuācijas sistēmai PIN VISE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 xml:space="preserve">Paredzētas spēcīgai un ērtai sistēmas satveršanai,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Savietojams ar BYRD Dilatatoru komplektie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Individuāli iepakots, steril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atvērējs pastāvīgo implatējamo elektrokardiostimulatoru elektrodu evakuācijai NEEDLE-EYE</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b/>
                                      <w:bCs/>
                                      <w:sz w:val="20"/>
                                      <w:szCs w:val="20"/>
                                      <w:lang w:val="en-US" w:eastAsia="ar-SA"/>
                                    </w:rPr>
                                    <w:t xml:space="preserve">Satvērējs pastāvīgo implatējamo elektrokardiostimulatoru elektrodu evakuācijai (NEEDLE-EYE)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Paredzēts transkutāni svešķermeņu, katetru fragmentu vai stīgu izvilkšanai elektrofizioloģisko manipulāciju laikā.</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Garums – 54±2 cm un 94±2 c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Profila diametrs – 13±1 vai 20±1 m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Ievadslūžu komplekts 12 Fr un 16 F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Dilatatoru komplekts elektrofizioloģikām kardio manipulācijām BYRD tipa</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b/>
                                      <w:bCs/>
                                      <w:sz w:val="20"/>
                                      <w:szCs w:val="20"/>
                                      <w:lang w:val="en-US" w:eastAsia="ar-SA"/>
                                    </w:rPr>
                                    <w:t>Dilatatoru komplekts elektrofizioloģikām kardio manipulācijām</w:t>
                                  </w:r>
                                  <w:r>
                                    <w:rPr>
                                      <w:rFonts w:eastAsia="Arial" w:cs="Times New Roman" w:ascii="Times New Roman" w:hAnsi="Times New Roman"/>
                                      <w:sz w:val="20"/>
                                      <w:szCs w:val="20"/>
                                      <w:lang w:val="en-US" w:eastAsia="ar-SA"/>
                                    </w:rPr>
                                    <w:t xml:space="preserve"> </w:t>
                                  </w:r>
                                  <w:r>
                                    <w:rPr>
                                      <w:rFonts w:eastAsia="Arial" w:cs="Times New Roman" w:ascii="Times New Roman" w:hAnsi="Times New Roman"/>
                                      <w:b/>
                                      <w:bCs/>
                                      <w:sz w:val="20"/>
                                      <w:szCs w:val="20"/>
                                      <w:lang w:val="en-US" w:eastAsia="ar-SA"/>
                                    </w:rPr>
                                    <w:t xml:space="preserve"> BYRD tipa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 Nerūsējošā tērauda – 8,7/10,3 Fr, 10,4/11,9 Fr, 12,3/13,8 Fr:</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 Polipropilēna – 7,0/9,3 Fr, 8,5/10,7 Fr, 10,0/12,1 Fr, 11,5/13,6 Fr, 13,0/15,3 Fr</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 PTFE – 8,5/12,0 Fr, 9,5/13,0 Fr</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 Atpazīstami pēc krāsu kodie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 Savietojami ar Evolution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Ievadsistēmas komplekts perkutānai pieejai elektrofizioloģikām kardio manipulācijām   PEEL-AWAY tipa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b/>
                                      <w:bCs/>
                                      <w:sz w:val="20"/>
                                      <w:szCs w:val="20"/>
                                      <w:lang w:val="en-US" w:eastAsia="ar-SA"/>
                                    </w:rPr>
                                    <w:t xml:space="preserve">Ievadsistēmas komplekts perkutānai pieejai elektrofizioloģikām kardio manipulācijām   PEEL-AWAY tipa </w:t>
                                  </w:r>
                                  <w:r>
                                    <w:rPr>
                                      <w:rFonts w:eastAsia="Times New Roman" w:cs="Times New Roman" w:ascii="Times New Roman" w:hAnsi="Times New Roman"/>
                                      <w:lang w:val="en-US" w:eastAsia="lv-LV"/>
                                    </w:rPr>
                                    <w:t>(15.5- 24 c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lang w:val="en-US" w:eastAsia="ar-SA"/>
                                    </w:rPr>
                                    <w:t>- Liektas konfigurācijas 24 cm un  44 cm gara sistēma,</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lang w:val="en-US" w:eastAsia="ar-SA"/>
                                    </w:rPr>
                                    <w:t>- 7;9;10;12;14 Fr</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lang w:val="en-US" w:eastAsia="ar-SA"/>
                                    </w:rPr>
                                    <w:t>- Komplektā ietilpst: .038” nerūsējošā tērauda vadstīga; 18 G adata un 12 ml -šļirce;</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lang w:val="en-US" w:eastAsia="ar-SA"/>
                                    </w:rPr>
                                    <w:t>- Peel-away tipa ievadslūžu izņemšan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du satvērējs  -patstāvīgo elektrodu evakuācijai BULLDOG tipa</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b/>
                                      <w:bCs/>
                                      <w:sz w:val="20"/>
                                      <w:szCs w:val="20"/>
                                      <w:lang w:val="en-US" w:eastAsia="ar-SA"/>
                                    </w:rPr>
                                    <w:t xml:space="preserve">Elektrodu satvērējs  -patstāvīgo elektrodu evakuācijai BULLDOG tipa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lang w:val="en-US" w:eastAsia="ar-SA"/>
                                    </w:rPr>
                                    <w:t>-  satvērējs savietojams ar  dilatatoru komplektie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lang w:val="en-US" w:eastAsia="ar-SA"/>
                                    </w:rPr>
                                    <w:t xml:space="preserve">- ergonomiski ērts rokturis,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lang w:val="en-US" w:eastAsia="ar-SA"/>
                                    </w:rPr>
                                    <w:t xml:space="preserve">- sistēmas garums ne īsāks kā 70 cm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iCs/>
                                      <w:lang w:val="en-US" w:eastAsia="lv-LV"/>
                                    </w:rPr>
                                    <w:t>Aritmiju un ablācijas punktu topogrāfiskās diagnostikas iekārtas CARTO elektrodi; elektrods punktu kartēšanai un katetrablācijas veikšana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Aritmiju un ablācijas punktu topogrāfiskās diagnostikas iekārtas CARTO elektrodi; elektrods punktu kartēšanai un katetrablācijas veikšanai.</w:t>
                                  </w:r>
                                  <w:r>
                                    <w:rPr>
                                      <w:rFonts w:eastAsia="Batang;바탕" w:cs="Times New Roman" w:ascii="Times New Roman" w:hAnsi="Times New Roman"/>
                                      <w:sz w:val="20"/>
                                      <w:szCs w:val="20"/>
                                      <w:lang w:val="en-US" w:eastAsia="ar-SA"/>
                                    </w:rPr>
                                    <w:t xml:space="preserve"> </w:t>
                                  </w:r>
                                </w:p>
                                <w:p>
                                  <w:pPr>
                                    <w:pStyle w:val="Normal"/>
                                    <w:numPr>
                                      <w:ilvl w:val="0"/>
                                      <w:numId w:val="53"/>
                                    </w:numPr>
                                    <w:tabs>
                                      <w:tab w:val="left" w:pos="284" w:leader="none"/>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savienojamam ar aritmiju un ablācijas punktu topogrāfiskās diagnostikas iekārtu CARTO un paredzētam endokardiālai kartēšanai</w:t>
                                  </w:r>
                                </w:p>
                                <w:p>
                                  <w:pPr>
                                    <w:pStyle w:val="Normal"/>
                                    <w:numPr>
                                      <w:ilvl w:val="0"/>
                                      <w:numId w:val="53"/>
                                    </w:numPr>
                                    <w:tabs>
                                      <w:tab w:val="left" w:pos="284" w:leader="none"/>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paredzētam vairāku punktu vienlaicīgai kartēšanai</w:t>
                                  </w:r>
                                </w:p>
                                <w:p>
                                  <w:pPr>
                                    <w:pStyle w:val="Normal"/>
                                    <w:numPr>
                                      <w:ilvl w:val="0"/>
                                      <w:numId w:val="53"/>
                                    </w:numPr>
                                    <w:tabs>
                                      <w:tab w:val="left" w:pos="284" w:leader="none"/>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4 mm un 8 mm ablācijas virsmu</w:t>
                                  </w:r>
                                </w:p>
                                <w:p>
                                  <w:pPr>
                                    <w:pStyle w:val="Normal"/>
                                    <w:numPr>
                                      <w:ilvl w:val="0"/>
                                      <w:numId w:val="53"/>
                                    </w:numPr>
                                    <w:tabs>
                                      <w:tab w:val="left" w:pos="284" w:leader="none"/>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termosensoru</w:t>
                                  </w:r>
                                </w:p>
                                <w:p>
                                  <w:pPr>
                                    <w:pStyle w:val="Normal"/>
                                    <w:numPr>
                                      <w:ilvl w:val="0"/>
                                      <w:numId w:val="53"/>
                                    </w:numPr>
                                    <w:tabs>
                                      <w:tab w:val="left" w:pos="284" w:leader="none"/>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orda polu intervāliem jābūt 4-1-7-4  un 8-1-7-4</w:t>
                                  </w:r>
                                </w:p>
                                <w:p>
                                  <w:pPr>
                                    <w:pStyle w:val="Normal"/>
                                    <w:numPr>
                                      <w:ilvl w:val="0"/>
                                      <w:numId w:val="53"/>
                                    </w:numPr>
                                    <w:tabs>
                                      <w:tab w:val="left" w:pos="284" w:leader="none"/>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diametram jābūt 7 F (frenči)</w:t>
                                  </w:r>
                                </w:p>
                                <w:p>
                                  <w:pPr>
                                    <w:pStyle w:val="Normal"/>
                                    <w:numPr>
                                      <w:ilvl w:val="0"/>
                                      <w:numId w:val="53"/>
                                    </w:numPr>
                                    <w:tabs>
                                      <w:tab w:val="left" w:pos="284" w:leader="none"/>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53"/>
                                    </w:numPr>
                                    <w:tabs>
                                      <w:tab w:val="left" w:pos="284" w:leader="none"/>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5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komplektā jābūt kabelim elektroda savienošanai ar  STOCKERT radiofrekvences ablatoru un EP sistēmām GE Med un EP WorkStation un CARTO-3trīsdimensiju navigācijas sistēmu.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Aritmiju un ablācijas punktu topogrāfiskās diagnostikas iekārtas CARTO elektrodi; aktīvi dzesējamais elektrods punktu kartēšanai un katetrablācijas veikšana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Aritmiju un ablācijas punktu topogrāfiskās diagnostikas iekārtas CARTO elektrodi; aktīvi dzesējamais elektrods punktu kartēšanai un katetrablācijas veikšanai</w:t>
                                  </w:r>
                                </w:p>
                                <w:p>
                                  <w:pPr>
                                    <w:pStyle w:val="Normal"/>
                                    <w:numPr>
                                      <w:ilvl w:val="0"/>
                                      <w:numId w:val="5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savienojamam ar aritmiju un ablācijas punktu topogrāfiskās diagnostikas iekārtu CARTO un paredzētam endokardiālai kartēšanai</w:t>
                                  </w:r>
                                </w:p>
                                <w:p>
                                  <w:pPr>
                                    <w:pStyle w:val="Normal"/>
                                    <w:numPr>
                                      <w:ilvl w:val="0"/>
                                      <w:numId w:val="5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paredzētam vairāku punktu vienlaicīgai kartēšanai</w:t>
                                  </w:r>
                                </w:p>
                                <w:p>
                                  <w:pPr>
                                    <w:pStyle w:val="Normal"/>
                                    <w:numPr>
                                      <w:ilvl w:val="0"/>
                                      <w:numId w:val="5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3.5 mm dzesējamo ablācijas galu</w:t>
                                  </w:r>
                                </w:p>
                                <w:p>
                                  <w:pPr>
                                    <w:pStyle w:val="Normal"/>
                                    <w:numPr>
                                      <w:ilvl w:val="0"/>
                                      <w:numId w:val="5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termosensoru</w:t>
                                  </w:r>
                                </w:p>
                                <w:p>
                                  <w:pPr>
                                    <w:pStyle w:val="Normal"/>
                                    <w:numPr>
                                      <w:ilvl w:val="0"/>
                                      <w:numId w:val="5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lektroda polu intervāliem jābūt 3.5-2-5-2  </w:t>
                                  </w:r>
                                </w:p>
                                <w:p>
                                  <w:pPr>
                                    <w:pStyle w:val="Normal"/>
                                    <w:numPr>
                                      <w:ilvl w:val="0"/>
                                      <w:numId w:val="5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diametram jābūt 7.5 F (frenči)</w:t>
                                  </w:r>
                                </w:p>
                                <w:p>
                                  <w:pPr>
                                    <w:pStyle w:val="Normal"/>
                                    <w:numPr>
                                      <w:ilvl w:val="0"/>
                                      <w:numId w:val="5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vismaz 5 dažādiem variējamiem izliekumiem</w:t>
                                  </w:r>
                                </w:p>
                                <w:p>
                                  <w:pPr>
                                    <w:pStyle w:val="Normal"/>
                                    <w:numPr>
                                      <w:ilvl w:val="0"/>
                                      <w:numId w:val="5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atbilst pielietojumam ar topogrāfiskās navigācijas sistēmu CARTO</w:t>
                                  </w:r>
                                </w:p>
                                <w:p>
                                  <w:pPr>
                                    <w:pStyle w:val="Normal"/>
                                    <w:numPr>
                                      <w:ilvl w:val="0"/>
                                      <w:numId w:val="53"/>
                                    </w:numPr>
                                    <w:tabs>
                                      <w:tab w:val="left" w:pos="284" w:leader="none"/>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53"/>
                                    </w:numPr>
                                    <w:tabs>
                                      <w:tab w:val="left" w:pos="284" w:leader="none"/>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5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Aritmiju un ablācijas punktu topogrāfiskās diagnostikas iekārtas CARTO elektrodi; references elektrods</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Aritmiju un ablācijas punktu topogrāfiskās diagnostikas iekārtas CARTO elektrodi; references elektrods</w:t>
                                  </w:r>
                                </w:p>
                                <w:p>
                                  <w:pPr>
                                    <w:pStyle w:val="Normal"/>
                                    <w:numPr>
                                      <w:ilvl w:val="0"/>
                                      <w:numId w:val="53"/>
                                    </w:numPr>
                                    <w:tabs>
                                      <w:tab w:val="left" w:pos="284" w:leader="none"/>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savienojamam ar aritmiju un ablācijas punktu topogrāfiskās diagnostikas iekārtu CARTO</w:t>
                                  </w:r>
                                </w:p>
                                <w:p>
                                  <w:pPr>
                                    <w:pStyle w:val="Normal"/>
                                    <w:numPr>
                                      <w:ilvl w:val="0"/>
                                      <w:numId w:val="53"/>
                                    </w:numPr>
                                    <w:tabs>
                                      <w:tab w:val="left" w:pos="284" w:leader="none"/>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paredzētam lietot kā references elektrod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Radiofrekvences ablācijas elektrodi ar elektroda galu 4 mm ar pastiprināta stingruma galu, elektrodu izkārtojumu 2-5-2 mm ar dažāda rādiusa leņķiem</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sz w:val="20"/>
                                      <w:szCs w:val="20"/>
                                      <w:lang w:val="en-US" w:eastAsia="ar-SA"/>
                                    </w:rPr>
                                    <w:t>Radiofrekvences ablācijas elektrodi ar elektroda galu 4 mm ar pastiprināta stingruma galu, elektrodu izkārtojumu 2-5-2 mm ar dažāda rādiusa leņķiem</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lektrodu izkārtojumam jābūt 2-5-2 mm </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blācijas katetram jābūt 7F (frenči)</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stālais elektrods 4 mm</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orientējamai, novirzāmai smailei ar iespēju to kontrolēt un vizualizēt elektroda izliekumus</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kustības kontrolei priekšroka dodama telestopiskajam mehānismam,</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Novirzāmās smailes garumam jābūt virs 6 cm (optimāli 6 – 6.5 cm), elektroda izliekumam jābūt lielākam kā 5cm.</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 garumam jābūt vismaz 115cm</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Radiofrekvences ablācijas elektrodi ar distālo elektrodu 8 mm</w:t>
                                  </w:r>
                                  <w:r>
                                    <w:rPr>
                                      <w:rFonts w:eastAsia="Batang;바탕" w:cs="Times New Roman" w:ascii="Times New Roman" w:hAnsi="Times New Roman"/>
                                      <w:sz w:val="20"/>
                                      <w:szCs w:val="20"/>
                                      <w:lang w:val="en-US" w:eastAsia="ar-SA"/>
                                    </w:rPr>
                                    <w:t xml:space="preserve"> ar 2 termosensoriem</w:t>
                                  </w:r>
                                  <w:r>
                                    <w:rPr>
                                      <w:rFonts w:eastAsia="Times New Roman" w:cs="Times New Roman" w:ascii="Times New Roman" w:hAnsi="Times New Roman"/>
                                      <w:lang w:val="en-US" w:eastAsia="lv-LV"/>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sz w:val="20"/>
                                      <w:szCs w:val="20"/>
                                      <w:lang w:val="en-US" w:eastAsia="ar-SA"/>
                                    </w:rPr>
                                    <w:t>Radiofrekvences ablācijas elektrodi ar distālo elektrodu 8 mm, 8-1-6-2 elektrodu izkārtojumu un ar 2 termosensoriem</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lektrodu izkārtojumam jābūt 8-1-6-2 mm </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blācijas katetram jābūt 7F (frenči)</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stālais elektrods  mm</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2 termosensoriem</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orientējamai, novirzāmai smailei ar iespēju to kontrolēt un elektroda roktura</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Novirzāmās smailes garumam jābūt virs 6 cm (optimāli 6 – 6.5 cm), elektroda izliekumam jābūt lielākam kā 5cm.</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 garumam jābūt vismaz 115cm</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vismaz 4 dažādiem variējamiem izliekumiem</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Ablācijas katetrs ar mikro precizitātes sensoru tehnoloģiju augstas izšķirtspējas lokālas informācijas nolasīšana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contextualSpacing/>
                                    <w:rPr>
                                      <w:rFonts w:ascii="Times New Roman" w:hAnsi="Times New Roman" w:eastAsia="Batang;바탕" w:cs="Times New Roman"/>
                                      <w:b/>
                                      <w:b/>
                                      <w:sz w:val="20"/>
                                      <w:szCs w:val="20"/>
                                      <w:lang w:val="en-US" w:eastAsia="ar-SA"/>
                                    </w:rPr>
                                  </w:pPr>
                                  <w:r>
                                    <w:rPr>
                                      <w:rFonts w:eastAsia="Batang;바탕" w:cs="Times New Roman" w:ascii="Times New Roman" w:hAnsi="Times New Roman"/>
                                      <w:b/>
                                      <w:sz w:val="20"/>
                                      <w:szCs w:val="20"/>
                                      <w:lang w:val="en-US" w:eastAsia="ar-SA"/>
                                    </w:rPr>
                                    <w:t>Ablācijas katetrs ar mikro precizitātes sensoru tehnoloģiju augstas izšķirtspējas lokālas informācijas nolasīšanai</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a konfigurācija- kvadripolāra</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blācijas katetram jābūt 7Fr</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uzbūvē jābūt neatkarīgam signāla savienotājam</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elektroda distālajā galā 3 mikro elektrodi paredzēti augstas precizitātes daudzkanālu EGM nolasīšanai  </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ttālumiem starp mikro elektrodiem jābūt vienādos attālumos - 2.5 mm</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Mikro elektroda diametrs ne lielāks kā 1 mm  </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atetra garumam jābūt vismaz 110 cm</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ā arī filtra modulim katetra darbības nodrošināšanai</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Dzesēšanas cauruļsistēmas komplekts ablācijas elektrodiem ar ārējās dzesēšanas iespēj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sz w:val="20"/>
                                      <w:szCs w:val="20"/>
                                      <w:lang w:val="en-US" w:eastAsia="ar-SA"/>
                                    </w:rPr>
                                    <w:t>Dzesēšanas cauruļsistēmas komplekts ablācijas elektrodiem ar ārējās dzesēšanas iespēju</w:t>
                                  </w:r>
                                </w:p>
                                <w:p>
                                  <w:pPr>
                                    <w:pStyle w:val="Normal"/>
                                    <w:numPr>
                                      <w:ilvl w:val="0"/>
                                      <w:numId w:val="48"/>
                                    </w:numPr>
                                    <w:tabs>
                                      <w:tab w:val="left" w:pos="360" w:leader="none"/>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am jābūt savienojamam ar ablācijas elektrodiem ar ārējās dzesēšanas iespēju</w:t>
                                  </w: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eastAsia="ar-SA"/>
                                    </w:rPr>
                                    <w:t>COOL FLOW dzesēšanas sūkn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Radiofrekvences ablācijas elektrodi ar elektroda galu 4 mm un 270 grādu loku, ar īpašu pārklājumu.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sz w:val="20"/>
                                      <w:szCs w:val="20"/>
                                      <w:lang w:val="en-US" w:eastAsia="ar-SA"/>
                                    </w:rPr>
                                    <w:t xml:space="preserve">Radiofrekvences ablācijas elektrodi ar elektroda galu 4 mm un 270 grādu loku, ar īpašu pārklājumu, kurš nodrošina padziļinātu audu efektu un mazina trombu veidošanos, ar dažāda rādiusa leņķiem un savienojami ar ģeneratoru STOCKERT un </w:t>
                                  </w:r>
                                  <w:r>
                                    <w:rPr>
                                      <w:rFonts w:eastAsia="Batang;바탕" w:cs="Times New Roman" w:ascii="Times New Roman" w:hAnsi="Times New Roman"/>
                                      <w:sz w:val="20"/>
                                      <w:szCs w:val="20"/>
                                      <w:lang w:val="en-US" w:eastAsia="ar-SA"/>
                                    </w:rPr>
                                    <w:t xml:space="preserve">EP </w:t>
                                  </w:r>
                                  <w:r>
                                    <w:rPr>
                                      <w:rFonts w:eastAsia="Batang;바탕" w:cs="Times New Roman" w:ascii="Times New Roman" w:hAnsi="Times New Roman"/>
                                      <w:b/>
                                      <w:sz w:val="20"/>
                                      <w:szCs w:val="20"/>
                                      <w:lang w:val="en-US" w:eastAsia="ar-SA"/>
                                    </w:rPr>
                                    <w:t>sistēmām GE Med un EP WorkStation.</w:t>
                                  </w:r>
                                </w:p>
                                <w:p>
                                  <w:pPr>
                                    <w:pStyle w:val="Normal"/>
                                    <w:numPr>
                                      <w:ilvl w:val="0"/>
                                      <w:numId w:val="59"/>
                                    </w:numPr>
                                    <w:tabs>
                                      <w:tab w:val="left" w:pos="720" w:leader="none"/>
                                    </w:tabs>
                                    <w:suppressAutoHyphens w:val="true"/>
                                    <w:spacing w:lineRule="auto" w:line="240" w:before="0" w:after="0"/>
                                    <w:ind w:left="161" w:hanging="161"/>
                                    <w:contextualSpacing/>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Elektroda galam jābūt 4 mm garam</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u izkārtojumam jābūt 2-5-2mm</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u diametram jābūt ne lielākam kā 7 F</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u virsmai jābūt ar zelta pārklājumu</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ar 270 grādu loku</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 gala kustīgajai daļai jābūt dažāda garuma (65mm, 75mm, 85mm, 95mm un 105mm)</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ar dažāda rādiusa leņķiem (ar vēzieniem no 48 līdz 80 mm; loka rādiusiem no 28 līdz 56 mm) kas ļauj veikt RF KA pie dažādām ritma vadīšanas patoloģijā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lv-LV"/>
                                    </w:rPr>
                                  </w:pPr>
                                  <w:r>
                                    <w:rPr>
                                      <w:rFonts w:eastAsia="Times New Roman" w:cs="Times New Roman" w:ascii="Times New Roman" w:hAnsi="Times New Roman"/>
                                      <w:lang w:val="en-US" w:eastAsia="lv-LV"/>
                                    </w:rPr>
                                    <w:t>Radiofrekvences ablācijas elektrodi ar elektroda galu 8 mm un 270 grādu loku, ar īpašu pārklājum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sz w:val="20"/>
                                      <w:szCs w:val="20"/>
                                      <w:lang w:val="en-US" w:eastAsia="ar-SA"/>
                                    </w:rPr>
                                    <w:t xml:space="preserve">Radiofrekvences ablācijas elektrodi ar elektroda galu 8 mm un 270 grādu loku, ar īpašu pārklājumu, kurš nodrošina padziļinātu audu efektu un mazina trombu veidošanos, ar dažāda rādiusa leņķiem un savienojami ar ģeneratoru STOCKERT un </w:t>
                                  </w:r>
                                  <w:r>
                                    <w:rPr>
                                      <w:rFonts w:eastAsia="Batang;바탕" w:cs="Times New Roman" w:ascii="Times New Roman" w:hAnsi="Times New Roman"/>
                                      <w:sz w:val="20"/>
                                      <w:szCs w:val="20"/>
                                      <w:lang w:val="en-US" w:eastAsia="ar-SA"/>
                                    </w:rPr>
                                    <w:t xml:space="preserve">EP </w:t>
                                  </w:r>
                                  <w:r>
                                    <w:rPr>
                                      <w:rFonts w:eastAsia="Batang;바탕" w:cs="Times New Roman" w:ascii="Times New Roman" w:hAnsi="Times New Roman"/>
                                      <w:b/>
                                      <w:sz w:val="20"/>
                                      <w:szCs w:val="20"/>
                                      <w:lang w:val="en-US" w:eastAsia="ar-SA"/>
                                    </w:rPr>
                                    <w:t>sistēmām GE Med un EP WorkStation.</w:t>
                                  </w:r>
                                </w:p>
                                <w:p>
                                  <w:pPr>
                                    <w:pStyle w:val="Normal"/>
                                    <w:numPr>
                                      <w:ilvl w:val="0"/>
                                      <w:numId w:val="59"/>
                                    </w:numPr>
                                    <w:tabs>
                                      <w:tab w:val="left" w:pos="720" w:leader="none"/>
                                    </w:tabs>
                                    <w:suppressAutoHyphens w:val="true"/>
                                    <w:spacing w:lineRule="auto" w:line="240" w:before="0" w:after="0"/>
                                    <w:ind w:left="161" w:hanging="142"/>
                                    <w:contextualSpacing/>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Elektroda galam jābūt 8 mm garam</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u izkārtojumam jābūt 2-5-2mm</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u diametram jābūt ne lielākam kā 7 F</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u virsmai jābūt ar zelta pārklājumu</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ar 270 grādu loku</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 gala kustīgajai daļai jābūt dažāda garuma (65mm, 75mm, 85mm, 95mm un 105mm)</w:t>
                                  </w:r>
                                </w:p>
                                <w:p>
                                  <w:pPr>
                                    <w:pStyle w:val="Normal"/>
                                    <w:tabs>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ar dažāda rādiusa leņķiem (ar vēzieniem no 48 līdz 80 mm; loka rādiusiem no 28 līdz 56 mm), kas ļauj veikt RF KA pie dažādām ritma vadīšanas patoloģijām</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Radiofrekvences ablācijas elektrodi ar elektroda galu 4 mm 270 grādu loku, ar dažāda rādiusa asimetriskiem leņķiem.</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sz w:val="20"/>
                                      <w:szCs w:val="20"/>
                                      <w:lang w:val="en-US" w:eastAsia="ar-SA"/>
                                    </w:rPr>
                                    <w:t xml:space="preserve">Radiofrekvences ablācijas elektrodi ar elektroda galu 4 mm 270 grādu loku, ar dažāda rādiusa asimetriskiem leņķiem un savienojami ar ģeneratoru STOCKERT un </w:t>
                                  </w:r>
                                  <w:r>
                                    <w:rPr>
                                      <w:rFonts w:eastAsia="Batang;바탕" w:cs="Times New Roman" w:ascii="Times New Roman" w:hAnsi="Times New Roman"/>
                                      <w:sz w:val="20"/>
                                      <w:szCs w:val="20"/>
                                      <w:lang w:val="en-US" w:eastAsia="ar-SA"/>
                                    </w:rPr>
                                    <w:t xml:space="preserve">EP </w:t>
                                  </w:r>
                                  <w:r>
                                    <w:rPr>
                                      <w:rFonts w:eastAsia="Batang;바탕" w:cs="Times New Roman" w:ascii="Times New Roman" w:hAnsi="Times New Roman"/>
                                      <w:b/>
                                      <w:sz w:val="20"/>
                                      <w:szCs w:val="20"/>
                                      <w:lang w:val="en-US" w:eastAsia="ar-SA"/>
                                    </w:rPr>
                                    <w:t>sistēmām GE Med un EP WorkStation.</w:t>
                                  </w:r>
                                </w:p>
                                <w:p>
                                  <w:pPr>
                                    <w:pStyle w:val="Normal"/>
                                    <w:tabs>
                                      <w:tab w:val="left" w:pos="284" w:leader="none"/>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Distālais elektrods 4 mm, 8 mm vai 10 mm</w:t>
                                  </w:r>
                                </w:p>
                                <w:p>
                                  <w:pPr>
                                    <w:pStyle w:val="Normal"/>
                                    <w:tabs>
                                      <w:tab w:val="left" w:pos="284" w:leader="none"/>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aliekuma diametram katrā pusē jābūt 25 vai 33 mm</w:t>
                                  </w:r>
                                </w:p>
                                <w:p>
                                  <w:pPr>
                                    <w:pStyle w:val="Normal"/>
                                    <w:tabs>
                                      <w:tab w:val="left" w:pos="284" w:leader="none"/>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aktīvi lokāmam</w:t>
                                  </w:r>
                                </w:p>
                                <w:p>
                                  <w:pPr>
                                    <w:pStyle w:val="Normal"/>
                                    <w:tabs>
                                      <w:tab w:val="left" w:pos="284" w:leader="none"/>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8 mm garai aktīvajai virsmai</w:t>
                                  </w:r>
                                </w:p>
                                <w:p>
                                  <w:pPr>
                                    <w:pStyle w:val="Normal"/>
                                    <w:tabs>
                                      <w:tab w:val="left" w:pos="284" w:leader="none"/>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 garums 110 cm 7Fr diametrā</w:t>
                                  </w:r>
                                </w:p>
                                <w:p>
                                  <w:pPr>
                                    <w:pStyle w:val="Normal"/>
                                    <w:tabs>
                                      <w:tab w:val="left" w:pos="284" w:leader="none"/>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Attālums starp elektrodiem 2.5 mm</w:t>
                                  </w:r>
                                </w:p>
                                <w:p>
                                  <w:pPr>
                                    <w:pStyle w:val="Normal"/>
                                    <w:tabs>
                                      <w:tab w:val="left" w:pos="284" w:leader="none"/>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u jāvar vadīt divās plaknēs – simetriski vai asimetriski</w:t>
                                  </w:r>
                                </w:p>
                                <w:p>
                                  <w:pPr>
                                    <w:pStyle w:val="Normal"/>
                                    <w:tabs>
                                      <w:tab w:val="left" w:pos="284" w:leader="none"/>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 galam (aktīvās ablācijas virsmas galam) jābūt iespējai mainīt leņķi atkarībā pret elektroda pamata asi un pretēji elektroda pamata izliekumam</w:t>
                                  </w:r>
                                </w:p>
                                <w:p>
                                  <w:pPr>
                                    <w:pStyle w:val="Normal"/>
                                    <w:tabs>
                                      <w:tab w:val="left" w:pos="284" w:leader="none"/>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ar pastiprinātu elektroda stingrumu</w:t>
                                  </w:r>
                                </w:p>
                                <w:p>
                                  <w:pPr>
                                    <w:pStyle w:val="Normal"/>
                                    <w:tabs>
                                      <w:tab w:val="left" w:pos="284" w:leader="none"/>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 kustības regulācijas sistēmai jābūt elektroda rokturī abos tā sānos ar iespēju fiksēt vēlamo leņķi, piefiksējot to ar pogu, kas iestrādāta rokturī</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Divpusēji vadāma ievadsistēma radiofrekvences katetrablācijas un elektroktrofizioloģisko izmeklējumu veikšanai ar roktura 360 grādu sānu porta rotācijas iespēj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contextualSpacing/>
                                    <w:rPr>
                                      <w:rFonts w:ascii="Times New Roman" w:hAnsi="Times New Roman" w:eastAsia="Batang;바탕" w:cs="Times New Roman"/>
                                      <w:b/>
                                      <w:b/>
                                      <w:sz w:val="20"/>
                                      <w:szCs w:val="20"/>
                                      <w:lang w:val="en-US" w:eastAsia="ar-SA"/>
                                    </w:rPr>
                                  </w:pPr>
                                  <w:r>
                                    <w:rPr>
                                      <w:rFonts w:eastAsia="Batang;바탕" w:cs="Times New Roman" w:ascii="Times New Roman" w:hAnsi="Times New Roman"/>
                                      <w:b/>
                                      <w:sz w:val="20"/>
                                      <w:szCs w:val="20"/>
                                      <w:lang w:val="en-US" w:eastAsia="ar-SA"/>
                                    </w:rPr>
                                    <w:t xml:space="preserve">Divpusēji vadāma ievadsistēma radiofrekvences katetrablācijas un elektroktrofizioloģisko izmeklējumu veikšanai ar roktura 360 grādu sānu porta rotācijas iespēju </w:t>
                                  </w:r>
                                </w:p>
                                <w:p>
                                  <w:pPr>
                                    <w:pStyle w:val="Normal"/>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Ievadsistēmas iekšējais diametrs 9 Fr</w:t>
                                  </w:r>
                                </w:p>
                                <w:p>
                                  <w:pPr>
                                    <w:pStyle w:val="Normal"/>
                                    <w:tabs>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evadsistēmas dimensijas divās plaknēs – simetriska, asimetriska</w:t>
                                  </w:r>
                                </w:p>
                                <w:p>
                                  <w:pPr>
                                    <w:pStyle w:val="Normal"/>
                                    <w:tabs>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evadsistēmas izmantojamam garumam jābūt 72 cm</w:t>
                                  </w:r>
                                </w:p>
                                <w:p>
                                  <w:pPr>
                                    <w:pStyle w:val="Normal"/>
                                    <w:tabs>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evadsistēmas galā sānu caurumi</w:t>
                                  </w:r>
                                </w:p>
                                <w:p>
                                  <w:pPr>
                                    <w:pStyle w:val="Normal"/>
                                    <w:tabs>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evadsistēmas distālājam galam jābūt Rtg redzamam 7 mm garumā, kā arī atraumatiskam</w:t>
                                  </w:r>
                                </w:p>
                                <w:p>
                                  <w:pPr>
                                    <w:pStyle w:val="Normal"/>
                                    <w:tabs>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evadsistēmas galam jābūt divpusēji lokāmam no ārpuses</w:t>
                                  </w:r>
                                </w:p>
                                <w:p>
                                  <w:pPr>
                                    <w:pStyle w:val="Normal"/>
                                    <w:tabs>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Roktura sānu ports ar rotēšanas iespēju 360 grādi ērtai manevrēšanai ar dilatātoru bez savērpšanas problēmām</w:t>
                                  </w:r>
                                </w:p>
                                <w:p>
                                  <w:pPr>
                                    <w:pStyle w:val="Normal"/>
                                    <w:tabs>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evadsistēmas rotēšanas iespēja ir 1:1</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Radiofrekvences ablācijas elektrodi ar elektroda galu 8 mm, pastiprinātu elektroda stingrumu, abpusēji maināmu elektroda gala poziciju, ar dažāda rādiusa leņķiem un savienojami ar ģeneratoru  STOCKERT</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Radiofrekvences ablācijas elektrodi ar elektroda galu 8 mm, pastiprinātu elektroda stingrumu, abpusēji maināmu elektroda gala poziciju, ar dažāda rādiusa leņķiem un savienojami ar ģeneratoru STOCKERT</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am jābūt aktīvi lokāmam</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am jābūt 8 mm garai aktīvajai virsmai</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a garums 110 cm 7 Fr diametrā</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istālais elektrods 4 mm, 8 mm vai 10 mm; attālums starp elektrodiem 2.5 mm</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u jāvar vadīt divās plaknēs – simetriski vai asimetriski</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a galam (aktīvās ablācijas virsmas galam) jābūt iespējai mainīt leņķi atkarībā pret elektroda pamata asi un pretēji elektroda pamata izliekumam</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am jābūt ar pastiprinātu elektroda stingrumu</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a kustības regulācijas sistēmai jābūt elektroda rokturī abos tā sānos ar iespēju fiksēt vēlamo leņķi, piefiksējot to ar pogu, kas iestrādāta rokturī</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inus coronarius ievades ievadšķiedra (guide wire) ar stīvi, maz lokanu galu paredzētu elektrodu ievadei koronārajā sīnusā (ar polimēru pārklājum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contextualSpacing/>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Sinus coronarius ievades ievadšķiedra (guide wire) ar stīvi, maz lokanu galu paredzētu elektrodu ievadei koronārajā sīnusā (ar polimēru pārklājumu)</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s diametram jābūt 0,014" (0,36 mm)</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s garumam jābūt vismaz 1950 mm</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stīgas galam jābūt stīvam, maz lokanam (stiff)</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stālāis lokanais gals 30mm</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ksimālais pārklājums PTF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Radiofrekvences ablācijas elektrodi ar variabliem, vairākās vietās iespējamiem izliekumiem, 8 mm galu, kuriem iespējams mainīt elektroda gala ģeometriju, saglabājot elektroda pamata orientācijas virzien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Radiofrekvences ablācijas elektrodi ar variabliem, vairākās vietās iespējamiem izliekumiem, 8 mm galu, kuriem iespējams mainīt elektroda gala ģeometriju, saglabājot elektroda pamata orientācijas virzienu</w:t>
                                  </w:r>
                                </w:p>
                                <w:p>
                                  <w:pPr>
                                    <w:pStyle w:val="Normal"/>
                                    <w:numPr>
                                      <w:ilvl w:val="0"/>
                                      <w:numId w:val="34"/>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iespējamiem variabliem izliekumiem vienā plaknē</w:t>
                                  </w:r>
                                </w:p>
                                <w:p>
                                  <w:pPr>
                                    <w:pStyle w:val="Normal"/>
                                    <w:numPr>
                                      <w:ilvl w:val="0"/>
                                      <w:numId w:val="34"/>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biem izliekumiem jābūt vadāmiem atsevišķi</w:t>
                                  </w:r>
                                </w:p>
                                <w:p>
                                  <w:pPr>
                                    <w:pStyle w:val="Normal"/>
                                    <w:numPr>
                                      <w:ilvl w:val="0"/>
                                      <w:numId w:val="34"/>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galam jābūt 8 mm</w:t>
                                  </w:r>
                                </w:p>
                                <w:p>
                                  <w:pPr>
                                    <w:pStyle w:val="Normal"/>
                                    <w:numPr>
                                      <w:ilvl w:val="0"/>
                                      <w:numId w:val="34"/>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ttālumam no pirmā liekuma līdz gala maināmās ģeometrijas vietai jābūt ne mazāk kā 60 mm (vēlamie 60 – 75 mm)</w:t>
                                  </w:r>
                                </w:p>
                                <w:p>
                                  <w:pPr>
                                    <w:pStyle w:val="Normal"/>
                                    <w:numPr>
                                      <w:ilvl w:val="0"/>
                                      <w:numId w:val="34"/>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ttālumam starp ablācijas pola elektrodiem (8 mm + 2 mm) un kartējamo pāri (3. un 4.poli) jābūt 15 mm</w:t>
                                  </w:r>
                                </w:p>
                                <w:p>
                                  <w:pPr>
                                    <w:pStyle w:val="Normal"/>
                                    <w:numPr>
                                      <w:ilvl w:val="0"/>
                                      <w:numId w:val="34"/>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iespējai locīt tā galu, saglabājot pamata elektroda izliekumu</w:t>
                                  </w:r>
                                </w:p>
                                <w:p>
                                  <w:pPr>
                                    <w:pStyle w:val="Normal"/>
                                    <w:numPr>
                                      <w:ilvl w:val="0"/>
                                      <w:numId w:val="34"/>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lektroda izliekumem jābūt ar ārējās vizuālizācijas iespēju </w:t>
                                  </w:r>
                                </w:p>
                                <w:p>
                                  <w:pPr>
                                    <w:pStyle w:val="Normal"/>
                                    <w:numPr>
                                      <w:ilvl w:val="0"/>
                                      <w:numId w:val="34"/>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34"/>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34"/>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di ar aukstuma enerģijas pielietojumu – kriotehnikas ablācijas elektrodi atsevišķu supraventrikulāro aritmiju katetrablācijai, kur aritmijas pārvade jeb aritmijas perēklis atrodas tiešā sirds fizioloģiskās vadīšanas sistēmas tuvumā un pastāv potenciāls komplikāciju risks</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di ar aukstuma enerģijas pielietojumu – kriotehnikas ablācijas elektrodi</w:t>
                                  </w:r>
                                  <w:r>
                                    <w:rPr>
                                      <w:rFonts w:eastAsia="Times New Roman"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eastAsia="ar-SA"/>
                                    </w:rPr>
                                    <w:t>atsevišķu supraventrikulāro aritmiju katetrablācijai, kur aritmijas pārvade jeb aritmijas perēklis atrodas tiešā sirds fizioloģiskās vadīšanas sistēmas tuvumā un pastāv potenciāls komplikāciju risks.</w:t>
                                  </w:r>
                                </w:p>
                                <w:p>
                                  <w:pPr>
                                    <w:pStyle w:val="Normal"/>
                                    <w:numPr>
                                      <w:ilvl w:val="0"/>
                                      <w:numId w:val="63"/>
                                    </w:numPr>
                                    <w:tabs>
                                      <w:tab w:val="left" w:pos="720" w:leader="none"/>
                                      <w:tab w:val="left" w:pos="881" w:leader="none"/>
                                    </w:tabs>
                                    <w:suppressAutoHyphens w:val="true"/>
                                    <w:spacing w:lineRule="auto" w:line="240" w:before="0" w:after="0"/>
                                    <w:ind w:left="161" w:hanging="161"/>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ar 7 F un 9 F (Frenči) diametru</w:t>
                                  </w:r>
                                </w:p>
                                <w:p>
                                  <w:pPr>
                                    <w:pStyle w:val="Normal"/>
                                    <w:numPr>
                                      <w:ilvl w:val="0"/>
                                      <w:numId w:val="63"/>
                                    </w:numPr>
                                    <w:tabs>
                                      <w:tab w:val="left" w:pos="720" w:leader="none"/>
                                      <w:tab w:val="left" w:pos="881" w:leader="none"/>
                                    </w:tabs>
                                    <w:suppressAutoHyphens w:val="true"/>
                                    <w:spacing w:lineRule="auto" w:line="240" w:before="0" w:after="0"/>
                                    <w:ind w:left="161" w:hanging="161"/>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uni-direkcionāliem (lokāmiem vienā virzienā)</w:t>
                                  </w:r>
                                </w:p>
                                <w:p>
                                  <w:pPr>
                                    <w:pStyle w:val="Normal"/>
                                    <w:numPr>
                                      <w:ilvl w:val="0"/>
                                      <w:numId w:val="63"/>
                                    </w:numPr>
                                    <w:tabs>
                                      <w:tab w:val="left" w:pos="720" w:leader="none"/>
                                      <w:tab w:val="left" w:pos="881" w:leader="none"/>
                                    </w:tabs>
                                    <w:suppressAutoHyphens w:val="true"/>
                                    <w:spacing w:lineRule="auto" w:line="240" w:before="0" w:after="0"/>
                                    <w:ind w:left="161" w:hanging="16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ar 108 cm ievades daļas garumu </w:t>
                                  </w:r>
                                </w:p>
                                <w:p>
                                  <w:pPr>
                                    <w:pStyle w:val="Normal"/>
                                    <w:numPr>
                                      <w:ilvl w:val="0"/>
                                      <w:numId w:val="63"/>
                                    </w:numPr>
                                    <w:tabs>
                                      <w:tab w:val="left" w:pos="720" w:leader="none"/>
                                      <w:tab w:val="left" w:pos="881" w:leader="none"/>
                                    </w:tabs>
                                    <w:suppressAutoHyphens w:val="true"/>
                                    <w:spacing w:lineRule="auto" w:line="240" w:before="0" w:after="0"/>
                                    <w:ind w:left="161" w:hanging="161"/>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6mm un 8 mm  ablācijas segmentu </w:t>
                                  </w:r>
                                </w:p>
                                <w:p>
                                  <w:pPr>
                                    <w:pStyle w:val="Normal"/>
                                    <w:numPr>
                                      <w:ilvl w:val="0"/>
                                      <w:numId w:val="63"/>
                                    </w:numPr>
                                    <w:tabs>
                                      <w:tab w:val="left" w:pos="720" w:leader="none"/>
                                      <w:tab w:val="left" w:pos="881" w:leader="none"/>
                                    </w:tabs>
                                    <w:suppressAutoHyphens w:val="true"/>
                                    <w:spacing w:lineRule="auto" w:line="240" w:before="0" w:after="0"/>
                                    <w:ind w:left="161" w:hanging="161"/>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3 dažādiem izliekumu tipiem (apzīmē elektroda gala lokāmās daļas parametrus) - short, medium, long </w:t>
                                  </w:r>
                                </w:p>
                                <w:p>
                                  <w:pPr>
                                    <w:pStyle w:val="Normal"/>
                                    <w:numPr>
                                      <w:ilvl w:val="0"/>
                                      <w:numId w:val="63"/>
                                    </w:numPr>
                                    <w:tabs>
                                      <w:tab w:val="left" w:pos="720" w:leader="none"/>
                                      <w:tab w:val="left" w:pos="881" w:leader="none"/>
                                    </w:tabs>
                                    <w:suppressAutoHyphens w:val="true"/>
                                    <w:spacing w:lineRule="auto" w:line="240" w:before="0" w:after="0"/>
                                    <w:ind w:left="161" w:hanging="161"/>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4 intrakardiālās kartēšanas poliem ar intervāliem 2-5-2 mm</w:t>
                                  </w:r>
                                </w:p>
                                <w:p>
                                  <w:pPr>
                                    <w:pStyle w:val="Normal"/>
                                    <w:numPr>
                                      <w:ilvl w:val="0"/>
                                      <w:numId w:val="63"/>
                                    </w:numPr>
                                    <w:tabs>
                                      <w:tab w:val="left" w:pos="720" w:leader="none"/>
                                      <w:tab w:val="left" w:pos="881" w:leader="none"/>
                                    </w:tabs>
                                    <w:suppressAutoHyphens w:val="true"/>
                                    <w:spacing w:lineRule="auto" w:line="240" w:before="0" w:after="0"/>
                                    <w:ind w:left="161" w:hanging="161"/>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riotehnikas ablācijas elektrodiem jāatbilst FDA normatīviem</w:t>
                                  </w:r>
                                </w:p>
                                <w:p>
                                  <w:pPr>
                                    <w:pStyle w:val="Normal"/>
                                    <w:numPr>
                                      <w:ilvl w:val="0"/>
                                      <w:numId w:val="63"/>
                                    </w:numPr>
                                    <w:tabs>
                                      <w:tab w:val="left" w:pos="720" w:leader="none"/>
                                      <w:tab w:val="left" w:pos="881" w:leader="none"/>
                                    </w:tabs>
                                    <w:suppressAutoHyphens w:val="true"/>
                                    <w:spacing w:lineRule="auto" w:line="240" w:before="0" w:after="0"/>
                                    <w:ind w:left="161" w:hanging="161"/>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pieejamam tehniskās palīdzības dienestam 48h laikā</w:t>
                                  </w:r>
                                </w:p>
                                <w:p>
                                  <w:pPr>
                                    <w:pStyle w:val="Normal"/>
                                    <w:numPr>
                                      <w:ilvl w:val="0"/>
                                      <w:numId w:val="63"/>
                                    </w:numPr>
                                    <w:tabs>
                                      <w:tab w:val="left" w:pos="720" w:leader="none"/>
                                      <w:tab w:val="left" w:pos="881" w:leader="none"/>
                                    </w:tabs>
                                    <w:suppressAutoHyphens w:val="true"/>
                                    <w:spacing w:lineRule="auto" w:line="240" w:before="0" w:after="0"/>
                                    <w:ind w:left="161" w:hanging="161"/>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komplektācijā ar dzesēšanas substrāta komplektu un iespējām to nomainīt (koriģēt) ar īpaši apmācīta tehniskā personāla palīdzīb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Lasso tipa cirkulārais diagnostikas elektrods ar maināmu cilpas diametru un vizualizējamības iespēju 3 dimensiju navigācijas sistēmā.</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Lasso tipa cirkulārais diagnostikas elektrods ar maināmu cilpas diametru un vizualizējamības iespēju 3 dimensiju navigācijas sistēmā.</w:t>
                                  </w:r>
                                </w:p>
                                <w:p>
                                  <w:pPr>
                                    <w:pStyle w:val="Normal"/>
                                    <w:numPr>
                                      <w:ilvl w:val="0"/>
                                      <w:numId w:val="51"/>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Lasso tipa cirkulārajam diagnostiskajam katetram ar diametru 7F</w:t>
                                  </w:r>
                                </w:p>
                                <w:p>
                                  <w:pPr>
                                    <w:pStyle w:val="Normal"/>
                                    <w:numPr>
                                      <w:ilvl w:val="0"/>
                                      <w:numId w:val="51"/>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Katetra cirkulārās daļas diameters 4 F (frenči) </w:t>
                                  </w:r>
                                </w:p>
                                <w:p>
                                  <w:pPr>
                                    <w:pStyle w:val="Normal"/>
                                    <w:numPr>
                                      <w:ilvl w:val="0"/>
                                      <w:numId w:val="51"/>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Maināmais cilpas diametrs 15-25mm</w:t>
                                  </w:r>
                                </w:p>
                                <w:p>
                                  <w:pPr>
                                    <w:pStyle w:val="Normal"/>
                                    <w:numPr>
                                      <w:ilvl w:val="0"/>
                                      <w:numId w:val="51"/>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skaits 20, ar atstarpēm 2-6-2mm</w:t>
                                  </w:r>
                                </w:p>
                                <w:p>
                                  <w:pPr>
                                    <w:pStyle w:val="Normal"/>
                                    <w:numPr>
                                      <w:ilvl w:val="0"/>
                                      <w:numId w:val="51"/>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 garums 115cm</w:t>
                                  </w:r>
                                </w:p>
                                <w:p>
                                  <w:pPr>
                                    <w:pStyle w:val="Normal"/>
                                    <w:numPr>
                                      <w:ilvl w:val="0"/>
                                      <w:numId w:val="51"/>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Katetra distālais gals obligāti ar fluoroskopiski vizualizējamu marķieri </w:t>
                                  </w:r>
                                </w:p>
                                <w:p>
                                  <w:pPr>
                                    <w:pStyle w:val="Normal"/>
                                    <w:numPr>
                                      <w:ilvl w:val="0"/>
                                      <w:numId w:val="51"/>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51"/>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51"/>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p>
                                  <w:pPr>
                                    <w:pStyle w:val="Normal"/>
                                    <w:numPr>
                                      <w:ilvl w:val="0"/>
                                      <w:numId w:val="51"/>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r elektrodu iespējams veidot sirds trīs dimensiju attēl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Vadāmie invazīvo elektrofizioloģisko izmeklējumu diagnostiskie elektrodi ievadei un potenciālu pierakstiem koronārajā sīnusā, ar 8 kontaktu izkārtojumu un savienotājkabel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Vadāmie invazīvo elektrofizioloģisko izmeklējumu diagnostiskie elektrodi ievadei un potenciālu pierakstiem koronārajā sīnusā, ar 8 kontaktu izkārtojumu un savienotājkabeli</w:t>
                                  </w:r>
                                </w:p>
                                <w:p>
                                  <w:pPr>
                                    <w:pStyle w:val="Normal"/>
                                    <w:numPr>
                                      <w:ilvl w:val="0"/>
                                      <w:numId w:val="60"/>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iespējām mainīt tā konfigurāciju no ārpuses ar rokturī iemontētās iekārtas palīdzību – vadāmajam elektrodam</w:t>
                                  </w:r>
                                </w:p>
                                <w:p>
                                  <w:pPr>
                                    <w:pStyle w:val="Normal"/>
                                    <w:numPr>
                                      <w:ilvl w:val="0"/>
                                      <w:numId w:val="60"/>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konfigurācijai jābūt paredzētai ievadei un potenciālu pierakstiem koronārajā sīnusā</w:t>
                                  </w:r>
                                </w:p>
                                <w:p>
                                  <w:pPr>
                                    <w:pStyle w:val="Normal"/>
                                    <w:numPr>
                                      <w:ilvl w:val="0"/>
                                      <w:numId w:val="60"/>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8 poliem (kontaktiem) ar izvietojumu 2-8-2 mm</w:t>
                                  </w:r>
                                </w:p>
                                <w:p>
                                  <w:pPr>
                                    <w:pStyle w:val="Normal"/>
                                    <w:numPr>
                                      <w:ilvl w:val="0"/>
                                      <w:numId w:val="60"/>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diametru ne lielāku kā 6 F (frenči) vēlams 5F</w:t>
                                  </w:r>
                                </w:p>
                                <w:p>
                                  <w:pPr>
                                    <w:pStyle w:val="Normal"/>
                                    <w:numPr>
                                      <w:ilvl w:val="0"/>
                                      <w:numId w:val="60"/>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60"/>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60"/>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Vadāmie invazīvo elektrofizioloģisko izmeklējumu diagnostiskie elektrodi ievadei un potenciālu pierakstiem koronārajā sīnusā, ar 10 kontaktu izkārtojumu un savienotājkabel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sz w:val="20"/>
                                      <w:szCs w:val="20"/>
                                      <w:lang w:val="en-US" w:eastAsia="ar-SA"/>
                                    </w:rPr>
                                    <w:t>Vadāmie invazīvo elektrofizioloģisko izmeklējumu diagnostiskie elektrodi ievadei un potenciālu pierakstiem koronārajā sīnusā, ar 10 kontaktu izkārtojumu un savienotājkabeli</w:t>
                                  </w:r>
                                </w:p>
                                <w:p>
                                  <w:pPr>
                                    <w:pStyle w:val="Normal"/>
                                    <w:numPr>
                                      <w:ilvl w:val="0"/>
                                      <w:numId w:val="60"/>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iespējām mainīt tā konfigurāciju no ārpuses ar rokturī iemontētās iekārtas palīdzību – vadāmajam elektrodam</w:t>
                                  </w:r>
                                </w:p>
                                <w:p>
                                  <w:pPr>
                                    <w:pStyle w:val="Normal"/>
                                    <w:numPr>
                                      <w:ilvl w:val="0"/>
                                      <w:numId w:val="60"/>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konfigurācijai jābūt paredzētai ievadei un potenciālu pierakstiem koronārajā sīnusā</w:t>
                                  </w:r>
                                </w:p>
                                <w:p>
                                  <w:pPr>
                                    <w:pStyle w:val="Normal"/>
                                    <w:numPr>
                                      <w:ilvl w:val="0"/>
                                      <w:numId w:val="60"/>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10 poliem (kontaktiem) ar izvietojumu 2-5-2 mm</w:t>
                                  </w:r>
                                </w:p>
                                <w:p>
                                  <w:pPr>
                                    <w:pStyle w:val="Normal"/>
                                    <w:numPr>
                                      <w:ilvl w:val="0"/>
                                      <w:numId w:val="60"/>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lektrodam jābūt ar diametru ne lielāku kā 6 F (frenči) </w:t>
                                  </w:r>
                                </w:p>
                                <w:p>
                                  <w:pPr>
                                    <w:pStyle w:val="Normal"/>
                                    <w:numPr>
                                      <w:ilvl w:val="0"/>
                                      <w:numId w:val="60"/>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60"/>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60"/>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Invazīvo elektrofizioloģisko izmeklējumu diagnostiskie elektrodi, intrakardiālo potenciālu reģistrācijai ar savienotājkabel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nvazīvo elektrofizioloģisko izmeklējumu diagnostiskie elektrodi, intrakardiālo potenciālu reģistrācijai ar savienotājkabeli</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diametram jābūt ne lielākam kā 6F</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iem jābūt pieejamiem ar 4, 8, un 10 polu skaitu</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 gala kustīgajai daļai jābūt pieejamam 65mm un 156 mm garumo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pieejamiem ar dažāda rādiusa leņķiem (ar vēzieniem 51mm un 112 mm; loka rādiusiem 30 un 52 mm) kas ļauj veikt elektrofizioloģiskos izmeklējumus pie dažādām ritma vadīšanas patoloģijā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 kustīgajam galam jābūt fiksējamam vēlamajā stāvoklī bez īpašas fiksēšanas sviras uz elektroda roktura</w:t>
                                  </w:r>
                                </w:p>
                                <w:p>
                                  <w:pPr>
                                    <w:pStyle w:val="Normal"/>
                                    <w:tabs>
                                      <w:tab w:val="left" w:pos="720"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isiem elektrodu veidiem jābūt savienojamiem ar elektrokardiogrammas reģistrēšanas ierīci izmantojot ne vairāk kā 2 veidu kabeļus</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23"/>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Invazīvo elektrofizioloģisko izmeklējumu diagnostiskie elektrodi ar 20 poliem, kas ir paredzēti simetriskai pāru potenciālu stimulācijai un pierakstam no  ātrija sienām ar savienotājkabel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nvazīvo elektrofizioloģisko izmeklējumu diagnostiskie elektrodi ar 20 poliem, kas ir paredzēti simetriskai pāru potenciālu stimulācijai un pierakstam no  ātrija sienām ar savienotājkabeli</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a diametram jābūt ne lielākam kā 6Fr</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iem jābūt pieejamiem ar 4, 8, 10  20 polu skaitu</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a gala kustīgajai daļai jābūt pieejamam 65mm un 156 mm garumo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am jābūt pieejamiem ar dažāda rādiusa leņķiem (ar vēzieniem 51mm un 112 mm; loka rādiusiem 30 un 52 mm), kas ļauj veikt elektrofizioloģiskos izmeklējumus pie dažādām ritma vadīšanas patoloģijā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iespējai elektroda kustīgo galu noturēt vēlamajā stāvoklī ar iespēju fiksēt vēlamo leņķi ar papildus pagriežamu pogu</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a kustības regulācijas sistēmai jābūt elektroda rokturī abos tā sāno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riekšroka elektroda kustības regulēšanai dodama teleskopiskajam mehānisma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Visiem elektrodu veidiem jābūt savienojamiem ar elektrokardiogrammas reģistrēšanas ierīci, izmantojot vienu savienotājkabeli</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23"/>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Koronārā sinusa elektrods ar iespējamu dubultu fiksāciju asinsvadā</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Batang;바탕" w:cs="Times New Roman"/>
                                      <w:b/>
                                      <w:b/>
                                      <w:bCs/>
                                      <w:sz w:val="20"/>
                                      <w:szCs w:val="20"/>
                                      <w:lang w:val="en-US" w:eastAsia="ar-SA"/>
                                    </w:rPr>
                                  </w:pPr>
                                  <w:r>
                                    <w:rPr>
                                      <w:rFonts w:eastAsia="Batang;바탕" w:cs="Times New Roman" w:ascii="Times New Roman" w:hAnsi="Times New Roman"/>
                                      <w:b/>
                                      <w:bCs/>
                                      <w:sz w:val="20"/>
                                      <w:szCs w:val="20"/>
                                      <w:lang w:val="en-US" w:eastAsia="ar-SA"/>
                                    </w:rPr>
                                    <w:t>Koronārā sinusa elektrods ar iespējamu dubultu fiksāciju:</w:t>
                                  </w:r>
                                </w:p>
                                <w:p>
                                  <w:pPr>
                                    <w:pStyle w:val="Normal"/>
                                    <w:tabs>
                                      <w:tab w:val="left" w:pos="720"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1) 2 atzaru fiksācija distālajā daļā;</w:t>
                                  </w:r>
                                </w:p>
                                <w:p>
                                  <w:pPr>
                                    <w:pStyle w:val="Normal"/>
                                    <w:tabs>
                                      <w:tab w:val="left" w:pos="720"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 xml:space="preserve">2) Izliekuma veida fiksācija proksimālajā daļā papildus stabilitātei. </w:t>
                                  </w:r>
                                </w:p>
                                <w:p>
                                  <w:pPr>
                                    <w:pStyle w:val="Normal"/>
                                    <w:tabs>
                                      <w:tab w:val="left" w:pos="720"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Ar iespēju piegādāt taisnu elektrodu ar vienu fiksāciju – atzaru veida.</w:t>
                                  </w:r>
                                </w:p>
                                <w:p>
                                  <w:pPr>
                                    <w:pStyle w:val="Normal"/>
                                    <w:tabs>
                                      <w:tab w:val="left" w:pos="720"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Ar iespēju piegādāt elektrodus, kam attālums no elektroda distālā elektroda līdz nākošajam, ir dažādās distancēs atbilstoši dažādām vēnu anatomijām:</w:t>
                                  </w:r>
                                </w:p>
                                <w:p>
                                  <w:pPr>
                                    <w:pStyle w:val="Normal"/>
                                    <w:tabs>
                                      <w:tab w:val="left" w:pos="720"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1)12mm</w:t>
                                  </w:r>
                                </w:p>
                                <w:p>
                                  <w:pPr>
                                    <w:pStyle w:val="Normal"/>
                                    <w:tabs>
                                      <w:tab w:val="left" w:pos="720"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2) ne mazāk kā 20.5  mm</w:t>
                                  </w:r>
                                </w:p>
                                <w:p>
                                  <w:pPr>
                                    <w:pStyle w:val="Normal"/>
                                    <w:tabs>
                                      <w:tab w:val="left" w:pos="720"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3) ne vairāk kā 35.5 mm</w:t>
                                  </w:r>
                                </w:p>
                                <w:p>
                                  <w:pPr>
                                    <w:pStyle w:val="Normal"/>
                                    <w:tabs>
                                      <w:tab w:val="left" w:pos="720"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Elektroda distālā gala diametrs 2.6 F.</w:t>
                                  </w:r>
                                </w:p>
                                <w:p>
                                  <w:pPr>
                                    <w:pStyle w:val="Normal"/>
                                    <w:tabs>
                                      <w:tab w:val="left" w:pos="720"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Poliuretāna uzbūves elektroda proksimālā daļa.</w:t>
                                  </w:r>
                                </w:p>
                                <w:p>
                                  <w:pPr>
                                    <w:pStyle w:val="Normal"/>
                                    <w:tabs>
                                      <w:tab w:val="left" w:pos="720"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Uzbūvē iestrādāts fluoroskopisks marķieris proksimālās daļas beigu noteikšanai.</w:t>
                                  </w:r>
                                </w:p>
                                <w:p>
                                  <w:pPr>
                                    <w:pStyle w:val="Normal"/>
                                    <w:tabs>
                                      <w:tab w:val="left" w:pos="720"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 xml:space="preserve">Ne  mazāk kā 17 stimulācijas vektoru iespējas. </w:t>
                                  </w:r>
                                </w:p>
                                <w:p>
                                  <w:pPr>
                                    <w:pStyle w:val="Normal"/>
                                    <w:tabs>
                                      <w:tab w:val="left" w:pos="720"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Elektroda iekšdaļas materiāls – titāns; ārdaļas – poliuretāns un silikon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Savietojamība ar IS4 - LLLL</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Adata (Brockenbrough tipa) priekškambaru transseptālās punkcijas veikšana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Adata (Brockenbrough tipa) priekškambaru transseptālās punkcijas veikšanai</w:t>
                                  </w:r>
                                </w:p>
                                <w:p>
                                  <w:pPr>
                                    <w:pStyle w:val="Normal"/>
                                    <w:numPr>
                                      <w:ilvl w:val="0"/>
                                      <w:numId w:val="13"/>
                                    </w:numPr>
                                    <w:tabs>
                                      <w:tab w:val="left" w:pos="360"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datas iekšējais diametrs 0.38 mm</w:t>
                                  </w:r>
                                </w:p>
                                <w:p>
                                  <w:pPr>
                                    <w:pStyle w:val="Normal"/>
                                    <w:numPr>
                                      <w:ilvl w:val="0"/>
                                      <w:numId w:val="13"/>
                                    </w:numPr>
                                    <w:tabs>
                                      <w:tab w:val="left" w:pos="360"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datai jābūt pieejamai 56cm, 71cm un 89cm garumos</w:t>
                                  </w:r>
                                </w:p>
                                <w:p>
                                  <w:pPr>
                                    <w:pStyle w:val="Normal"/>
                                    <w:numPr>
                                      <w:ilvl w:val="0"/>
                                      <w:numId w:val="13"/>
                                    </w:numPr>
                                    <w:tabs>
                                      <w:tab w:val="left" w:pos="360"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datas gala izliekumam jābūt pieejamam 50 un 86 grādu leņķos</w:t>
                                  </w:r>
                                </w:p>
                                <w:p>
                                  <w:pPr>
                                    <w:pStyle w:val="Normal"/>
                                    <w:numPr>
                                      <w:ilvl w:val="0"/>
                                      <w:numId w:val="13"/>
                                    </w:numPr>
                                    <w:tabs>
                                      <w:tab w:val="left" w:pos="360"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datas proksimālajā galā jābūt norādei adatas distālā gala virziena noteikšan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peciālie ievades komplekti priekškambaru transseptālās punkcijas veikšanai (Mullin tipa) un radiofrekvences katetrablācijas un elektrofizioloģisko izmeklējumu elektrodu transvenozai ievadei radiofrekvences ablācijai un invazīviem elektrofizioloģiskiem izmeklējumiem</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peciālie ievades komplekti priekškambaru transseptālās punkcijas veikšanai (Mullin tipa) un radiofrekvences katetrablācijas un elektrofizioloģisko izmeklējumu elektrodu transvenozai ievadei radiofrekvences ablācijai un invazīviem elektrofizioloģiskiem izmeklējumiem</w:t>
                                  </w:r>
                                </w:p>
                                <w:p>
                                  <w:pPr>
                                    <w:pStyle w:val="Normal"/>
                                    <w:numPr>
                                      <w:ilvl w:val="0"/>
                                      <w:numId w:val="59"/>
                                    </w:numPr>
                                    <w:tabs>
                                      <w:tab w:val="left" w:pos="720" w:leader="none"/>
                                    </w:tabs>
                                    <w:suppressAutoHyphens w:val="true"/>
                                    <w:spacing w:lineRule="auto" w:line="240" w:before="0" w:after="0"/>
                                    <w:ind w:left="161" w:hanging="161"/>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Vadītājkatētra iekšējam diametram jābūt 8F, 8.5F un 9F</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atetra ārējam diametram jābūt 10 F</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adītājkatētram jābūt pieejamam 61cm un 79 cm garumo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adītājkatētra gala izliekumam jābūt pieejamam 30, 55, 90, 120 un 180 grādu leņķo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adītājkatētra galā jābūt rentgena marķierim redzamības un pozicionēšanas nodrošināšanai</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adītājkatētra proksimālajā galā jābūt norādei distālā gala līkuma virziena noteikšanai</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adītājkatētra galam jābūt atraumatiska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adītājkatētra galā jābūt caurumiem kontrastviel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Ievades komplekti elektrodu venozai ievadei radiofrekvences ablācijai un invazīviem elektrofizioloģiskiem izmeklējumiem, kuri paredzēti ilgstoši atrasties asinsvadā</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 xml:space="preserve">Ievades komplekti elektrodu venozai ievadei radiofrekvences ablācijai un invazīviem elektrofizioloģiskiem izmeklējumiem, kuri paredzēti ilgstoši atrasties asinsvadā – </w:t>
                                  </w:r>
                                </w:p>
                                <w:p>
                                  <w:pPr>
                                    <w:pStyle w:val="Normal"/>
                                    <w:numPr>
                                      <w:ilvl w:val="0"/>
                                      <w:numId w:val="39"/>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omplektiem jābūt 6 F, 7 F, 8 F, 8.5 F, 9 F un 11 F (frenči) diametros atkarībā no iegādāto radiofrekventās ablācijas elektrodu un intrakardiālās elektrofizioloģiskās izmeklēšanas elektrodu diametriem</w:t>
                                  </w:r>
                                </w:p>
                                <w:p>
                                  <w:pPr>
                                    <w:pStyle w:val="Normal"/>
                                    <w:numPr>
                                      <w:ilvl w:val="0"/>
                                      <w:numId w:val="39"/>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omplektiem jābūt aprīkotiem ar hemostatisko vārstu</w:t>
                                  </w:r>
                                </w:p>
                                <w:p>
                                  <w:pPr>
                                    <w:pStyle w:val="Normal"/>
                                    <w:numPr>
                                      <w:ilvl w:val="0"/>
                                      <w:numId w:val="39"/>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iekārtām jābūt paredzētām ilgstoši atrasties asinsvadā un drošām atkārtotu manipulāciju veikšanai caur tām (vēlams ar metālisku armējumu)</w:t>
                                  </w:r>
                                </w:p>
                                <w:p>
                                  <w:pPr>
                                    <w:pStyle w:val="Normal"/>
                                    <w:numPr>
                                      <w:ilvl w:val="0"/>
                                      <w:numId w:val="39"/>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omplektā noteikti jābūt vismaz:</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datai</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i (guide wire)</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latatora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anilei ar metālisku armējumu un hemostatisko vārst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peciālie pagarinātie vadāmie ievades komplekti radiofrekvences katetrablācijas un elektrofizioloģisko izmeklējumu elektrodu transvenozai ievadei radiofrekvences ablācijai un invazīviem elektrofizioloģiskiem izmeklējumiem, kuriem paredzēti ilgstoši atrasties asinsvadā</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Speciālie pagarinātie vadāmie ievades komplekti radiofrekvences katetrablācijas un elektrofizioloģisko izmeklējumu elektrodu transvenozai ievadei radiofrekvences ablācijai un invazīviem elektrofizioloģiskiem izmeklējumiem, kuriem paredzēti ilgstoši atrasties asinsvadā</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xml:space="preserve">Ievades komplektiem jābūt 8 F (frenči) un 9F un 11 F (frenči) diametros </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Ievades komplektiem jābūt aprīkotiem ar hemostatisko vārstu-  satvērējs savietojams ar  COOK dilatatoru komplektiem,</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Ievades iekārtām jābūt paredzētām ilgstoši atrasties asinsvadā un drošām atkārtotu manipulāciju veikšanai caur tām</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Ievades sistēmas garumam jāatbilst attālumam no vena femoralis punkcijas vietas līdz sirds labā ātrija lokalizācijai ar drošības rezervi,</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ņemot vērā pacientu garuma starpību</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Ievades sistēmai jābūt iespējām to galu vizualizēt Rtg (RTG kontrastējamajam marķējumam)</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Ievades sistēmas galam jābūt iespējām tā izliekumu vadīt no ārpuses</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Ievades sistēmas rokturī obligāti jābūt iespējai elektroda gala fiksācijai un stabilizācijai, lai izvairītos no nejaušām konfigurācijas maiņām. Tas saistīts ar procedūras drošības apsvērumiem.</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Ievades komplektā noteikti jābūt:</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ievadšķiedrai (guide wire)</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lv-LV"/>
                                    </w:rPr>
                                    <w:t>-dilatator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peciālie pagarinātie nevadāmie ievades komplekti radiofrekvences katetrablācijas un elektrofizioloģisko izmeklējumu elektrodu transvenozai ievadei radiofrekvences ablācijai un invazīviem elektrofizioloģiskiem izmeklējumiem, kuriem paredzēti ilgstoši atrasties asinsvadā</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peciālie pagarinātie nevadāmie ievades komplekti radiofrekvences katetrablācijas un elektrofizioloģisko izmeklējumu elektrodu transvenozai ievadei radiofrekvences ablācijai un invazīviem elektrofizioloģiskiem izmeklējumiem, kuriem paredzēti ilgstoši atrasties asinsvadā</w:t>
                                  </w:r>
                                </w:p>
                                <w:p>
                                  <w:pPr>
                                    <w:pStyle w:val="Normal"/>
                                    <w:numPr>
                                      <w:ilvl w:val="0"/>
                                      <w:numId w:val="39"/>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omplektiem jābūt 6 F, 7 F,  8 F, 8.5 F un 9 F (frenči) diametros atkarībā no iegādāto radiofrekventās ablācijas elektrodu un intrakardiālās elektrofizioloģiskās izmeklēšanas elektrodu diametriem</w:t>
                                  </w:r>
                                </w:p>
                                <w:p>
                                  <w:pPr>
                                    <w:pStyle w:val="Normal"/>
                                    <w:numPr>
                                      <w:ilvl w:val="0"/>
                                      <w:numId w:val="39"/>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omplektiem jābūt aprīkotiem ar hemostatisko vārstu</w:t>
                                  </w:r>
                                </w:p>
                                <w:p>
                                  <w:pPr>
                                    <w:pStyle w:val="Normal"/>
                                    <w:numPr>
                                      <w:ilvl w:val="0"/>
                                      <w:numId w:val="39"/>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iekārtām jābūt paredzētām ilgstoši atrasties asinsvadā un drošām atkārtotu manipulāciju veikšanai caur tām (vēlams ar metālisku armējumu)</w:t>
                                  </w:r>
                                </w:p>
                                <w:p>
                                  <w:pPr>
                                    <w:pStyle w:val="Normal"/>
                                    <w:numPr>
                                      <w:ilvl w:val="0"/>
                                      <w:numId w:val="39"/>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sistēmas garumam jābūt diapazonā 60 cm, 72 sm, 79 cm, &gt;100 cm.</w:t>
                                  </w:r>
                                </w:p>
                                <w:p>
                                  <w:pPr>
                                    <w:pStyle w:val="Normal"/>
                                    <w:numPr>
                                      <w:ilvl w:val="0"/>
                                      <w:numId w:val="39"/>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Ievadsistēmu galu leņķiem jābūt pret izliekuma beigu taisni grādos – 15, 30, 55, 90, 120, </w:t>
                                  </w:r>
                                </w:p>
                                <w:p>
                                  <w:pPr>
                                    <w:pStyle w:val="Normal"/>
                                    <w:numPr>
                                      <w:ilvl w:val="0"/>
                                      <w:numId w:val="39"/>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sistēmām jābūt pieejamām ar dažādu garumu un dažādiem leņķiem.</w:t>
                                  </w:r>
                                </w:p>
                                <w:p>
                                  <w:pPr>
                                    <w:pStyle w:val="Normal"/>
                                    <w:numPr>
                                      <w:ilvl w:val="0"/>
                                      <w:numId w:val="39"/>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sistēmu galos jābūt rentgenkontrastējamiem marķieriem.</w:t>
                                  </w:r>
                                </w:p>
                                <w:p>
                                  <w:pPr>
                                    <w:pStyle w:val="Normal"/>
                                    <w:numPr>
                                      <w:ilvl w:val="0"/>
                                      <w:numId w:val="39"/>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omplektā noteikti jābūt vismaz:</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i (guide wire)</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latatora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anilei ar metālisku armējumu un hemostatisko vārst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Endokardiālās aktīvās fiksācijas bipolārās sirds stimulācijas elektrodi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Endokardiālās bipolārās sirds stimulācijas elektrodi ar drošības garantiju MRI 3 T lietošanas gadījumā:</w:t>
                                  </w:r>
                                </w:p>
                                <w:p>
                                  <w:pPr>
                                    <w:pStyle w:val="Normal"/>
                                    <w:numPr>
                                      <w:ilvl w:val="0"/>
                                      <w:numId w:val="12"/>
                                    </w:numPr>
                                    <w:tabs>
                                      <w:tab w:val="clear" w:pos="720"/>
                                      <w:tab w:val="left" w:pos="157" w:leader="none"/>
                                    </w:tabs>
                                    <w:suppressAutoHyphens w:val="true"/>
                                    <w:spacing w:lineRule="auto" w:line="240" w:before="0" w:after="0"/>
                                    <w:ind w:left="720" w:hanging="70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ndokardiālie bipolārie sirds stimulācijas elektrodi ar drošības garantiju MRI  3 T lietošanas gadījumā.</w:t>
                                  </w:r>
                                </w:p>
                                <w:p>
                                  <w:pPr>
                                    <w:pStyle w:val="Normal"/>
                                    <w:numPr>
                                      <w:ilvl w:val="0"/>
                                      <w:numId w:val="12"/>
                                    </w:numPr>
                                    <w:tabs>
                                      <w:tab w:val="clear" w:pos="720"/>
                                      <w:tab w:val="left" w:pos="157" w:leader="none"/>
                                    </w:tabs>
                                    <w:suppressAutoHyphens w:val="true"/>
                                    <w:spacing w:lineRule="auto" w:line="240" w:before="0" w:after="0"/>
                                    <w:ind w:left="720" w:hanging="70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lektrodam jābūt savietojamam ar 6F vadītājslūžu.</w:t>
                                  </w:r>
                                </w:p>
                                <w:p>
                                  <w:pPr>
                                    <w:pStyle w:val="Normal"/>
                                    <w:numPr>
                                      <w:ilvl w:val="0"/>
                                      <w:numId w:val="12"/>
                                    </w:numPr>
                                    <w:tabs>
                                      <w:tab w:val="clear" w:pos="720"/>
                                      <w:tab w:val="left" w:pos="157" w:leader="none"/>
                                    </w:tabs>
                                    <w:suppressAutoHyphens w:val="true"/>
                                    <w:spacing w:lineRule="auto" w:line="240" w:before="0" w:after="0"/>
                                    <w:ind w:left="720" w:hanging="70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zbūve ar aktīvu vai pasīvu fiksācijas iespēju 3 dažādos garumos – 45 cm, 52 cm un 59 cm – piemērošanai dažādām anatomijām.</w:t>
                                  </w:r>
                                </w:p>
                                <w:p>
                                  <w:pPr>
                                    <w:pStyle w:val="Normal"/>
                                    <w:numPr>
                                      <w:ilvl w:val="0"/>
                                      <w:numId w:val="12"/>
                                    </w:numPr>
                                    <w:tabs>
                                      <w:tab w:val="clear" w:pos="720"/>
                                      <w:tab w:val="left" w:pos="157" w:leader="none"/>
                                    </w:tabs>
                                    <w:suppressAutoHyphens w:val="true"/>
                                    <w:spacing w:lineRule="auto" w:line="240" w:before="0" w:after="0"/>
                                    <w:ind w:left="720" w:hanging="70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ttālums starp elektrodiem ne mazāks kā 10.5 mm.</w:t>
                                  </w:r>
                                </w:p>
                                <w:p>
                                  <w:pPr>
                                    <w:pStyle w:val="Normal"/>
                                    <w:numPr>
                                      <w:ilvl w:val="0"/>
                                      <w:numId w:val="12"/>
                                    </w:numPr>
                                    <w:tabs>
                                      <w:tab w:val="clear" w:pos="720"/>
                                      <w:tab w:val="left" w:pos="157" w:leader="none"/>
                                    </w:tabs>
                                    <w:suppressAutoHyphens w:val="true"/>
                                    <w:spacing w:lineRule="auto" w:line="240" w:before="0" w:after="0"/>
                                    <w:ind w:left="720" w:hanging="70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avietojamība ar IS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peciālie pagarinātie, divpusēji vadāmie ievades komplekti radiofrekvences katetrablācijas un elektroktrofizioloģisko izmeklējumu veikšanai ar transseptālās punkcijas palīdzīb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peciālie pagarinātie, divpusēji vadāmie ievades komplekti radiofrekvences katetrablācijas un elektroktrofizioloģisko izmeklējumu veikšanai ar transseptālās punkcijas palīdzību.</w:t>
                                  </w:r>
                                </w:p>
                                <w:p>
                                  <w:pPr>
                                    <w:pStyle w:val="Normal"/>
                                    <w:tabs>
                                      <w:tab w:val="left" w:pos="720"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Ievadsistēmai jābūt 8,5 Fr, 10 Fr un 12 Fr diametrā </w:t>
                                  </w:r>
                                </w:p>
                                <w:p>
                                  <w:pPr>
                                    <w:pStyle w:val="Normal"/>
                                    <w:tabs>
                                      <w:tab w:val="left" w:pos="720"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evadsistēmai jābūt aprīkotai ar hemostatisko vārstu</w:t>
                                  </w:r>
                                </w:p>
                                <w:p>
                                  <w:pPr>
                                    <w:pStyle w:val="Normal"/>
                                    <w:tabs>
                                      <w:tab w:val="left" w:pos="720"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evadsistēmai izmantojamam garumam jābūt gan 67 cm, gan 71 cm</w:t>
                                  </w:r>
                                </w:p>
                                <w:p>
                                  <w:pPr>
                                    <w:pStyle w:val="Normal"/>
                                    <w:tabs>
                                      <w:tab w:val="left" w:pos="720"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Šafta uzbūve – pīta ar hidrofīlisku pārklājumu</w:t>
                                  </w:r>
                                </w:p>
                                <w:p>
                                  <w:pPr>
                                    <w:pStyle w:val="Normal"/>
                                    <w:tabs>
                                      <w:tab w:val="left" w:pos="720"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evadisitēmas distālājam galam jābūt Rtg redzamam (RTG kontrastējamajam marķējumam), kā arī atraumatiskam</w:t>
                                  </w:r>
                                </w:p>
                                <w:p>
                                  <w:pPr>
                                    <w:pStyle w:val="Normal"/>
                                    <w:tabs>
                                      <w:tab w:val="left" w:pos="720"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evadisitēmas galam jābūt divpusēji lokāmam no ārpuses</w:t>
                                  </w:r>
                                </w:p>
                                <w:p>
                                  <w:pPr>
                                    <w:pStyle w:val="Normal"/>
                                    <w:tabs>
                                      <w:tab w:val="left" w:pos="720"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Tā ievadīšanai izmantojama PeelAway sistēma 11,5 Fr</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Ievadisitēmas rokturī ir iespēja fiksēt izvēlēto izliekumu, lai tas nezaudētu formu.  Izliekuma leņķa regulēšana roktura sānos, kur arī iespējams redzēt izliekuma diametru iespējas un Fr izmēru indikatoru.  jābūt 8,5 Fr, 10 Fr un 12 Fr diametrā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Nevadāmie diagnostiskie elektrod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6" w:leader="none"/>
                                      <w:tab w:val="left" w:pos="852" w:leader="none"/>
                                    </w:tabs>
                                    <w:suppressAutoHyphens w:val="true"/>
                                    <w:spacing w:lineRule="auto" w:line="240" w:before="0" w:after="0"/>
                                    <w:ind w:left="66" w:hanging="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Nevadāmie diagnostiskie elektrodi</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Attālumam starp elektrodiem jābūt 2, 5 vai 10 mm </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 diametram jābūt ne vairāk ka 6F (frenči), priekšroka katetriem ar 5 F</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fiksētu saliekumu pēc Josephson, Cournad, Damato, K Curve type vai Multipurpose tipa</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m jābūt ar 4, 8 vai 10 elektrodiem</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 garumam jābūt vismaz 100 cm</w:t>
                                  </w:r>
                                </w:p>
                                <w:p>
                                  <w:pPr>
                                    <w:pStyle w:val="Normal"/>
                                    <w:numPr>
                                      <w:ilvl w:val="0"/>
                                      <w:numId w:val="67"/>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67"/>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67"/>
                                    </w:numPr>
                                    <w:tabs>
                                      <w:tab w:val="left" w:pos="720" w:leader="none"/>
                                      <w:tab w:val="left" w:pos="1022"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Uz pretējamām pusēm saliekamie ablācijas elektrodi ar 4-mm distālu gal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710" w:leader="none"/>
                                    </w:tabs>
                                    <w:suppressAutoHyphens w:val="true"/>
                                    <w:spacing w:lineRule="auto" w:line="240" w:before="0" w:after="0"/>
                                    <w:ind w:left="-10" w:hanging="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Uz pretējamām pusēm saliecamie ablācijas elektrodi ar 4-mm distālu galu</w:t>
                                  </w:r>
                                  <w:r>
                                    <w:rPr>
                                      <w:rFonts w:eastAsia="Batang;바탕" w:cs="Times New Roman" w:ascii="Times New Roman" w:hAnsi="Times New Roman"/>
                                      <w:sz w:val="20"/>
                                      <w:szCs w:val="20"/>
                                      <w:lang w:val="en-US" w:eastAsia="ar-SA"/>
                                    </w:rPr>
                                    <w:t xml:space="preserve"> </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Attālumam starp elektrodiem jābūt 2,5 mm </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blācijas katetram jābūt 7F (frenči)</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stālais elektrods 4 mm</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saliekamām pretējās pusēs pret izejas stāvokli</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aliekuma diametram katrā pusē jābūt 25 vai 33 mm</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 garumam jābūt vismaz 110 cm</w:t>
                                  </w:r>
                                </w:p>
                                <w:p>
                                  <w:pPr>
                                    <w:pStyle w:val="Normal"/>
                                    <w:numPr>
                                      <w:ilvl w:val="0"/>
                                      <w:numId w:val="67"/>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67"/>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Uz abām pusēm saliekamie ablācijas elektrodi ar 8-mm distālu gal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Uz abām pusēm saliekamie ablācijas elektrodi ar 8-mm distālu galu</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ttālumam starp elektrodiem jābūt 2,5 mm</w:t>
                                  </w:r>
                                  <w:r>
                                    <w:rPr>
                                      <w:rFonts w:eastAsia="Batang;바탕" w:cs="Times New Roman" w:ascii="Times New Roman" w:hAnsi="Times New Roman"/>
                                      <w:b/>
                                      <w:bCs/>
                                      <w:sz w:val="20"/>
                                      <w:szCs w:val="20"/>
                                      <w:lang w:val="en-US" w:eastAsia="ar-SA"/>
                                    </w:rPr>
                                    <w:t xml:space="preserve"> </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blācijas katetram jābūt 7F (frenči)</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stālais elektrods 8 mm</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ar-SA"/>
                                    </w:rPr>
                                    <w:t>Elektrodam jābūt saliekamām pretējās pusēs pret izejas stāvokli</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ar-SA"/>
                                    </w:rPr>
                                    <w:t>Saliekuma diametram katrā pusē jābūt 25 vai 33 mm</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ar-SA"/>
                                    </w:rPr>
                                    <w:t>Katetra garumam jābūt vismaz 110 cm</w:t>
                                  </w:r>
                                </w:p>
                                <w:p>
                                  <w:pPr>
                                    <w:pStyle w:val="Normal"/>
                                    <w:numPr>
                                      <w:ilvl w:val="0"/>
                                      <w:numId w:val="67"/>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67"/>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Uz abām pusēm saliekamie ablācijas elektodi ar 4-mm distālu galu un dzesēšanas iespējām</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Uz abām pusēm saliecamie ablācijas elektodi ar 4-mm distālu galu un dzesēšanas iespējām</w:t>
                                  </w:r>
                                </w:p>
                                <w:p>
                                  <w:pPr>
                                    <w:pStyle w:val="Normal"/>
                                    <w:tabs>
                                      <w:tab w:val="left" w:pos="720" w:leader="none"/>
                                      <w:tab w:val="left" w:pos="1429" w:leader="none"/>
                                      <w:tab w:val="left" w:pos="2127"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Distālais elektrods 4 mm </w:t>
                                  </w:r>
                                </w:p>
                                <w:p>
                                  <w:pPr>
                                    <w:pStyle w:val="Normal"/>
                                    <w:tabs>
                                      <w:tab w:val="left" w:pos="720" w:leader="none"/>
                                      <w:tab w:val="left" w:pos="1429" w:leader="none"/>
                                      <w:tab w:val="left" w:pos="2127"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aliekuma diametram katrā pusē jābūt 25 vai 33 mm</w:t>
                                  </w:r>
                                </w:p>
                                <w:p>
                                  <w:pPr>
                                    <w:pStyle w:val="Normal"/>
                                    <w:tabs>
                                      <w:tab w:val="left" w:pos="720" w:leader="none"/>
                                      <w:tab w:val="left" w:pos="1429" w:leader="none"/>
                                      <w:tab w:val="left" w:pos="2127"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 garums 110 cm 7Fr diametrā</w:t>
                                  </w:r>
                                </w:p>
                                <w:p>
                                  <w:pPr>
                                    <w:pStyle w:val="Normal"/>
                                    <w:tabs>
                                      <w:tab w:val="left" w:pos="720" w:leader="none"/>
                                      <w:tab w:val="left" w:pos="1429" w:leader="none"/>
                                      <w:tab w:val="left" w:pos="2127"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Attālums starp elektrodiem 2.5 mm</w:t>
                                  </w:r>
                                </w:p>
                                <w:p>
                                  <w:pPr>
                                    <w:pStyle w:val="Normal"/>
                                    <w:tabs>
                                      <w:tab w:val="left" w:pos="720" w:leader="none"/>
                                      <w:tab w:val="left" w:pos="1429" w:leader="none"/>
                                      <w:tab w:val="left" w:pos="2127"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u jāvar vadīt divās plaknēs – simetriski vai asimetriski, jābūt aktīvi lokāmam</w:t>
                                  </w:r>
                                </w:p>
                                <w:p>
                                  <w:pPr>
                                    <w:pStyle w:val="Normal"/>
                                    <w:tabs>
                                      <w:tab w:val="left" w:pos="720" w:leader="none"/>
                                      <w:tab w:val="left" w:pos="1429" w:leader="none"/>
                                      <w:tab w:val="left" w:pos="2127"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 galam (aktīvās ablācijas virsmas galam) jābūt iespējai mainīt leņķi atkarībā pret elektroda pamata asi un pretēji elektroda pamata izliekumam</w:t>
                                  </w:r>
                                </w:p>
                                <w:p>
                                  <w:pPr>
                                    <w:pStyle w:val="Normal"/>
                                    <w:tabs>
                                      <w:tab w:val="left" w:pos="720" w:leader="none"/>
                                      <w:tab w:val="left" w:pos="1429" w:leader="none"/>
                                      <w:tab w:val="left" w:pos="2127"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ar pastiprinātu elektroda stingrumu</w:t>
                                  </w:r>
                                </w:p>
                                <w:p>
                                  <w:pPr>
                                    <w:pStyle w:val="Normal"/>
                                    <w:tabs>
                                      <w:tab w:val="left" w:pos="720" w:leader="none"/>
                                      <w:tab w:val="left" w:pos="1429" w:leader="none"/>
                                      <w:tab w:val="left" w:pos="2127"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 kustības regulācijas sistēmai jābūt elektroda rokturī abos tā sānos ar iespēju fiksēt vēlamo leņķi, piefiksējot to ar pogu, kas iestrādāta rokturī</w:t>
                                  </w:r>
                                </w:p>
                                <w:p>
                                  <w:pPr>
                                    <w:pStyle w:val="Normal"/>
                                    <w:tabs>
                                      <w:tab w:val="left" w:pos="720" w:leader="none"/>
                                      <w:tab w:val="left" w:pos="1429" w:leader="none"/>
                                      <w:tab w:val="left" w:pos="2127"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Jābūt dubultai dzesēšanas sistēmai, kas dzesē elektrodu no iekšpusē, kā arī skalo caur 6 skalošanas caurumiem no ārpuses, strauji samazinot paša elektroda distālā gala temperature</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23"/>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anatomiskās trīsdimensiju navigācijas sistēmas aktīvi dzesējami cirkulāri multi ablācijas katetri kartēšanai un multiablāciju veikšanai ar maināmu cilpas diametr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710" w:leader="none"/>
                                    </w:tabs>
                                    <w:suppressAutoHyphens w:val="true"/>
                                    <w:spacing w:lineRule="auto" w:line="240" w:before="0" w:after="0"/>
                                    <w:ind w:left="-10" w:hanging="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anatomiskās trīsdimensiju navigācijas sistēmas aktīvi dzesējami cirkulāri multi ablācijas katetri kartēšanai un multiablāciju veikšanai ar maināmu cilpas diametru</w:t>
                                  </w:r>
                                </w:p>
                                <w:p>
                                  <w:pPr>
                                    <w:pStyle w:val="Normal"/>
                                    <w:numPr>
                                      <w:ilvl w:val="0"/>
                                      <w:numId w:val="38"/>
                                    </w:numPr>
                                    <w:shd w:fill="FFFFFF" w:val="clear"/>
                                    <w:tabs>
                                      <w:tab w:val="left" w:pos="720" w:leader="none"/>
                                      <w:tab w:val="left" w:pos="1429" w:leader="none"/>
                                      <w:tab w:val="left" w:pos="2127" w:leader="none"/>
                                    </w:tabs>
                                    <w:suppressAutoHyphens w:val="true"/>
                                    <w:spacing w:lineRule="auto" w:line="240" w:before="0" w:after="0"/>
                                    <w:ind w:left="709" w:hanging="36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m jābūt saderīgam ar Carto3 elektroanatomisko trīsdimensiju navigācijas sistēmu un paredzētam intrakardiālai kartēšanai un multiablēšanai vienlaicīgi ar 10 elektrodiem</w:t>
                                  </w:r>
                                </w:p>
                                <w:p>
                                  <w:pPr>
                                    <w:pStyle w:val="Normal"/>
                                    <w:numPr>
                                      <w:ilvl w:val="0"/>
                                      <w:numId w:val="38"/>
                                    </w:numPr>
                                    <w:shd w:fill="FFFFFF" w:val="clear"/>
                                    <w:tabs>
                                      <w:tab w:val="left" w:pos="720" w:leader="none"/>
                                      <w:tab w:val="left" w:pos="1429" w:leader="none"/>
                                      <w:tab w:val="left" w:pos="2127" w:leader="none"/>
                                    </w:tabs>
                                    <w:suppressAutoHyphens w:val="true"/>
                                    <w:spacing w:lineRule="auto" w:line="240" w:before="0" w:after="0"/>
                                    <w:ind w:left="709" w:hanging="360"/>
                                    <w:rPr/>
                                  </w:pPr>
                                  <w:r>
                                    <w:rPr>
                                      <w:rFonts w:eastAsia="Batang;바탕" w:cs="Times New Roman" w:ascii="Times New Roman" w:hAnsi="Times New Roman"/>
                                      <w:sz w:val="20"/>
                                      <w:szCs w:val="20"/>
                                      <w:lang w:val="en-US" w:eastAsia="ar-SA"/>
                                    </w:rPr>
                                    <w:t>Katetram jābūt ar 7- 10 elektrodiem ar 3,5mm aktīvi dzesējamu ablācijas virs</w:t>
                                  </w:r>
                                  <w:r>
                                    <w:rPr>
                                      <w:rFonts w:eastAsia="Times New Roman" w:cs="Times New Roman" w:ascii="Times New Roman" w:hAnsi="Times New Roman"/>
                                      <w:sz w:val="20"/>
                                      <w:szCs w:val="20"/>
                                      <w:lang w:val="en-US"/>
                                    </w:rPr>
                                    <w:t>mu</w:t>
                                  </w:r>
                                </w:p>
                                <w:p>
                                  <w:pPr>
                                    <w:pStyle w:val="Normal"/>
                                    <w:numPr>
                                      <w:ilvl w:val="0"/>
                                      <w:numId w:val="38"/>
                                    </w:numPr>
                                    <w:shd w:fill="FFFFFF" w:val="clear"/>
                                    <w:tabs>
                                      <w:tab w:val="left" w:pos="720" w:leader="none"/>
                                      <w:tab w:val="left" w:pos="1429" w:leader="none"/>
                                      <w:tab w:val="left" w:pos="2127" w:leader="none"/>
                                    </w:tabs>
                                    <w:suppressAutoHyphens w:val="true"/>
                                    <w:spacing w:lineRule="auto" w:line="240" w:before="0" w:after="0"/>
                                    <w:ind w:left="709" w:hanging="36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m jābūt ar termosensoru</w:t>
                                  </w:r>
                                </w:p>
                                <w:p>
                                  <w:pPr>
                                    <w:pStyle w:val="Normal"/>
                                    <w:numPr>
                                      <w:ilvl w:val="0"/>
                                      <w:numId w:val="38"/>
                                    </w:numPr>
                                    <w:shd w:fill="FFFFFF" w:val="clear"/>
                                    <w:tabs>
                                      <w:tab w:val="left" w:pos="720" w:leader="none"/>
                                      <w:tab w:val="left" w:pos="1429" w:leader="none"/>
                                      <w:tab w:val="left" w:pos="2127" w:leader="none"/>
                                    </w:tabs>
                                    <w:suppressAutoHyphens w:val="true"/>
                                    <w:spacing w:lineRule="auto" w:line="240" w:before="0" w:after="0"/>
                                    <w:ind w:left="709" w:hanging="36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m polu intervāliem jābūt 3-4-3 mm</w:t>
                                  </w:r>
                                </w:p>
                                <w:p>
                                  <w:pPr>
                                    <w:pStyle w:val="Normal"/>
                                    <w:numPr>
                                      <w:ilvl w:val="0"/>
                                      <w:numId w:val="38"/>
                                    </w:numPr>
                                    <w:shd w:fill="FFFFFF" w:val="clear"/>
                                    <w:tabs>
                                      <w:tab w:val="left" w:pos="720" w:leader="none"/>
                                      <w:tab w:val="left" w:pos="1429" w:leader="none"/>
                                      <w:tab w:val="left" w:pos="2127" w:leader="none"/>
                                    </w:tabs>
                                    <w:suppressAutoHyphens w:val="true"/>
                                    <w:spacing w:lineRule="auto" w:line="240" w:before="0" w:after="0"/>
                                    <w:ind w:left="709" w:hanging="36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m diametram jābūt ne vairāk kā 8,5 F (frenči)</w:t>
                                  </w:r>
                                </w:p>
                                <w:p>
                                  <w:pPr>
                                    <w:pStyle w:val="Normal"/>
                                    <w:numPr>
                                      <w:ilvl w:val="0"/>
                                      <w:numId w:val="38"/>
                                    </w:numPr>
                                    <w:shd w:fill="FFFFFF" w:val="clear"/>
                                    <w:tabs>
                                      <w:tab w:val="left" w:pos="720" w:leader="none"/>
                                      <w:tab w:val="left" w:pos="1429" w:leader="none"/>
                                      <w:tab w:val="left" w:pos="2127" w:leader="none"/>
                                    </w:tabs>
                                    <w:suppressAutoHyphens w:val="true"/>
                                    <w:spacing w:lineRule="auto" w:line="240" w:before="0" w:after="0"/>
                                    <w:ind w:left="709" w:hanging="36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m jābūt tieši savienojamam un automātiski vizualizējamam Carto3 3D elektroanatomiskajā navigācijas sistēm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anatomiskās trīsdimensiju navigācijas sistēmas aktīvi dzesējami katetri kartēšanai, katetrablācijas veikšanai, elektroda virziena un spēka noteikšana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anatomiskās trīsdimensiju navigācijas sistēmas aktīvi dzesējami katetri kartēšanai, katetrablācijas veikšanai, elektroda virziena un spēka noteikšanai</w:t>
                                  </w:r>
                                </w:p>
                                <w:p>
                                  <w:pPr>
                                    <w:pStyle w:val="Normal"/>
                                    <w:numPr>
                                      <w:ilvl w:val="0"/>
                                      <w:numId w:val="36"/>
                                    </w:numPr>
                                    <w:shd w:fill="FFFFFF" w:val="clear"/>
                                    <w:tabs>
                                      <w:tab w:val="left" w:pos="720" w:leader="none"/>
                                      <w:tab w:val="left" w:pos="1429" w:leader="none"/>
                                      <w:tab w:val="left" w:pos="2127" w:leader="none"/>
                                    </w:tabs>
                                    <w:suppressAutoHyphens w:val="true"/>
                                    <w:spacing w:lineRule="auto" w:line="240" w:before="0" w:after="0"/>
                                    <w:ind w:left="709" w:hanging="36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m jābūt saderīgam ar Carto3 elektroanatomisko trīsdimensiju navigācijas sistēmu un paredzētam intrakardiālai kartēšanai un ablēšanai</w:t>
                                  </w:r>
                                </w:p>
                                <w:p>
                                  <w:pPr>
                                    <w:pStyle w:val="Normal"/>
                                    <w:numPr>
                                      <w:ilvl w:val="0"/>
                                      <w:numId w:val="36"/>
                                    </w:numPr>
                                    <w:shd w:fill="FFFFFF" w:val="clear"/>
                                    <w:tabs>
                                      <w:tab w:val="left" w:pos="720" w:leader="none"/>
                                      <w:tab w:val="left" w:pos="1429" w:leader="none"/>
                                      <w:tab w:val="left" w:pos="2127" w:leader="none"/>
                                    </w:tabs>
                                    <w:suppressAutoHyphens w:val="true"/>
                                    <w:spacing w:lineRule="auto" w:line="240" w:before="0" w:after="0"/>
                                    <w:ind w:left="709" w:hanging="36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m jābūt ar sensoriem elektroda virziena un spēka noteikšanai pret saskarsmes virsmu ar jutību vismaz 1 grams</w:t>
                                  </w:r>
                                </w:p>
                                <w:p>
                                  <w:pPr>
                                    <w:pStyle w:val="Normal"/>
                                    <w:numPr>
                                      <w:ilvl w:val="0"/>
                                      <w:numId w:val="36"/>
                                    </w:numPr>
                                    <w:shd w:fill="FFFFFF" w:val="clear"/>
                                    <w:tabs>
                                      <w:tab w:val="left" w:pos="720" w:leader="none"/>
                                      <w:tab w:val="left" w:pos="1429" w:leader="none"/>
                                      <w:tab w:val="left" w:pos="2127" w:leader="none"/>
                                    </w:tabs>
                                    <w:suppressAutoHyphens w:val="true"/>
                                    <w:spacing w:lineRule="auto" w:line="240" w:before="0" w:after="0"/>
                                    <w:ind w:left="709" w:hanging="36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m jābūt ar 3,5mm aktīvi dzesējamu ablācijas virsmu</w:t>
                                  </w:r>
                                </w:p>
                                <w:p>
                                  <w:pPr>
                                    <w:pStyle w:val="Normal"/>
                                    <w:numPr>
                                      <w:ilvl w:val="0"/>
                                      <w:numId w:val="36"/>
                                    </w:numPr>
                                    <w:shd w:fill="FFFFFF" w:val="clear"/>
                                    <w:tabs>
                                      <w:tab w:val="left" w:pos="720" w:leader="none"/>
                                      <w:tab w:val="left" w:pos="1429" w:leader="none"/>
                                      <w:tab w:val="left" w:pos="2127" w:leader="none"/>
                                    </w:tabs>
                                    <w:suppressAutoHyphens w:val="true"/>
                                    <w:spacing w:lineRule="auto" w:line="240" w:before="0" w:after="0"/>
                                    <w:ind w:left="709" w:hanging="36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m jābūt ar termosensoru</w:t>
                                  </w:r>
                                </w:p>
                                <w:p>
                                  <w:pPr>
                                    <w:pStyle w:val="Normal"/>
                                    <w:numPr>
                                      <w:ilvl w:val="0"/>
                                      <w:numId w:val="36"/>
                                    </w:numPr>
                                    <w:shd w:fill="FFFFFF" w:val="clear"/>
                                    <w:tabs>
                                      <w:tab w:val="left" w:pos="720" w:leader="none"/>
                                      <w:tab w:val="left" w:pos="1429" w:leader="none"/>
                                      <w:tab w:val="left" w:pos="2127" w:leader="none"/>
                                    </w:tabs>
                                    <w:suppressAutoHyphens w:val="true"/>
                                    <w:spacing w:lineRule="auto" w:line="240" w:before="0" w:after="0"/>
                                    <w:ind w:left="709" w:hanging="36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m polu intervāliem jābūt 1-6-2</w:t>
                                  </w:r>
                                </w:p>
                                <w:p>
                                  <w:pPr>
                                    <w:pStyle w:val="Normal"/>
                                    <w:numPr>
                                      <w:ilvl w:val="0"/>
                                      <w:numId w:val="36"/>
                                    </w:numPr>
                                    <w:shd w:fill="FFFFFF" w:val="clear"/>
                                    <w:tabs>
                                      <w:tab w:val="left" w:pos="720" w:leader="none"/>
                                      <w:tab w:val="left" w:pos="1429" w:leader="none"/>
                                      <w:tab w:val="left" w:pos="2127" w:leader="none"/>
                                    </w:tabs>
                                    <w:suppressAutoHyphens w:val="true"/>
                                    <w:spacing w:lineRule="auto" w:line="240" w:before="0" w:after="0"/>
                                    <w:ind w:left="709" w:hanging="36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m diametram jābūt 7,5 F (frenči)</w:t>
                                  </w:r>
                                </w:p>
                                <w:p>
                                  <w:pPr>
                                    <w:pStyle w:val="Normal"/>
                                    <w:numPr>
                                      <w:ilvl w:val="0"/>
                                      <w:numId w:val="36"/>
                                    </w:numPr>
                                    <w:shd w:fill="FFFFFF" w:val="clear"/>
                                    <w:tabs>
                                      <w:tab w:val="left" w:pos="720" w:leader="none"/>
                                      <w:tab w:val="left" w:pos="1429" w:leader="none"/>
                                      <w:tab w:val="left" w:pos="2127" w:leader="none"/>
                                    </w:tabs>
                                    <w:suppressAutoHyphens w:val="true"/>
                                    <w:spacing w:lineRule="auto" w:line="240" w:before="0" w:after="0"/>
                                    <w:ind w:left="709" w:hanging="36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m jābūt tieši savienojamam un automātiski vizualizējamam Carto3 3D elektroanatomiskajā navigācijas sistēmā</w:t>
                                  </w:r>
                                </w:p>
                                <w:p>
                                  <w:pPr>
                                    <w:pStyle w:val="Normal"/>
                                    <w:shd w:fill="FFFFFF" w:val="clear"/>
                                    <w:tabs>
                                      <w:tab w:val="left" w:pos="720" w:leader="none"/>
                                      <w:tab w:val="left" w:pos="1429" w:leader="none"/>
                                      <w:tab w:val="left" w:pos="2127" w:leader="none"/>
                                    </w:tabs>
                                    <w:suppressAutoHyphens w:val="true"/>
                                    <w:spacing w:lineRule="auto" w:line="240" w:before="0" w:after="0"/>
                                    <w:ind w:left="70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Labā ātrija diagnostiskais katetrs informācijas nolasīšanai single-beat laikā</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429" w:leader="none"/>
                                      <w:tab w:val="left" w:pos="2127" w:leader="none"/>
                                    </w:tabs>
                                    <w:suppressAutoHyphens w:val="true"/>
                                    <w:spacing w:lineRule="auto" w:line="240" w:before="0" w:after="0"/>
                                    <w:rPr>
                                      <w:rFonts w:ascii="Times New Roman" w:hAnsi="Times New Roman" w:eastAsia="Batang;바탕" w:cs="Times New Roman"/>
                                      <w:b/>
                                      <w:b/>
                                      <w:bCs/>
                                      <w:sz w:val="20"/>
                                      <w:szCs w:val="20"/>
                                      <w:lang w:val="en-US" w:eastAsia="ar-SA"/>
                                    </w:rPr>
                                  </w:pPr>
                                  <w:r>
                                    <w:rPr>
                                      <w:rFonts w:eastAsia="Batang;바탕" w:cs="Times New Roman" w:ascii="Times New Roman" w:hAnsi="Times New Roman"/>
                                      <w:b/>
                                      <w:bCs/>
                                      <w:sz w:val="20"/>
                                      <w:szCs w:val="20"/>
                                      <w:lang w:val="en-US" w:eastAsia="ar-SA"/>
                                    </w:rPr>
                                    <w:t>Labā ātrija diagnostiskais katetrs informācijas nolasīšanai single-beat laikā</w:t>
                                  </w:r>
                                </w:p>
                                <w:p>
                                  <w:pPr>
                                    <w:pStyle w:val="Normal"/>
                                    <w:shd w:fill="FFFFFF" w:val="clear"/>
                                    <w:tabs>
                                      <w:tab w:val="left" w:pos="720" w:leader="none"/>
                                      <w:tab w:val="left" w:pos="1429" w:leader="none"/>
                                      <w:tab w:val="left" w:pos="2127" w:leader="none"/>
                                    </w:tabs>
                                    <w:suppressAutoHyphens w:val="true"/>
                                    <w:spacing w:lineRule="auto" w:line="240" w:before="0" w:after="0"/>
                                    <w:ind w:left="70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Diagnostiskais katetrs nodrošina viena sirdspuksta cikla (single-beat) konkrētā laika 3 D mapingu  </w:t>
                                  </w:r>
                                </w:p>
                                <w:p>
                                  <w:pPr>
                                    <w:pStyle w:val="Normal"/>
                                    <w:shd w:fill="FFFFFF" w:val="clear"/>
                                    <w:tabs>
                                      <w:tab w:val="left" w:pos="720" w:leader="none"/>
                                      <w:tab w:val="left" w:pos="1429" w:leader="none"/>
                                      <w:tab w:val="left" w:pos="2127" w:leader="none"/>
                                    </w:tabs>
                                    <w:suppressAutoHyphens w:val="true"/>
                                    <w:spacing w:lineRule="auto" w:line="240" w:before="0" w:after="0"/>
                                    <w:ind w:left="70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upola veida uzbūve, nodrošinot pilnīgu labā ātrija diagnostiku 64 elektrodu saskarsmes punktos augstas izšķirtspējas elektrogrammu fiksēšanai</w:t>
                                  </w:r>
                                </w:p>
                                <w:p>
                                  <w:pPr>
                                    <w:pStyle w:val="Normal"/>
                                    <w:shd w:fill="FFFFFF" w:val="clear"/>
                                    <w:tabs>
                                      <w:tab w:val="left" w:pos="720" w:leader="none"/>
                                      <w:tab w:val="left" w:pos="1429" w:leader="none"/>
                                      <w:tab w:val="left" w:pos="2127" w:leader="none"/>
                                    </w:tabs>
                                    <w:suppressAutoHyphens w:val="true"/>
                                    <w:spacing w:lineRule="auto" w:line="240" w:before="0" w:after="0"/>
                                    <w:ind w:left="70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8 Fr elektrods</w:t>
                                  </w:r>
                                </w:p>
                                <w:p>
                                  <w:pPr>
                                    <w:pStyle w:val="Normal"/>
                                    <w:shd w:fill="FFFFFF" w:val="clear"/>
                                    <w:tabs>
                                      <w:tab w:val="left" w:pos="720" w:leader="none"/>
                                      <w:tab w:val="left" w:pos="1429" w:leader="none"/>
                                      <w:tab w:val="left" w:pos="2127" w:leader="none"/>
                                    </w:tabs>
                                    <w:suppressAutoHyphens w:val="true"/>
                                    <w:spacing w:lineRule="auto" w:line="240" w:before="0" w:after="0"/>
                                    <w:ind w:left="70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5 veidu kupola izmēri</w:t>
                                  </w:r>
                                </w:p>
                                <w:p>
                                  <w:pPr>
                                    <w:pStyle w:val="Normal"/>
                                    <w:shd w:fill="FFFFFF" w:val="clear"/>
                                    <w:tabs>
                                      <w:tab w:val="left" w:pos="720" w:leader="none"/>
                                      <w:tab w:val="left" w:pos="1429" w:leader="none"/>
                                      <w:tab w:val="left" w:pos="2127" w:leader="none"/>
                                    </w:tabs>
                                    <w:suppressAutoHyphens w:val="true"/>
                                    <w:spacing w:lineRule="auto" w:line="240" w:before="0" w:after="0"/>
                                    <w:ind w:left="70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atetram ir jābūt kopā ar savienotājkabeli</w:t>
                                  </w:r>
                                </w:p>
                                <w:p>
                                  <w:pPr>
                                    <w:pStyle w:val="Normal"/>
                                    <w:numPr>
                                      <w:ilvl w:val="0"/>
                                      <w:numId w:val="23"/>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savienojamam ar P. Stradiņa slimnīcā izmantotajiem ATAKR II un STOCKERT radiofrekvences ablatoriem un EP sistēmām GE Med un EP WorkStation</w:t>
                                  </w:r>
                                </w:p>
                                <w:p>
                                  <w:pPr>
                                    <w:pStyle w:val="Normal"/>
                                    <w:numPr>
                                      <w:ilvl w:val="0"/>
                                      <w:numId w:val="23"/>
                                    </w:numPr>
                                    <w:tabs>
                                      <w:tab w:val="left" w:pos="720" w:leader="none"/>
                                    </w:tabs>
                                    <w:suppressAutoHyphens w:val="true"/>
                                    <w:spacing w:lineRule="auto" w:line="240" w:before="0" w:after="0"/>
                                    <w:rPr/>
                                  </w:pPr>
                                  <w:r>
                                    <w:rPr>
                                      <w:rFonts w:eastAsia="Batang;바탕" w:cs="Times New Roman" w:ascii="Times New Roman" w:hAnsi="Times New Roman"/>
                                      <w:sz w:val="20"/>
                                      <w:szCs w:val="20"/>
                                      <w:lang w:val="en-US" w:eastAsia="ar-SA"/>
                                    </w:rPr>
                                    <w:t>Komplektā jābūt kabelim elektroda savienošanai ar ATAKR II un STOCKERT radiofrekvences ablatoriem un EP sistēmām GE Med un EP WorkStation</w:t>
                                  </w:r>
                                  <w:r>
                                    <w:rPr>
                                      <w:rFonts w:eastAsia="Times New Roman" w:cs="Times New Roman" w:ascii="Times New Roman" w:hAnsi="Times New Roman"/>
                                      <w:sz w:val="20"/>
                                      <w:szCs w:val="20"/>
                                      <w:lang w:val="en-US"/>
                                    </w:rPr>
                                    <w:t xml:space="preserve"> kā arī filtra modulim katetra darbības nodrošināšan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peciālie pagarinātie vadāmie ievades komplekti radiofrekvences katetrablācijas un elektrofizioloģisko izmeklējumu elektrodu epikardiālai ievadei radiofrekvences ablācijai un invazīinvazīviem elektrofizioloģiskiem izmeklējumiem</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peciālie pagarinātie vadāmie ievades komplekti radiofrekvences katetrablācijas un elektrofizioloģisko izmeklējumu elektrodu epikardiālai ievadei radiofrekvences ablācijai un invazīinvazīviem elektrofizioloģiskiem izmeklējumiem</w:t>
                                  </w:r>
                                </w:p>
                                <w:p>
                                  <w:pPr>
                                    <w:pStyle w:val="Normal"/>
                                    <w:numPr>
                                      <w:ilvl w:val="0"/>
                                      <w:numId w:val="10"/>
                                    </w:numPr>
                                    <w:tabs>
                                      <w:tab w:val="left" w:pos="720" w:leader="none"/>
                                      <w:tab w:val="left" w:pos="1429" w:leader="none"/>
                                      <w:tab w:val="left" w:pos="2127" w:leader="none"/>
                                      <w:tab w:val="left" w:pos="2847" w:leader="none"/>
                                      <w:tab w:val="left" w:pos="3970" w:leader="none"/>
                                    </w:tabs>
                                    <w:suppressAutoHyphens w:val="true"/>
                                    <w:spacing w:lineRule="auto" w:line="240" w:before="0" w:after="0"/>
                                    <w:ind w:left="709" w:hanging="284"/>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Ievades komplektiem jābūt 8,5 F (frenči) diametrā </w:t>
                                  </w:r>
                                </w:p>
                                <w:p>
                                  <w:pPr>
                                    <w:pStyle w:val="Normal"/>
                                    <w:numPr>
                                      <w:ilvl w:val="0"/>
                                      <w:numId w:val="10"/>
                                    </w:numPr>
                                    <w:tabs>
                                      <w:tab w:val="left" w:pos="720" w:leader="none"/>
                                      <w:tab w:val="left" w:pos="1429" w:leader="none"/>
                                      <w:tab w:val="left" w:pos="2127" w:leader="none"/>
                                      <w:tab w:val="left" w:pos="2847" w:leader="none"/>
                                      <w:tab w:val="left" w:pos="3970" w:leader="none"/>
                                    </w:tabs>
                                    <w:suppressAutoHyphens w:val="true"/>
                                    <w:spacing w:lineRule="auto" w:line="240" w:before="0" w:after="0"/>
                                    <w:ind w:left="709" w:hanging="284"/>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omplektiem jābūt aprīkotiem ar hemostatisko vārstu</w:t>
                                  </w:r>
                                  <w:r>
                                    <w:rPr>
                                      <w:rFonts w:eastAsia="Times New Roman" w:cs="Times New Roman" w:ascii="Times New Roman" w:hAnsi="Times New Roman"/>
                                      <w:sz w:val="20"/>
                                      <w:szCs w:val="20"/>
                                      <w:lang w:val="en-US" w:eastAsia="ar-SA"/>
                                    </w:rPr>
                                    <w:t>,</w:t>
                                  </w:r>
                                </w:p>
                                <w:p>
                                  <w:pPr>
                                    <w:pStyle w:val="Normal"/>
                                    <w:numPr>
                                      <w:ilvl w:val="0"/>
                                      <w:numId w:val="10"/>
                                    </w:numPr>
                                    <w:tabs>
                                      <w:tab w:val="left" w:pos="720" w:leader="none"/>
                                      <w:tab w:val="left" w:pos="1429" w:leader="none"/>
                                      <w:tab w:val="left" w:pos="2127" w:leader="none"/>
                                      <w:tab w:val="left" w:pos="2847" w:leader="none"/>
                                      <w:tab w:val="left" w:pos="3970" w:leader="none"/>
                                    </w:tabs>
                                    <w:suppressAutoHyphens w:val="true"/>
                                    <w:spacing w:lineRule="auto" w:line="240" w:before="0" w:after="0"/>
                                    <w:ind w:left="709" w:hanging="284"/>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sistēmas izmantojamam garumam jābūt 40 cm</w:t>
                                  </w:r>
                                </w:p>
                                <w:p>
                                  <w:pPr>
                                    <w:pStyle w:val="Normal"/>
                                    <w:numPr>
                                      <w:ilvl w:val="0"/>
                                      <w:numId w:val="10"/>
                                    </w:numPr>
                                    <w:tabs>
                                      <w:tab w:val="left" w:pos="720" w:leader="none"/>
                                      <w:tab w:val="left" w:pos="1429" w:leader="none"/>
                                      <w:tab w:val="left" w:pos="2127" w:leader="none"/>
                                      <w:tab w:val="left" w:pos="2847" w:leader="none"/>
                                      <w:tab w:val="left" w:pos="3970" w:leader="none"/>
                                    </w:tabs>
                                    <w:suppressAutoHyphens w:val="true"/>
                                    <w:spacing w:lineRule="auto" w:line="240" w:before="0" w:after="0"/>
                                    <w:ind w:left="709" w:hanging="284"/>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sistēmai jābūt iespējām to galu vizualizēt Rtg (RTG kontrastējamajam marķējumam)</w:t>
                                  </w:r>
                                </w:p>
                                <w:p>
                                  <w:pPr>
                                    <w:pStyle w:val="Normal"/>
                                    <w:numPr>
                                      <w:ilvl w:val="0"/>
                                      <w:numId w:val="10"/>
                                    </w:numPr>
                                    <w:tabs>
                                      <w:tab w:val="left" w:pos="720" w:leader="none"/>
                                      <w:tab w:val="left" w:pos="1429" w:leader="none"/>
                                      <w:tab w:val="left" w:pos="2127" w:leader="none"/>
                                      <w:tab w:val="left" w:pos="2847" w:leader="none"/>
                                      <w:tab w:val="left" w:pos="3970" w:leader="none"/>
                                    </w:tabs>
                                    <w:suppressAutoHyphens w:val="true"/>
                                    <w:spacing w:lineRule="auto" w:line="240" w:before="0" w:after="0"/>
                                    <w:ind w:left="709" w:hanging="284"/>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sistēmas galam jābūt iespējām tā izliekumu vadīt no ārpuses</w:t>
                                  </w:r>
                                </w:p>
                                <w:p>
                                  <w:pPr>
                                    <w:pStyle w:val="Normal"/>
                                    <w:numPr>
                                      <w:ilvl w:val="0"/>
                                      <w:numId w:val="10"/>
                                    </w:numPr>
                                    <w:tabs>
                                      <w:tab w:val="left" w:pos="720" w:leader="none"/>
                                      <w:tab w:val="left" w:pos="1429" w:leader="none"/>
                                      <w:tab w:val="left" w:pos="2127" w:leader="none"/>
                                      <w:tab w:val="left" w:pos="2847" w:leader="none"/>
                                      <w:tab w:val="left" w:pos="3970" w:leader="none"/>
                                    </w:tabs>
                                    <w:suppressAutoHyphens w:val="true"/>
                                    <w:spacing w:lineRule="auto" w:line="240" w:before="0" w:after="0"/>
                                    <w:ind w:left="709" w:hanging="284"/>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i mainīt ievades sistēmas gala izliekumu divos virzieno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4211" w:type="dxa"/>
                                  <w:tcBorders>
                                    <w:top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ubkutānais defibrilātors ar subkutāno elektrodu un implantācijas piederumiem.</w:t>
                                  </w:r>
                                </w:p>
                                <w:p>
                                  <w:pPr>
                                    <w:pStyle w:val="Normal"/>
                                    <w:spacing w:lineRule="auto" w:line="240" w:before="0" w:after="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Subkutānais defibrilātors ar subkutāno elektrodu un implantācijas piederumie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bkutānais defibrilātor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Vismaz 7 gadu ierīces garantija;</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ECG uzglabātspēja vismaz 40 aritimijas epizodē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utomātiski signalizē pēc neizdevušās šoka terapija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bkutānais elektrod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a tips: tripolār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arums: 45 c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a šafta izmērs: 7 Fr;</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oliuretāna pārklājum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apildus nodrošināt ar  elektrodu un elektroda ievades rīku</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rPr>
                                    <w:t>Šķēres endokardiālo elektrodu nogriešana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eastAsia="lv-LV"/>
                                    </w:rPr>
                                    <w:t>Šķēres elektrodu nogriešanai</w:t>
                                  </w:r>
                                  <w:r>
                                    <w:rPr>
                                      <w:rFonts w:eastAsia="Times New Roman" w:cs="Times New Roman" w:ascii="Times New Roman" w:hAnsi="Times New Roman"/>
                                      <w:sz w:val="20"/>
                                      <w:szCs w:val="20"/>
                                      <w:lang w:val="en-US" w:eastAsia="lv-LV"/>
                                    </w:rPr>
                                    <w:t>-atvieno elektrodu no kardiostimulato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rPr>
                                    <w:t>Liektas femorālās ievadslūžas 12 fr.</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b/>
                                      <w:sz w:val="20"/>
                                      <w:szCs w:val="20"/>
                                      <w:lang w:val="en-US" w:eastAsia="lv-LV"/>
                                    </w:rPr>
                                    <w:t>Liektas femorālas ievadslūžas 12 fr.</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Liektas konfigurācijas 24 cm un  44 cm gara sistēma,</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12 Fr</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Komplektā ietilpst: rengenmarķēts dilatators( van Andel konfigurācija).038” nerūsējošā tērauda “double-ended” vadstīga ; 18 G adata un 12 ml -šļirce;</w:t>
                                  </w:r>
                                </w:p>
                                <w:p>
                                  <w:pPr>
                                    <w:pStyle w:val="Normal"/>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sz w:val="20"/>
                                      <w:szCs w:val="20"/>
                                      <w:lang w:val="en-US" w:eastAsia="lv-LV"/>
                                    </w:rPr>
                                    <w:t>- Peel-away tipa izņemšan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rPr>
                                    <w:t xml:space="preserve">Liektas femorālās ievadslūžas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Liektas femorālas ievadslūžas 14 fr.</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Liektas konfigurācijas 24 cm un  44 cm gara sistēma,</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14 Fr</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Komplektā ietilpst: rengenmarķēts dilatators( van Andel konfigurācija).038” nerūsējošā tērauda “double-ended” vadstīga ; 18 G adata un 12 ml -šļirce;</w:t>
                                  </w:r>
                                </w:p>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sz w:val="20"/>
                                      <w:szCs w:val="20"/>
                                      <w:lang w:val="en-US" w:eastAsia="lv-LV"/>
                                    </w:rPr>
                                    <w:t>- Peel-away tipa izņemšan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ndokardiālo elektrodu evakuācijas ierīce (13.6 cm ) štrangu atdalīšanai ar rotējošiem nažiem ar griezošo virsmu tikai aksiāli 9Fr., 11Fr. ar papildus aprīkojumu.</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Endokardiālo elektrodu evakuācijas ierīce (īsās)štrangu atdalīšanai ar rotējošiem nažiem ar griezošo virsmu tikai aksiāli 9Fr., 11Fr. ar papildus aprīkojumu.</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Rotējoša sistēma asinsvadu fibrozo aplikumu likvidēšanai elektrofizioloģiskām kardio manipulācijām EVOLUTION</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xml:space="preserve">• </w:t>
                                  </w:r>
                                  <w:r>
                                    <w:rPr>
                                      <w:rFonts w:eastAsia="Times New Roman" w:cs="Times New Roman" w:ascii="Times New Roman" w:hAnsi="Times New Roman"/>
                                      <w:sz w:val="20"/>
                                      <w:szCs w:val="20"/>
                                      <w:lang w:val="en-US" w:eastAsia="lv-LV"/>
                                    </w:rPr>
                                    <w:t>Izmēri:  9, 11 Fr ,garums 13,6 cm</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xml:space="preserve">• </w:t>
                                  </w:r>
                                  <w:r>
                                    <w:rPr>
                                      <w:rFonts w:eastAsia="Times New Roman" w:cs="Times New Roman" w:ascii="Times New Roman" w:hAnsi="Times New Roman"/>
                                      <w:sz w:val="20"/>
                                      <w:szCs w:val="20"/>
                                      <w:lang w:val="en-US" w:eastAsia="lv-LV"/>
                                    </w:rPr>
                                    <w:t xml:space="preserve">Nerūsoša tērauda sistēma, armēta -droša pret saliekšanu, </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xml:space="preserve">• </w:t>
                                  </w:r>
                                  <w:r>
                                    <w:rPr>
                                      <w:rFonts w:eastAsia="Times New Roman" w:cs="Times New Roman" w:ascii="Times New Roman" w:hAnsi="Times New Roman"/>
                                      <w:sz w:val="20"/>
                                      <w:szCs w:val="20"/>
                                      <w:lang w:val="en-US" w:eastAsia="lv-LV"/>
                                    </w:rPr>
                                    <w:t>Elastīga - mehāniska rotācija.</w:t>
                                  </w:r>
                                </w:p>
                                <w:p>
                                  <w:pPr>
                                    <w:pStyle w:val="Normal"/>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b/>
                                      <w:sz w:val="20"/>
                                      <w:szCs w:val="20"/>
                                      <w:lang w:val="en-US" w:eastAsia="lv-LV"/>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rPr>
                                    <w:t>Mehāniskai elektroda ekstrakcijai paredzēts savilcējs, proksimālās elektroda daļas komponentu fiksācijai (One-Tie)</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Mehāniskai elektroda ekstrakcijai paredzēts savilcējs, proksimālās elektroda daļas komponentu fiksācijai (One-Tie)</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vietojams ar COOK Lockin stilet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tīga elektroda centralā kanāla tīrīšanai ekstrakcijas laikā.</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lv-LV"/>
                                    </w:rPr>
                                    <w:t>Stīga elektroda centralā kanāla tīrīšanai ekstrakcijas laikā</w:t>
                                  </w:r>
                                  <w:r>
                                    <w:rPr>
                                      <w:rFonts w:eastAsia="Times New Roman" w:cs="Times New Roman" w:ascii="Times New Roman" w:hAnsi="Times New Roman"/>
                                      <w:sz w:val="20"/>
                                      <w:szCs w:val="20"/>
                                      <w:lang w:eastAsia="lv-LV"/>
                                    </w:rPr>
                                    <w:t>.</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rums 60 un 65 c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iametrs .015 inc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Teleskopiskie teflona dialatatori elektrodu ekstrakcijai 38-46 cm.</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Teleskopiskie teflona dilatatori elektrodu ekstrakcijai 38-46 cm.</w:t>
                                  </w:r>
                                </w:p>
                                <w:p>
                                  <w:pPr>
                                    <w:pStyle w:val="Normal"/>
                                    <w:numPr>
                                      <w:ilvl w:val="0"/>
                                      <w:numId w:val="6"/>
                                    </w:numPr>
                                    <w:spacing w:lineRule="auto" w:line="240" w:before="0" w:after="0"/>
                                    <w:ind w:left="459" w:hanging="360"/>
                                    <w:contextualSpacing/>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Rengenmarķēti teleskopiski teflona dilatatori</w:t>
                                  </w:r>
                                </w:p>
                                <w:p>
                                  <w:pPr>
                                    <w:pStyle w:val="Normal"/>
                                    <w:numPr>
                                      <w:ilvl w:val="0"/>
                                      <w:numId w:val="6"/>
                                    </w:numPr>
                                    <w:spacing w:lineRule="auto" w:line="240" w:before="0" w:after="0"/>
                                    <w:ind w:left="459" w:hanging="360"/>
                                    <w:contextualSpacing/>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Garumi – normālais garums 13 inch/15 inch(33 cm/38 cm); extra-long garums 16 inch/18 inch(41 cm/46 cm)</w:t>
                                  </w:r>
                                </w:p>
                                <w:p>
                                  <w:pPr>
                                    <w:pStyle w:val="Normal"/>
                                    <w:numPr>
                                      <w:ilvl w:val="0"/>
                                      <w:numId w:val="6"/>
                                    </w:numPr>
                                    <w:spacing w:lineRule="auto" w:line="240" w:before="0" w:after="0"/>
                                    <w:ind w:left="459" w:hanging="360"/>
                                    <w:contextualSpacing/>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Iekšējā lūmena izmērs ID/OD-8,5/12,0 Fr, 9,5/13,0 F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Ievadslūžu komplekti transfemorālai elektrodu evakuācijai 7-14Fr, 24cm. Peel – Away tipa</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b/>
                                      <w:sz w:val="20"/>
                                      <w:szCs w:val="20"/>
                                      <w:lang w:val="en-US" w:eastAsia="lv-LV"/>
                                    </w:rPr>
                                    <w:t xml:space="preserve">Ievadslūžu komplekti transfemorālai elektrodu evakuācijai 7-14Fr, 24cm. Peel – Away tipa. </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Liektas  konfigurācijas 24 cm  gara sistēma,</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7;9;10;12;14 Fr</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Komplektā ietilpst: rengenmarķēts dilatators( van Andel konfigurācija).038” nerūsējošā tērauda “double-ended” vadstīga ; 18 G adata un 12 ml -šļirce;</w:t>
                                  </w:r>
                                </w:p>
                                <w:p>
                                  <w:pPr>
                                    <w:pStyle w:val="Normal"/>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sz w:val="20"/>
                                      <w:szCs w:val="20"/>
                                      <w:lang w:val="en-US" w:eastAsia="lv-LV"/>
                                    </w:rPr>
                                    <w:t>- Peel-away tipa  izņemšan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Ievadslūžu komplekti transfemorālai elektrodu evakuācijai 7-14Fr, 44cm. Peel – Away tipa.</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lv-LV"/>
                                    </w:rPr>
                                    <w:t>Ievadslūžu komplekti transfemorālai elektrodu evakuācijai 7-14Fr, 44cm. Peel – Away tipa</w:t>
                                  </w:r>
                                  <w:r>
                                    <w:rPr>
                                      <w:rFonts w:eastAsia="Times New Roman" w:cs="Times New Roman" w:ascii="Times New Roman" w:hAnsi="Times New Roman"/>
                                      <w:sz w:val="20"/>
                                      <w:szCs w:val="20"/>
                                      <w:lang w:eastAsia="lv-LV"/>
                                    </w:rPr>
                                    <w:t>.</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Liektas  konfigurācijas 44 cm  gara sistēma,</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7;9;10;12;14 Fr</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Komplektā ietilpst: rengenmarķēts dilatators( van Andel konfigurācija).038” nerūsējošā tērauda “double-ended” vadstīga ; 18 G adata un 12 ml -šļirce;</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en-US" w:eastAsia="lv-LV"/>
                                    </w:rPr>
                                    <w:t>- Peel-away tipa  izņemšana.</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Audu stabilizācijas teleskopiskais apvalks endokardiālo elektrodu perkutānai ekstrakcijai 11.2-36.5 cm (9-13 Fr).</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b/>
                                      <w:sz w:val="20"/>
                                      <w:szCs w:val="20"/>
                                      <w:lang w:val="en-US" w:eastAsia="lv-LV"/>
                                    </w:rPr>
                                    <w:t xml:space="preserve">Audu stabilizācijas teleskopiskais apvalks endokardiālo elektrodu perkutānai ekstrakcijai 11.2-36.5 cm (9-13 Fr). </w:t>
                                  </w:r>
                                </w:p>
                                <w:p>
                                  <w:pPr>
                                    <w:pStyle w:val="Normal"/>
                                    <w:numPr>
                                      <w:ilvl w:val="0"/>
                                      <w:numId w:val="6"/>
                                    </w:numPr>
                                    <w:spacing w:lineRule="auto" w:line="240" w:before="0" w:after="0"/>
                                    <w:contextualSpacing/>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Augstas kvalitātes redzamība rengenoloģiskā kontrolē</w:t>
                                  </w:r>
                                </w:p>
                                <w:p>
                                  <w:pPr>
                                    <w:pStyle w:val="Normal"/>
                                    <w:numPr>
                                      <w:ilvl w:val="0"/>
                                      <w:numId w:val="6"/>
                                    </w:numPr>
                                    <w:spacing w:lineRule="auto" w:line="240" w:before="0" w:after="0"/>
                                    <w:contextualSpacing/>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Īpaši fleksibls PTFE apvalka materiāls ar zemu virsmas rezistenci</w:t>
                                  </w:r>
                                </w:p>
                                <w:p>
                                  <w:pPr>
                                    <w:pStyle w:val="Normal"/>
                                    <w:numPr>
                                      <w:ilvl w:val="0"/>
                                      <w:numId w:val="6"/>
                                    </w:numPr>
                                    <w:spacing w:lineRule="auto" w:line="240" w:before="0" w:after="0"/>
                                    <w:contextualSpacing/>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Savietojams ar visu izmēru COOK Evolution RL un Evolution rotatoriem, tāpat ar Evolution Shortie</w:t>
                                  </w:r>
                                </w:p>
                                <w:p>
                                  <w:pPr>
                                    <w:pStyle w:val="Normal"/>
                                    <w:numPr>
                                      <w:ilvl w:val="0"/>
                                      <w:numId w:val="6"/>
                                    </w:numPr>
                                    <w:spacing w:lineRule="auto" w:line="240" w:before="0" w:after="0"/>
                                    <w:contextualSpacing/>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Teleskopiskā apvalka lūmena izmēri: 14,2 Fr; 16,2 Fr un 18,1 Fr</w:t>
                                  </w:r>
                                </w:p>
                                <w:p>
                                  <w:pPr>
                                    <w:pStyle w:val="Normal"/>
                                    <w:numPr>
                                      <w:ilvl w:val="0"/>
                                      <w:numId w:val="6"/>
                                    </w:numPr>
                                    <w:spacing w:lineRule="auto" w:line="240" w:before="0" w:after="0"/>
                                    <w:contextualSpacing/>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Ārējais diametrs 17,2 Fr; 19,4 Fr; 21,3 FR</w:t>
                                  </w:r>
                                </w:p>
                                <w:p>
                                  <w:pPr>
                                    <w:pStyle w:val="Normal"/>
                                    <w:numPr>
                                      <w:ilvl w:val="0"/>
                                      <w:numId w:val="6"/>
                                    </w:numPr>
                                    <w:spacing w:lineRule="auto" w:line="240" w:before="0" w:after="0"/>
                                    <w:contextualSpacing/>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Garumi 11,2 cm un 36,5 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Krioablācijas balonkatetrs pulmonālo vēnu izolācijai.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Balona diametrs 23 un 28 mm, katetra ārējais diametrs 10.5Fr, kopējais garums 140 cm. Katetera gala izliece divvirziena 45 grādo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Kartēšanas katetrs pulmonālo vēnu krioablācijas ablācijas procedūrai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rtēšanas katetrs pulmonālo vēnu krioablācijas ablācijas procedūrai ar cilpas izmēriem 15 un 20mm, ar 8 elektrodiem, kopējais garums 165cm,ārējais diametrs 3,3Fr. Komplektā savienotājkabelis 196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Dislāpekļa oksīds(N2O)krioablācijai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Dislāpekļa oksīds(N2O)krioablācijai </w:t>
                                  </w:r>
                                </w:p>
                                <w:p>
                                  <w:pPr>
                                    <w:pStyle w:val="Normal"/>
                                    <w:numPr>
                                      <w:ilvl w:val="0"/>
                                      <w:numId w:val="23"/>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en-US"/>
                                    </w:rPr>
                                    <w:t>Jāpiegādā tvertnē, kas savietojama ar krioablācijas iekārtu(Cryo Console –  Cardiac Cryo Ablation Syste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Transvenozi implantējama bezvadu EKS sistēma labā kambara stimulācijai (VVIR tipa).</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ransvenozi implantējama bezvadu EKS sistēma labā kambara stimulācijai (VVIR).</w:t>
                                  </w:r>
                                </w:p>
                                <w:p>
                                  <w:pPr>
                                    <w:pStyle w:val="Normal"/>
                                    <w:numPr>
                                      <w:ilvl w:val="0"/>
                                      <w:numId w:val="23"/>
                                    </w:numPr>
                                    <w:tabs>
                                      <w:tab w:val="left" w:pos="720" w:leader="none"/>
                                    </w:tabs>
                                    <w:suppressAutoHyphens w:val="true"/>
                                    <w:spacing w:lineRule="auto" w:line="240" w:before="0" w:after="0"/>
                                    <w:rPr/>
                                  </w:pPr>
                                  <w:r>
                                    <w:rPr>
                                      <w:rFonts w:eastAsia="Times New Roman" w:cs="Times New Roman" w:ascii="Times New Roman" w:hAnsi="Times New Roman"/>
                                      <w:sz w:val="20"/>
                                      <w:szCs w:val="20"/>
                                      <w:lang w:val="en-US"/>
                                    </w:rPr>
                                    <w:t>Bezvadu stimulators  (garums 25,9mm, ārējais diametrs 6,7mm, tilpums 1 cm</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lang w:val="en-US"/>
                                    </w:rPr>
                                    <w:t>, svars 1,75 g ar četrām fiksācijas šķiedrām iekārtas distālajā gala</w:t>
                                  </w:r>
                                </w:p>
                                <w:p>
                                  <w:pPr>
                                    <w:pStyle w:val="Normal"/>
                                    <w:numPr>
                                      <w:ilvl w:val="0"/>
                                      <w:numId w:val="23"/>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zvadu stimulatora implantācijas sistēma</w:t>
                                  </w:r>
                                </w:p>
                                <w:p>
                                  <w:pPr>
                                    <w:pStyle w:val="Normal"/>
                                    <w:numPr>
                                      <w:ilvl w:val="0"/>
                                      <w:numId w:val="23"/>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latators ar hemostatisko vārstu (ārejais diametrs 27 Fr., iekšējais 23 Fr.)</w:t>
                                  </w:r>
                                </w:p>
                                <w:p>
                                  <w:pPr>
                                    <w:pStyle w:val="Normal"/>
                                    <w:numPr>
                                      <w:ilvl w:val="0"/>
                                      <w:numId w:val="23"/>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evadstīga</w:t>
                                  </w:r>
                                </w:p>
                                <w:p>
                                  <w:pPr>
                                    <w:pStyle w:val="Normal"/>
                                    <w:numPr>
                                      <w:ilvl w:val="0"/>
                                      <w:numId w:val="23"/>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data</w:t>
                                  </w:r>
                                </w:p>
                                <w:p>
                                  <w:pPr>
                                    <w:pStyle w:val="Normal"/>
                                    <w:numPr>
                                      <w:ilvl w:val="0"/>
                                      <w:numId w:val="23"/>
                                    </w:numPr>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MRI  aizsardzība veicot pilnu ķermeņa izmeklējumu (1.5 T un 3.0 T) magnētiskajā laukā </w:t>
                                  </w:r>
                                </w:p>
                                <w:p>
                                  <w:pPr>
                                    <w:pStyle w:val="Normal"/>
                                    <w:numPr>
                                      <w:ilvl w:val="0"/>
                                      <w:numId w:val="23"/>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Minimālais paredzamais darbības laiks 8,6 gadi</w:t>
                                  </w:r>
                                </w:p>
                                <w:p>
                                  <w:pPr>
                                    <w:pStyle w:val="Normal"/>
                                    <w:numPr>
                                      <w:ilvl w:val="0"/>
                                      <w:numId w:val="23"/>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Stimulatora darbības parametri (Frekvence 30-170 reizes min., impulsa amplitude 0, 13-5,0 V., impulsa garums 0,09-1,0 ms., jūtība 0,45-11,30 mV)</w:t>
                                  </w:r>
                                </w:p>
                                <w:p>
                                  <w:pPr>
                                    <w:pStyle w:val="Normal"/>
                                    <w:numPr>
                                      <w:ilvl w:val="0"/>
                                      <w:numId w:val="23"/>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Ierīce var strādāt sekojošos režīmos: VVI;VVIR; VOO, OV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Ar Biotronik  implantējamām iekārtām (EKS, ICD, CRT, CRT-D, cilpas rakstītāji)  savienojama telemonitorēšanas sistēma</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ājas monitoringa ierīce-datu telemetrijas pārraidei un centralizētas uzkrāšanas nodrošināšanai, kas datu atjaunošanu veic vismaz reizi diennaktī.</w:t>
                                  </w:r>
                                  <w:r>
                                    <w:rPr>
                                      <w:rFonts w:eastAsia="Times New Roman" w:cs="Times New Roman" w:ascii="Times New Roman" w:hAnsi="Times New Roman"/>
                                      <w:b/>
                                      <w:sz w:val="20"/>
                                      <w:szCs w:val="20"/>
                                      <w:lang w:eastAsia="lv-LV"/>
                                    </w:rPr>
                                    <w:t xml:space="preserve"> Ar implantējamām iekārtām( EKS, ICD, CRT, CRT-D, cilpas rakstītāji)  savienojama telemonitorēšanas sistēma (Biotronik)</w:t>
                                  </w:r>
                                </w:p>
                                <w:p>
                                  <w:pPr>
                                    <w:pStyle w:val="Normal"/>
                                    <w:numPr>
                                      <w:ilvl w:val="0"/>
                                      <w:numId w:val="14"/>
                                    </w:numPr>
                                    <w:tabs>
                                      <w:tab w:val="clear" w:pos="720"/>
                                      <w:tab w:val="left" w:pos="0" w:leader="none"/>
                                    </w:tabs>
                                    <w:suppressAutoHyphens w:val="true"/>
                                    <w:spacing w:lineRule="auto" w:line="240" w:before="0" w:after="0"/>
                                    <w:ind w:left="16"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erīce strādā bez uzlādes līdz 48h</w:t>
                                  </w:r>
                                </w:p>
                                <w:p>
                                  <w:pPr>
                                    <w:pStyle w:val="Normal"/>
                                    <w:numPr>
                                      <w:ilvl w:val="0"/>
                                      <w:numId w:val="14"/>
                                    </w:numPr>
                                    <w:tabs>
                                      <w:tab w:val="clear" w:pos="720"/>
                                      <w:tab w:val="left" w:pos="0" w:leader="none"/>
                                    </w:tabs>
                                    <w:suppressAutoHyphens w:val="true"/>
                                    <w:spacing w:lineRule="auto" w:line="240" w:before="0" w:after="0"/>
                                    <w:ind w:left="16"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erīces darbības uzsākšanai pēc pievienošanas tīklam nepieciešams mazāk kā 1min</w:t>
                                  </w:r>
                                </w:p>
                                <w:p>
                                  <w:pPr>
                                    <w:pStyle w:val="Normal"/>
                                    <w:numPr>
                                      <w:ilvl w:val="0"/>
                                      <w:numId w:val="14"/>
                                    </w:numPr>
                                    <w:tabs>
                                      <w:tab w:val="clear" w:pos="720"/>
                                      <w:tab w:val="left" w:pos="0" w:leader="none"/>
                                    </w:tabs>
                                    <w:suppressAutoHyphens w:val="true"/>
                                    <w:spacing w:lineRule="auto" w:line="240" w:before="0" w:after="0"/>
                                    <w:ind w:left="16"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CD displejs parāda baterejas uzlāde stāvokli un atbildes zvana funkciju</w:t>
                                  </w:r>
                                </w:p>
                                <w:p>
                                  <w:pPr>
                                    <w:pStyle w:val="Normal"/>
                                    <w:numPr>
                                      <w:ilvl w:val="0"/>
                                      <w:numId w:val="14"/>
                                    </w:numPr>
                                    <w:tabs>
                                      <w:tab w:val="clear" w:pos="720"/>
                                      <w:tab w:val="left" w:pos="0" w:leader="none"/>
                                    </w:tabs>
                                    <w:suppressAutoHyphens w:val="true"/>
                                    <w:spacing w:lineRule="auto" w:line="240" w:before="0" w:after="0"/>
                                    <w:ind w:left="16"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Ļauj pieslēgties globālajam komunikācijas tīklam pie dažādām frekvencēm- 850/900/1800/190 MHz</w:t>
                                  </w:r>
                                </w:p>
                                <w:p>
                                  <w:pPr>
                                    <w:pStyle w:val="Normal"/>
                                    <w:numPr>
                                      <w:ilvl w:val="0"/>
                                      <w:numId w:val="14"/>
                                    </w:numPr>
                                    <w:tabs>
                                      <w:tab w:val="clear" w:pos="720"/>
                                      <w:tab w:val="left" w:pos="0" w:leader="none"/>
                                    </w:tabs>
                                    <w:suppressAutoHyphens w:val="true"/>
                                    <w:spacing w:lineRule="auto" w:line="240" w:before="0" w:after="0"/>
                                    <w:ind w:left="16"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komendē ierīcei atrasties 0.15-2.00m attālumā no implanta, lai sazinātos ar to un veiktu datu pārraides funkciju</w:t>
                                  </w:r>
                                </w:p>
                                <w:p>
                                  <w:pPr>
                                    <w:pStyle w:val="Normal"/>
                                    <w:numPr>
                                      <w:ilvl w:val="0"/>
                                      <w:numId w:val="14"/>
                                    </w:numPr>
                                    <w:tabs>
                                      <w:tab w:val="clear" w:pos="720"/>
                                      <w:tab w:val="left" w:pos="0" w:leader="none"/>
                                    </w:tabs>
                                    <w:suppressAutoHyphens w:val="true"/>
                                    <w:spacing w:lineRule="auto" w:line="240" w:before="0" w:after="0"/>
                                    <w:ind w:left="16"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omplektā jābūt arī uzlādes ierīcei</w:t>
                                  </w:r>
                                </w:p>
                                <w:p>
                                  <w:pPr>
                                    <w:pStyle w:val="Normal"/>
                                    <w:numPr>
                                      <w:ilvl w:val="0"/>
                                      <w:numId w:val="14"/>
                                    </w:numPr>
                                    <w:tabs>
                                      <w:tab w:val="clear" w:pos="720"/>
                                      <w:tab w:val="left" w:pos="0" w:leader="none"/>
                                    </w:tabs>
                                    <w:suppressAutoHyphens w:val="true"/>
                                    <w:spacing w:lineRule="auto" w:line="240" w:before="0" w:after="0"/>
                                    <w:ind w:left="16"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erīces svars 127g;izmēri 130mm x65mm x17mm</w:t>
                                  </w:r>
                                </w:p>
                                <w:p>
                                  <w:pPr>
                                    <w:pStyle w:val="Normal"/>
                                    <w:numPr>
                                      <w:ilvl w:val="0"/>
                                      <w:numId w:val="14"/>
                                    </w:numPr>
                                    <w:tabs>
                                      <w:tab w:val="clear" w:pos="720"/>
                                      <w:tab w:val="left" w:pos="0" w:leader="none"/>
                                    </w:tabs>
                                    <w:suppressAutoHyphens w:val="true"/>
                                    <w:spacing w:lineRule="auto" w:line="240" w:before="0" w:after="0"/>
                                    <w:ind w:left="16"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aterijas tips- litija jon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Ar Boston Scientific implantējamām iekārtām( EKS, ICD, CRT, CRT-D, cilpas rakstītāji)  savienojama telemonitorēšanas sistēma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ājas monitoringa ierīce - datu telemetrijas, pārraides un centralizētas uzkrāšanas nodrošināšanai, kas datu atjaunošanu veic vismaz reizi diennaktī, papildus visu datu atjaunošanu veic vienas nedēļas ietvaros. Ierīces baterijas termiņa neietekmēšanas nolūkos, nepieciešams, lai telemetrijas ierīce "meklē" sirds ritma traucējumu novēršanas ierīci nevis otrādi. Mājas monitoringa iekārta savietojama ar Boston Scientific ierīcē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Ar Medtronic implantējamām iekārtām( EKS, ICD, CRT, CRT-D, cilpas rakstītāji)  savienojama telemonitorēšanas sistēma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pPr>
                                  <w:r>
                                    <w:rPr>
                                      <w:rFonts w:eastAsia="Times New Roman" w:cs="Times New Roman" w:ascii="Times New Roman" w:hAnsi="Times New Roman"/>
                                      <w:b/>
                                      <w:sz w:val="20"/>
                                      <w:szCs w:val="20"/>
                                      <w:lang w:val="en-US"/>
                                    </w:rPr>
                                    <w:t>Mājas monitoringa ierīce-datu telemetrijas pārraidei un centralizētas uzkrāšanas nodrošināšanai, kas datu atjaunošanu veic vismaz reizi diennaktī.</w:t>
                                  </w:r>
                                  <w:r>
                                    <w:rPr>
                                      <w:rFonts w:eastAsia="Times New Roman" w:cs="Times New Roman" w:ascii="Times New Roman" w:hAnsi="Times New Roman"/>
                                      <w:b/>
                                      <w:sz w:val="20"/>
                                      <w:szCs w:val="20"/>
                                      <w:lang w:eastAsia="lv-LV"/>
                                    </w:rPr>
                                    <w:t xml:space="preserve"> Ar implantējamām Medtronic iekārtām( EKS, ICD, CRT, CRT-D, cilpas rakstītāji)  savienojama telemonitorēšanas sistēma </w:t>
                                  </w:r>
                                </w:p>
                                <w:p>
                                  <w:pPr>
                                    <w:pStyle w:val="Normal"/>
                                    <w:numPr>
                                      <w:ilvl w:val="0"/>
                                      <w:numId w:val="65"/>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erīcei jāpārraida notikumi reizi 24h sistemātiski,vai katrā reizē, kad  pacients izmanto klausuli ierīces aktivizēšanai.</w:t>
                                  </w:r>
                                </w:p>
                                <w:p>
                                  <w:pPr>
                                    <w:pStyle w:val="Normal"/>
                                    <w:numPr>
                                      <w:ilvl w:val="0"/>
                                      <w:numId w:val="65"/>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erīce darbojas ar bezvadu – Bluetooth sasaisti</w:t>
                                  </w:r>
                                </w:p>
                                <w:p>
                                  <w:pPr>
                                    <w:pStyle w:val="Normal"/>
                                    <w:numPr>
                                      <w:ilvl w:val="0"/>
                                      <w:numId w:val="65"/>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komendējamais ierīces attālums no implanta līdz 3m.</w:t>
                                  </w:r>
                                </w:p>
                                <w:p>
                                  <w:pPr>
                                    <w:pStyle w:val="Normal"/>
                                    <w:numPr>
                                      <w:ilvl w:val="0"/>
                                      <w:numId w:val="65"/>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omplektācijā ietilpst- ierīces lādētājs ar vadu, mobilā  klausule, ierīces bāze</w:t>
                                  </w:r>
                                </w:p>
                                <w:p>
                                  <w:pPr>
                                    <w:pStyle w:val="Normal"/>
                                    <w:numPr>
                                      <w:ilvl w:val="0"/>
                                      <w:numId w:val="65"/>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erīces aptuvenie  izmēri 20x15x7.5cm</w:t>
                                  </w:r>
                                </w:p>
                                <w:p>
                                  <w:pPr>
                                    <w:pStyle w:val="Normal"/>
                                    <w:numPr>
                                      <w:ilvl w:val="0"/>
                                      <w:numId w:val="65"/>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gnozējamais darbības laiks vismaz 5 gad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Ar St. Jude Medical implantējamām iekārtām( EKS, ICD, CRT, CRT-D, cilpas rakstītāji)  savienojama telemonitorēšanas sistēma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pPr>
                                  <w:r>
                                    <w:rPr>
                                      <w:rFonts w:eastAsia="Times New Roman" w:cs="Times New Roman" w:ascii="Times New Roman" w:hAnsi="Times New Roman"/>
                                      <w:b/>
                                      <w:sz w:val="20"/>
                                      <w:szCs w:val="20"/>
                                      <w:lang w:val="en-US"/>
                                    </w:rPr>
                                    <w:t>Mājas monitoringa ierīce-datu telemetrijas pārraidei un centralizētas uzkrāšanas nodrošināšanai, kas datu atjaunošanu veic vismaz reizi diennaktī.</w:t>
                                  </w:r>
                                  <w:r>
                                    <w:rPr>
                                      <w:rFonts w:eastAsia="Times New Roman" w:cs="Times New Roman" w:ascii="Times New Roman" w:hAnsi="Times New Roman"/>
                                      <w:b/>
                                      <w:sz w:val="20"/>
                                      <w:szCs w:val="20"/>
                                      <w:lang w:eastAsia="lv-LV"/>
                                    </w:rPr>
                                    <w:t xml:space="preserve"> Ar implantējamām St Jude Medical iekārtām( EKS, ICD, CRT, CRT-D, cilpas rakstītāji)  savienojama telemonitorēšanas sistēma. </w:t>
                                  </w:r>
                                </w:p>
                                <w:p>
                                  <w:pPr>
                                    <w:pStyle w:val="Normal"/>
                                    <w:numPr>
                                      <w:ilvl w:val="0"/>
                                      <w:numId w:val="26"/>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erīcei jāpārraida notikumi reizi 24h sistemātiski, vai katrā reizē, kad pacients aktivē ierīci.</w:t>
                                  </w:r>
                                </w:p>
                                <w:p>
                                  <w:pPr>
                                    <w:pStyle w:val="Normal"/>
                                    <w:numPr>
                                      <w:ilvl w:val="0"/>
                                      <w:numId w:val="26"/>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komendējamais ierīces attālums no implanta līdz 3m.</w:t>
                                  </w:r>
                                </w:p>
                                <w:p>
                                  <w:pPr>
                                    <w:pStyle w:val="Normal"/>
                                    <w:numPr>
                                      <w:ilvl w:val="0"/>
                                      <w:numId w:val="26"/>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omplektācijā ietilpst- ierīces lādētājs ar vadu, bāzes stacija , USB modems</w:t>
                                  </w:r>
                                </w:p>
                                <w:p>
                                  <w:pPr>
                                    <w:pStyle w:val="Normal"/>
                                    <w:numPr>
                                      <w:ilvl w:val="0"/>
                                      <w:numId w:val="26"/>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Prognozējamais darbības laiks ne mazāk kā 5 gadi.</w:t>
                                  </w:r>
                                </w:p>
                                <w:p>
                                  <w:pPr>
                                    <w:pStyle w:val="Normal"/>
                                    <w:numPr>
                                      <w:ilvl w:val="0"/>
                                      <w:numId w:val="26"/>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Ierīce darbojas gan ar bezvadu Bluetooth sasaisti, gan izmantojot stacionārā telefona tīklu vai izmantojot globālo tīmekl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Antibakterialais absorbējošais tīkliņš/somiņa implantējamām iekārtām pacientiem ar paaugstinātu infekcijas risk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ntibakterialais absorbējošais tīkliņš/somiņa implantējamām iekārtām pacientiem ar paaugstinātu infekcijas risku.</w:t>
                                  </w:r>
                                </w:p>
                                <w:p>
                                  <w:pPr>
                                    <w:pStyle w:val="Normal"/>
                                    <w:numPr>
                                      <w:ilvl w:val="0"/>
                                      <w:numId w:val="1"/>
                                    </w:numPr>
                                    <w:suppressAutoHyphens w:val="true"/>
                                    <w:spacing w:lineRule="auto" w:line="240" w:before="0" w:after="0"/>
                                    <w:rPr/>
                                  </w:pPr>
                                  <w:r>
                                    <w:rPr>
                                      <w:rFonts w:eastAsia="Times New Roman" w:cs="Times New Roman" w:ascii="Times New Roman" w:hAnsi="Times New Roman"/>
                                      <w:sz w:val="20"/>
                                      <w:szCs w:val="20"/>
                                      <w:lang w:eastAsia="lv-LV"/>
                                    </w:rPr>
                                    <w:t xml:space="preserve">Multifilamentu maisiņš saturošs antibakteriālas vielas – </w:t>
                                  </w:r>
                                  <w:r>
                                    <w:rPr>
                                      <w:rFonts w:eastAsia="Times New Roman" w:cs="Times New Roman" w:ascii="Times New Roman" w:hAnsi="Times New Roman"/>
                                      <w:i/>
                                      <w:sz w:val="20"/>
                                      <w:szCs w:val="20"/>
                                      <w:lang w:eastAsia="lv-LV"/>
                                    </w:rPr>
                                    <w:t>Minocycline</w:t>
                                  </w:r>
                                  <w:r>
                                    <w:rPr>
                                      <w:rFonts w:eastAsia="Times New Roman" w:cs="Times New Roman" w:ascii="Times New Roman" w:hAnsi="Times New Roman"/>
                                      <w:sz w:val="20"/>
                                      <w:szCs w:val="20"/>
                                      <w:lang w:eastAsia="lv-LV"/>
                                    </w:rPr>
                                    <w:t xml:space="preserve"> un </w:t>
                                  </w:r>
                                  <w:r>
                                    <w:rPr>
                                      <w:rFonts w:eastAsia="Times New Roman" w:cs="Times New Roman" w:ascii="Times New Roman" w:hAnsi="Times New Roman"/>
                                      <w:i/>
                                      <w:sz w:val="20"/>
                                      <w:szCs w:val="20"/>
                                      <w:lang w:eastAsia="lv-LV"/>
                                    </w:rPr>
                                    <w:t>Rifampin</w:t>
                                  </w:r>
                                  <w:r>
                                    <w:rPr>
                                      <w:rFonts w:eastAsia="Times New Roman" w:cs="Times New Roman" w:ascii="Times New Roman" w:hAnsi="Times New Roman"/>
                                      <w:sz w:val="20"/>
                                      <w:szCs w:val="20"/>
                                      <w:lang w:eastAsia="lv-LV"/>
                                    </w:rPr>
                                    <w:t xml:space="preserve"> iespējamu bakteriālu infekciju profilaksei</w:t>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ntibakteriālo vielu klātbūtnei jābūt nodrošinātai audos ne mazāk kā 6 dienas pēc implantācijas</w:t>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Multifilamentu maisiņa uzsūkšanās laiks audos ne ilgāks kā 8-9 nedēļas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Transezofageālais elektrokardiostimulators aritmiju diagnostikai un terpija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Transezofageālais elektrokardiostimulators aritmiju diagnostikai un terpijai.</w:t>
                                  </w:r>
                                </w:p>
                                <w:p>
                                  <w:pPr>
                                    <w:pStyle w:val="Normal"/>
                                    <w:numPr>
                                      <w:ilvl w:val="0"/>
                                      <w:numId w:val="57"/>
                                    </w:numPr>
                                    <w:tabs>
                                      <w:tab w:val="clear" w:pos="720"/>
                                      <w:tab w:val="left" w:pos="360" w:leader="none"/>
                                    </w:tabs>
                                    <w:spacing w:lineRule="auto" w:line="240" w:before="0" w:after="0"/>
                                    <w:ind w:left="720" w:right="3121"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kārta paredzēta transezofagiālajai un endokardiālajai elektrokardiostimulācijai un sirds potenciālu transezofagiālai reģistrācijai</w:t>
                                  </w:r>
                                </w:p>
                                <w:p>
                                  <w:pPr>
                                    <w:pStyle w:val="Normal"/>
                                    <w:numPr>
                                      <w:ilvl w:val="0"/>
                                      <w:numId w:val="57"/>
                                    </w:numPr>
                                    <w:tabs>
                                      <w:tab w:val="clear" w:pos="720"/>
                                      <w:tab w:val="left" w:pos="360" w:leader="none"/>
                                    </w:tabs>
                                    <w:spacing w:lineRule="auto" w:line="240" w:before="0" w:after="0"/>
                                    <w:ind w:left="720" w:right="3121"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kārtai jābūt  integrētam LCD monitors, kurā var novērot EKG izmeklēšanas aritmiju kupēšanas laikā.</w:t>
                                  </w:r>
                                </w:p>
                                <w:p>
                                  <w:pPr>
                                    <w:pStyle w:val="Normal"/>
                                    <w:numPr>
                                      <w:ilvl w:val="0"/>
                                      <w:numId w:val="57"/>
                                    </w:numPr>
                                    <w:tabs>
                                      <w:tab w:val="clear" w:pos="720"/>
                                      <w:tab w:val="left" w:pos="360" w:leader="none"/>
                                    </w:tabs>
                                    <w:spacing w:lineRule="auto" w:line="240" w:before="0" w:after="0"/>
                                    <w:ind w:left="720" w:right="3121"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rbības diapazoni un parametri:</w:t>
                                  </w:r>
                                </w:p>
                                <w:p>
                                  <w:pPr>
                                    <w:pStyle w:val="Normal"/>
                                    <w:numPr>
                                      <w:ilvl w:val="0"/>
                                      <w:numId w:val="57"/>
                                    </w:numPr>
                                    <w:tabs>
                                      <w:tab w:val="clear" w:pos="720"/>
                                      <w:tab w:val="left" w:pos="360" w:leader="none"/>
                                    </w:tabs>
                                    <w:spacing w:lineRule="auto" w:line="240" w:before="0" w:after="0"/>
                                    <w:ind w:left="720" w:right="3121"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imulācijas frekvence – 30-12001/min.;</w:t>
                                  </w:r>
                                </w:p>
                                <w:p>
                                  <w:pPr>
                                    <w:pStyle w:val="Normal"/>
                                    <w:numPr>
                                      <w:ilvl w:val="1"/>
                                      <w:numId w:val="57"/>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imulācijas periods – 50-2000 ms;</w:t>
                                  </w:r>
                                </w:p>
                                <w:p>
                                  <w:pPr>
                                    <w:pStyle w:val="Normal"/>
                                    <w:numPr>
                                      <w:ilvl w:val="1"/>
                                      <w:numId w:val="57"/>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imula garums – 0.5-20ms – ezofagiālais, intravenozais;</w:t>
                                  </w:r>
                                </w:p>
                                <w:p>
                                  <w:pPr>
                                    <w:pStyle w:val="Normal"/>
                                    <w:numPr>
                                      <w:ilvl w:val="1"/>
                                      <w:numId w:val="57"/>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imula amplitūda – 5-45 mA (ezofagiālā), 1-20mA (intravenoza);</w:t>
                                  </w:r>
                                </w:p>
                                <w:p>
                                  <w:pPr>
                                    <w:pStyle w:val="Normal"/>
                                    <w:numPr>
                                      <w:ilvl w:val="1"/>
                                      <w:numId w:val="57"/>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spēja programmēt 1/2/3 ekstrastimulus;</w:t>
                                  </w:r>
                                </w:p>
                                <w:p>
                                  <w:pPr>
                                    <w:pStyle w:val="Normal"/>
                                    <w:numPr>
                                      <w:ilvl w:val="1"/>
                                      <w:numId w:val="57"/>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ūtības diapazons – līdz 0,35 mV</w:t>
                                  </w:r>
                                </w:p>
                                <w:p>
                                  <w:pPr>
                                    <w:pStyle w:val="Normal"/>
                                    <w:numPr>
                                      <w:ilvl w:val="0"/>
                                      <w:numId w:val="55"/>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imulācijas veidi:</w:t>
                                  </w:r>
                                </w:p>
                                <w:p>
                                  <w:pPr>
                                    <w:pStyle w:val="Normal"/>
                                    <w:numPr>
                                      <w:ilvl w:val="1"/>
                                      <w:numId w:val="55"/>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sinhronā/asinhronā ekstra - stimulācija;</w:t>
                                  </w:r>
                                </w:p>
                                <w:p>
                                  <w:pPr>
                                    <w:pStyle w:val="Normal"/>
                                    <w:numPr>
                                      <w:ilvl w:val="1"/>
                                      <w:numId w:val="55"/>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AMP stimulācija;</w:t>
                                  </w:r>
                                </w:p>
                                <w:p>
                                  <w:pPr>
                                    <w:pStyle w:val="Normal"/>
                                    <w:numPr>
                                      <w:ilvl w:val="1"/>
                                      <w:numId w:val="55"/>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r maināmu stimulācijas ciklu;</w:t>
                                  </w:r>
                                </w:p>
                                <w:p>
                                  <w:pPr>
                                    <w:pStyle w:val="Normal"/>
                                    <w:numPr>
                                      <w:ilvl w:val="1"/>
                                      <w:numId w:val="55"/>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kstremālā stimulācija;</w:t>
                                  </w:r>
                                </w:p>
                                <w:p>
                                  <w:pPr>
                                    <w:pStyle w:val="Normal"/>
                                    <w:numPr>
                                      <w:ilvl w:val="1"/>
                                      <w:numId w:val="55"/>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mbara un priekškambara sinhronizācija.</w:t>
                                  </w:r>
                                </w:p>
                                <w:p>
                                  <w:pPr>
                                    <w:pStyle w:val="Normal"/>
                                    <w:numPr>
                                      <w:ilvl w:val="0"/>
                                      <w:numId w:val="55"/>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imulatora tehniskie parametri:</w:t>
                                  </w:r>
                                </w:p>
                                <w:p>
                                  <w:pPr>
                                    <w:pStyle w:val="Normal"/>
                                    <w:numPr>
                                      <w:ilvl w:val="1"/>
                                      <w:numId w:val="55"/>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ābūt LCD displejs, kur demonstrē pulsa un stimulācijas rādītājus;</w:t>
                                  </w:r>
                                </w:p>
                                <w:p>
                                  <w:pPr>
                                    <w:pStyle w:val="Normal"/>
                                    <w:tabs>
                                      <w:tab w:val="clear" w:pos="720"/>
                                      <w:tab w:val="left" w:pos="360" w:leader="none"/>
                                      <w:tab w:val="left" w:pos="8823" w:leader="none"/>
                                      <w:tab w:val="left" w:pos="9919" w:leader="none"/>
                                    </w:tabs>
                                    <w:spacing w:lineRule="auto" w:line="240" w:before="0" w:after="0"/>
                                    <w:ind w:left="144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grammējams; baterijas statuss.</w:t>
                                  </w:r>
                                </w:p>
                                <w:p>
                                  <w:pPr>
                                    <w:pStyle w:val="Normal"/>
                                    <w:numPr>
                                      <w:ilvl w:val="0"/>
                                      <w:numId w:val="55"/>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ežīmu izdruka, pieslēdzot aparātu EKG vai poligrafa iekārtai;</w:t>
                                  </w:r>
                                </w:p>
                                <w:p>
                                  <w:pPr>
                                    <w:pStyle w:val="Normal"/>
                                    <w:numPr>
                                      <w:ilvl w:val="0"/>
                                      <w:numId w:val="55"/>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utomātiskā programmu izvēle (cSNRT, Wenckebach, 2:1 A-V bloks, stimulāciju režīms);</w:t>
                                  </w:r>
                                </w:p>
                                <w:p>
                                  <w:pPr>
                                    <w:pStyle w:val="Normal"/>
                                    <w:numPr>
                                      <w:ilvl w:val="0"/>
                                      <w:numId w:val="55"/>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cienta kabelis:ECG kabelis – 7 vadu kabelis (ESO, ESO/VENOUS un ESO/VENOUS ar His filtru);</w:t>
                                  </w:r>
                                </w:p>
                                <w:p>
                                  <w:pPr>
                                    <w:pStyle w:val="Normal"/>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arošanas bloks – autonoms ar lādēšanas iekārtu 250V, 2x250 mA;</w:t>
                                  </w:r>
                                </w:p>
                                <w:p>
                                  <w:pPr>
                                    <w:pStyle w:val="Normal"/>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imulatoram  jāatbilst 93/42 EEC sertifikācijas standartiem.</w:t>
                                  </w:r>
                                </w:p>
                                <w:p>
                                  <w:pPr>
                                    <w:pStyle w:val="Normal"/>
                                    <w:numPr>
                                      <w:ilvl w:val="0"/>
                                      <w:numId w:val="58"/>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ācijā – lietošanas instrukcija angļu / latviešu valod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Response tipa dekapolārais elektrofizioloģiskais kateters 7Fr ar lūmenu un noslēgkrānu.(CSL) 65;120cm</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uppressAutoHyphens w:val="true"/>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b/>
                                      <w:sz w:val="20"/>
                                      <w:szCs w:val="20"/>
                                      <w:lang w:val="en-US" w:eastAsia="lv-LV"/>
                                    </w:rPr>
                                    <w:t>Response tipa dekapolārais elektrofizioloģiskais kateters 7Fr ar lūmenu un noslēgkrānu.(CSL) 65;120cm</w:t>
                                  </w:r>
                                </w:p>
                                <w:p>
                                  <w:pPr>
                                    <w:pStyle w:val="Normal"/>
                                    <w:numPr>
                                      <w:ilvl w:val="0"/>
                                      <w:numId w:val="56"/>
                                    </w:numPr>
                                    <w:tabs>
                                      <w:tab w:val="left" w:pos="720"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Atstarpe starp elektrodiem 5-5-5</w:t>
                                  </w:r>
                                </w:p>
                                <w:p>
                                  <w:pPr>
                                    <w:pStyle w:val="Normal"/>
                                    <w:numPr>
                                      <w:ilvl w:val="0"/>
                                      <w:numId w:val="56"/>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sz w:val="20"/>
                                      <w:szCs w:val="20"/>
                                      <w:lang w:val="en-US" w:eastAsia="lv-LV"/>
                                    </w:rPr>
                                    <w:t>Garums 65;120cm</w:t>
                                  </w:r>
                                </w:p>
                                <w:p>
                                  <w:pPr>
                                    <w:pStyle w:val="Normal"/>
                                    <w:numPr>
                                      <w:ilvl w:val="0"/>
                                      <w:numId w:val="56"/>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sz w:val="20"/>
                                      <w:szCs w:val="20"/>
                                      <w:lang w:val="en-US" w:eastAsia="lv-LV"/>
                                    </w:rPr>
                                    <w:t>Lūmens infūzijai vai 0.32” stīgas ievadīšanai</w:t>
                                  </w:r>
                                </w:p>
                                <w:p>
                                  <w:pPr>
                                    <w:pStyle w:val="Normal"/>
                                    <w:numPr>
                                      <w:ilvl w:val="0"/>
                                      <w:numId w:val="56"/>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sz w:val="20"/>
                                      <w:szCs w:val="20"/>
                                      <w:lang w:val="en-US" w:eastAsia="lv-LV"/>
                                    </w:rPr>
                                    <w:t>7F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Dekapolārais CSL elektrofizioloģiskais kateters ar abpusēji lokāmu galu 6Fr. Garums 115cm.</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uppressAutoHyphens w:val="true"/>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b/>
                                      <w:sz w:val="20"/>
                                      <w:szCs w:val="20"/>
                                      <w:lang w:val="en-US" w:eastAsia="lv-LV"/>
                                    </w:rPr>
                                    <w:t xml:space="preserve">Dekapolārais CSL elektrofizioloģiskais kateters ar abpusēji lokāmu galu 6Fr. Garums 115cm. </w:t>
                                  </w:r>
                                </w:p>
                                <w:p>
                                  <w:pPr>
                                    <w:pStyle w:val="Normal"/>
                                    <w:numPr>
                                      <w:ilvl w:val="0"/>
                                      <w:numId w:val="42"/>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sz w:val="20"/>
                                      <w:szCs w:val="20"/>
                                      <w:lang w:val="en-US" w:eastAsia="lv-LV"/>
                                    </w:rPr>
                                    <w:t>Atstarpe starp elektrodiem 2-8-2</w:t>
                                  </w:r>
                                </w:p>
                                <w:p>
                                  <w:pPr>
                                    <w:pStyle w:val="Normal"/>
                                    <w:numPr>
                                      <w:ilvl w:val="0"/>
                                      <w:numId w:val="42"/>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sz w:val="20"/>
                                      <w:szCs w:val="20"/>
                                      <w:lang w:val="en-US" w:eastAsia="lv-LV"/>
                                    </w:rPr>
                                    <w:t>6Fr</w:t>
                                  </w:r>
                                </w:p>
                                <w:p>
                                  <w:pPr>
                                    <w:pStyle w:val="Normal"/>
                                    <w:numPr>
                                      <w:ilvl w:val="0"/>
                                      <w:numId w:val="42"/>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sz w:val="20"/>
                                      <w:szCs w:val="20"/>
                                      <w:lang w:val="en-US" w:eastAsia="lv-LV"/>
                                    </w:rPr>
                                    <w:t>Garums 115cm</w:t>
                                  </w:r>
                                </w:p>
                                <w:p>
                                  <w:pPr>
                                    <w:pStyle w:val="Normal"/>
                                    <w:numPr>
                                      <w:ilvl w:val="0"/>
                                      <w:numId w:val="42"/>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sz w:val="20"/>
                                      <w:szCs w:val="20"/>
                                      <w:lang w:val="en-US" w:eastAsia="lv-LV"/>
                                    </w:rPr>
                                    <w:t>Abpusēji lokāms gals</w:t>
                                  </w:r>
                                </w:p>
                                <w:p>
                                  <w:pPr>
                                    <w:pStyle w:val="Normal"/>
                                    <w:numPr>
                                      <w:ilvl w:val="0"/>
                                      <w:numId w:val="42"/>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sz w:val="20"/>
                                      <w:szCs w:val="20"/>
                                      <w:lang w:val="en-US" w:eastAsia="lv-LV"/>
                                    </w:rPr>
                                    <w:t>Ar XL izmēra loka radius (Koronārā sīnusa kanilēšan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Vadāmais kvadripolārais elektrofizioloģiskais diagnostiskais kateters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pPr>
                                  <w:r>
                                    <w:rPr>
                                      <w:rFonts w:eastAsia="Times New Roman" w:cs="Times New Roman" w:ascii="Times New Roman" w:hAnsi="Times New Roman"/>
                                      <w:b/>
                                      <w:sz w:val="20"/>
                                      <w:szCs w:val="20"/>
                                      <w:lang w:val="en-US" w:eastAsia="lv-LV"/>
                                    </w:rPr>
                                    <w:t>Vadāmais kvadripolārais elektrofizioloģiskais kateters 4Fr. Ar elektrodu atstarpi 2-5-2. Garums 110c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0"/>
                                      <w:szCs w:val="20"/>
                                      <w:lang w:val="en-US" w:eastAsia="lv-LV"/>
                                    </w:rPr>
                                    <w:t>Ar L vai XL loku</w:t>
                                  </w:r>
                                </w:p>
                                <w:p>
                                  <w:pPr>
                                    <w:pStyle w:val="Normal"/>
                                    <w:numPr>
                                      <w:ilvl w:val="0"/>
                                      <w:numId w:val="42"/>
                                    </w:numPr>
                                    <w:tabs>
                                      <w:tab w:val="left" w:pos="720"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Atstarpe starp elektrodiem  2-5-2</w:t>
                                  </w:r>
                                </w:p>
                                <w:p>
                                  <w:pPr>
                                    <w:pStyle w:val="Normal"/>
                                    <w:numPr>
                                      <w:ilvl w:val="0"/>
                                      <w:numId w:val="42"/>
                                    </w:numPr>
                                    <w:tabs>
                                      <w:tab w:val="left" w:pos="720"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4Fr</w:t>
                                  </w:r>
                                </w:p>
                                <w:p>
                                  <w:pPr>
                                    <w:pStyle w:val="Normal"/>
                                    <w:numPr>
                                      <w:ilvl w:val="0"/>
                                      <w:numId w:val="42"/>
                                    </w:numPr>
                                    <w:tabs>
                                      <w:tab w:val="left" w:pos="720"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Garums 110 cm</w:t>
                                  </w:r>
                                </w:p>
                                <w:p>
                                  <w:pPr>
                                    <w:pStyle w:val="Normal"/>
                                    <w:numPr>
                                      <w:ilvl w:val="0"/>
                                      <w:numId w:val="42"/>
                                    </w:numPr>
                                    <w:tabs>
                                      <w:tab w:val="left" w:pos="720" w:leader="none"/>
                                    </w:tabs>
                                    <w:suppressAutoHyphens w:val="true"/>
                                    <w:spacing w:lineRule="auto" w:line="240" w:before="0" w:after="0"/>
                                    <w:rPr>
                                      <w:rFonts w:eastAsia="Times New Roman" w:cs="Times New Roman"/>
                                      <w:sz w:val="20"/>
                                      <w:szCs w:val="20"/>
                                      <w:lang w:val="en-US" w:eastAsia="lv-LV"/>
                                    </w:rPr>
                                  </w:pPr>
                                  <w:r>
                                    <w:rPr>
                                      <w:rFonts w:eastAsia="Times New Roman" w:cs="Times New Roman" w:ascii="Times New Roman" w:hAnsi="Times New Roman"/>
                                      <w:sz w:val="20"/>
                                      <w:szCs w:val="20"/>
                                      <w:lang w:val="en-US" w:eastAsia="lv-LV"/>
                                    </w:rPr>
                                    <w:t>Izliekuma loka izmērs Large, XL</w:t>
                                  </w:r>
                                </w:p>
                              </w:tc>
                            </w:tr>
                          </w:tbl>
                        </w:txbxContent>
                      </wps:txbx>
                      <wps:bodyPr anchor="t" lIns="0" tIns="0" rIns="0" bIns="0">
                        <a:noAutofit/>
                      </wps:bodyPr>
                    </wps:wsp>
                  </a:graphicData>
                </a:graphic>
              </wp:anchor>
            </w:drawing>
          </mc:Choice>
          <mc:Fallback>
            <w:pict>
              <v:rect fillcolor="#FFFFFF" style="position:absolute;rotation:-0;width:700pt;height:1.65pt;mso-wrap-distance-left:0pt;mso-wrap-distance-right:9pt;mso-wrap-distance-top:0pt;mso-wrap-distance-bottom:0pt;margin-top:0.05pt;mso-position-vertical-relative:text;margin-left:-5.4pt;mso-position-horizontal-relative:text">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717"/>
                        <w:gridCol w:w="4211"/>
                        <w:gridCol w:w="9072"/>
                      </w:tblGrid>
                      <w:tr>
                        <w:trPr/>
                        <w:tc>
                          <w:tcPr>
                            <w:tcW w:w="1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suppressAutoHyphens w:val="true"/>
                              <w:spacing w:lineRule="auto" w:line="240" w:before="0" w:after="0"/>
                              <w:jc w:val="center"/>
                              <w:textAlignment w:val="baseline"/>
                              <w:rPr/>
                            </w:pPr>
                            <w:r>
                              <w:rPr>
                                <w:rFonts w:eastAsia="Times New Roman" w:cs="Times New Roman" w:ascii="Times New Roman" w:hAnsi="Times New Roman"/>
                                <w:b/>
                                <w:bCs/>
                                <w:sz w:val="24"/>
                                <w:szCs w:val="24"/>
                              </w:rPr>
                              <w:t xml:space="preserve">TEHNISKĀ SPECIFIKĀCIJA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pielikums</w:t>
                            </w:r>
                            <w:r>
                              <w:rPr>
                                <w:rFonts w:eastAsia="Times New Roman" w:cs="Times New Roman" w:ascii="Times New Roman" w:hAnsi="Times New Roman"/>
                                <w:sz w:val="24"/>
                                <w:szCs w:val="24"/>
                              </w:rPr>
                              <w:t>)</w:t>
                            </w:r>
                          </w:p>
                          <w:p>
                            <w:pPr>
                              <w:pStyle w:val="Normal"/>
                              <w:keepNext w:val="true"/>
                              <w:suppressAutoHyphens w:val="true"/>
                              <w:spacing w:lineRule="auto" w:line="240" w:before="0" w:after="0"/>
                              <w:jc w:val="center"/>
                              <w:textAlignment w:val="baseline"/>
                              <w:rPr/>
                            </w:pPr>
                            <w:r>
                              <w:rPr>
                                <w:rFonts w:eastAsia="Times New Roman" w:cs="Times New Roman" w:ascii="Times New Roman" w:hAnsi="Times New Roman"/>
                                <w:sz w:val="24"/>
                                <w:szCs w:val="24"/>
                              </w:rPr>
                              <w:t>„</w:t>
                            </w:r>
                            <w:r>
                              <w:rPr>
                                <w:rFonts w:cs="Times New Roman" w:ascii="Times New Roman" w:hAnsi="Times New Roman"/>
                                <w:sz w:val="24"/>
                                <w:szCs w:val="24"/>
                              </w:rPr>
                              <w:t>Invazīvās kardioloģijas instrumentārija un ārstniecības līdzekļu piegāde – Elektrokardiostimulatori un aritmoloģijas ārstniecības līdzekļi</w:t>
                            </w:r>
                            <w:r>
                              <w:rPr>
                                <w:rFonts w:eastAsia="Times New Roman" w:cs="Times New Roman" w:ascii="Times New Roman" w:hAnsi="Times New Roman"/>
                                <w:sz w:val="24"/>
                                <w:szCs w:val="24"/>
                              </w:rPr>
                              <w:t xml:space="preserve">” </w:t>
                            </w:r>
                            <w:r>
                              <w:rPr>
                                <w:rFonts w:eastAsia="Times New Roman" w:cs="Times New Roman" w:ascii="Times New Roman" w:hAnsi="Times New Roman"/>
                                <w:sz w:val="23"/>
                                <w:szCs w:val="23"/>
                              </w:rPr>
                              <w:t xml:space="preserve"> </w:t>
                            </w:r>
                          </w:p>
                          <w:p>
                            <w:pPr>
                              <w:pStyle w:val="Normal"/>
                              <w:keepNext w:val="true"/>
                              <w:suppressAutoHyphens w:val="true"/>
                              <w:spacing w:lineRule="auto" w:line="240" w:before="0" w:after="0"/>
                              <w:jc w:val="center"/>
                              <w:textAlignment w:val="baseline"/>
                              <w:rPr/>
                            </w:pPr>
                            <w:r>
                              <w:rPr>
                                <w:rFonts w:eastAsia="Times New Roman" w:cs="Times New Roman" w:ascii="Times New Roman" w:hAnsi="Times New Roman"/>
                                <w:sz w:val="23"/>
                                <w:szCs w:val="23"/>
                              </w:rPr>
                              <w:t>(identifikācijas Nr. PSKUS 2016/15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ļas Nr.</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hniskā specifikācij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kardiostimulatori vienas sirds kameras stimulācijai (SSI tipa), paredzēti darbībai VVI režīmā pacientiem ar ierobežotām elektrokardiostimulatora kontroles iespējā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8 gadi</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am jābūt uni/bi, IS-1</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žīmiem jābūt vismaz VVI, VOO, AAI</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frekvencei jābūt maināmai ne mazākās robežās kā 45 - 120 min-1</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a amplitūdai jābūt maināmai ne mazākās robežās kā 1,0 - 6,0 V ar vismaz 6 izvēlēm</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a garumam jābūt maināmam ne mazākās robežās kā 0,1 - 1,0 ms ar vismaz 5 izvēlēm</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maināms ne mazākās robežās kā 0,5 - 6,0 mV</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histerēzes funkcijai</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savietojamam ar ICD</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olaritātei jābūt Uni-/Bi-, ar pārslēgšanas iespējām</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ācijas sliekšņa kontroles un adaptācijas funkcijai kamabarus stimulācijas laikā</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ai stimulācijas sliekšņa kontroles un adaptācijas funkcijai jāfunkcionē nepārtraukti un jānodrošina stimulācija ar vismazāko iespējamo impulsa enerģiju, nodrošinot maksimālu strāvas avota enerģijas taupīšan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ekojošām diagnostikas funk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iekšņa test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 tests (vai iespējas mērīt sirds spontānā kompleksa amplitūd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pilnas pretestības mērīšana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formācija par baterijas un stimulācijas sistēmas stāvokli</w:t>
                            </w:r>
                          </w:p>
                          <w:p>
                            <w:pPr>
                              <w:pStyle w:val="Normal"/>
                              <w:spacing w:lineRule="auto" w:line="240" w:before="0" w:after="0"/>
                              <w:jc w:val="center"/>
                              <w:rPr>
                                <w:rFonts w:ascii="Times New Roman" w:hAnsi="Times New Roman" w:eastAsia="Times New Roman" w:cs="Times New Roman"/>
                                <w:kern w:val="2"/>
                              </w:rPr>
                            </w:pPr>
                            <w:r>
                              <w:rPr>
                                <w:rFonts w:eastAsia="Batang;바탕" w:cs="Times New Roman" w:ascii="Times New Roman" w:hAnsi="Times New Roman"/>
                                <w:sz w:val="20"/>
                                <w:szCs w:val="20"/>
                                <w:lang w:val="en-US" w:eastAsia="ar-SA"/>
                              </w:rPr>
                              <w:t>-intrakardiālās elektrokardiogrammas (IEGM) uztveršanas un pieraksta iespējā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lektrokardiostimulatori vienas sirds kameras stimulācijai (SSI tipa) ar papildus diagnostiskajām funkcijām, paredzēti darbībai VVI režīmā pacientiem ar iespējamiem kompleksiem sirds ritma traucējumie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720" w:leader="none"/>
                              </w:tabs>
                              <w:suppressAutoHyphens w:val="true"/>
                              <w:spacing w:lineRule="auto" w:line="240" w:before="0" w:after="0"/>
                              <w:rPr/>
                            </w:pP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8 gadi(2.5V,0.4ms, 60x/min, 50% stimulāciju)</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am jābūt uni/bi, IS-1</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žīmiem jābūt vismaz VVI, VOO, AAI, AOO</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frekvenceei jābūt maināmai ne mazākās robežās kā 40 - 160 min-1</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a amplitūdai jābūt maināmai ne mazākās robežās kā 1,0 - 6,0 V ar vismaz 6 izvēlē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a garumam jābūt maināmam ne mazākās robežās kā 0,1 - 1,5 ms ar vismaz 5 izvēlē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maināms ne mazākās robežās kā 0,5 - 6,0 mV</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histerēzes funkcija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savietojamam ar ICD</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olaritātei jābūt Uni-/Bi-, ar pārslēgšanas iespējām</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ācijas sliekšņa kontroles un adaptācijas funkcijai kamabarus stimulācijas laikā</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i uzstādīt stimulācijas drošības intervālu (vai minimālo impulsa lielumu), ar kādu tiks norošināta kambaru stimulācija neskatoties uz aktuālajiem šībrīža stimulācijas sliekšņa kontroles un adaptācijas automātiski izmērītajiem datie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uzkrāt datus par sirds ritma traucējumiem intrakardiālās elektrokardiogrammas (IEGM) veidā (vismaz 10 epizodes pa 10 sekundēm katra)</w:t>
                            </w:r>
                          </w:p>
                          <w:p>
                            <w:pPr>
                              <w:pStyle w:val="Normal"/>
                              <w:numPr>
                                <w:ilvl w:val="0"/>
                                <w:numId w:val="16"/>
                              </w:numPr>
                              <w:tabs>
                                <w:tab w:val="left" w:pos="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Visas stimulatora funkcijas jānodrošina, ja stimulācijas un uztveršanas polaritāte ir bipolāra</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ekojošām diagnostikas funkcijā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iekšņa tests (jābūt iespējai veikt sliekšņa testu pēc voltāžas, jābūt iespējai veikt sliekšņa testu arī manuāl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 tests (vai iespējas mērīt sirds spontānā kompleksa amplitūdu)</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pilnas pretestības mērīšanas iespējas</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formācija par baterijas un stimulācijas sistēmas stāvokl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fizioloģisko pētījumu (EPS) iespējas</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cienta datu uzkrāšana</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agnostisko datu uzkrāšana grafiku un tabulu veidā</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rakardiālās elektrokardiogrammas (IEGM) uztveršanas un pieraksta iespējās</w:t>
                            </w: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eastAsia="ar-SA"/>
                              </w:rPr>
                              <w:t>baterejas nomaianas indikators (E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lektrokardiostimulatori vienas sirds kameras stimulācijai (SSI tipa) ar papildus diagnostiskajām funkcijām, paredzēti darbībai VVI režīmā pacientiem ar iespējamiem kompleksiem sirds ritma traucējumiem un pagarinātu stimulatora darbības laik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Prognozētajam darbības laikam jābūt ne mazākam kā 15 gadi (2.5V,0.4ms, 60x/min, 50% stimulācij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onektoram jābūt uni/bi, IS-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Režīmiem jābūt vismaz VVI, VOO, AAI, AOO</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timulācijas bāzes frekvencei jābūt maināmai ne mazākās robežās kā 40 - 140 min</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timula amplitūdai jābūt maināmai ne mazākās robežās kā 0,2 - 7,5 V ar vismaz 6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mpulsa garumam jābūt maināmam ne mazākās robežās kā 0,1 - 1,5 ms ar vismaz 5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utīgumam jābūt maināmam ne mazākās robežās kā 0,5 - 7,5 mV</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histerēze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KS jābūt savietojamam ar ICD</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mplantācijas laikā pēc elektroda pievienošanas automātiski jāieslēdzās vairākām stimulatora funk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mbara vai priekškambara stimulācijas sliekšņa kontrole</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bojājumu kontrole</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atistik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G pierakst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Polaritātei jābūt Uni-/Bi-, ar pārslēgšan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utomātiskai stimulācijas sliekšņa kontroles un adaptācijas funkcijai kambaru stimulācijas laik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ai uzstādīt stimulācijas drošības intervālu (vai minimālo impulsa lielumu), ar kādu tiks nodrošināta kambaru stimulācija neskatoties uz aktuālajiem šī brīža stimulācijas sliekšņa kontroles un adaptācijas automātiski izmērītajiem datie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ām uzkrāt datus par sirds ritma traucējumiem intrakardiālās elektrokardiogrammas (IEGM) veidā (vismaz 4 epizodes pa 10 sekundēm kat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isas stimulatora funkcijas jānodrošina, ja stimulācijas un uztveršanas polaritāte ir bipolā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baterejas nomaianas indikators (E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Elektrokardiostimulatori vienas sirds kameras stimulācijai ar fiziskās slodzes adaptācijas funkciju (SSIR tipa), ko iespējams pieskaņot vismaz diviem fiziskās aktivitātes līmeņiem fiziski aktīviem pacientiem.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kardiostimulatori vienas sirds kameras stimulācijai ar fiziskās slodzes adaptācijas funkciju (SSIR tipa), ko iespējām pieskaņot vismaz diviem fiziskās aktivitātes līmeņiem fiziski aktīviem pacientiem</w:t>
                            </w:r>
                          </w:p>
                          <w:p>
                            <w:pPr>
                              <w:pStyle w:val="Normal"/>
                              <w:numPr>
                                <w:ilvl w:val="0"/>
                                <w:numId w:val="16"/>
                              </w:numPr>
                              <w:tabs>
                                <w:tab w:val="left" w:pos="720" w:leader="none"/>
                              </w:tabs>
                              <w:suppressAutoHyphens w:val="true"/>
                              <w:spacing w:lineRule="auto" w:line="240" w:before="0" w:after="0"/>
                              <w:rPr/>
                            </w:pP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8 gadi</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am jābūt uni/bi, IS-1</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žīmiem jābūt vismaz VVI, VOO, AAI, AOO, VVIR, VOOR, AAIR, AOOR</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bāzes frekvenceei jābūt maināmai ne mazākās robežās kā 40 - 140 min-1</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sensoram, bet ne spiediena, pjezokristālu kustību sensoram vai tikai vienam elpošanas sensoram (var būt dubultsensors)</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ar sensoru (sensoriem) sirdsarbības frekvenci pieskaņot vismaz diviem fiziskās aktivitātes līmeņiem</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Maksimālajai sensora frekvencei jābūt ne mazākai kā 160 min-1</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a amplitūdai jābūt maināmai ne mazākās robežās kā 1,0 - 6,0 V ar vismaz 6 izvēlēm</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a garumam jābūt maināmam ne mazākās robežās kā 0,1 - 1,5 ms ar vismaz 5 izvēlēm</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maināms ne mazākās robežās kā 0,5 - 6,0 mV</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histerēzes funkcijai</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savietojamam ar ICD</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olaritātei jābūt Uni-/Bi-, ar pārslēgšanas iespējām</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ācijas sliekšņa kontroles un adaptācijas funkcijai kamabaru stimulācijas laikā</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i uzstādīt stimulācijas drošības intervālu (vai minimālo impulsa lielumu), ar kādu tiks norošināta kambaru stimulācija neskatoties uz aktuālajiem šībrīža stimulācijas sliekšņa kontroles un adaptācijas automātiski izmērītajiem datiem</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Visas stimulatora funkcijas jānodrošina, ja stimulācijas un uztveršanas polaritāte ir bipolāra</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T/AF diagnostikas un histogrammas iespēja (ja lietots AAI (R) režīms)</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GM- 14min</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MRI 1,5 Tesla, 2 W/kg vai 4 w/kg (atkarībā no pielietotā elektrod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ekojošām diagnostikas funk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iekšņa tests (jābūt iespējai veikt sliekšņa testu pēc voltāžas, jābūt iespējai veikt sliekšņa testu arī manuāl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 tests (vai iespējas mērīt sirds spontānā kompleksa amplitūd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pilnas pretestības mērīšana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formācija par baterijas un stimulācijas sistēmas stāvokl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fizioloģisko pētījumu (EP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cienta datu uzkrāšan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agnostisko datu uzkrāšana grafiku un tabulu veid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rakardiālās elektrokardiogrammas (IEGM) uztveršanas un pieraksta iespējā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testi slodzes adaptīvās funkcijas iestādīšanai un kontrole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datu par automātiski noteikto kambaru stimulācijas slieksni uzkrāšanas iespējas      </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baterejas nomaianas indikators (ERI)</w:t>
                            </w:r>
                          </w:p>
                          <w:p>
                            <w:pPr>
                              <w:pStyle w:val="Normal"/>
                              <w:spacing w:lineRule="auto" w:line="240" w:before="0" w:after="0"/>
                              <w:rPr>
                                <w:rFonts w:ascii="Times New Roman" w:hAnsi="Times New Roman" w:eastAsia="Times New Roman" w:cs="Times New Roman"/>
                                <w:kern w:val="2"/>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lv-LV"/>
                              </w:rPr>
                              <w:t xml:space="preserve"> Nepieciešam, lai pacientam ar EKS būtu droši veikt MRI izmeklējumu 1.5 Tesla magnētiskajā lauk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lektrokardiostimulatori ar datu telemetrijas, pārraides un centralizētas uzkrāšanas iespējām vienas sirds kameras stimulācijai ar fiziskās slodzes adaptācijas funkciju (SSIR tipa), ar diviem sensoriem pacientiem ar mainīgiem aktivitātes līmeņiem un klīniski izteiktu sirds hronotropo inkompetenc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Prognozētajam darbības laikam jābūt ne mazākam kā 15 gad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onektoram jābūt uni/bi, IS-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Režīmiem jābūt vismaz VVI, VVIR, VVTR, VOOR, AAIR, AATR, AOOR</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timulācijas bāzes frekvencei jābūt maināmai ne mazākās robežās kā 40 - 160 min-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ensoram jābūt dubultsensoram, vienam no sensoriem jābūt akselerometram, bet otram - kādam no sirds fizioloģiskos rādītājus izmantojošiem sensoriem (QT, intrakardiālā impedance vai citi, kuri izmanto sirds fizioloģiskos parametru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ensoram jānodrošina slodzes adaptācijas funkcija arī psihoemocionālās piepūles laik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funkcijām sensora darbības automatizā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Maksimālajai sensora frekvencei jābūt ne mazākai kā 160 min-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timula amplitūdai jābūt maināmai ne mazākās robežās kā 1,0 - 6,0 V ar vismaz 6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mpulsa garumam jābūt maināmam ne mazākās robežās kā 0,1 - 1,5 ms ar vismaz 5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histerēze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KS jābūt savietojamam ar ICD</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Polaritātei jābūt Uni-/Bi-, ar pārslēgšan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isas stimulatora funkcijas jānodroina, ja stimulācijas un uztveršanas polaritāte ir bipolā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ām uzkrāt datus par sirds ritma traucējumiem intrakardiālās elektrokardiogrammas (IEGM) veidā (vismaz 20 epizodes pa 10 sekundēm kat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datu telemetrijas, pārraides pa telekomunikāciju tīkliem un centralizētas uzkrāšanas iespējām, tai skaitā reālā laikā uztverto intrakardiālo elektrogrammu pārraides iespējām, datu pārraidei jānotiek automātiskai (bez pacienta līdzdalīb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pieejamiem 2 veidu datu pārraides moduļiem: stacionāriem vai ar autonomu barošanu, kas funkcionē bez tīkla strāvas pieslēguma vismaz 24 stundas, datu pārraides moduļiem jāvar datus pārraidīt bezvadu tīkl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nodrošinātai datu centralizētas uzkrāšanas funkcijai un datu konfidencialitātei nodrošinot to pieejamību tikai pacienta ārstējošajam ārstam un/vai citam attiecīgajā centrā/klīnikā pilnvarotam ārst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Elektrokardiostimulatori ātriju un kambaru stimulācijai (DDD tipa), paredzēti pacientiem ar ierobežotām elektrokardiostimulatora kontroles iespējām.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sz w:val="20"/>
                                <w:szCs w:val="20"/>
                                <w:lang w:val="en-US" w:eastAsia="ar-SA"/>
                              </w:rPr>
                              <w:t>Elektrokardiostimulatori ātriju un kambaru stimulācijai (DDD tipa), paredzēti pacientiem ar ierobežotām elektrokardiostimulatora kontroles iespējām</w:t>
                            </w:r>
                          </w:p>
                          <w:p>
                            <w:pPr>
                              <w:pStyle w:val="Normal"/>
                              <w:numPr>
                                <w:ilvl w:val="0"/>
                                <w:numId w:val="22"/>
                              </w:numPr>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10 gadi</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iem jābūt IS-1 tipa</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žīmiem jābūt vismaz VVI, VOO, AAI, AOO, VDD, DDD, DDI, DVI</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pieejamam rate esponse režīmam vismaz VVI(R) režīmā</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bāzes frekvenceei jābūt maināmai ne mazākās robežās kā 40 - 160 min-1</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u amplitūdām jābūt maināmai ne mazākās robežās kā 1,0 - 6,0 V ar vismaz 6 izvēlēm</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u garumiem jābūt maināms ne mazākās robežās kā 0,1 - 1,5 ms ar vismaz 5 izvēlēm</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ātrijos ne sliktākam kā 0,2 mV</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kambaros ne sliktākam kā 1 mV</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ināmam atrioventrikulārās aiztures laikam robežās vismaz no 25 līdz 300 ms</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dinamiskajam atrioventrikulārās aiztures laikam</w:t>
                            </w:r>
                          </w:p>
                          <w:p>
                            <w:pPr>
                              <w:pStyle w:val="Normal"/>
                              <w:numPr>
                                <w:ilvl w:val="0"/>
                                <w:numId w:val="54"/>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ai funkcijai, kura nodrošina pārsvarā pacientam pārvadītus QRS kambaru saglabātas atriventrikulārās vadīšanas apstākļos(AV histerēze vai cita analogu efektu nodrošinoša funkcija)</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histerēzes funkcijai</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savietojamam ar ICD</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olaritātei jābūt Uni-/Bi-, ar pārslēgšanas iespējām</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Visas stimulatora funkcijas jānodrošina, ja stimulācijas un uztveršanas polaritāte ir bipolāra</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ācijas sliekšņa kontroles un adaptācijas funkcijai kamabarus stimulācijas laikā</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ai stimulācijas sliekšņa kontroles un adaptācijas funkcijai jāfunkcionē nepārtraukti un jānodrošina stimulācija ar vismazāko iespējamo impulsa enerģiju, nodrošinot maksimālu strāvas avota enerģijas taupīšanu</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automātiski kontrolēt ātriju stimulācijas slieksni *</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ekojošām diagnostikas funk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iekšņa test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 tests (vai iespējas mērīt sirds spontānā kompleksa amplitūd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pilnas pretestības mērīšana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formācija par baterijas un stimulācijas sistēmas stāvokl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cienta datu uzkrāšan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fizioloģisko pētījumu (EP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agnostisko datu uzkrāšana grafiku un tabulu veid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rakardiālās elektrokardiogrammas (IEGM) uztveršanas un pieraksta iespējās &gt;12min</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baterejas nomaianas indikators (ERI)</w:t>
                            </w:r>
                          </w:p>
                          <w:p>
                            <w:pPr>
                              <w:pStyle w:val="Normal"/>
                              <w:spacing w:lineRule="auto" w:line="240" w:before="0" w:after="0"/>
                              <w:rPr>
                                <w:rFonts w:ascii="Times New Roman" w:hAnsi="Times New Roman" w:eastAsia="Times New Roman" w:cs="Times New Roman"/>
                                <w:kern w:val="2"/>
                              </w:rPr>
                            </w:pPr>
                            <w:r>
                              <w:rPr>
                                <w:rFonts w:eastAsia="Batang;바탕" w:cs="Times New Roman" w:ascii="Times New Roman" w:hAnsi="Times New Roman"/>
                                <w:sz w:val="20"/>
                                <w:szCs w:val="20"/>
                                <w:lang w:val="en-US" w:eastAsia="ar-SA"/>
                              </w:rPr>
                              <w:t>-MRI 1,5Tesla 2W/k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kardiostimulatori ātriju un kambaru stimulācijai (DDD tipa), pacientiem ar pārsvarā saglabātu atrioventrikulāro pārvadi (ar ļoti zemu AV blokādes iespējamīb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kardiostimulatori ātriju un kambaru stimulācijai (DDD tipa), pacientiem ar pārsvarā saglabātu atrioventrikulāro pārvadi (ar ļoti zemu AV blokādes iespējamību)</w:t>
                            </w:r>
                          </w:p>
                          <w:p>
                            <w:pPr>
                              <w:pStyle w:val="Normal"/>
                              <w:numPr>
                                <w:ilvl w:val="0"/>
                                <w:numId w:val="33"/>
                              </w:numPr>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10 gadi</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iem jābūt uni/bi, IS-1</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žīmiem jābūt vismaz VVI, VOO, AAI, AOO, VDD, DDD, DDI, DVI</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pieejamam rate esponse režīmam vismaz VVI(R) režīmā</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bāzes frekvenceei jābūt maināmai ne mazākās robežās kā 40 - 160 min-1</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u amplitūdām jābūt maināmai ne mazākās robežās kā 1,0 - 6,0 V ar vismaz 6 izvēlēm</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u garumiem jābūt maināms ne mazākās robežās kā 0,1 - 1,5 ms ar vismaz 5 izvēlēm</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ātrijos ne sliktākam kā 0,2 mV</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ai ātriju mirgošanas prevencijai (ātriju ritma stabilizēšanai)</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ai, ar kuru iespējams stabilizēt kambaru ritmu ātriju mirgošanas laikā</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kambaros ne sliktākam kā 1 mV</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ināmam atrioventrikulārās aiztures laikam robežās vismaz no 25 līdz 300 ms</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dinamiskajam atrioventrikulārās aiztures laikam</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ai funkcijai, kura nodrošina maksimāli daudz spontānu (pārvadītu) kambaru aktivāciju (AV histerēze vai cita analogu efektu nodrošinoša funkcija); šai funkcijai jābūt ar automātisku pašregulāciju, kas nodrošina maksimāli daudz pārvadītu kambaru aktivāciju</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gulējamai funkcijai, kura nodrošina maksimāli daudz spontānu (pārvadītu) kambaru aktivāciju ir jāpieļauj vismaz 1 (bet ne vairāk kā divas) nepārvadītas ātriju aktivācijas, pirms ieslēdzas kambaru stimulācija</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histerēzes funkcijai</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savietojamam ar ICD</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olaritātei jābūt Uni-/Bi-, ar pārslēgšanas iespējām</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Visas stimulatora funkcijas jānodrošina, ja stimulācijas un uztveršanas polaritāte ir bipolāra</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ācijas sliekšņa kontroles un adaptācijas funkcijai kamabarus stimulācijas laikā</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i uzstādīt stimulācijas drošības intervālu (vai minimālo impulsa lielumu), ar kādu tiks norošināta kambaru stimulācija neskatoties uz aktuālajiem šībrīža stimulācijas sliekšņa kontroles un adaptācijas automātiski izmērītajiem datiem</w:t>
                            </w:r>
                          </w:p>
                          <w:p>
                            <w:pPr>
                              <w:pStyle w:val="Normal"/>
                              <w:numPr>
                                <w:ilvl w:val="0"/>
                                <w:numId w:val="7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Visas stimulatora funkcijas jānodrošina, ja stimulācijas un uztveršanas polaritāte ir bipolā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ekojošām diagnostikas funk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iekšņa tests (jābūt iespējai veikt sliekšņa testu pēc voltāžas, jābūt iespējai veikt sliekšņa testu arī manuāl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 tests (vai iespējas mērīt sirds spontānā kompleksa amplitūd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pilnas pretestības mērīšana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formācija par baterijas un stimulācijas sistēmas stāvokl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cienta datu uzkrāšan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fizioloģisko pētījumu (EP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agnostisko datu uzkrāšana grafiku un tabulu veid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rakardiālās elektrokardiogrammas (IEGM) uztveršanas un pieraksta iespējas &gt;12min</w:t>
                            </w:r>
                          </w:p>
                          <w:p>
                            <w:pPr>
                              <w:pStyle w:val="Normal"/>
                              <w:tabs>
                                <w:tab w:val="left" w:pos="720" w:leader="none"/>
                                <w:tab w:val="center" w:pos="4153" w:leader="none"/>
                                <w:tab w:val="right" w:pos="8306" w:leader="none"/>
                              </w:tabs>
                              <w:suppressAutoHyphens w:val="true"/>
                              <w:spacing w:lineRule="auto" w:line="240" w:before="0" w:after="0"/>
                              <w:rPr/>
                            </w:pPr>
                            <w:r>
                              <w:rPr>
                                <w:rFonts w:eastAsia="Times New Roman" w:cs="Times New Roman" w:ascii="Times New Roman" w:hAnsi="Times New Roman"/>
                                <w:sz w:val="20"/>
                                <w:szCs w:val="20"/>
                                <w:lang w:val="en-US"/>
                              </w:rPr>
                              <w:t>-</w:t>
                            </w:r>
                            <w:r>
                              <w:rPr>
                                <w:rFonts w:eastAsia="Batang;바탕" w:cs="Times New Roman" w:ascii="Times New Roman" w:hAnsi="Times New Roman"/>
                                <w:sz w:val="20"/>
                                <w:szCs w:val="20"/>
                                <w:lang w:val="en-US" w:eastAsia="ar-SA"/>
                              </w:rPr>
                              <w:t>baterejas nomaiņas indikators (ER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sirds mazspējas diagnostikas algoritm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Elektrokardiostimulatori ātriju un kambaru stimulācijai (DDD tipa), pacientiem ar pārsvarā saglabātu atrioventrikulāro pārvadi un iespējamiem kompleksiem sirds ritma traucējumiem kā arī pagarinātu stimulatora darbības laiku.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kardiostimulatori ātriju un kambaru stimulācijai (DDD tipa), pacientiem ar pārsvarā saglabātu atrioventrikulāro pārvadi un iespējamiem kompleksiem sirds ritma traucējumiem kā arī pagarinātu stimulatora darbības laiku.</w:t>
                            </w:r>
                          </w:p>
                          <w:p>
                            <w:pPr>
                              <w:pStyle w:val="Normal"/>
                              <w:tabs>
                                <w:tab w:val="left" w:pos="176" w:leader="none"/>
                                <w:tab w:val="left" w:pos="720" w:leader="none"/>
                                <w:tab w:val="center" w:pos="4153" w:leader="none"/>
                                <w:tab w:val="right" w:pos="8306"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KS jābūt multiprogrammējamiem un ar telemetrijas funkcijām. EKS jāvar programmēt ar P.Stradiņa slimnīcas rīcībā esošo aparatūru (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32"/>
                              </w:numPr>
                              <w:tabs>
                                <w:tab w:val="clear" w:pos="720"/>
                                <w:tab w:val="left" w:pos="176"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Prognozētajam darbības laikam jābūt ne mazākam kā 12 gadi (2.5V,0.4ms, 60x/min, 50% stimulācij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onektoriem jābūt uni/bi, IS-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Režīmiem jābūt vismaz VVI, VOO, AAI, AOO, VDD, DDD, DDI, DV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pieejamam rate response režīmam vismaz VVI(R) režīm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timulācijas bāzes frekvencei jābūt maināmai ne mazākās robežās kā 40 - 160 min-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timulu amplitūdām jābūt maināmai ne mazākās robežās kā 0,2 - 7,5 V ar vismaz 6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mpulsu garumiem jābūt maināms ne mazākās robežās kā 0,1 - 1,5 ms ar vismaz 5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utīgumam jābūt ātrijos ne sliktākam kā 0,1 mV</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utīgumam jābūt kambaros ne sliktākam kā 0,5 mV</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maināmam atrioventrikulārās aiztures laikam robežās vismaz no 25 līdz 350 m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dinamiskajam atrioventrikulārās aiztures laika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regulējamai funkcijai, kura nodrošina maksimāli daudz spontānu (pārvadītu) kambaru aktivāciju (AV histerēze vai cita analogu efektu nodrošinoša funkcija); šai funkcijai jābūt ar automātisku pašregulāciju, kas nodrošina maksimāli daudz pārvadītu kambaru aktivācij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Funkcijai, kura nodrošina maksimāli daudz spontānu (pārvadītu) kambaru aktivāciju, jābūt vienkārši regulējamai, optimāli ar vienu parametr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regulējamai funkcijai, kura nodrošina maksimālu kambaru stimulāciju (negatīva AV histerēze vai cita), ja tāda ir nepieciešama</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MRI 1,5 Tesla, 2W/kg vai 4W/kg (atkarībā no izmantotajiem elektrodie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mplantācijas laikā pēc elektroda pievienošanas automātiski jāieslēdzās vairākām stimulatora funk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mbara vai priekškambara stimulācijas sliekšņa kontrole</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bojājumu kontrole</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atistik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G pierakst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Polaritātei jābūt Uni-/Bi-, ar pārslēgšan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isas stimulatora funkcijas jānodrošina, ja stimulācijas un uztveršanas polaritāte ir bipolā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utomātiskai stimulācijas sliekšņa kontroles un adaptācijas funkcijai kambarus stimulācijas laik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ai uzstādīt stimulācijas drošības intervālu (vai minimālo impulsa lielumu), ar kādu tiks nodrošināta kambaru stimulācija neskatoties uz aktuālajiem šī brīža stimulācijas sliekšņa kontroles un adaptācijas automātiski izmērītajiem datie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ām uzkrāt datus par sirds ritma traucējumiem intrakardiālās elektrokardiogrammas (IEGM) veidā &gt;12min</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isas stimulatora funkcijas jānodrošina, ja stimulācijas un uztveršanas polaritāte ir bipolā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baterejas nomaiņas indikators (E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Elektrokardiostimulatori ātriju un kambaru stimulācijai (DDDR tipa) pacientiem ar paredzamām elektrodu stimulācijas sliekšņu izmaiņu problēmām un ritma traucējumiem un iespēju veikt telemonitorēšanu.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kardiostimulatori ātriju un kambaru stimulācijai (DDDR tipa) ar datu telemetrijas, pārraides un centralizētas uzkrāšanas iespējām pacientiem ar paredzamām elektrodu stimulācijas sliekšņu izmaiņu  problēmām un ritma traucējumiem</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EKS jābūt režīmam ātriju tahiaritmiju-mirgošanas prevencijai</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Prognozētajam darbības laikam jābūt ne mazākam kā 10 gadi</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Konektoriem jābūt uni/bi, IS-1</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Režīmiem jābūt vismaz VVI, VOO, VVIR, VOOR, AAI, AOO, AAIR, AOOR, VDD, DDD, DDDR</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Jābūt speciālam režīmam ātriju tahiaritmiju-mirgošanas prevencijai</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Stimulācijas bāzes frekvencei jābūt maināmai ne mazākās robešās kā 40 - 160 min-1</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Sensoram jābūt dubultsensoram, vienam no sensoriem jābūt akselerometram, bet otram - kādam no sirds fizioloģiskos rādītājus izmantojošiem sensoriem (QT, intrakardiālā impedance vai citi, kuri izmanto sirds fizioloģiskos parametrus)</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Sensoram jānodrošina slodzes adaptācijas funkcija arī psihoemocionālās piepūles laikā</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Maksimālajai sensora frekvencei jābūt ne mazākai kā 140 min-1</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Stimulu amplitūdām jābūt maināmai ne mazākās robežās kā 1,0 - 6,0 V ar vismaz 6 izvēlēm</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Impulsu garumiem jābūt maināmiem ne mazākās robežās kā 0,1 - 1,5 ms ar vismaz 5 izvēlēm</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Jutīgumam jābūt ātrijos ne sliktākam kā 0,2 mV</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Jutīgumam jābūt kambaros ne sliktākam kā 1 mV</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Jābūt maināmam atrioventrikulārās aiztures laikam robežās vismaz no 25 līdz 300 ms</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Jābūt dinamiskajam atrioventrikulārās aiztures laikam</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Jābūt histerēzes funkcijai</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Jābūt regulējamai funkcijai, kura nodrošina maksimāli daudz spontānu (pārvadītu) kambaru aktivāciju (AV histerēze vai cita analogu efektu nodrošinoša funkcija)</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EKS jābūt savietojamam ar ICD</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Polaritātei jābūt Uni-/Bi-, ar pārslēgšan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režīmu slēdzim" vai citai līdzīgai funkcijai, kura ātriju tahiaritmiju gadījumā pasargā kambarus no nefizioloģiski augstām stimulācijas frekvenc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regulējamiem parametriem speciālā režīma ātriju tahiaritmiju-mirgošanas prevencijas iestādīšan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Jābūt iespējām uzkrāt datus par sirds ritma traucējumiem intrakardiālās elektrokardiogrammas (IEGM) veidā (vismaz 20 epizodes pa 10 sekundēm katra) </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utomātiskai stimulācijas sliekšņa kontroles un adaptācijas funkcijai kambaru stimulācijas laik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ai uzstādīt stimulācijas drošības intervālu (vai minimālo impulsa lielumu), ar kādu tiks nodrošināta kambaru stimulācija neskatoties uz aktuālajiem šī brīža stimulācijas sliekšņa kontroles un adaptācijas automātiski izmērītajiem datie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isas stimulatora funkcijas jānodrošina, ja stimulācijas un uztveršanas polaritāte ir bipolā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ām uzkrāt datus par sirds ritma traucējumiem intrakardiālās elektrokardiogrammas (IEGM) veidā &gt;12min</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MRI 1,5 Tesla, 2W/kg vai 4W/kg (atkarībā no izmantotajiem elektrodie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datu telemetrijas, pārraides pa telekomunikāciju tīkliem un centralizētas uzkrāšanas iespējām, tai skaitā reālā laikā uztverto intrakardiālo elektrogrammu pārraides iespējām, datu pārraidei jānotiek automātiskai (bez pacienta līdzdalīb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nodrošinātai datu centralizētas uzkrāšanas funkcijai un datu konfidencialitātei nodrošnot to pieejamību tikai pacienta ārstējosajam ārstam un/vai citam attiecīgajā centrā/klīnikā pilnvarotam ārstam</w:t>
                            </w:r>
                          </w:p>
                          <w:p>
                            <w:pPr>
                              <w:pStyle w:val="Normal"/>
                              <w:numPr>
                                <w:ilvl w:val="0"/>
                                <w:numId w:val="11"/>
                              </w:numPr>
                              <w:tabs>
                                <w:tab w:val="clear" w:pos="720"/>
                                <w:tab w:val="left" w:pos="333"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acienta kontroles laikā jābūt iespējamai bezvadu programmēšanai (RF)</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Elektrokardiostimulatori ātriju un kambaru stimulācijai ar fiziskās slodzes adaptācijas funkciju (DDDR tipa) pacientiem ar ierobežotām elektrokardiostimulatora kontroles iespējām.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kardiostimulatori ātriju un kambaru stimulācijai ar fiziskās slodzes adaptācijas funkciju (DDDR tipa) pacientiem ar ierobežotām elektrokardiostimulatora kontroles iespējām</w:t>
                            </w:r>
                          </w:p>
                          <w:p>
                            <w:pPr>
                              <w:pStyle w:val="Normal"/>
                              <w:numPr>
                                <w:ilvl w:val="0"/>
                                <w:numId w:val="46"/>
                              </w:numPr>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10 gadi</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iem jābūt uni/bi, IS-1</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žīmiem jābūt vismaz VVI, VOO, VVIR, VOOR, AAI, AOO, AAIR, AOOR, VDD, DDD, DDDR</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bāzes frekvenceei jābūt maināmai ne mazākās robežās kā 40 - 160 min-1</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paātrinājuma) sensoram, bet ne spiediena, pjezokristālu kustību sensoram vai tikai vienam elpošanas sensoram (var būt dubultsensors)</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Maksimālajai sensora frekvencei jābūt ne mazākai kā 160 min-1</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u amplitūdām jābūt maināmai ne mazākās robežās kā 1,0 - 6,0 V ar vismaz 6 izvēlēm</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u garumiem jābūt maināms ne mazākās robežās kā 0,1 - 1,5 ms ar vismaz 5 izvēlēm</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ātrijos ne sliktākam kā 0,2 mV</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kambaros ne sliktākam kā 1 mV</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ināmam atrioventrikulārās aiztures laikam robežās vismaz no 25 līdz 300 ms</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dinamiskajam atrioventrikulārās aiztures laikam</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histerēzes funkcijai</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regulējamai funkcijai, kura nodrošina maksimāli daudz spontānu (pārvadītu) kambaru aktivāciju (AV histerēze vai cita analogu efektu nodrošinoša funkcija) un kambaru stimulācijas laikā atkārtoti pārbauda, vai nav atjaunojusies spontānā atrioventrikulārā pārvade</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savietojamam ar ICD</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GM 12 pierakstu epizodes 10 sekunžu garumā</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Nepieciešams, lai pacientma būtu iespējams veikt MRI izmeklēšanu pie noteiktiem nosacījumiem. </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olaritātei jābūt Uni-/Bi-, ar pārslēgšanas iespējām</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i funkcijai, kura ātriju tahiaritmiju gadījumā pasargā kambarus no nefizioloģiski augstām stimulācijas frekvencēm</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ācijas sliekšņa kontroles un adaptācijas funkcijai vismaz kamabaru stimulācijas laikā</w:t>
                            </w:r>
                          </w:p>
                          <w:p>
                            <w:pPr>
                              <w:pStyle w:val="Normal"/>
                              <w:numPr>
                                <w:ilvl w:val="0"/>
                                <w:numId w:val="49"/>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ai stimulācijas sliekšņa kontroles un adaptācijas funkcijai jāfunkcionē nepārtraukti un jānodrošina stimulācija ar vismazāko iespējamo impulsa enerģiju, nodrošinot maksimālu strāvas avota enerģijas taupīšanu</w:t>
                            </w:r>
                          </w:p>
                          <w:p>
                            <w:pPr>
                              <w:pStyle w:val="Normal"/>
                              <w:numPr>
                                <w:ilvl w:val="0"/>
                                <w:numId w:val="4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ekojošām diagnostikas funk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iekšņa test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 tests (vai iespējas mērīt sirds spontānā kompleksa amplitūd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pilnas pretestības mērīšana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formācija par baterijas un stimulācijas sistēmas stāvokl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cienta datu uzkrāšan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fizioloģisko pētījumu (EP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agnostisko datu uzkrāšana grafiku un tabulu veid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rakardiālās elektrokardiogrammas (IEGM) uztveršanas un pieraksta iespējā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testi slodzes adaptīvās funkcijas iestādīšanai un kontrole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baterejas nomaiaņas indikators (ERI)</w:t>
                            </w:r>
                          </w:p>
                          <w:p>
                            <w:pPr>
                              <w:pStyle w:val="Normal"/>
                              <w:numPr>
                                <w:ilvl w:val="0"/>
                                <w:numId w:val="11"/>
                              </w:numPr>
                              <w:tabs>
                                <w:tab w:val="clear" w:pos="720"/>
                                <w:tab w:val="left" w:pos="317"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MRI 1,5 Tesla, 2W/kg vai 4W/kg (atkarībā no izmantotajiem elektrodie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kardiostimulatori ātriju un kambaru stimulācijai ar fiziskās slodzes adaptācijas funkciju (DDDR tipa), ko iespējams pieskaņot vismaz diviem fiziskas aktivitātes līmeņiem fiziski aktīviem pacientiem ar pārsvarā saglabātu atrioventrikularo pārvadi(ar ļoti zemu AV blokādes iespēj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 xml:space="preserve">Elektrokardiostimulatori ātriju un kambaru stimulācijai ar fiziskās slodzes adaptācijas funkciju (DDDR tipa)un ko iespējams pieskaņot vismaz diviem fiziskas aktivitātes līmeņiem fiziski aktīviem pacientiem ar pārsvarā saglabātu atrioventrikularo pārvadi(ar ļoti zemu AV blokādes iespēju) </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Prognozētajam darbības laikam jābūt ne mazākam kā 7 gadi pie nosacījuma 2.0V, 0.4ms, 60x/min, 100% stimulācij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onektoriem jābūt uni/bi, IS-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Režīmiem jābūt vismaz VVI, VOO, AAI, AOO, VDD, DDD, DDI, DV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pieejamam rate esponse režīmam vismaz VVI(R) režīm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timulācijas bāzes frekvencei jābūt maināmai ne mazākās robežās kā 40 - 160 min-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timulu amplitūdām jābūt maināmai ne mazākās robežās kā 1,0 - 6,0 V ar vismaz 6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mpulsu garumiem jābūt maināms ne mazākās robežās kā 0,1 - 1,5 ms ar vismaz 5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utīgumam jābūt ātrijos ne sliktākam kā 0,2 mV</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utīgumam jābūt kambaros ne sliktākam kā 1 mV</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maināmam atrioventrikulārās aiztures laikam robežās vismaz no 25 līdz 300 m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dinamiskajam atrioventrikulārās aiztures laika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regulējamai funkcijai, kura nodrošina maksimāli daudz spontānu (pārvadītu) kambaru aktivāciju (AV histerēze vai cita analogu efektu nodrošinoša funkcija); šai funkcijai jābūt ar automātisku pašregulāciju, kas nodrošina maksimāli daudz pārvadītu kambaru aktivācij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Funkcijai, kura nodrošina maksimāli daudz spontānu (pārvadītu) kambaru aktivāciju, jābūt vienkārši regulējamai, optimāli ar vienu parametr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regulējamai funkcijai, kura nodrošina maksimālu kambaru stimulāciju (negatīva AV histerēze vai cita), ja tāda ir nepieciešam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histerēze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KS jābūt savietojamam ar ICD</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Polaritātei jābūt Uni-/Bi-, ar pārslēgšan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isas stimulatora funkcijas jānodrošina, ja stimulācijas un uztveršanas polaritāte ir bipolā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utomātiskai stimulācijas sliekšņa kontroles un adaptācijas funkcijai kambarus stimulācijas laik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ai uzstādīt stimulācijas drošības intervālu (vai minimālo impulsa lielumu), ar kādu tiks nodrošināta kambaru stimulācija neskatoties uz aktuālajiem šī brīža stimulācijas sliekšņa kontroles un adaptācijas automātiski izmērītajiem datie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ām uzkrāt datus par sirds ritma traucējumiem intrakardiālās elektrokardiogrammas (IEGM) veidā (vismaz 12 epizodes pa 10 sekundēm kat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isas stimulatora funkcijas jānodrošina, ja stimulācijas un uztveršanas polaritāte ir bipolā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Baterejas nomaiaņas indikators (E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Elektrokardiostimulatori ātriju un kambaru stimulācijai ar fiziskās slodzes adaptācijas funkciju (DDDR tipa), ar diviem sensoriem, pacientiem ar prognozējamām lielām fiziskām piepūlēm un fizisko aktivitāti lielā slodžu diapazonā.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kardiostimulatori ātriju un kambaru stimulācijai ar fiziskās slodzes adaptācijas funkciju (DDDR tipa), ar diviem sensoriem, pacientiem ar prognozējamām lielām fiziskām piepūlēm un fizisko aktivitāti lielā slodžu diapazonā</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EKS jābūt  režīmam ātriju tahiaritmiju-mirgošanas preven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rognozētajam darbības laikam jābūt ne mazākam kā 7 gad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onektoriem jābūt uni/bi, IS-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Režīmiem jābūt vismaz VVI, VOO, VVIR, VOOR, AAI, AOO, AAIR, AOOR, VDD, DDD, DDDR</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speciālam režīmam ātriju tahiaritmiju-mirgošanas preven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timulācijas bāzes frekvenceei jābūt maināmai ne mazākās robežās kā 40 - 160 min-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ensoram jābūt dubultsensoram, vienam no sensoram jābūt akselerometram, bet otram - minūtes ventilācijas senso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funkcijām sensora(-u) darbības automatizā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aksimālajai sensora frekvencei jābūt ne mazākai kā 140 min-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timulu amplitūdām jābūt maināmai ne mazākās robežās kā 1,0 - 6,0 V ar vismaz 6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Impulsu garumiem jābūt maināmiem ne mazākās robežās kā 0,1 - 1,5 ms ar vismaz 5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utīgumam jābūt ātrijos ne sliktākam kā 0,2 mV</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utīgumam jābūt kambaros ne sliktākam kā 1 mV</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maināmam atrioventrikulārās aiztures laikam robežās vismaz no 25 līdz 300 m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dinamiskajam atrioventrikulārās aiztures laika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histerēze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automātiskai jutīguma regulācija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regulējamai funkcijai, kura nodrošina maksimāli daudz spontānu (pārvadītu) kambaru aktivāciju (AV histerēze vai cita analogu efektu nodrošinoša funkcij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KS jābūt savietojamam ar ICD</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olaritātei jābūt Uni-/Bi-, ar pārslēgšan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automātiskai stimulatora tahikardiju atpazīšanas un pārtraukšana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režīmu slēdzim" vai citai līdzīga funkcijai, kura ātriju tahiaritmiju gadījumā pasargā kambarus no nefizioloģiski augstām stimulācijas frekvenc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regulējamiem parametriem speciālā režīma ātriju tahiaritmiju-mirgošanas prevencijai iestādīšan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automātiskai stimulācijas sliekšņa kontroles un adaptācijas funkcijai kamabarus stimulācijas laik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iespējām uzkrāt datus par tahiaritmju epizodēm divu kanālu intrakardiālās elektrokardiogrammas (IEGM) veid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Visas stimulatora funkcijas jānodrošina, ja stimulācijas un uztveršanas polaritāte ir bipolā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inūtes ventilācijas (MV) sensora nepieciešamīb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av ierobežojumu MRI 3 T lietošanas gadījum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Ierīcei jābūt savietojamai ar  datu telemetrijas, pārraides un centralizētas pārraides nodrošinošu ierīc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Jābūt sekojošām diagnostikas funk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liekšņa tests (jābūt iespējai veikt sliekšņa testu pēc voltāžas, jābūt iespējai veikt sliekšņa testu arī manuāl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jutīguma tests (vai iespējas mērīt sirds spontānā kompleksa amplitūd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lektroda pilnas pretestības mērīšana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formācija par baterijas un stimulācijas sistēmas stāvokl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kardiostimulatori ātriju un kambaru stimulācijai ar fiziskās slodzes adaptācijas funkciju (DDDR tipa), ar diviem sensoriem pacientiem mainīgiem aktivitātes līmeņiem un klīniski izteiktu sirds hronotropo inkompetenc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kardiostimulatori ātriju un kambaru stimulācijai ar fiziskās slodzes adaptācijas funkciju (DDDR tipa), ar diviem sensoriem pacientiem mainīgiem aktivitātes līmeņiem un klīniski izteiktu sirds hronotropo inkompetenci</w:t>
                            </w:r>
                          </w:p>
                          <w:p>
                            <w:pPr>
                              <w:pStyle w:val="Normal"/>
                              <w:numPr>
                                <w:ilvl w:val="0"/>
                                <w:numId w:val="27"/>
                              </w:numPr>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10 gadi</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režīmam ātriju tahiaritmiju-mirgošanas prevencijai</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iem jābūt uni/bi, IS-1</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žīmiem jābūt vismaz VVI, VOO, VVIR, VOOR, AAI, AOO, AAIR, AOOR, VDD, DDD, DDDR</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peciālam režīmam ātriju tahiaritmiju-mirgošanas prevencijai</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bāzes frekvenceei jābūt maināmai ne mazākās robežās kā 40 - 160 min-1</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dubultsensoram, vienam no sensoram jābūt akselerometram bet otram - kādam no sirds fizioloģiskos rādītājus izmantojošiem sensoriem (QT, intrakardiālā impedanse vai citi, kuri izmanto sirds fizioloģiskos parametrus)</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27"/>
                              </w:numPr>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EGM 20 pierakstu epizodes 10 sekunžu garumā</w:t>
                            </w:r>
                          </w:p>
                          <w:p>
                            <w:pPr>
                              <w:pStyle w:val="Normal"/>
                              <w:numPr>
                                <w:ilvl w:val="0"/>
                                <w:numId w:val="27"/>
                              </w:numPr>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zvadu RF programmēšana</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nodrošina slodzes adaptācijas funkcija fiziskas un arī psihoemocionālās piepūles laikā</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Nepieciešams, lai pacientam būtu iespējams veikt MRI izmeklēšanu pie noteiktiem nosacījumiem. </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Maksimālajai sensora frekvencei jābūt ne mazākai kā 140 min-1</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u amplitūdām jābūt maināmai ne mazākās robežās kā 1,0 - 6,0 V ar vismaz 6 izvēlēm</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u garumiem jābūt maināmiem ne mazākās robežās kā 0,1 - 1,5 ms ar vismaz 5 izvēlēm</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ātrijos ne sliktākam kā 0,2 mV</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kambaros ne sliktākam kā 1 mV</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ināmam atrioventrikulārās aiztures laikam robežās vismaz no 25 līdz 300 ms</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dinamiskajam atrioventrikulārās aiztures laikam</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histerēzes funkcijai</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ai funkcijai, kura nodrošina maksimāli daudz spontānu (pārvadītu) kambaru aktivāciju (AV histerēze vai cita analogu efektu nodrošinoša funkcija)</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savietojamam ar ICD</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olaritātei jābūt Uni-/Bi-, ar pārslēgšanas iespējām</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iem parametriem speciālā režīma ātriju tahiaritmiju-mirgošanas prevencijai iestādīšanai</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ācijas sliekšņa kontroles un adaptācijas funkcijai kamabarus stimulācijas laikā</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i uzstādīt stimulācijas drošības intervālu (vai minimālo impulsa lielumu), ar kādu tiks norošināta kambaru stimulācija neskatoties uz aktuālajiem šībrīža stimulācijas sliekšņa kontroles un adaptācijas automātiski izmērītajiem datiem</w:t>
                            </w:r>
                          </w:p>
                          <w:p>
                            <w:pPr>
                              <w:pStyle w:val="Normal"/>
                              <w:numPr>
                                <w:ilvl w:val="0"/>
                                <w:numId w:val="27"/>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Visas stimulatora funkcijas jānodrošina, ja stimulācijas un uztveršanas polaritāte ir bipolā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ekojošām diagnostikas funk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iekšņa tests (jābūt iespējai veikt sliekšņa testu pēc voltāžas, jābūt iespējai veikt sliekšņa testu arī manuāl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 tests (vai iespējas mērīt sirds spontānā kompleksa amplitūd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pilnas pretestības mērīšana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formācija par baterijas un stimulācijas sistēmas stāvokl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cienta datu uzkrāšan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fizioloģisko pētījumu (EP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agnostisko datu uzkrāšana grafiku un tabulu veid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rakardiālās elektrokardiogrammas (IEGM) uztveršanas un pieraksta iespējā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testi slodzes adaptīvās funkcijas iestādīšanai un kontrole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baterejas nomaiaņas indikators (ERI)</w:t>
                            </w:r>
                          </w:p>
                          <w:p>
                            <w:pPr>
                              <w:pStyle w:val="Normal"/>
                              <w:numPr>
                                <w:ilvl w:val="0"/>
                                <w:numId w:val="1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Jābūt pacienta telemonitorēšanas iespējām.</w:t>
                            </w:r>
                          </w:p>
                          <w:p>
                            <w:pPr>
                              <w:pStyle w:val="Normal"/>
                              <w:numPr>
                                <w:ilvl w:val="0"/>
                                <w:numId w:val="11"/>
                              </w:numPr>
                              <w:tabs>
                                <w:tab w:val="clear" w:pos="720"/>
                                <w:tab w:val="left" w:pos="333"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irds mazspējas diagnostikas un monitorēšanas algoritm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kardiostimulatori ātriju un kambaru stimulācijai ar fiziskās slodzes adaptācijas funkciju (DDDR tipa) un ar ātriju ritma traucējumu prevencijas un šo ritma traucējumu automātiskas terapijas iespējām pacientiem ar medikamentozi refraktārām priekškambaru aritmijām.</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kardiostimulatori ātriju un kambaru stimulācijai ar fiziskās slodzes adaptācijas funkciju (DDDR tipa) un ar ātriju ritma traucējumu prevencijas un šo ritma traucējumu automātiskas terapijas iespējām pacientiem ar medikamentozi refraktārām priekškambaru aritmijām</w:t>
                            </w:r>
                          </w:p>
                          <w:p>
                            <w:pPr>
                              <w:pStyle w:val="Normal"/>
                              <w:numPr>
                                <w:ilvl w:val="0"/>
                                <w:numId w:val="20"/>
                              </w:numPr>
                              <w:tabs>
                                <w:tab w:val="left" w:pos="720" w:leader="none"/>
                              </w:tabs>
                              <w:suppressAutoHyphens w:val="true"/>
                              <w:spacing w:lineRule="auto" w:line="240" w:before="0" w:after="0"/>
                              <w:rPr/>
                            </w:pPr>
                            <w:r>
                              <w:rPr>
                                <w:rFonts w:eastAsia="Times New Roman" w:cs="Times New Roman" w:ascii="Times New Roman" w:hAnsi="Times New Roman"/>
                                <w:sz w:val="20"/>
                                <w:szCs w:val="20"/>
                                <w:lang w:val="en-US"/>
                              </w:rPr>
                              <w:t>EKS jābūt multiprogrammējamiem un ar telemetrijas funkcijām. EKS jāvar programmēt ar P.Stradiņa slimnīcas rīcībā esošo aparatūru</w:t>
                            </w:r>
                            <w:r>
                              <w:rPr>
                                <w:rFonts w:eastAsia="Batang;바탕" w:cs="Times New Roman" w:ascii="Times New Roman" w:hAnsi="Times New Roman"/>
                                <w:sz w:val="20"/>
                                <w:szCs w:val="20"/>
                                <w:lang w:val="en-US" w:eastAsia="ar-SA"/>
                              </w:rPr>
                              <w:t>(Merlin TM - St. Jude, Renamic –Biotronik, 2090- Medtronic, Zoom Latitude – Boston Scientific programmeriem)</w:t>
                            </w:r>
                            <w:r>
                              <w:rPr>
                                <w:rFonts w:eastAsia="Times New Roman" w:cs="Times New Roman" w:ascii="Times New Roman" w:hAnsi="Times New Roman"/>
                                <w:sz w:val="20"/>
                                <w:szCs w:val="20"/>
                                <w:lang w:val="en-US"/>
                              </w:rPr>
                              <w:t xml:space="preserve">.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10gadi(2.5V,0.4ms, 60x/min, 100%DDD stimulācija)</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iem jābūt uni/bi, IS-1</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žīmiem jābūt vismaz SSI, SOO, SSIR, SOOR, AAI, AOO, AAIR, AOOR, VDD, DDD, DDDR un speciālajam režīmam ātriju tahiaritmiju-mirgošanas prevencijai</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jiem ātriju ritma traucējumu terapijas režīmiem vismaz divās zonās</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iem parametriem ātriju tahiaritmiju atpazīšanas un kupēšanas režīmu uzstādīšanai</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bāzes frekvenceei jābūt maināmai ne mazākās robežās kā 40 - 160 min-1</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sensoram, bet ne spiediena, pjezokristālu kustību sensoram vai tikai vienam elpošanas sensoram (var būt dubultsensors)</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u amplitūdām jābūt maināmai ne mazākās robežās kā 1,0 - 6,0 V ar vismaz 6 izvēlēm</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u garumiem jābūt maināms ne mazākās robežās kā 0,1 - 1,5 ms ar vismaz 5 izvēlēm</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ināmam atrioventrikulārās aiztures laikam ne mazākās robežās kā 50 - 250 ms</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ai funkcijai, kura nodrošina maksimāli daudz spontānu (pārvadītu) kambaru aktivāciju (AV histerēze vai cita analogu efektu nodrošinoša funkcija); šai funkcijai jābūt ar automātisku pašregulāciju, kas nodrošina maksimāli daudz pārvadītu kambaru aktivāciju</w:t>
                            </w:r>
                          </w:p>
                          <w:p>
                            <w:pPr>
                              <w:pStyle w:val="Normal"/>
                              <w:numPr>
                                <w:ilvl w:val="0"/>
                                <w:numId w:val="3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gulējamai funkcijai, kura nodrošina maksimāli daudz spontānu (pārvadītu) kambaru aktivāciju ir jāpieļauj vismaz 1 (bet ne vairāk kā divas) nepārvadītas ātriju aktivācijas, pirms ieslēdzas kambaru stimulācija</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dinamiskajam atrioventrikulārās aiztures laikam</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savietojamam ar ICD</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olaritātei jābūt Uni-/Bi-, ar pārslēgšanas iespējām</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iem parametriem speciālā režīma ātriju tahiaritmiju-mirgošanas prevencijai iestādīšanai</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iem parametriem speciālā režīma ātriju tahiaritmiju atpazīšanai vismaz divās dažādās zonās un to kupēšanas iestādīšanai</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neefektīvas ātriju tahiaritmijas terapijas gadījumā atkārtot terapiju pēc noteikta (programmējama) laika intervāla</w:t>
                            </w:r>
                          </w:p>
                          <w:p>
                            <w:pPr>
                              <w:pStyle w:val="Normal"/>
                              <w:numPr>
                                <w:ilvl w:val="0"/>
                                <w:numId w:val="2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ekojošām diagnostikas funk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iekšņa test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pilnas pretestības mērīšana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formācija par baterijas un stimulācijas sistēmas stāvokl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cienta datu uzkrāšan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fizioloģisko pētījumu (EP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agnostisko datu uzkrāšana grafiku un tabulu veid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rakardiālās elektrokardiogrammas (IEGM) uztveršanas un pieraksta iespējā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ritmiju epizožu intrakardiālās elektrogrammas atmiņa reālā laika period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tmiņa par ātriju tahiaritmiju terapijas biežumu un efektivitāti</w:t>
                            </w:r>
                          </w:p>
                          <w:p>
                            <w:pPr>
                              <w:pStyle w:val="Normal"/>
                              <w:numPr>
                                <w:ilvl w:val="0"/>
                                <w:numId w:val="35"/>
                              </w:numPr>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Baterejas nomaiaņas indikators (ERI)</w:t>
                            </w:r>
                          </w:p>
                          <w:p>
                            <w:pPr>
                              <w:pStyle w:val="Normal"/>
                              <w:numPr>
                                <w:ilvl w:val="0"/>
                                <w:numId w:val="40"/>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Nav ierobežojumu MRI 3 T lietošanas gadījum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kardiostimulatori ātriju un kambaru stimulācijai ar fiziskās slodzes adaptācijas funkciju (DDDR tipa), ar diviem sensoriem pacientiem mainīgiem aktivitātes līmeņiem un klīniski izteiktu sirds hronotropo inkompetenci ar datu telemetrijas, pārraides un centralizētās uzkrāšanas funkciju pacientiem ar mainīgu stimulācijas slieksni un ritma problēmām.</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kardiostimulatori ātriju un kambaru stimulācijai ar fiziskās slodzes adaptācijas funkciju (DDDR tipa), ar diviem sensoriem pacientiem mainīgiem aktivitātes līmeņiem un klīniski izteiktu sirds hronotropo inkompetenci ar datu telemetrijas, pārraides un centralizētās uzkrāšanas funkciju pacientiem ar mainīgu stimulācijas slieksni un ritma problēmām</w:t>
                            </w:r>
                          </w:p>
                          <w:p>
                            <w:pPr>
                              <w:pStyle w:val="Normal"/>
                              <w:tabs>
                                <w:tab w:val="left" w:pos="720" w:leader="none"/>
                                <w:tab w:val="center" w:pos="4153" w:leader="none"/>
                                <w:tab w:val="right" w:pos="8306" w:leader="none"/>
                              </w:tabs>
                              <w:suppressAutoHyphens w:val="true"/>
                              <w:spacing w:lineRule="auto" w:line="240" w:before="0" w:after="0"/>
                              <w:ind w:left="284" w:hanging="25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49"/>
                              </w:numPr>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KS jābūt režīmam ātriju tahiaritmiju-mirgošanas preven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Prognozētajam darbības laikam jābūt ne mazākam kā 10 gad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onektoriem jābūt uni/bi, IS-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Režīmiem jābūt vismaz VVI, VOO, VVIR, VOOR, AAI, AOO, AAIR, AOOR, VDD, DDD, DDDR</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speciālam režīmam ātriju tahiaritmiju-mirgošanas preven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timulācijas bāzes frekvencei jābūt maināmai ne mazākās robežās kā 40 - 160 min-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sensoram( akselerometram vai kādam no sirds fizioloģiskos rādītājus izmantojošiem sensoriem (QT, intrakardiālā impedance vai citi, kuri izmanto sirds fizioloģiskos parametru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funkcijām sensora darbības automatizā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Maksimālajai sensora frekvencei jābūt ne mazākai kā 140 min-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timulu amplitūdām jābūt maināmai ne mazākās robežās kā 1,0 - 6,0 V ar vismaz 6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mpulsu garumiem jābūt maināmiem ne mazākās robežās kā 0,1 - 1,5 ms ar vismaz 5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utīgumam jābūt ātrijos ne sliktākam kā 0,2 mV</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utīgumam jābūt kambaros ne sliktākam kā 1 mV</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maināmam atrioventrikulārās aiztures laikam robežās vismaz no 25 līdz 300 m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dinamiskajam atrioventrikulārās aiztures laika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histerēze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regulējamai funkcijai, kura nodrošina maksimāli daudz spontānu (pārvadītu) kambaru aktivāciju (AV histerēze vai cita analogu efektu nodrošinoša funkcij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KS jābūt savietojamam ar ICD</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Polaritātei jābūt Uni-/Bi-, ar pārslēgšan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regulējamiem parametriem speciālā režīma ātriju tahiaritmiju-mirgošanas prevencijas iestādīšan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ām uzkrāt datus par sirds ritma traucējumiem intrakardiālās elektrokardiogrammas (IEGM) veidā (vismaz 20 epizodes pa 10 sekundēm kat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utomātiskai stimulācijas sliekšņa kontroles un adaptācijas funkcijai kambaru stimulācijas laik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ai uzstādīt stimulācijas drošības intervālu (vai minimālo impulsa lielumu), ar kādu tiks nodrošināta kambaru stimulācija neskatoties uz aktuālajiem šī brīža stimulācijas sliekšņa kontroles un adaptācijas automātiski izmērītajiem datie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isas stimulatora funkcijas jānodrošina, ja stimulācijas un uztveršanas polaritāte ir bipolā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ām uzkrāt datus par sirds ritma traucējumiem intrakardiālās elektrokardiogrammas (IEGM) veidā (vismaz 20 epizodes pa 10 sekundēm katr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datu telemetrijas, pārraides pa telekomunikāciju tīkliem un centralizētas uzkrāšanas iespējām, tai skaitā reālā laikā uztverto intrakardiālo elektrogrammu pārraides iespējām, datu pārraidei jānotiek automātiskai (bez pacienta līdzdalīb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nodrošinātai datu centralizētas uzkrāšanas funkcijai un datu konfidencialitātei nodrošinot to pieejamību tikai pacienta ārstējošajam ārstam un/vai citam attiecīgajā centrā/klīnikā pilnvarotam ārsta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baterejas nomaiaņas indikators (E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ndokardiālās sirds stimulācijas aktīvās fiksācijas elektrodi, ievadāmi ar ievadsistēmu 6 F (frenči) dažāda auguma pacientiem dažādās stimulācijas pozīcijās</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ndokardiālās sirds stimulācijas aktīvās fiksācijas elektrodi, ievadāmi ar ievadsistēmu 6 F (frenči) dažāda auguma pacientiem dažādās stimulācijas pozīcijās</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am jābūt IS-1</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garumiem jābūt vismaz 45±2 cm, 52±2 cm un 58±2 cm</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sirds endokardiālajai elektrostimulācijai</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bipolāriem</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lektroda ievadei jābūt iespējamai ar ievadsistēmu 6F (frenči) </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ktīvi fiksējamam ar izbīdāmas un ievelkamas spirālītes (fixation helix) palīdzību</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zbīdāmās un ievelkamās spirālītes (fixation helix) garumam jābūt 1,8±0,2 mm</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ektrodam jābūt ar steroīdu izdali no tā gala</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materiālam jābūt silikonu gumijai, vai sakausējums (poliuretāna+silikona kopolimērs)</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ap distālo un proksimālo elektrodu attālumam jābūt 10±1 mm un 1mm±0,1 atriālā pozīcijā lietojamiem elektrodiem</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gredzena elektrodam jābūt ar irīdija (vai platīna-irīdija) fraktālu vai līdzvērtīgu pārklājumu optimālas elektrovadāmības nodrošināšanai</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vismaz divām ievadstiletēm ar dažādiem izliekumie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ndokardiālās sirds stimulācijas aktīvās fiksācijas elektrodi, kas implantēti var atrasties magnetiskās rezonanses lauka ietekmē, ievadāmi ar ievadsistēmu 7 F (frenči), dažāda auguma pacientiem dažādās pozīcijās</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ndokardiālās sirds stimulācijas aktīvās fiksācijas elektrodi, kas implantēti var atrasties magnetiskās rezonanses lauka ietekmē, ievadāmi ar ievadsistēmu 7 F (frenči), dažāda auguma pacientiem dažādās pozīcijās</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izgatavotam no materiāla, ko iespējams pakļaut magnetiskās rezonanses lauka ietekmei</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onektoram jābūt IS-1</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u garumiem jābūt vismaz: 52±2 cm līdz  58±2 cm</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iem jābūt paredzētiem sirds endokardiālajai elektrostimulācijai</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iem jābūt bipolāriem</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elektroda ievadei jābūt iespējamai ar ievadsistēmu 7F (frenči) </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aktīvi fiksējamam ar izbīdāmas un ievelkamas spirālītes (fixation helix) palīdzīb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kardiostimulatori ātriju un kambaru stimulācijai ar fiziskās slodzes adaptācijas funkciju (DDDR tipa) un ar ātriju ritma traucējumu prevencijas un šo ritma traucējumu automātiskas terapijas iespējām pacientiem ar medikamentozi refraktārām priekškambaru aritmijām un MR izmeklēšanas iespējas savietojamīb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 xml:space="preserve">Elektrokardiostimulatori ātriju un kambaru stimulācijai ar fiziskās slodzes adaptācijas funkciju (DDDR tipa) un ar ātriju ritma traucējumu prevencijas un šo ritma traucējumu automātiskas terapijas iespējām pacientiem ar medikamentozi refraktārām priekškambaru aritmijām un MR izmeklēšanas iespējas savietojamību </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10gadi (2.5V,0.4ms, 60x/min, 100% DDD stimulācija)</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iem jābūt uni/bi, IS-1</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žīmiem jābūt vismaz SSI, SOO, SSIR, SOOR, AAI, AOO, AAIR, AOOR, VDD, DDD, DDDR un speciālajam režīmam ātriju tahiaritmiju-mirgošanas prevencijai</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jiem ātriju ritma traucējumu terapijas režīmiem vismaz divās zonās</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iem parametriem ātriju tahiaritmiju atpazīšanas un kupēšanas režīmu uzstādīšanai</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bāzes frekvenceei jābūt maināmai ne mazākās robežās kā 40 - 160 min-1</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sensoram, bet ne spiediena, pjezokristālu kustību sensoram vai tikai vienam elpošanas sensoram (var būt dubultsensors)</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u amplitūdām jābūt maināmai ne mazākās robežās kā 1,0 - 6,0 V ar vismaz 6 izvēlēm</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u garumiem jābūt maināms ne mazākās robežās kā 0,1 - 1,5 ms ar vismaz 5 izvēlēm</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ināmam atrioventrikulārās aiztures laikam ne mazākās robežās kā 50 - 250 ms</w:t>
                            </w:r>
                          </w:p>
                          <w:p>
                            <w:pPr>
                              <w:pStyle w:val="Normal"/>
                              <w:numPr>
                                <w:ilvl w:val="0"/>
                                <w:numId w:val="69"/>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ai funkcijai, kura nodrošina maksimāli daudz spontānu (pārvadītu) kambaru aktivāciju (AV histerēze vai cita analogu efektu nodrošinoša funkcija); šai funkcijai jābūt ar automātisku pašregulāciju, kas nodrošina maksimāli daudz pārvadītu kambaru aktivāciju</w:t>
                            </w:r>
                          </w:p>
                          <w:p>
                            <w:pPr>
                              <w:pStyle w:val="Normal"/>
                              <w:numPr>
                                <w:ilvl w:val="0"/>
                                <w:numId w:val="69"/>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gulējamai funkcijai, kura nodrošina maksimāli daudz spontānu (pārvadītu) kambaru aktivāciju ir jāpieļauj vismaz 1 (bet ne vairāk kā divas) nepārvadītas ātriju aktivācijas, pirms ieslēdzas kambaru stimulācija</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dinamiskajam atrioventrikulārās aiztures laikam</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savietojamam ar ICD</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olaritātei jābūt Uni-/Bi-, ar pārslēgšanas iespējām</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iem parametriem speciālā režīma ātriju tahiaritmiju-mirgošanas prevencijai iestādīšanai</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iem parametriem speciālā režīma ātriju tahiaritmiju atpazīšanai vismaz divās dažādās zonās un to kupēšanas iestādīšanai</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neefektīvas ātriju tahiaritmijas terapijas gadījumā atkārtot terapiju pēc noteikta (programmējama) laika intervāla</w:t>
                            </w:r>
                          </w:p>
                          <w:p>
                            <w:pPr>
                              <w:pStyle w:val="Normal"/>
                              <w:numPr>
                                <w:ilvl w:val="0"/>
                                <w:numId w:val="3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ekojošām diagnostikas funkcijām:</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iekšņa tests</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pilnas pretestības mērīšanas iespējas</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formācija par baterijas un stimulācijas sistēmas stāvokli</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cienta datu uzkrāšana</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fizioloģisko pētījumu (EPS) iespējas</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agnostisko datu uzkrāšana grafiku un tabulu veidā</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rakardiālās elektrokardiogrammas (IEGM) uztveršanas un pieraksta iespējās</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ritmiju epizožu intrakardiālās elektrogrammas atmiņa reālā laika periodā</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tmiņa par ātriju tahiaritmiju terapijas biežumu un efektivitāti</w:t>
                            </w:r>
                          </w:p>
                          <w:p>
                            <w:pPr>
                              <w:pStyle w:val="Normal"/>
                              <w:numPr>
                                <w:ilvl w:val="0"/>
                                <w:numId w:val="4"/>
                              </w:numPr>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baterijas nomaiņas indikators (ERI)</w:t>
                            </w:r>
                          </w:p>
                          <w:p>
                            <w:pPr>
                              <w:pStyle w:val="Normal"/>
                              <w:numPr>
                                <w:ilvl w:val="0"/>
                                <w:numId w:val="4"/>
                              </w:numPr>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spēja veikt MRI 1.5-3T lauk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kardiostimulatori biventrikulārai stimulācijai (sirds kambaru resinhronizācijas terapijai) ar vismaz 3 neatkarīgi programmējamām kreisā kambara stimulācijas konfigurācijā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kardiostimulatori biventrikulārai stimulācijai (sirds kambaru resinhronizācijas terapijai) ar vismaz 3 neatkarīgi programmējamām kreisā kambara stimulācijas konfigurācijā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paredzētam biventrikulārajai un arī ātriju stimulācijai un tam jābūt slodzes adaptācijas funkcijai (DDDR režīma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8gadi(RV2.5V, LV3.5V, 0.4ms, 60x/min., 100%DDD biventrikulārā stimulācija)</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atsevišķi noteikt jutīgumu un stimulācijas slieksni katrā no trim EKS kanāliem (ātriju, sirds labā kambara un koronārā sīnusa)</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regulēt stimulācijas aiztures intervālus atsevišķi katram no kambariem (labajam un kreisajam - koronārā sīnusa kanāla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VV aiztures laikiem jābūt vismaz līdz 70 ms (gan pirmais labais, gan pirmais kreisais kambari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iem jābūt trīsdaļīgam IS-1 konektora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bāzes frekvenceei jābūt maināmai ne mazākās robežās kā 40 - 160 min-1</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sensoram, spiediena, pjezokristālu kustību sensoram ,bet ne  tikai vienam elpošanas sensoram (var būt dubultsensor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Maksimālajai sensora frekvencei jābūt ne mazākai kā 160 min-1</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u amplitūdām jābūt maināmai ne mazākās robežās kā 1,0 - 6,0 V ar vismaz 6 izvēlē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u garumiem jābūt maināms ne mazākās robežās kā 0,1 - 1,5 ms ar vismaz 5 izvēlē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ātrijos ne sliktākam kā 0,2 mV</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kambaru kanālos ne sliktākam kā 1 mV</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ināmam atrioventrikulārās aiztures laikam ne mazākās robežās kā 25 - 300 m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ai stimulācijas sliekšņa detekcijai RA un RV, LV un regulēšana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spējai izvēlēties labā vai kreisā kambara priekšlaicīgu stimulāciju.</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GM pieraksts 14min.</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ā AV aiztures optimizācija.</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norādēm par biventrikulārās stimulāciju %</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irds mazspējas detekcijas algoritm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dinamiskajam atrioventrikulārās aiztures laika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savietojamam ar ICD</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vismaz 3 neatkarīgi programmējamām kreisā kambara stimulācijas konfigurācijām</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ekojošām diagnostikas funkcijām:</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iekšņa tests</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 tests (vai iespējas mērīt sirds spontānā kompleksa amplitūdu)</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pilnas pretestības mērīšanas iespējas</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formācija par baterijas un stimulācijas sistēmas stāvokli</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cienta datu uzkrāšana</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fizioloģisko pētījumu (EPS) iespējas</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agnostisko datu uzkrāšana grafiku un tabulu veidā</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rakardiālās elektrokardiogrammas (IEGM) uztveršanas un pieraksta iespējās atsevišķi no visiem trim stimulācijas kanāliem</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testi slodzes adaptīvās funkcijas iestādīšanai un kontrolei</w:t>
                            </w:r>
                          </w:p>
                          <w:p>
                            <w:pPr>
                              <w:pStyle w:val="Normal"/>
                              <w:tabs>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baterejas nomaiaņas indikators (E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kardiostimulatori biventrikulārai stimulācijai (sirds kambaru resinhronizācijas terapijai) ar vismaz 6 neatkarīgi programmējamām kreisā kambara stimulācijas konfigurācijām pacientiem ar augstu kreisā kambara stimulācijas slieksni vai suboptimālu koronārā sīnusa elektroda lokalizācij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kardiostimulatori biventrikulārai stimulācijai (sirds kambaru resinhronizācijas terapijai) ar vismaz 6 neatkarīgi programmējamām kreisā kambara stimulācijas konfigurācijām pacientiem ar augstu kreisā kambara stimulācijas slieksni vai suboptimālu koronārā sīnusa elektroda lokalizāciju</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paredzētam biventrikulārajai un arī ātriju stimulācijai un tam jābūt slodzes adaptācijas funkcijai (DDDR režīma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7 gad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atsevišķi noteikt jutīgumu un stimulācijas slieksni katrā no trim EKS kanāliem (ātriju, sirds labā kambara un koronārā sīnusa)</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dubultsensoram, vienam no sensoram jābūt akselerometram bet otram - minūtes ventilācijas sensora</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regulēt stimulācijas aiztures intervālus atsevišķi katram no kambariem (labajam un kreisajam - koronārā sīnusa kanāla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VV aiztures laikiemjābūt vismaz līdz 70 ms (gan pirmais labais, gan pirmais kreisais kambari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iem jābūt trīsdaļīgam 2x IS-1 konektoram un kvadripolārais LV konektor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ai stimulācijas sliekšņa detekcijai RA un RV, LV un regulēšana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spējai izvēlēties labā vai kreisā kambara priekšlaicīgu stimulāciju.</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GM pieraksts 14min.</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ā AV aiztures optimizācija.</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norādēm par biventrikulārās stimulāciju %</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irds mazspējas detekcijas algoritm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bāzes frekvenceei jābūt maināmai ne mazākās robežās kā 40 - 160 min</w:t>
                            </w:r>
                            <w:r>
                              <w:rPr>
                                <w:rFonts w:eastAsia="Batang;바탕" w:cs="Times New Roman" w:ascii="Times New Roman" w:hAnsi="Times New Roman"/>
                                <w:sz w:val="20"/>
                                <w:szCs w:val="20"/>
                                <w:vertAlign w:val="superscript"/>
                                <w:lang w:val="en-US" w:eastAsia="ar-SA"/>
                              </w:rPr>
                              <w:t>-1</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sensoram, bet ne spiediena, pjezokristālu kustību sensoram vai tikai vienam elpošanas sensoram (var būt dubultsensor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Maksimālajai sensora frekvencei jābūt ne mazākai kā 160 min</w:t>
                            </w:r>
                            <w:r>
                              <w:rPr>
                                <w:rFonts w:eastAsia="Batang;바탕" w:cs="Times New Roman" w:ascii="Times New Roman" w:hAnsi="Times New Roman"/>
                                <w:sz w:val="20"/>
                                <w:szCs w:val="20"/>
                                <w:vertAlign w:val="superscript"/>
                                <w:lang w:val="en-US" w:eastAsia="ar-SA"/>
                              </w:rPr>
                              <w:t>-1</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u amplitūdām jābūt maināmai ne mazākās robežās kā 1,0 - 6,0 V ar vismaz 6 izvēlē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u garumiem jābūt maināms ne mazākās robežās kā 0,1 - 1,5 ms ar vismaz 5 izvēlē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ātrijos ne sliktākam kā 0,2 mV</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kambaru kanālos ne sliktākam kā 1 mV</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ināmam atrioventrikulārās aiztures laikam ne mazākās robežās kā 25 - 300 m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dinamiskajam atrioventrikulārās aiztures laika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savietojamam ar ICD</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vismaz 14 neatkarīgi programmējamām kreisā kambara stimulācijas konfigurācijā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ekojošām diagnostikas funkcijā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iekšņa test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 tests (vai iespējas mērīt sirds spontānā kompleksa amplitūdu)</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pilnas pretestības mērīšanas iespēja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formācija par baterijas un stimulācijas sistēmas stāvokl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cienta datu uzkrāšana</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fizioloģisko pētījumu (EPS) iespēja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AF pārstimulācijas funkcija </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F diagnostika, histogramma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agnostisko datu uzkrāšana grafiku un tabulu veidā</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rakardiālās elektrokardiogrammas (IEGM) uztveršanas un pieraksta iespējās atsevišķi no visiem trim stimulācijas kanālie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testi slodzes adaptīvās funkcijas iestādīšanai un kontrole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spēja veikt MRI 1.5-3T lauk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kardiostimulatori biventrikulārai stimulācijai ar kvadripolāru LV elektrodu IS-4-LLLL tipa konektoru (sirds kambaru resinhronizācijas terapijai) ar 14 neatkarīgi programmējamām kreisā kambara stimulācijas konfigurācijām pacientiem ar augstu kreisā kambara stimulācijas slieksni vai suboptimālu koronārā sīnusa elektroda lokalizācij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kardiostimulatori biventrikulārai stimulācijai ar kvadripolāru LV elektrodu IS-4-LLLL tipa konektoru (sirds kambaru resinhronizācijas terapijai) ar 14 neatkarīgi programmējamām kreisā kambara stimulācijas konfigurācijām pacientiem ar augstu kreisā kambara stimulācijas slieksni vai suboptimālu koronārā sīnusa elektroda lokalizāciju</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paredzētam biventrikulārajai un arī ātriju stimulācijai un tam jābūt slodzes adaptācijas funkcijai (DDDR režīma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8 gadi pie 100% stimulācijas ar frekvenci 60xmin (A/RV=2,5V: LV 3,5V pie 0,4ms, 500 om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atsevišķi noteikt jutīgumu un stimulācijas slieksni katrā no trim EKS kanāliem (ātriju, sirds labā kambara un koronārā sīnusa)</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regulēt stimulācijas aiztures intervālus atsevišķi katram no kambariem (labajam un kreisajam - koronārā sīnusa kanāla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VV aiztures laikiem jābūt vismaz līdz 70 ms (gan pirmais labais, gan pirmais kreisais kambari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Konektoriem jābūt trīsdaļīgam (A/RV- IS-1 un LV-IS4) </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bāzes frekvenceei jābūt maināmai ne mazākās robežās kā 40 - 160 min-1</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sensoram, bet ne spiediena, pjezokristālu kustību sensoram vai tikai vienam elpošanas sensoram (var būt dubultsensor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Maksimālajai sensora frekvencei jābūt ne mazākai kā 160 min-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u amplitūdām jābūt maināmai ne mazākās robežās kā 1,0 - 6,0 V ar vismaz 6 izvēlē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u garumiem jābūt maināms ne mazākās robežās kā 0,1 - 1,5 ms ar vismaz 5 izvēlē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ātrijos ne sliktākam kā 0,2 mV</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kambaru kanālos ne sliktākam kā 1 mV</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AV un VV aiztures automātiskās optimizācijas algoritms </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irds mazspējas monitorēšana veicot krūšu kurvja pretestības mērijumu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Pacienta audio informācija ar skanu par (AF/AT: kā arī augstu kambaru ritmu) </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dinamiskajam atrioventrikulārās aiztures laika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Automātiskajam sliekšņa mērīšanas algoritmam (A:RV:LV) </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IGM pieraksts 14min </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savietojamam ar ICD</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iem jābūt trīsdaļīgam 2x IS-1 konektoram un kvadripolārais LV konektor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vadripolārā tehnoloģija ar iespēju veikt stimulāciju divās vietās kreisajā kambarī ar iespēju mainīt stimulācijas aiztur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ai stimulācijas sliekšņa detekcijai RA un RV, LV un regulēšana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spējai izvēlēties labā vai kreisā kambara priekšlaicīgu stimulāciju.</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ā AV aiztures optimizācija.</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norādēm par biventrikulārās stimulāciju %</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irds mazspējas detekcijas algoritm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vismaz 14 neatkarīgi programmējamām kreisā kambara stimulācijas konfigurā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ekojošām diagnostikas funk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iekšņa test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 tests (vai iespējas mērīt sirds spontānā kompleksa amplitūd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pilnas pretestības mērīšana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formācija par baterijas un stimulācijas sistēmas stāvokl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cienta datu uzkrāšan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fizioloģisko pētījumu (EP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agnostisko datu uzkrāšana grafiku un tabulu veid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rakardiālās elektrokardiogrammas (IEGM) uztveršanas un pieraksta iespējās  atsevišķi no visiem trim stimulācijas kanālie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testi slodzes adaptīvās funkcijas iestādīšanai un kontrole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baterijas nomaiņas indikators (ERI)</w:t>
                            </w:r>
                          </w:p>
                          <w:p>
                            <w:pPr>
                              <w:pStyle w:val="Normal"/>
                              <w:numPr>
                                <w:ilvl w:val="0"/>
                                <w:numId w:val="49"/>
                              </w:numPr>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 xml:space="preserve">Atļauts veikt MRI 1.5-3 T laukā. </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Elektrokardiostimulatori biventrikulārai stimulācijai (sirds kambaru resinhronizācijas terapijai) ar vismaz 3 neatkarīgi programmējamām kreisā kambara stimulācijas konfigurācijām ar iespējām regulēt aiztures intervālus atsevišķi katram no kambariem un iespējām monitorēt sirds mazspējas pacienta parametrus.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kardiostimulatori biventrikulārai stimulācijai (sirds kambaru resinhronizācijas terapijai) ar vismaz 3 neatkarīgi programmējamām kreisā kambara stimulācijas konfigurācijām ar iespējām regulēt aiztures intervālus atsevišķi katram no kambariem un iespējām monitorēt sirds mazspējas pacienta parametrus</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paredzētam biventrikulārajai un arī ātriju stimulācijai un tam jābūt slodzes adaptācijas funkcijai (DDDR režīma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8 gad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atsevišķi noteikt jutīgumu un stimulācijas slieksni katrā no trim EKS kanāliem (ātriju, sirds labā kambara un koronārā sīnusa)</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regulēt stimulācijas aiztures intervālus atsevišķi katram no kambariem (labajam un kreisajam - koronārā sīnusa kanāla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iem jābūt trīsdaļīgam IS-1 konektoram vai 2x IS1 konektors un LV kvadripolārai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bāzes frekvenceei jābūt maināmai ne mazākās robežās kā 40 - 160 min-1</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sensoram, bet ne spiediena, pjezokristālu kustību sensoram vai tikai vienam elpošanas sensoram (var būt dubultsensor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VV aiztures laikiem jābūt vismaz līdz 80 ms (gan pirmais labais, gan pirmais kreisais kambari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Maksimālajai sensora frekvencei jābūt ne mazākai kā 160 min-1</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u amplitūdām jābūt maināmai ne mazākās robežās kā 1,0 - 6,0 V ar vismaz 6 izvēlē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u garumiem jābūt maināms ne mazākās robežās kā 0,1 - 1,5 ms ar vismaz 5 izvēlē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ātrijos ne sliktākam kā 0,2 mV</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m jābūt kambaru kanālos ne sliktākam kā 1 mV</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ināmam atrioventrikulārās aiztures laikam ne mazākās robežās kā 25 - 300 m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dinamiskajam atrioventrikulārās aiztures laika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odzes adaptācijas funkcijas korekcija pie fiziska un emocionāla stresa.</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a stimulācijas sliekšņa kontrole un regulēšana RA, RV un LV.</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irds mazspējas atpazīšanas un monitorēšanas algoritms.</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vismaz 3 neatkarīgi programmējamām kreisā kambara stimulācijas konfigurācijā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S jābūt savietojamam ar ICD</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utomātiskai stimulatora tahikardiju atpazīšanas un pārtraukšanas funkcijai</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monitorēt sirds frekvences parametrus, kuri ataino sirds mazspējas pacienta klīnisko stāvokli - vismaz nakts sirdsdarbības frekvenci un sirds ritma variabilitāti ar tās parametru atainojumu.</w:t>
                            </w:r>
                          </w:p>
                          <w:p>
                            <w:pPr>
                              <w:pStyle w:val="Normal"/>
                              <w:numPr>
                                <w:ilvl w:val="0"/>
                                <w:numId w:val="7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Monitorēt sirds frekvences parametrus programmai jāizslēdz epizodes, kas var būt supraventrikulāras aritmi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sekojošām diagnostikas funk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liekšņa test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utīguma tests (vai iespējas mērīt sirds spontānā kompleksa amplitūd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pilnas pretestības mērīšana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formācija par baterijas un stimulācijas sistēmas stāvokl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cienta datu uzkrāšan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fizioloģisko pētījumu (EPS) iespē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agnostisko datu uzkrāšana grafiku un tabulu veid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rakardiālās elektrokardiogrammas (IEGM) uztveršanas un pieraksta iespējās atsevišķi no visiem trim stimulācijas kanāliem. 20 epizodes pa 10 sekund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testi slodzes adaptīvās funkcijas iestādīšanai un kontrole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Jābūt iespējai kavēt stimulāciju kreisā kambara elektriski nestabilajā (vulnerablajā) periodā (T vilnis). </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Stimulācijas inhibēšanai jābūt programmējamai  intervālos 300 – 500 ms.</w:t>
                            </w:r>
                          </w:p>
                          <w:p>
                            <w:pPr>
                              <w:pStyle w:val="Normal"/>
                              <w:numPr>
                                <w:ilvl w:val="0"/>
                                <w:numId w:val="49"/>
                              </w:numPr>
                              <w:tabs>
                                <w:tab w:val="clear" w:pos="720"/>
                                <w:tab w:val="left" w:pos="317"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pieļaujama izmeklēšana MRI lauk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baterejas nomaiņas indikators (E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Elektrokardiostimulatori biventrikulārai stimulācijai (sirds kambaru resinhronizācijas terapijai) ar iespējām regulēt aiztures intervālus atsevišķi katram no kambariem ar datu telemetrijas, pārraides un centralizētas uzkrāšanas iespējām pacientiem ar paredzamām elektrodu stimulācijas sliekšņu izmaiņu problēmām vai nestabilu slimības gaitu.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w:t>
                            </w:r>
                            <w:r>
                              <w:rPr>
                                <w:rFonts w:eastAsia="Batang;바탕" w:cs="Times New Roman" w:ascii="Times New Roman" w:hAnsi="Times New Roman"/>
                                <w:b/>
                                <w:bCs/>
                                <w:sz w:val="20"/>
                                <w:szCs w:val="20"/>
                                <w:lang w:val="en-US" w:eastAsia="ar-SA"/>
                              </w:rPr>
                              <w:t>lektrokardiostimulatori biventrikulārai stimulācijai (sirds kambaru resinhronizācijas terapijai) ar iespējām regulēt aiztures intervālus atsevišķi katram no kambariem n ar datu telemetrijas, pārraides un centralizētas uzkrāšanas iespējām pacientiem ar paredzamām elektrodu stimulācijas sliekšņu izmaiņu  problēmām vai nestabilu saslimšanas gaitu</w:t>
                            </w:r>
                          </w:p>
                          <w:p>
                            <w:pPr>
                              <w:pStyle w:val="Normal"/>
                              <w:numPr>
                                <w:ilvl w:val="0"/>
                                <w:numId w:val="49"/>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EKS jābūt multiprogrammējamiem un ar telemetrijas funkcijām. EKS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49"/>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Elektrokardiostimulatori biventrikulārai stimulācijai (sirds kambaru resinhronizācijas terapijai) ar iespējām regulēt aiztures intervālus atsevišķi katram no kambariem un ar datu telemetrijas, pārraides un centralizētas uzkrāšanas iespējām pacientiem ar prognozējamām elektrodu problēmām vai nestabilu saslimšanas gait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EKS ir multiprogrammējami un ar telemetrijas funkcijām. </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KS ir paredzēts biventrikulārai un ātriju stimulācijai un tam ir slodzes adaptācijas funkcij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KS prognozētais darbības laiks ir 8,8 gad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r iespējas atsevišķi noteikt jutīgumu un stimulācijas slieksni katrā no trim EKS kanāliem (ātriju, sirds labā kambara un koronārā sinus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r iespējas regulēt stimulācijas aiztures intervālus atsevišķi katram no kambariem (labajam un kreisajam - koronārā sīnusa kanāla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V aiztures laiki ir vismaz līdz 40 ms (gan pirmais labais, gan pirmais kreisais kambari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onektori ir trīsdaļīgi IS-1 konektor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timulācijas bāzes frekvence ir maināma ne mazākās robežās kā 40 - 160 min-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ensors: akselerometrs vai cit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r funkcijas sensora darbības automatizā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Maksimālā sensora frekvence ir ne mazāka kā 160 min-1</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timula amplitūdas ir maināmas ne mazākās robežās kā 1,0 - 6,0 V ar vismaz 6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mpulsu garumi ir maināmi ne mazākās robežās kā 0,1 - 1,5 ms ar vismaz 5 izvēl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utīgums ātrijos nav sliktāks kā 0,2 mV</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utīgums kambaru kanālos ir ne sliktāks kā 1 mV</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r maināms atrioventrikulārās aiztures laiks ne mazākās robežās kā 25 - 350 m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r dinamiskais atrioventrikulārās aiztures laik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KS ir savietojams ar ICD</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r automātiska stimulatora tahikardiju atpazīšanas un pārtraukšanas funkcij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r reālā laikā uztvertas intrakardiālās elektrokardiogrammas (IEGM) atmiņa sirds ritma traucējumu gadījum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r "režīmu slēdzis" kas ātriju tahiaritmiju gadījumā pasargā kambarus no nefizioloģiski augstām stimulācijas frekvenc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r datu telemetrijas, pārraides pa telekomunikāciju tīkliem un centralizētas uzkrāšanas iespējas, tai skaitā reālā laikā uztverto intrakardiālo elektrogrammu pārraides iespēja, datu pārraide notiek automātiski (bez pacienta līdzdalīb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r nodrošinātā datu centralizētas uzkrāšanas funkcija un datu konfidencialitāte nodrošinot to pieejamību tikai pacienta ārstējošajam ārstam un/vai citam attiecīgajā centrā/klīnikā pilnvarotam ārst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tandarta (sirds labās puses) endokardiālās sirds stimulācijas aktīvās fiksācijas elektrodi, ievadāmi ar ievadsistēmu 7 F (frenči) dažāda auguma pacientiem dažādās stimulācijas pozīcijās sirds kambaru resinhronizācijas terapija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tandarta (sirds labās puses) endokardiālās sirds stimulācijas aktīvās fiksācijas elektrodi, ievadāmi ar ievadsistēmu 7 F (frenči) dažāda auguma pacientiem dažādās stimulācijas pozīcijās sirds kambaru resinhronizācijas terapijai</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am jābūt IS-1</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garumam jābūt vismaz 52±2 cm un 58±2 cm</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sirds endokardiālajai elektrostimulācijai</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bipolāriem</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lektroda ievadei jābūt iespējamai ar ievadsistēmu 7 F (frenči) </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ktīvi fiksējamam ar izbīdāmas un ievelkamas spirālītes (fixation helix) palīdzību</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zbīdāmās un ievelkamās spirālītes (fixation helix) garumam jābūt maksimāli 1,8 mm</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ektrodam jābūt ar steroīdu izdali no tā gala</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izolācijas materiālam jābūt silikongumijai vai poliuretānam</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arp distālo un proksimālo elektrodu attālumam jābūt 10±1 mm</w:t>
                            </w:r>
                          </w:p>
                          <w:p>
                            <w:pPr>
                              <w:pStyle w:val="Normal"/>
                              <w:numPr>
                                <w:ilvl w:val="0"/>
                                <w:numId w:val="5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vismaz divām ievadstiletēm ar dažādiem izliekumie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peciālie sinus coronarius elektrodi 5Fr (S-veida) biventrikulārai stimulācijai, ievadāmi koronārajā sīnusā ar ievadsistēmu 5F ,vadstīgu ar steroīdu izdali no elektroda kontaktgala ar distanci starp poliem  15 mm, 20 m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peciālie sinus coronarius elektrodi 5Fr S-veida  biventrikulārai stimulācijai, ievadami koronārajā sīnusā ar ievadsistēmu 5F, vadstīgu ar steroīdu izdali no elektroda kontaktgala ar distanci starp poliem  15 mm, 20 mm</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kambaru resinhronizācija sterapijai - kreisā kambara stimulācijai</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ievadei sinus coronarius ar vadītājstīgu</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ieejamiem vismaz 75±2 cm un 86±2 cm  garumos</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bipolāriem un paredzētiem bipolārajaui kreisā kambara stimulācijai</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am jābūt IS-1</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ievadei ar 5 F (frenči) ievadsistēmu vai 5F  ievadsistēmu</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ttālumam starp distālo un proksimālo polu jābūt  15 mm, 20 mm</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diametram jābūt 5F vai 4,3F</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izolācijai jābūt proksimāli poliuretāna, distāle silikona</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ar steroīdu izdali no elektrodu gala</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vadītājstīg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peciālie kvadripolarie sinus coronarius elektrodi 5Fr S-veida  biventrikulārai stimulācijai, ievadami koronārajā sīnusā ar ievadsistēmu 5F ,vadstīgu ar steroīdu izdali no elektroda kontaktgal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 xml:space="preserve">Speciālie kvadripolarie sinus coronarius elektrodi 5Fr S-veida  biventrikulārai stimulācijai, ievadami koronārajā sīnusā ar ievadsistēmu 5F ,vadstīgu ar steroīdu izdali no elektroda kontaktgala </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kambaru resinhronizācija sterapijai - kreisā kambara stimulācijai</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ievadei sinus coronarius ar vadītājstīgu</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ieejamiem vismaz 75±2 cm un 86±2 cm  garumos</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kvadripolariem un paredzētiem bipolārajai kreisā kambara stimulācijai</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am jābūt IS-4 tipa</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ievadei ar  5F  ievadsistēmu</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diametram jābūt  4.7 fr</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izolācijai jābūt proksimāli poliuretāna, distāle silikona</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ar steroīdu izdali no elektrodu gala</w:t>
                            </w:r>
                          </w:p>
                          <w:p>
                            <w:pPr>
                              <w:pStyle w:val="Normal"/>
                              <w:numPr>
                                <w:ilvl w:val="0"/>
                                <w:numId w:val="64"/>
                              </w:numPr>
                              <w:tabs>
                                <w:tab w:val="left" w:pos="360"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vadītājstīg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peciālie kvadripolārie sinus coronarius elektrodi biventrikulārai stimulācijai, ar steroīdu izdali no abiem elektroda kontaktiem un J-veida galu īpatnējām koronārā sīnusa anatomiskajiem variantiem optimizējams katram pacientam ar jebkuru asinsvadu anatomiju un ne mazāk kā 16 programmējamiem stimulācijas strāvas izkliedes vektoriem un IS-4-LLLL konekcijas gal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kambaru resinhronizācija sterapijai - kreisā kambara stimulācijai</w:t>
                            </w:r>
                          </w:p>
                          <w:p>
                            <w:pPr>
                              <w:pStyle w:val="Normal"/>
                              <w:numPr>
                                <w:ilvl w:val="0"/>
                                <w:numId w:val="2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zmēri elektroda korpusam 4Fr , 5.3 Fr, 6Fr , 5 Fr</w:t>
                            </w:r>
                          </w:p>
                          <w:p>
                            <w:pPr>
                              <w:pStyle w:val="Normal"/>
                              <w:numPr>
                                <w:ilvl w:val="0"/>
                                <w:numId w:val="2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ieejamiem vismaz 78±2 cm un 88±2 cm garumos</w:t>
                            </w:r>
                          </w:p>
                          <w:p>
                            <w:pPr>
                              <w:pStyle w:val="Normal"/>
                              <w:numPr>
                                <w:ilvl w:val="0"/>
                                <w:numId w:val="2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ievadei sinus coronarius ar vadītājstīgu</w:t>
                            </w:r>
                          </w:p>
                          <w:p>
                            <w:pPr>
                              <w:pStyle w:val="Normal"/>
                              <w:numPr>
                                <w:ilvl w:val="0"/>
                                <w:numId w:val="2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bipolāriem un paredzētiem bipolārajaui kreisā kambara stimulācijai</w:t>
                            </w:r>
                          </w:p>
                          <w:p>
                            <w:pPr>
                              <w:pStyle w:val="Normal"/>
                              <w:numPr>
                                <w:ilvl w:val="0"/>
                                <w:numId w:val="2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am jābūt IS4-LLLL</w:t>
                            </w:r>
                          </w:p>
                          <w:p>
                            <w:pPr>
                              <w:pStyle w:val="Normal"/>
                              <w:numPr>
                                <w:ilvl w:val="0"/>
                                <w:numId w:val="2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ievadei ar 7 F (frenči) ievadsistēmu</w:t>
                            </w:r>
                          </w:p>
                          <w:p>
                            <w:pPr>
                              <w:pStyle w:val="Normal"/>
                              <w:numPr>
                                <w:ilvl w:val="0"/>
                                <w:numId w:val="2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ttālumam starp distālo un proksimālo polu jābūt 21 mm LV1- LV2 ,1.3mm LV2-LV3,21 mm LV3-LV4</w:t>
                            </w:r>
                          </w:p>
                          <w:p>
                            <w:pPr>
                              <w:pStyle w:val="Normal"/>
                              <w:numPr>
                                <w:ilvl w:val="0"/>
                                <w:numId w:val="2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ar steroīdu izdali no abiem elektroda kontaktiem</w:t>
                            </w:r>
                          </w:p>
                          <w:p>
                            <w:pPr>
                              <w:pStyle w:val="Normal"/>
                              <w:numPr>
                                <w:ilvl w:val="0"/>
                                <w:numId w:val="2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J-veida galu (ar radiusu 10-12 mm), kas atvieglo fiksāciju koronārajā sīnusā</w:t>
                            </w:r>
                          </w:p>
                          <w:p>
                            <w:pPr>
                              <w:pStyle w:val="Normal"/>
                              <w:numPr>
                                <w:ilvl w:val="0"/>
                                <w:numId w:val="2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r ne mazāk kā 16 programmējamiem stimulācijas strāvas izkliedes vektorie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peciālie sinus coronarius elektrodi biventrikulārai stimulācijai, ar steroīdu izdali no abiem elektroda kontaktiem un J-veida galu īpatnējām koronārā sīnusa anatomiskajiem variantiem un gadījumiem, ja nākas elektrodu mainīt izteikta stimulācijas sliekšņa pieauguma dēļ</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peciālie sinus coronarius elektrodi biventrikulārai stimulācijai, ar steroīdu izdali no abiem elektroda kontaktiem un J-veida galu īpatnējām koronārā sīnusa anatomiskajiem variantiem un gadījumiem, ja nākas elektrodu mainīt izteikta stimulācijas sliekšņa pieauguma dēļ</w:t>
                            </w:r>
                          </w:p>
                          <w:p>
                            <w:pPr>
                              <w:pStyle w:val="Normal"/>
                              <w:numPr>
                                <w:ilvl w:val="0"/>
                                <w:numId w:val="7"/>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kambaru resinhronizācijas terapijai - kreisā kambara stimulācijai</w:t>
                            </w:r>
                          </w:p>
                          <w:p>
                            <w:pPr>
                              <w:pStyle w:val="Normal"/>
                              <w:numPr>
                                <w:ilvl w:val="0"/>
                                <w:numId w:val="7"/>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zmēri elektroda korpusam 4Fr , 5.3 Fr, 6Fr , 5 Fr</w:t>
                            </w:r>
                          </w:p>
                          <w:p>
                            <w:pPr>
                              <w:pStyle w:val="Normal"/>
                              <w:numPr>
                                <w:ilvl w:val="0"/>
                                <w:numId w:val="7"/>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ieejamiem vismaz 78±2 cm un 88±2 cm garumos</w:t>
                            </w:r>
                          </w:p>
                          <w:p>
                            <w:pPr>
                              <w:pStyle w:val="Normal"/>
                              <w:numPr>
                                <w:ilvl w:val="0"/>
                                <w:numId w:val="7"/>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ievadei sinus coronarius ar vadītājstīgu</w:t>
                            </w:r>
                          </w:p>
                          <w:p>
                            <w:pPr>
                              <w:pStyle w:val="Normal"/>
                              <w:numPr>
                                <w:ilvl w:val="0"/>
                                <w:numId w:val="7"/>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bipolāriem un paredzētiem bipolārajaui kreisā kambara stimulācijai</w:t>
                            </w:r>
                          </w:p>
                          <w:p>
                            <w:pPr>
                              <w:pStyle w:val="Normal"/>
                              <w:numPr>
                                <w:ilvl w:val="0"/>
                                <w:numId w:val="7"/>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am jābūt IS-1</w:t>
                            </w:r>
                          </w:p>
                          <w:p>
                            <w:pPr>
                              <w:pStyle w:val="Normal"/>
                              <w:numPr>
                                <w:ilvl w:val="0"/>
                                <w:numId w:val="7"/>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ievadei ar 7 F (frenči) ievadsistēmu</w:t>
                            </w:r>
                          </w:p>
                          <w:p>
                            <w:pPr>
                              <w:pStyle w:val="Normal"/>
                              <w:numPr>
                                <w:ilvl w:val="0"/>
                                <w:numId w:val="7"/>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ttālumam starp distālo un proksimālo polu jābūt 21 mm</w:t>
                            </w:r>
                          </w:p>
                          <w:p>
                            <w:pPr>
                              <w:pStyle w:val="Normal"/>
                              <w:numPr>
                                <w:ilvl w:val="0"/>
                                <w:numId w:val="7"/>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ar steroīdu izdali no abiem elektroda kontaktiem</w:t>
                            </w:r>
                          </w:p>
                          <w:p>
                            <w:pPr>
                              <w:pStyle w:val="Normal"/>
                              <w:numPr>
                                <w:ilvl w:val="0"/>
                                <w:numId w:val="7"/>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J-veida galu (ar radiusu 10-12 mm), kas atvieglo fiksāciju koronārajā sīnus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Speciālie sinus coronarius elektrodi biventrikulārai stimulācijai ar steroīdu izdali no elektroda kontaktgala, starpelektrodu attālumu 18 mm un fiksējami ar silikona skrūvveida galu fiksācijai šauros koronārajos sinusos, ja elektroda stāvoklis ir suboptimāls.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peciālie sinus coronarius elektrodi biventrikulārai stimulācijai ar steroīdu izdali no elektroda kontaktgala, starpelektrodu attālumu 18 mm un fiksējami ar silikona skrūvveida galu fiksācijai šauros koronārajos sinusos, ja elektroda stāvoklis ir suboptimāl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iem jābūt paredzētiem kambaru resinhronizācijas terapijai - kreisā kambara stimulā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iem jābūt paredzētiem ievadei sinus coronarius ar vadītājstīg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iem jābūt pieejamiem vismaz 75±2 cm un 85±2 cm garumo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iem jābūt bipolāriem vai kvadripolāriem, paredzētiem bipolārajai vai kvadripolārai kreisā kambara stimulā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onektoram jābūt IS-1 vai LLLL tip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iem jābūt paredzētiem ievadei ar 5 F (frenči) ievadsistēm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Attālumam starp distālo un proksimālo polu jābūt 18 mm vai kvadrapolārajam elektrodam 21/20/20 m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iem jābūt ar steroīdu izdali no elektrodu gal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omplektā jābūt vadītājstīg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ar silikona skrūvveida galu</w:t>
                            </w:r>
                          </w:p>
                          <w:p>
                            <w:pPr>
                              <w:pStyle w:val="Normal"/>
                              <w:numPr>
                                <w:ilvl w:val="0"/>
                                <w:numId w:val="3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xml:space="preserve">Pieļaujama MRI 1.5-3 T laukā.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inus coronarius ievades ievadšķiedra (guide wire) ar stīvi, maz lokanu gal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inus coronarius ievades ievadšķiedra (guide wire) ar stīvu, maz lokanu galu</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s diametram jābūt 0,014" (0,36 mm)</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s garumam jābūt vismaz 1700 mm</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stīgas galam jābūt stīvam, maz lokanam (stiff)</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inus coronarius ievades ievadšķiedra (guide wire) ar vidēji lokanu gal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inus coronarius ievades ievadšķiedra (guide wire) ar vidēji lokanu galu</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s diametram jābūt 0,014" (0,36 mm)</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s garumam jābūt vismaz 1700 mm</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stīgas galam jābūt vidēji lokanam (mediu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inus coronarius ievades ievadšķiedra (guide wire) ar lokanu gal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inus coronarius ievades ievadšķiedra (guide wire) ar lokanu galu</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s diametram jābūt 0,014" (0,36 mm)</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s garumam jābūt vismaz 1700 mm</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stīgas galam jābūt lokanam (flexibl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inus coronarius ievades ievadšķiedra (guide wire) ar ļoti lokanu gal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inus coronarius ievades ievadšķiedra (guide wire) ar ļoti lokanu galu</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s diametram jābūt 0,014" (0,36 mm)</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s garumam jābūt vismaz 1700 mm</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stīgas galam jābūt ļoti lokanam (high flexibl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Divkanālu monitorēšanas balonkateters ar balonu distālajā galā</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Divkanālu monitorēšanas balonkateters ar balonu distālajā galā(110cm;6Fr;balona tilpums 2ml)</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Universālais metāla nazis CS kateteru ievadsistēmas pārgriešanai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Universālais metāla nazis CS kateteru ievadsistēmas pārgriešanai 6,2F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Koronarā sinusa kanilēšanas pārgriežamā ievadsistēma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Koronarā sinusa kanilēšanas pārgriežamā ievadsistēma (9Fr,45-54cm ar60cm garu dilatatoru un iekšējo lūmenu 7Fr un mīkstu gumijas Rtg kontrastējamu galu)ar dažādiem izliekuma rādiusie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Vadītājkatetri sinus coronarius elektrodu ievade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Vadītājkatetri sinus coronarius elektrodu ievade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adītājkatetriem jābūt pieejamiem ne mazāk kā 8 veidu galu izliekumo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adītājkatetra distālajā galā jābūt rentgenā vizualizējamam marķieri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adītājkatētriem jābūt pieejamiem vismaz  45±2 un 55±2 cm garumo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ekšējais katetra diametram jābūt ir ne mazākam kā 7,3F</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Ārējais katetra diametram jābūt ne lielākam kā 8,7F</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atetra iekšpusē jābūt hidrofilam pārklājuma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pieejamiem vismaz 2 veidu iekšējie katetriem 65±2 un 75±2 gadumo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Koronārā sinusa elektrodu vadītājkatetru ievades papildpiederumu komplekt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Koronārā sinusa elektrodu vadītājkatetru ievades papildpiederumu komplekt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pildpiederumu komplektā jāietilpst vismaz:</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šļircei ar Luera vārstu (šļirces tilpums vismaz 12 cm3)</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pārplešamiem piederumiem vadītājstīgas ievadīšanai (vismaz 4 gab)</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eldingera vadītājstīgai (vadītājstīgas garums vismaz 150 c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adītājstīgas rokturi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garengrieznim ievadsistēmas pārgriešan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bidirekcionāliem vārstiem (vismaz 2 gab)</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ienvirziena vārstulēm (vismaz 2 gab)</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uzskrūvējamām noslēdzošām aizdarēm (vismaz 2 ga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Ievades komplekti sinus coronarius elektrodu ievadei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Ievades sistēma sinus coronarius elektrodu ievadei ar vismaz 4 dažādiem pieejamiem izliekumiem, hemostātisku uzliku. 47-54 cm garām katetru vadsistēmām ar iekšējo diametru(7Fr) (pārplēšama vai pārgriežama tip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54 cm gara sinus coronarius ievadsistēma 115º±5º leņķ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54 cm gara sinus coronarius ievadsistēma 60º±5º leņķ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54 cm cm gara sinus coronarius ievadsistēma 135º±5º leņķ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54 cm cm gara sinus coronarius ievadsistēma ar Amplatz tipa gal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emostatiskā vārstul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Aktīvi vadāma ievades iekārta ar divpusēji lokāmu galu sinus coronarius elektrodu ievadei pacientiem, kuriem ar standartmetodēm koronārā sīnusa katetrizācija neizdoda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Aktīvi vadāma ievades iekārta ar divpusēji lokāmu galu sinus coronarius elektrodu ievadei pacientiem, kuriem ar standartmetodēm koronārā sīnusa katetrizācija neizdodas</w:t>
                            </w:r>
                          </w:p>
                          <w:p>
                            <w:pPr>
                              <w:pStyle w:val="Normal"/>
                              <w:numPr>
                                <w:ilvl w:val="0"/>
                                <w:numId w:val="68"/>
                              </w:numPr>
                              <w:tabs>
                                <w:tab w:val="left" w:pos="720" w:leader="none"/>
                              </w:tabs>
                              <w:suppressAutoHyphens w:val="true"/>
                              <w:spacing w:lineRule="auto" w:line="240" w:before="0" w:after="0"/>
                              <w:ind w:left="274" w:hanging="274"/>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ktīvi vadāmai ievades iekārtai jābūt paredzētai pastāvīgās elektrokardiostimulācijas elektrodu ievadei sinus coronarius (vai elektrodu vadītājšķiedras vai ievades iekārtas ievadei sinus coronarius)</w:t>
                            </w:r>
                          </w:p>
                          <w:p>
                            <w:pPr>
                              <w:pStyle w:val="Normal"/>
                              <w:numPr>
                                <w:ilvl w:val="0"/>
                                <w:numId w:val="68"/>
                              </w:numPr>
                              <w:tabs>
                                <w:tab w:val="left" w:pos="720" w:leader="none"/>
                              </w:tabs>
                              <w:suppressAutoHyphens w:val="true"/>
                              <w:spacing w:lineRule="auto" w:line="240" w:before="0" w:after="0"/>
                              <w:ind w:left="274" w:hanging="274"/>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ktīvi vadāmai ievades iekārtai jābūt savienojamai ar ievades komplektiem sinus coronarius stimulācijas elektrodiem</w:t>
                            </w:r>
                          </w:p>
                          <w:p>
                            <w:pPr>
                              <w:pStyle w:val="Normal"/>
                              <w:numPr>
                                <w:ilvl w:val="0"/>
                                <w:numId w:val="68"/>
                              </w:numPr>
                              <w:tabs>
                                <w:tab w:val="left" w:pos="720" w:leader="none"/>
                              </w:tabs>
                              <w:suppressAutoHyphens w:val="true"/>
                              <w:spacing w:lineRule="auto" w:line="240" w:before="0" w:after="0"/>
                              <w:ind w:left="274" w:hanging="274"/>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ravazālās daļas garums 80cm, ārējāis diametrs 7Fr/ 2.29mm, iekšējais diametrs 1.14mm</w:t>
                            </w:r>
                          </w:p>
                          <w:p>
                            <w:pPr>
                              <w:pStyle w:val="Normal"/>
                              <w:numPr>
                                <w:ilvl w:val="0"/>
                                <w:numId w:val="68"/>
                              </w:numPr>
                              <w:tabs>
                                <w:tab w:val="left" w:pos="720" w:leader="none"/>
                              </w:tabs>
                              <w:suppressAutoHyphens w:val="true"/>
                              <w:spacing w:lineRule="auto" w:line="240" w:before="0" w:after="0"/>
                              <w:ind w:left="274" w:hanging="274"/>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Uz katetera gala jābūt diviem stimulācijas gredzenie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Implantējamie kambaru kardioverteri-defibrilatori ar ātriju un biventrikulārās stimulācijas (paredzēti sirds kambaru resinhronizācijas terapijai) funkcijām fiziskās slodzes adaptīvajā režīmā (DDDR) ar vismaz 4 neatkarīgi programmējamām kreisā kambara stimulācijas konfigurācijām un ar datu telemetrijas, pārraides un centralizētas uzkrāšanas iespējām.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mplantējamie kambaru kardioverteri-defibrilatori ar ātriju un biventrikulārās stimulācijas (paredzēti sirds kambaru resinhronizācijas terapijai) funkcijām fiziskās slodzes adaptīvajā režīmā (DDDR) režīmā ar vismaz 4 neatkarīgi programmējamām kreisā kambara stimulācijas konfigurācijām un ar datu telemetrijas, pārraides un centralizētas uzkrāšan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CRT-D jābūt multiprogrammējamiem un ar telemetrijas funkcijām. CRT-D jāvar programmēt ar P.Stradiņa slimnīcas rīcībā esošo aparatūru.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 </w:t>
                            </w:r>
                          </w:p>
                          <w:p>
                            <w:pPr>
                              <w:pStyle w:val="Normal"/>
                              <w:numPr>
                                <w:ilvl w:val="0"/>
                                <w:numId w:val="8"/>
                              </w:numPr>
                              <w:tabs>
                                <w:tab w:val="left" w:pos="318" w:leader="none"/>
                                <w:tab w:val="left" w:pos="720" w:leader="none"/>
                                <w:tab w:val="center" w:pos="4153" w:leader="none"/>
                                <w:tab w:val="right" w:pos="8306" w:leader="none"/>
                              </w:tabs>
                              <w:suppressAutoHyphens w:val="true"/>
                              <w:spacing w:lineRule="auto" w:line="240" w:before="0" w:after="0"/>
                              <w:ind w:left="764" w:hanging="73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Jābūt iespējām atsevišķi noteikt jutīgumu un stimulācijas slieksni katrā no trim EKS kanāliem (ātriju, sirds labā kambara un koronārā sinusa)</w:t>
                            </w:r>
                          </w:p>
                          <w:p>
                            <w:pPr>
                              <w:pStyle w:val="Normal"/>
                              <w:numPr>
                                <w:ilvl w:val="0"/>
                                <w:numId w:val="49"/>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gnozētajam darbības laikam jābūt ne mazākam kā 6 gad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ām regulēt stimulācijas aiztures intervālus atsevišķi katram no kambariem (labajam un kreisajam - koronārā sinusa kanāla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pieejamam un ieslēdzamam speciālam algoritmam, pēc kura ICD izmantojot ātriju un kambaru kanālus spēj precīzāk atšķirt kambaru un supraventrikulāras tahiaritmi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ām kambaru tahikardiju diagnostikai ne mazāk kā 2 zonā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erīcei jābūt pieejamai ar DF1, kā arī ar DF4 elektrodu pieslēguma savienojum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utomātiskai labā un kreisā kambara stimulācijas sliekšņa kontrole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tsevišķām kambaru mirgošanas diagnostik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tsevišķām (dažādām) kambaru tahikardiju terapijas iespējām katrā no divām zon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ambaru tahikardijas terapijai jābūt pieejamām regulējamiem dažādām vismaz burst un ramp variantiem - ne mazāk kā 4 terapijas sekvencēm līdz kardioversijas pielietošan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tsevišķi iestādāmām kambaru fibrillācijas terapij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ambaru mirgošanas diagnostikas zonā jābūt iespējām regulēt kritiski īso sirds ciklu daudzumu no kopējā sirds ciklu daudzuma (kopējais sirds ciklu daudzums nedrīkst būt mazāks kā 30)</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ai vai nu pirms uzsākas kondensatoru uzlāde vai kondensatoru lādēšanas laikā izdarīt vismaz vienu antitahikardītiskās elektrostimulācijas mēģinājumu (t.s. nesāpīgā terapij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Jābūt iespējai maksimāli paildzināt ICD darbības laiku- ATP terapija pirms vai uzlādes laikā. Ja terapija pirms uzlādes vai  tās laikā ir efektīva, kondensatoru uzlāde tiek pārtraukta.  </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ātriju ritma traucējumu atpazīšanas iespējai vismaz vienā zon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ātriju ritma traucējumu terapij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Aparātam jābūt slodzes adaptīvajai kardiostimulācija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ensoram jābūt akselerometram vai citas konstrukcijas līdzīga darbības principa sensoram, bet ne spiediena, pjezokristālu kustību sensoram vai tikai vienam elpošanas sensora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funkcijām sensors darbības automatizā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Aparātam jāvar strādāt kā EKS vismaz VOO, VVI, VVIR, VDD, DDD un DDDR režīmos un biventrikulārās kardiostimulācijas rerežīmo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r vismaz 4 neatkarīgi programmējamām kreisā kambara stimulācijas konfigurāci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Jābūt iespējai pēc aparāta implantācijas pie noteiktiem nosacījumiem pacientam veikt izmeklējumus magnētiskajā rezonansē 1.5-3 T laukā. </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maksimālajai pieejamajai elektriskā impulsa enerģijai 40J</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datu telemetrijas, pārraides pa telekomunikāciju tīkliem un centralizētas uzkrāšanas iespējām, tai skaitā reālā laikā uztverto intrakardiālo elektrogrammu pārraides iespējām, datu pārraidei jānotiek automātiskai (bez pacienta līdzdalīb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nodrošinātai datu centralizētas uzkrāšanas funkcijai un datu konfidencialitātei nodrošinot to pieejamību tikai pacienta ārstējošam ārstam un/vai citam attiecīgajā centrā/klīnikā pilnvarotam ārst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Implantējamie kambaru kardioverteri-defibrilatori ar ātriju un biventrikulārās stimulācijas (paredzēti sirds kambaru resinhronizācijas terapijai) funkcijām fiziskās slodzes adaptīvajā režīmā (DDDR) režīmā ar iespējām monitorēt hroniskas sirds mazspējas pacienta stāvokli pacientiem ar smagu dilatācijas kardiopātiju ar ātriju aritmiju terapijas iespējām .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mplantējamie kambaru kardioverteri-defibrilatori ar ātriju un biventrikulārās stimulācijas (paredzēti sirds kambaru resinhronizācijas terapijai) funkcijām fiziskās slodzes adaptīvajā režīmā (DDDR) režīmā ar iespējām monitorēt hroniskas sirds mazspējas pacienta stāvokli pacientiem ar smagu dilatācijas kardiopātiju ar ātriju aritmiju terapijas iespējām un iespējamu DF1, DF4 konektora versiju</w:t>
                            </w:r>
                            <w:r>
                              <w:rPr>
                                <w:rFonts w:eastAsia="Batang;바탕" w:cs="Times New Roman" w:ascii="Times New Roman" w:hAnsi="Times New Roman"/>
                                <w:sz w:val="20"/>
                                <w:szCs w:val="20"/>
                                <w:lang w:val="en-US" w:eastAsia="ar-SA"/>
                              </w:rPr>
                              <w:t xml:space="preserve"> kā arī LV IS-1 vai LLLL konektora versiju.</w:t>
                            </w:r>
                          </w:p>
                          <w:p>
                            <w:pPr>
                              <w:pStyle w:val="Normal"/>
                              <w:numPr>
                                <w:ilvl w:val="0"/>
                                <w:numId w:val="18"/>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CRT-D jābūt multiprogrammējamiem un ar telemetrijas funkcijām. CRT-D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utomatizēta, adaptīva funkcija kreisā un labā kambara stimulācijas intervālu izvēlei, ar iespēju nepārtraukti, automātiski pielāgot stimulācijas parametrus (AV, V-V intervalus) atkarībā no izmaiņām pacienta sirds vadīšanas sistēmā. </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utomātisks kreisā kambara stimulācijas vektoru tests –norādot optimālos stimulācijas vektorus un intervālus, parametrus. </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atsevišķi noteikt jutīgumu un stimulācijas slieksni katrā no trim EKS kanāliem (ātriju, sirds labā kambara un koronārā sīnusa)</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regulēt stimulācijas aiztures intervālus atsevišķi katram no kambariem (labajam un kreisajam - koronārā sīnusa kanālam)</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pieejamam un ieslēdzamam speciālam algoritmam, pēc kura ICD izmantojot ātriju un kambaru kanālus spēj precīzāk atšķirt kambaru un supraventrikulāras tahiaritmijas</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kambaru tahikardiju diagnostikai ne mazāk kā 2 zonās</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ām kambaru mirgošanas diagnostikas iespējām</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ām (dažādām) kambaru tahikardiju terapijas iespējām katrā no divām zonām</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mbaru tahikardijas terapijai jābūt pieejamām regulējamiem dažādām vismaz burst un ramp variantiem - ne mazāk kā 4 terapijas sekvencēm sekvencēm līdz kardioversijas pielietošanai</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i vai nu pirms uzsākas kondensatoru uzlāde vai kondensatoru lādēšanas laikā izdarīt vismaz vienu antitahikardītiskās elektrostimulācijas mēģinājumu (t.s. nesāpīgā terapija)</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i maksimāli paildzināt ICD darbības laiku- ATP terapija pirms vai uzlādes laikā. Ja terapija pirms uzlādes vai  tās laikā ir efektīva, kondensatoru uzlāde tiek pārtraukta.</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i iestādāmām kambaru fibrillācijas terapijas iespējām</w:t>
                            </w:r>
                          </w:p>
                          <w:p>
                            <w:pPr>
                              <w:pStyle w:val="Normal"/>
                              <w:numPr>
                                <w:ilvl w:val="0"/>
                                <w:numId w:val="1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mbaru mirgošanas diagnostikas zonā jābūt iespējām regulēt kritiski īso sirds ciklu daudzumu no kopējā sirds ciklu daudzuma (kopējais sirds ciklu daudzums nedrīkst būt mazāks kā 120) īsu polimorfu kambaru tahikardijas epizožu (Torsades de Pointes) atdiferencēšanai</w:t>
                            </w:r>
                          </w:p>
                          <w:p>
                            <w:pPr>
                              <w:pStyle w:val="Normal"/>
                              <w:numPr>
                                <w:ilvl w:val="0"/>
                                <w:numId w:val="1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s atpazīt priekškambaru aritmijas vismaz divās zonās</w:t>
                            </w:r>
                          </w:p>
                          <w:p>
                            <w:pPr>
                              <w:pStyle w:val="Normal"/>
                              <w:numPr>
                                <w:ilvl w:val="0"/>
                                <w:numId w:val="1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ārstēt ātriju aritmijas gan ar ātro stimulāciju (burst, ramp), gan kardioversiju</w:t>
                            </w:r>
                          </w:p>
                          <w:p>
                            <w:pPr>
                              <w:pStyle w:val="Normal"/>
                              <w:numPr>
                                <w:ilvl w:val="0"/>
                                <w:numId w:val="15"/>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būt slodzes adaptīvajai kardiostimulācijas funkcijai</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sensoram, bet ne spiediena, pjezokristālu kustību sensoram vai tikai vienam elpošanas sensoram</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s darbības automatizācijai</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var strādāt kā EKS vismaz VOO, VVI, VVIR, VDD, DDD un DDDR režīmos un biventrikulārās kardiopstimulācijas režīmos</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i vai nu pirms uzsākas kondensatoru uzlāde vai kondensatoru lādēšanas laikā izdarīt vismaz vienu antitahikardītiskās elektrostimulācijas mēģinājumu (t.s. nesāpīgā terapija)</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i aparātam monitorēt hroniskas sirds mazspējas pacienta stāvokli, izmantojot elektrisko pretestību krūšukurvja audos, lai izvērtētu šķidruma daudzumu plaušaudos (sastrēgumu plaušās)</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brīdināt ārstu vai pacientu, ja elektriskā pretestība krūškurvja audos sasniedz kādu kritisku lielumu</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Baterijas nomaiņas indikators (ERI)</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lektrodu kontaktligzdai jābūt </w:t>
                            </w:r>
                            <w:r>
                              <w:rPr>
                                <w:rFonts w:eastAsia="Batang;바탕" w:cs="Times New Roman" w:ascii="Times New Roman" w:hAnsi="Times New Roman"/>
                                <w:bCs/>
                                <w:sz w:val="20"/>
                                <w:szCs w:val="20"/>
                                <w:lang w:val="en-US" w:eastAsia="ar-SA"/>
                              </w:rPr>
                              <w:t>DF1, DF4 konektora versiju</w:t>
                            </w:r>
                            <w:r>
                              <w:rPr>
                                <w:rFonts w:eastAsia="Batang;바탕" w:cs="Times New Roman" w:ascii="Times New Roman" w:hAnsi="Times New Roman"/>
                                <w:sz w:val="20"/>
                                <w:szCs w:val="20"/>
                                <w:lang w:val="en-US" w:eastAsia="ar-SA"/>
                              </w:rPr>
                              <w:t xml:space="preserve"> kā arī LV IS-1 vai LLLL konektora versiju (atkarībā no pasūtītāja pieprasījuma)</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Jābūt iespējai pieslēgt bez vadu telemonitorēšanas sistēm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Implantējamie kambaru kardioverteri-defibrilatori ar ātriju un biventrikulārās stimulācijas (paredzēti sirds kambaru resinhronizācijas terapijai) funkcijām fiziskās slodes adaptīvajā režīmā (DDDR režīmā) ar vismaz 6 neatkarīgi programmējamām kreisā kambara stimulācijas konfigurācijām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mplantējamie kambaru kardioverteri-defibrilatori ar ātriju un biventrikulārās stimulācijas (paredzēti sirds kambaru resinhronizācijas terapijai) funkcijām fiziskās slodzes adaptīvajā režīmā (DDDR režīmā) ar vismaz 6 neatkarīgi programmējamām kreisā kambara stimulācijas konfigurācijām</w:t>
                            </w:r>
                          </w:p>
                          <w:p>
                            <w:pPr>
                              <w:pStyle w:val="Normal"/>
                              <w:numPr>
                                <w:ilvl w:val="0"/>
                                <w:numId w:val="18"/>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CRT-D jābūt multiprogrammējamiem un ar telemetrijas funkcijām. CRT-D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iespējām atsevišķi noteikt jutīgumu un stimulācijas slieksni katrā no trim EKS kanāliem (ātriju, sirds labā kambara un koronārā sīnusa)</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iespējām regulēt stimulācijas aiztures intervālus atsevišķi katram no kambariem (labajam un kreisajam - koronārā sīnusa kanālam)</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pieejamam un ieslēdzamam speciālam algoritmam, pēc kura ICD izmantojot ātriju un kambaru kanālus spēj precīzāk atšķirt kambaru un supraventrikulāras tahiaritmijas</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iespējām kambaru tahikardiju diagnostikai ne mazāk kā 2 zonās</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atsevišķām kambaru mirgošanas diagnostikas iespējām</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atsevišķām (dažādām) kambaru tahikardiju terapijas iespējām katrā no divām zonām</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ambaru tahikardijas terapijai jābūt pieejamām regulējamiem dažādām vismaz burst un ramp variantiem - ne mazāk kā 4 terapijas sekvencēm sekvencēm līdz kardioversijas pielietošanai</w:t>
                            </w:r>
                          </w:p>
                          <w:p>
                            <w:pPr>
                              <w:pStyle w:val="Normal"/>
                              <w:tabs>
                                <w:tab w:val="left" w:pos="284" w:leader="none"/>
                                <w:tab w:val="left" w:pos="720" w:leader="none"/>
                                <w:tab w:val="center" w:pos="4153" w:leader="none"/>
                                <w:tab w:val="right" w:pos="8306" w:leader="none"/>
                              </w:tabs>
                              <w:suppressAutoHyphens w:val="true"/>
                              <w:spacing w:lineRule="auto" w:line="240" w:before="0" w:after="0"/>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eastAsia="ar-SA"/>
                              </w:rPr>
                              <w:t xml:space="preserve">Jābūt iespējai maksimāli paildzināt ICD darbības laiku- ATP terapija pirms vai uzlādes laikā. Ja terapija pirms uzlādes vai  tās laikā ir efektīva, kondensatoru uzlāde tiek pārtraukta.  </w:t>
                            </w:r>
                          </w:p>
                          <w:p>
                            <w:pPr>
                              <w:pStyle w:val="Normal"/>
                              <w:numPr>
                                <w:ilvl w:val="0"/>
                                <w:numId w:val="8"/>
                              </w:numPr>
                              <w:tabs>
                                <w:tab w:val="clear" w:pos="720"/>
                                <w:tab w:val="left" w:pos="284" w:leader="none"/>
                                <w:tab w:val="left" w:pos="318" w:leader="none"/>
                                <w:tab w:val="center" w:pos="4153" w:leader="none"/>
                                <w:tab w:val="right" w:pos="8306" w:leader="none"/>
                              </w:tabs>
                              <w:suppressAutoHyphens w:val="true"/>
                              <w:spacing w:lineRule="auto" w:line="240" w:before="0" w:after="0"/>
                              <w:ind w:left="764" w:hanging="764"/>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Jābūt atsevišķi iestādāmām kambaru fibrillācijas terapijas iespējām</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ambaru mirgošanas diagnostikas zonā jābūt iespējām regulēt detekcijas laiku, kura maksimumam jābūt ne mazākam kā 15 sekundes</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ātriju ritma traucējumu atpazīšanas iespējai vismaz vienā zonā</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ātriju ritma traucējumu terapijas iespējām</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parātam jābūt slodzes adaptīvajai kardiostimulācijas funkcijai</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ensoram jābūt akselerometram vai citas konstrukcijas līdzīga darbības principa sensoram, bet ne spiediena, pjezokristālu kustību sensoram vai tikai vienam elpošanas sensoram</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funkcijām sensora darbības automatizācijai</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parātam jāvar strādāt kā EKS vismaz VOO, VVI, VVIR, VDD, DDD un DDDR režīmos un biventrikulārās kardiopstimulācijas režīmos</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režīmu slēdzim" vai citai līdzīgai funkcijai, kura ātriju tahiaritmiju gadījumā pasargā kambarus no nefizioloģiski augstām stimulācijas frekvencēm</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ar vismaz 3 neatkarīgi programmējamām kreisā kambara stimulācijas konfigurācijām</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Jābūt maksimālajai pieejamajai elektriskā impulsa enerģijai 41J</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piedāvā 2 dažādu konektoru tipa iekrīces atkarībā no pasūtītāja pieprasijuma  •Baterijas ilgums ne mazāks kā 8 gadi; baterijas kapacitāte 2.0 ampērstundas.</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Minūtes ventilācijas (MV) sensora nepieciešamība</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Ne mazāk kā 17 stimulācijas vektoru iespējas</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Elektrodu ligzdu uzbūve caurspīdīga ar iekrāsotiem kodiem vieglai elektrodu pievienošanai.</w:t>
                            </w:r>
                          </w:p>
                          <w:p>
                            <w:pPr>
                              <w:pStyle w:val="Normal"/>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Aparāta biezums nedrīkst pārsniegt 10 m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Ierīcei jābūt savietojamai ar datu telemetrijas, pārraides un centralizētas pārraides nodrošinošu ierīci.</w:t>
                            </w:r>
                          </w:p>
                          <w:p>
                            <w:pPr>
                              <w:pStyle w:val="Normal"/>
                              <w:numPr>
                                <w:ilvl w:val="0"/>
                                <w:numId w:val="43"/>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lektrodu kontaktligzdai jābūt </w:t>
                            </w:r>
                            <w:r>
                              <w:rPr>
                                <w:rFonts w:eastAsia="Batang;바탕" w:cs="Times New Roman" w:ascii="Times New Roman" w:hAnsi="Times New Roman"/>
                                <w:bCs/>
                                <w:sz w:val="20"/>
                                <w:szCs w:val="20"/>
                                <w:lang w:val="en-US" w:eastAsia="ar-SA"/>
                              </w:rPr>
                              <w:t>DF1, DF4 konektora versiju</w:t>
                            </w:r>
                            <w:r>
                              <w:rPr>
                                <w:rFonts w:eastAsia="Batang;바탕" w:cs="Times New Roman" w:ascii="Times New Roman" w:hAnsi="Times New Roman"/>
                                <w:sz w:val="20"/>
                                <w:szCs w:val="20"/>
                                <w:lang w:val="en-US" w:eastAsia="ar-SA"/>
                              </w:rPr>
                              <w:t xml:space="preserve"> kā arī LV IS-1 vai LLLL konektora versiju (atkarībā no pasūtītāja pieprasījum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28"/>
                              </w:numPr>
                              <w:tabs>
                                <w:tab w:val="clear" w:pos="720"/>
                                <w:tab w:val="left" w:pos="317" w:leader="none"/>
                                <w:tab w:val="center" w:pos="4153" w:leader="none"/>
                                <w:tab w:val="right" w:pos="8306" w:leader="none"/>
                              </w:tabs>
                              <w:suppressAutoHyphens w:val="true"/>
                              <w:spacing w:lineRule="auto" w:line="240" w:before="0" w:after="0"/>
                              <w:ind w:left="720" w:hanging="686"/>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erīcei jābūt iespējai veikt MRI izmeklējumu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Implantējamie kambaru kardioverteri-defibrilatori ar ātriju un biventrikulārās stimulācijas (paredzēti sirds kambaru resinhronizācijas terapijai) funkcijām fiziskās slodzes adaptīvajā režīmā (DDDR) režīmā ar iespējām monitorēt hroniskas sirds mazspējas pacienta stāvokli pacientiem ar smagu dilatācijas kardiopātiju un iespeju izmantot DF-4 un IS-4-LLLL elektrodus (aparatam jābūt nokomplektētam ar RA-IS1;RV-DF4;LV-IS4-LLLL tipa elektrodiem).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mplantējamie kambaru kardioverteri-defibrilatori ar ātriju un biventrikulārās stimulācijas (paredzēti sirds kambaru resinhronizācijas terapijai) funkcijām fiziskās slodzes adaptīvajā režīmā (DDDR) režīmā ar iespējām monitorēt hroniskas sirds mazspējas pacienta stāvokli pacientiem ar smagu dilatācijas kardiopātiju un iespeju izmantot DF-4 un IS-4-LLLL elektrodus (aparātam jābūt nokomplektētam ar RA-IS1;RV-DF4;LV-IS4-LLLL tipa elektrodiem)</w:t>
                            </w:r>
                          </w:p>
                          <w:p>
                            <w:pPr>
                              <w:pStyle w:val="Normal"/>
                              <w:numPr>
                                <w:ilvl w:val="0"/>
                                <w:numId w:val="16"/>
                              </w:numPr>
                              <w:tabs>
                                <w:tab w:val="left" w:pos="720" w:leader="none"/>
                              </w:tabs>
                              <w:suppressAutoHyphens w:val="true"/>
                              <w:spacing w:lineRule="auto" w:line="240" w:before="0" w:after="0"/>
                              <w:rPr/>
                            </w:pPr>
                            <w:r>
                              <w:rPr>
                                <w:rFonts w:eastAsia="Batang;바탕" w:cs="Times New Roman" w:ascii="Times New Roman" w:hAnsi="Times New Roman"/>
                                <w:sz w:val="20"/>
                                <w:szCs w:val="20"/>
                                <w:lang w:val="en-US" w:eastAsia="ar-SA"/>
                              </w:rPr>
                              <w:t>CRT-D jābūt multiprogrammējamiem un ar telemetrijas funkcijām. CRT-D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rīces prognozējamais darbības laiks 8 gad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kārtai ir iespējams veikt telemonitorēšanu</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atsevišķi noteikt jutīgumu un stimulācijas slieksni katrā no trim EKS kanāliem (ātriju, sirds labā kambara un koronārā sīnusa)</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regulēt stimulācijas aiztures intervālus atsevišķi katram no kambariem (labajam un kreisajam - koronārā sīnusa kanālam)</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pieejamam un ieslēdzamam speciālam algoritmam, pēc kura ICD izmantojot ātriju un kambaru kanālus spēj precīzāk atšķirt kambaru un supraventrikulāras tahiaritmijas</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kambaru tahikardiju diagnostikai ne mazāk kā 2 zonās</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ām kambaru mirgošanas diagnostikas iespējām</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ām (dažādām) kambaru tahikardiju terapijas iespējām katrā no divām zonām</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mbaru tahikardijas terapijai jābūt pieejamām regulējamiem dažādām vismaz burst un ramp variantiem - ne mazāk kā 4 terapijas sekvencēm sekvencēm līdz kardioversijas pielietošanai</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i iestādāmām kambaru fibrillācijas terapijas iespējām</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mbaru mirgošanas diagnostikas zonā jābūt iespējām regulēt detekcijas laiku, kura maksimumam  jābūt ne mazākam kā 15 sekundes</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ātriju ritma traucējumu atpazīšanas iespējai vismaz vienā zonā</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ātriju ritma traucējumu terapijas iespējām</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T/AF monitorings un pacienta apziņošanas iespēja</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būt slodzes adaptīvajai kardiostimulācijas funkcijai</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sensoram, bet ne spiediena, pjezokristālu kustību sensoram vai tikai vienam elpošanas sensoram</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var strādāt kā EKS vismaz VOO, VVI, VVIR, VDD, DDD un DDDR režīmos un biventrikulārās kardiostimulācijas režīmos</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10 neatkarīgi programmējamām kreisā kambara stimulācijas konfigurācijām</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ksimālajai izlādes elektriskā impulsa enerģijai 40J</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izolācijas bojājumu atpazīšana (automātiska)</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TP funkcija pirms vai uzlādes laikā</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Baterijas nomaiņas indikators (ERI) ar pacienta apziņošanas iespēju</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AV un VV aiztures automātiskais algoritms </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irds mazspējas monitorēšanas iespēja</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ā sliekšņa mērīšanas funkcija un regulēšana RA, RV un LV</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ā jūtības regulēšana, lai izvairītos no pārlieku jūtīgas T zoba sensēšanas</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GM pieraksts 45min</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Biventrikulārās stimulācijas automātiskā reģistrācija %</w:t>
                            </w:r>
                          </w:p>
                          <w:p>
                            <w:pPr>
                              <w:pStyle w:val="Normal"/>
                              <w:numPr>
                                <w:ilvl w:val="0"/>
                                <w:numId w:val="50"/>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spēja veikt kreisā kambara bifokālu stimulācij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Implantējamie kambaru kardioverteri-defibrilatori ar ātriju un kambaru elektrokardiostimulācijas funkcijām fiziskās slodzes adaptīvajā režīmā (DDDR režīmā)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mplantējamie kambaru kardioverteri-defibrilatori ar ātriju un kambaru elektrokardiostimulācijas funkciju fiziskās slodzes adaptīvajā režīmā (DDDR režīmā).</w:t>
                            </w:r>
                          </w:p>
                          <w:p>
                            <w:pPr>
                              <w:pStyle w:val="Normal"/>
                              <w:numPr>
                                <w:ilvl w:val="0"/>
                                <w:numId w:val="41"/>
                              </w:numPr>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ICD jābūt multiprogrammējamiem un ar telemetrijas funkcijām. ICD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 prognozējamais darbības laiks vismaz 9 gadi.</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kambaru tahikardiju diagnostikai ne mazāk kā 2 zonās</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ām kambaru mirgošanas diagnostikas iespējām</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ām (dažādām) kambaru tahikardiju terapijas iespējām katrā no divām zonām</w:t>
                            </w:r>
                          </w:p>
                          <w:p>
                            <w:pPr>
                              <w:pStyle w:val="Normal"/>
                              <w:numPr>
                                <w:ilvl w:val="0"/>
                                <w:numId w:val="41"/>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izolācijas bojājumu atpazīšana (automātiska)</w:t>
                            </w:r>
                          </w:p>
                          <w:p>
                            <w:pPr>
                              <w:pStyle w:val="Normal"/>
                              <w:numPr>
                                <w:ilvl w:val="0"/>
                                <w:numId w:val="41"/>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būt telemonitorēšanas iespējai.</w:t>
                            </w:r>
                          </w:p>
                          <w:p>
                            <w:pPr>
                              <w:pStyle w:val="Normal"/>
                              <w:numPr>
                                <w:ilvl w:val="0"/>
                                <w:numId w:val="41"/>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tļauts veikt pilna ķermeņa MRI 1.5T 2W/kg.</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mbaru tahikardijas terapijai jābūt pieejamām regulējamiem dažādām vismaz burst un ramp variantiem - ne mazāk kā 4 terapijas sekvencēm sekvencēm līdz kardioversijas pielietošanai</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i iestādāmām kambaru fibrillācijas terapijas iespējām</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pieejamam un ieslēdzamam speciālam algoritmam, pēc kura ICD izmantojot ātriju un kambaru kanālus spēj precīzāk atšķirt kambaru un supraventrikulāras tahiaritmijas</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atsevišķi noteikt jutīgumu un stimulācijas slieksni katrā no 2 EKS kanāliem (ātriju, sirds labā kambara)</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pieregulēt optimālās A-V aiztures katram pacientam izmantojot programmeri.</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ātriju ritma traucējumu atpazīšanas iespējai vismaz vienā zonā</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ātriju ritma traucējumu terapijas iespējām</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ā jūtības regulēšana, lai izvairītos no pārlieku jūtīgas T zoba sensēšanas</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var saglabāt atmiņā intrakarfdiālā elektrogramma arī pirms aritmijas epizodes sākuma</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būt slodzes adaptīvajai kardiostimulācijas funkcijai</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paātrinājuma) sensoram, spiediena, pjezokristālu kustību sensoram .</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var strādāt kā EKS vismaz VOO, VVI, VVIR, VDD, DDD un DDDR režīmos</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Baterijas nomaiņas indikators (ERI)</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Šoka izlādes enerģijai jābūt vismaz 40J</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Jābūt iespējai piegādāt elektrodus gan ar DF-1 gan ar DF – 4 konnekcijas tipu.</w:t>
                            </w:r>
                          </w:p>
                          <w:p>
                            <w:pPr>
                              <w:pStyle w:val="Normal"/>
                              <w:numPr>
                                <w:ilvl w:val="0"/>
                                <w:numId w:val="41"/>
                              </w:numPr>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EGM iespēja 45mi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Implantējamie kambaru kardioverteri-defibrilatori ar ātriju un kambaru elektrokardiostimulācijas funkcijām fiziskās slodzes adaptīvajā režīmā (DDDR režīmā ar t.s. ATP funkciju kambaros un ātriju aritmiju terapijas iespējām)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sz w:val="20"/>
                                <w:szCs w:val="20"/>
                                <w:lang w:val="en-US" w:eastAsia="ar-SA"/>
                              </w:rPr>
                              <w:t>Implantējamie kambaru kardioverteri-defibrilatori ar ātriju un kambaru elektrokardiostimulācijas funkcijām fiziskās slodzes adaptīvajā režīmā (DDDR režīmā ar t.s. nesāpīgās terapijas iespējām pacientiem ar pārsvarā saglabātu atrioventrikulāro pārvadi (ar ļoti zemu AV blokādes iespējamību) un iespējām monitorēt sirds mazspējas gaitu pacientiem ar smagu dilatācijas kardiopātiju ar ātriju aritmiju terapijas iespējām</w:t>
                            </w:r>
                          </w:p>
                          <w:p>
                            <w:pPr>
                              <w:pStyle w:val="Normal"/>
                              <w:numPr>
                                <w:ilvl w:val="0"/>
                                <w:numId w:val="18"/>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CD jābūt multiprogrammējamiem un ar telemetrijas funkcijām. ICD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lv-LV"/>
                              </w:rPr>
                              <w:t>Jābūt iespējai veikt telemonitorēšanu.</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kambaru tahikardiju diagnostikai ne mazāk kā 2 zonās</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ām kambaru mirgošanas diagnostikas iespējā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ām (dažādām) kambaru tahikardiju terapijas iespējām katrā no divām zonā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mbaru tahikardijas terapijai jābūt pieejamām regulējamiem dažādām vismaz burst un ramp variantiem - ne mazāk kā 4 terapijas sekvencēm sekvencēm līdz kardioversijas pielietošana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i iestādāmām kambaru fibrillācijas terapijas iespējā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mbaru mirgošanas diagnostikas zonā jābūt iespējām regulēt kritiski īso sirds ciklu daudzumu no kopējā sirds ciklu daudzuma (kopējais sirds ciklu daudzums nedrīkst būt mazāks kā 120) īsu polimorfu kambaru tahikardijas epizožu (Torsades de Pointes) atdiferencēšana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i vai nu pirms uzsākas kondensatoru uzlāde vai kondensatoru lādēšanas laikā izdarīt vismaz vienu antitahikardītiskās elektrostimulācijas mēģinājumu (t.s. nesāpīgā terapija)</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Jābūt iespējai maksimāli paildzināt ICD darbības laiku- ATP terapija pirms vai uzlādes laikā. Ja terapija pirms uzlādes vai tās laikā ir efektīva, kondensatoru uzlāde tiek pārtraukta.  </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s atpazīt priekškambaru aritmijas vismaz divās zonās</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ārstēt ātriju aritmijas gan ar ātro stimulāciju (burst, ramp), gan kardioversiju</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pieejamam un ieslēdzamam speciālam algoritmam, pēc kura ICD izmantojot ātriju un kambaru kanālus spēj precīzāk atšķirt kambaru un supraventrikulāras tahiaritmijas</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ai funkcijai, kura nodrošina maksimāli daudz spontānu (pārvadītu) kambaru aktivāciju (AV histerēze vai cita analogu efektu nodrošinoša funkcija)</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gulējamai funkcijai, kura nodrošina maksimāli daudz spontānu (pārvadītu) kambaru aktivāciju ir jāpieļauj vismaz 1 (bet ne vairāk kā divas) nepārvadītas ātriju aktivācijas, pirms ieslēdzas kambaru stimulācija</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var saglabāt atmiņā intrakardiālā elektrogramma arī pirms aritmijas epizodes sākuma</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būt slodzes adaptīvajai kardiostimulācijas funkcija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paātrinājuma) sensoram, bet ne spiediena, pjezokristālu kustību sensoram vai tikai vienam elpošanas sensora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var strādāt kā EKS vismaz VOO, VVI, VVIR, VDD, DDD un DDDR režīmos</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monitorēt sirds mazspējas gaitu nosakot intratorakālo impedanc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bridināt pacientu gan sirds mazspējas kritiskas pasliktināšanās gadījumā, gan aparāta-elektrodu sistēmas darbības traucējumu gadījumā</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Baterijas nomaiņas indikators (ER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Jābūt iespējai piegādāt aparātus gan ar DF-1 gan ar DF – 4 konnekcijas tip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Implantējamie kambaru kardioverteri-defibrilatori (VVIR tipa)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mplantējamie kambaru kardioverteri-defibrilatori (VVIR tipa) ar t.s. nesāpīgās terapijas iespējām un iespējām monitorēt sirds mazspējas gaitu pacientiem ar smagu dilatācijas kardiopātiju</w:t>
                            </w:r>
                          </w:p>
                          <w:p>
                            <w:pPr>
                              <w:pStyle w:val="Normal"/>
                              <w:numPr>
                                <w:ilvl w:val="0"/>
                                <w:numId w:val="18"/>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CD jābūt multiprogrammējamiem un ar telemetrijas funkcijām. ICD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lv-LV"/>
                              </w:rPr>
                              <w:t>Jābūt iespējai veikt telemonitorēšanu.</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kambaru tahikardiju diagnostikai ne mazāk kā 2 zonās</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ām kambaru mirgošanas diagnostikas iespējā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mbaru mirgošanas diagnostikas zonā jābūt iespējām regulēt kritiski īso sirds ciklu daudzumu no kopējā sirds ciklu daudzuma (kopējais sirds ciklu daudzums nedrīkst būt mazāks kā 120) īsu polimorfu kambaru tahikardijas epizožu (Torsades de Pointes) atdiferencēšana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ām (dažādām) kambaru tahikardiju terapijas iespējām katrā no divām zonā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mbaru tahikardijas terapijai jābūt pieejamām regulējamiem dažādām vismaz burst un ramp variantiem - ne mazāk kā 4 terapijas sekvencēm līdz kardioversijas pielietošana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i iestādāmām kambaru fibrillācijas terapijas iespējā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ksimālajai šoka impulsa amplitūdai vismaz 35 J</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i vai nu pirms uzsākas kondensatoru uzlāde vai kondensatoru lādēšanas laikā izdarīt vismaz vienu antitahikardītiskās elektrostimulācijas mēģinājumu (t.s. nesāpīgā terapija)</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var strādāt kā EKS vismaz VOO, VVI režīmos un jābūt fiziskās slodzes adaptīvajiem režīmiem ("rate response") vismaz VOOR un VVIR</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var saglabāt atmiņā intrakardiālā elektrogramma arī pirms aritmijas epizodes sākuma</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monitorēt sirds mazspējas gaitu nosakot intratorakālo impedans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Jābūt iespējām brīdināt pacientu gan sirds mazspējas kritiskas pasliktināšanās gadījumā, gan aparāta-elektrodu sistēmas darbības traucējumu gadījumā </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Baterijas nomaiņas indikators (ERI)</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Jābūt iespējai piegādāt aparātus gan ar DF-1 gan ar DF – 4 konnekcijas tip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Implantējamie kambaru kardioverteri-defibrilatori ar ātriju un kambaru elektrokardiostimulācijas funkcijām fiziskās slodes adaptīvajā režīmā (DDDR režīmā)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b/>
                                <w:b/>
                                <w:bCs/>
                                <w:sz w:val="20"/>
                                <w:szCs w:val="20"/>
                                <w:lang w:val="en-US" w:eastAsia="ar-SA"/>
                              </w:rPr>
                            </w:pPr>
                            <w:r>
                              <w:rPr>
                                <w:rFonts w:eastAsia="Batang;바탕" w:cs="Times New Roman" w:ascii="Times New Roman" w:hAnsi="Times New Roman"/>
                                <w:b/>
                                <w:bCs/>
                                <w:sz w:val="20"/>
                                <w:szCs w:val="20"/>
                                <w:lang w:val="en-US" w:eastAsia="ar-SA"/>
                              </w:rPr>
                              <w:t>Implantējamie kambaru kardioverteri-defibrilatori ar ātriju un kambaru elektrokardiostimulācijas funkcijām fiziskās slodzes adaptīvajā režīmā (DDDR režīmā) t.s. nesāpīgās terapijas iespējām un maksimālu enerģijas taupīšanu pacientiem ar biežām aritmijām kambaru mirgošanas zonā un ar iespēju veikt datu telemetrijas, pārraides un centralizētas uzkrāšanas iespējā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 xml:space="preserve">ICD </w:t>
                            </w:r>
                            <w:r>
                              <w:rPr>
                                <w:rFonts w:eastAsia="Batang;바탕" w:cs="Times New Roman" w:ascii="Times New Roman" w:hAnsi="Times New Roman"/>
                                <w:sz w:val="20"/>
                                <w:szCs w:val="20"/>
                                <w:lang w:val="en-US" w:eastAsia="ar-SA"/>
                              </w:rPr>
                              <w:t>jābūt multiprogrammējamiem un ar telemetrijas funkcijām. ICD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Ierīcei jābūt iespējai veikt telemonitorēšan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iespējām kambaru tahikardiju diagnostikai ne mazāk kā 2 zonā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 xml:space="preserve">Ierīcei jābūt pieejamai ar DF1, kā arī ar DF4 elektrodu pieslēguma savienojumu </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atsevišķām kambaru mirgošanas diagnostik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atsevišķām (dažādām) kambaru tahikardiju terapijas iespējām katrā no divām zon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automātiskai labā kambara stimulācijas sliekšņa kontrole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Kambaru tahikardijas terapijai jābūt pieejamām regulējamiem dažādām vismaz burst un ramp variantiem - ne mazāk kā 4 terapijas sekvencēm līdz kardioversijas pielietošan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atsevišķi iestādāmām kambaru fibrillācijas terapij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Kambaru mirgošanas diagnostikas zonā jābūt iespējām regulēt kritiski īso sirds ciklu daudzumu no kopējā sirds ciklu daudzuma (kopējais sirds ciklu daudzums nedrīkst būt mazāks kā 30)</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režmu slēdzim" vai citai līdzīga funkcijai, kura ātriju tahiaritmiju gadījumā pasargā kambarus no nefizioloģiski augstām stimulācijas frekvencē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pieejamam un ieslēdzamam speciālam algoritmam, pēc kura ICD izmantojot ātriju un kambaru kanālus spēj precīzāk atšķirt kambaru un supraventrikulāras tahiaritmij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ātriju ritma traucējumu atpazīšanas iespējai vismaz vienā zonā</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iespējai vai nu pirms uzsākas kondensatoru uzlāde vai kondensatoru lādēšanas laikā izdarīt vismaz vienu antitahikardītiskās elektrostimulācijas mēģinājumu (t.s. nesāpīgā terapij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sz w:val="20"/>
                                <w:szCs w:val="20"/>
                                <w:lang w:val="en-US" w:eastAsia="ar-SA"/>
                              </w:rPr>
                              <w:t xml:space="preserve">Jābūt iespējai maksimāli paildzināt ICD darbības laiku- ATP terapija pirms vai uzlādes laikā. Ja terapija pirms uzlādes vai tās laikā ir efektīva, kondensatoru uzlāde tiek pārtraukta.  </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iespējai pēc aparāta implantācijas pie noteiktiem nosacījumiem pacientam veikt pilnu  ķermeņa izmeklējumu magnētiskās rezonanses laukā (MR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maksimālajai šoka impulsa amplitūdai vismaz 35 J</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ātriju ritma traucējumu terapij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Aparātam jāvar saglabāt atmiņā intrakardiālā elektrogramma arī pirms aritmijas epizodes sākum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Aparātam jābūt slodzes adaptīvajai kardiostimulācija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Sensoram jābūt akselerometram vai citas konstrukcijas līdzīga darbības principa (paātrinājuma) sensoram, bet ne spiediena, pjezokristālu kustību sensoram vai tikai vienam elpošanas sensora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funkcijām sensora darbības automatizā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Aparātam jāvar strādāt kā EKS vismaz VOO, VVI, VVIR, VDD, DDD un DDDR režīmo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datu telemetrijas, pārraides pa telekomunikāciju tīkliem un centralizētas uzkrāšanas iespējām, tai skaitā reālā laikā uztverto intrakardiālo elektrogrammu pārraides iespējām, datu pārraidei jānotiek automātiskai (bez pacienta līdzdalība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bCs/>
                                <w:sz w:val="20"/>
                                <w:szCs w:val="20"/>
                                <w:lang w:val="en-US" w:eastAsia="ar-SA"/>
                              </w:rPr>
                            </w:pPr>
                            <w:r>
                              <w:rPr>
                                <w:rFonts w:eastAsia="Batang;바탕" w:cs="Times New Roman" w:ascii="Times New Roman" w:hAnsi="Times New Roman"/>
                                <w:bCs/>
                                <w:sz w:val="20"/>
                                <w:szCs w:val="20"/>
                                <w:lang w:val="en-US" w:eastAsia="ar-SA"/>
                              </w:rPr>
                              <w:t>•</w:t>
                            </w:r>
                            <w:r>
                              <w:rPr>
                                <w:rFonts w:eastAsia="Times New Roman" w:cs="Times New Roman" w:ascii="Times New Roman" w:hAnsi="Times New Roman"/>
                                <w:bCs/>
                                <w:sz w:val="20"/>
                                <w:szCs w:val="20"/>
                                <w:lang w:val="en-US" w:eastAsia="ar-SA"/>
                              </w:rPr>
                              <w:t xml:space="preserve"> </w:t>
                            </w:r>
                            <w:r>
                              <w:rPr>
                                <w:rFonts w:eastAsia="Batang;바탕" w:cs="Times New Roman" w:ascii="Times New Roman" w:hAnsi="Times New Roman"/>
                                <w:bCs/>
                                <w:sz w:val="20"/>
                                <w:szCs w:val="20"/>
                                <w:lang w:val="en-US" w:eastAsia="ar-SA"/>
                              </w:rPr>
                              <w:t>Jābūt nodrošinātai datu centralizētas uzkrāšanas funkcijai un datu konfidencialitātei nodrošinot to pieejamību tikai pacienta ārstējošam ārstam un/vai citam attiecīgajā centrā/klīnikā pilnvarotam ārst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Implantējamie kambaru kardioverteri - defibrilatori ar iespējām aizkavēt kambaru fibrilācijas terapijas sākumu pacientiem ar polimorfām kambaru tahikardijas epizodē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mplantējamie kambaru kardioverteri - defibrilatori ar iespējām aizkavēt kambaru fibrilācijas terapijas sākumu pacientiem ar polimorfām kambaru tahikardijas epizodēm</w:t>
                            </w:r>
                          </w:p>
                          <w:p>
                            <w:pPr>
                              <w:pStyle w:val="Normal"/>
                              <w:numPr>
                                <w:ilvl w:val="0"/>
                                <w:numId w:val="16"/>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 xml:space="preserve">ICD </w:t>
                            </w:r>
                            <w:r>
                              <w:rPr>
                                <w:rFonts w:eastAsia="Batang;바탕" w:cs="Times New Roman" w:ascii="Times New Roman" w:hAnsi="Times New Roman"/>
                                <w:sz w:val="20"/>
                                <w:szCs w:val="20"/>
                                <w:lang w:val="en-US" w:eastAsia="ar-SA"/>
                              </w:rPr>
                              <w:t>jābūt multiprogrammējamiem un ar telemetrijas funkcijām. ICD jāvar programmēt ar P.Stradiņa slimnīcas rīcībā esošo aparatūru(Merlin TM - St. Jude, Renamic –Biotronik, 2090- Medtronic, Zoom Latitude – Boston Scientific programmeriem).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atsevišķi noteikt jutīgumu un stimulācijas slieksni katrā no 2 EKS kanāliem (ātriju, sirds labā kambara )</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pieejamam un ieslēdzamam speciālam algoritmam, pēc kura ICD izmantojot ātriju un kambaru kanālus spēj precīzāk atšķirt kambaru un supraventrikulāras tahiaritmijas</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Jābūt iespējām kambaru tahikardiju diagnostikai ne mazāk kā 2 zonās</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Jābūt atsevišķām kambaru mirgošanas diagnostikas iespējām</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Jābūt atsevišķām (dažādām) kambaru tahikardiju terapijas iespējām katrā no divām zonām</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 xml:space="preserve">Kambaru tahikardijas terapijai jābūt pieejamām regulējamiem dažādām vismaz </w:t>
                            </w:r>
                            <w:r>
                              <w:rPr>
                                <w:rFonts w:eastAsia="Batang;바탕" w:cs="Times New Roman" w:ascii="Times New Roman" w:hAnsi="Times New Roman"/>
                                <w:bCs/>
                                <w:i/>
                                <w:sz w:val="20"/>
                                <w:szCs w:val="20"/>
                                <w:lang w:val="en-US" w:eastAsia="ar-SA"/>
                              </w:rPr>
                              <w:t xml:space="preserve">burst </w:t>
                            </w:r>
                            <w:r>
                              <w:rPr>
                                <w:rFonts w:eastAsia="Batang;바탕" w:cs="Times New Roman" w:ascii="Times New Roman" w:hAnsi="Times New Roman"/>
                                <w:bCs/>
                                <w:sz w:val="20"/>
                                <w:szCs w:val="20"/>
                                <w:lang w:val="en-US" w:eastAsia="ar-SA"/>
                              </w:rPr>
                              <w:t xml:space="preserve">un </w:t>
                            </w:r>
                            <w:r>
                              <w:rPr>
                                <w:rFonts w:eastAsia="Batang;바탕" w:cs="Times New Roman" w:ascii="Times New Roman" w:hAnsi="Times New Roman"/>
                                <w:bCs/>
                                <w:i/>
                                <w:sz w:val="20"/>
                                <w:szCs w:val="20"/>
                                <w:lang w:val="en-US" w:eastAsia="ar-SA"/>
                              </w:rPr>
                              <w:t xml:space="preserve">ramp </w:t>
                            </w:r>
                            <w:r>
                              <w:rPr>
                                <w:rFonts w:eastAsia="Batang;바탕" w:cs="Times New Roman" w:ascii="Times New Roman" w:hAnsi="Times New Roman"/>
                                <w:bCs/>
                                <w:sz w:val="20"/>
                                <w:szCs w:val="20"/>
                                <w:lang w:val="en-US" w:eastAsia="ar-SA"/>
                              </w:rPr>
                              <w:t>variantiem - ne mazāk kā 4 terapijas sekvencēm sekvencēm līdz kardioversijas pielietošanai</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Jābūt atsevišķi iestādāmām kambaru fibrillācijas terapijas iespējām</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Kambaru mirgošanas diagnostikas zonā jābūt iespējām regulēt detekcijas laiku, kura maksimumam jābūt ne mazākam kā 15 sekundes</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Jābūt ātriju ritma traucējumu atpazīšanas iespējai vismaz vienā zonā</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Jābūt ātriju ritma traucējumu terapijas iespējām</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Aparātam jābūt slodzes adaptīvajai kardiostimulācijas funkcijai</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sensoram, bet ne spiediena, pjezokristālu kustību sensoram vai tikai vienam elpošanas sensoram</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Aparātam jāvar strādāt kā EKS vismaz VOO, VVI, VVIR, VDD, DDD un DDDR režīmos un biventrikulārās kardiopstimulācijas režīmos</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ksimālajai pieejamajai elektriskā impulsa enerģijai 41J</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 biezums nedrīkst pārsniegt 10 mm</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Jābūt iespējai piegādāt aparātus gan ar DF-1 gan ar DF – 4 konnekcijas tipu.</w:t>
                            </w:r>
                          </w:p>
                          <w:p>
                            <w:pPr>
                              <w:pStyle w:val="Normal"/>
                              <w:numPr>
                                <w:ilvl w:val="0"/>
                                <w:numId w:val="22"/>
                              </w:numPr>
                              <w:tabs>
                                <w:tab w:val="left" w:pos="284" w:leader="none"/>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Jābūt iespējai veikt telemonitorēšanu un datu bezvadu pārraid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Implantējamie kardioverteri-defibrilatori (VDDR tip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Batang;바탕" w:cs="Times New Roman"/>
                                <w:b/>
                                <w:b/>
                                <w:bCs/>
                                <w:sz w:val="20"/>
                                <w:szCs w:val="20"/>
                                <w:lang w:val="en-US" w:eastAsia="ar-SA"/>
                              </w:rPr>
                            </w:pPr>
                            <w:r>
                              <w:rPr>
                                <w:rFonts w:eastAsia="Batang;바탕" w:cs="Times New Roman" w:ascii="Times New Roman" w:hAnsi="Times New Roman"/>
                                <w:b/>
                                <w:bCs/>
                                <w:sz w:val="20"/>
                                <w:szCs w:val="20"/>
                                <w:lang w:val="en-US" w:eastAsia="ar-SA"/>
                              </w:rPr>
                              <w:t>Implantējamie kambaru kardioverteri-defibrilatori ar datu telemetrijas, pārraides un centralizētas uzkrāšanas iespējām ar t.s. nesāpīgās terapijas iespējām un papildus priekšksmbaru elektriskās aktivitātes uztveršanas funkciju pacientiem, kam plānoti magnētiskās rezonanses izmeklējumi.</w:t>
                            </w:r>
                          </w:p>
                          <w:p>
                            <w:pPr>
                              <w:pStyle w:val="Normal"/>
                              <w:numPr>
                                <w:ilvl w:val="0"/>
                                <w:numId w:val="28"/>
                              </w:numPr>
                              <w:tabs>
                                <w:tab w:val="clear" w:pos="720"/>
                                <w:tab w:val="left" w:pos="176" w:leader="none"/>
                              </w:tabs>
                              <w:suppressAutoHyphens w:val="true"/>
                              <w:spacing w:lineRule="auto" w:line="240" w:before="0" w:after="0"/>
                              <w:ind w:left="176" w:hanging="142"/>
                              <w:rPr/>
                            </w:pPr>
                            <w:r>
                              <w:rPr>
                                <w:rFonts w:eastAsia="Times New Roman" w:cs="Times New Roman" w:ascii="Times New Roman" w:hAnsi="Times New Roman"/>
                                <w:sz w:val="20"/>
                                <w:szCs w:val="20"/>
                                <w:lang w:val="en-US" w:eastAsia="lv-LV"/>
                              </w:rPr>
                              <w:t>ICD jābūt multiprogrammējamiem un ar telemetrijas funkcijām. ICD jāvar programmēt ar P.Stradiņa slimnīcas rīcībā esošo aparatūru</w:t>
                            </w:r>
                            <w:r>
                              <w:rPr>
                                <w:rFonts w:eastAsia="Batang;바탕" w:cs="Times New Roman" w:ascii="Times New Roman" w:hAnsi="Times New Roman"/>
                                <w:sz w:val="20"/>
                                <w:szCs w:val="20"/>
                                <w:lang w:val="en-US" w:eastAsia="ar-SA"/>
                              </w:rPr>
                              <w:t>(Merlin TM - St. Jude, Renamic –Biotronik, 2090- Medtronic, Zoom Latitude – Boston Scientific programmeriem)</w:t>
                            </w:r>
                            <w:r>
                              <w:rPr>
                                <w:rFonts w:eastAsia="Times New Roman" w:cs="Times New Roman" w:ascii="Times New Roman" w:hAnsi="Times New Roman"/>
                                <w:sz w:val="20"/>
                                <w:szCs w:val="20"/>
                                <w:lang w:val="en-US" w:eastAsia="lv-LV"/>
                              </w:rPr>
                              <w:t>.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Jābūt iespējai, izmantojot speciālu implantējamu elektrodu, uztvert priekškambaru elektrisko aktivitāti ar gredzenveida elektrodiem ātrijā. </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ām kambaru tahikardiju diagnostikai ne mazāk kā 2 zonā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erīcei jābūt pieejamai ar DF1 elektrodu pieslēguma savienojumu</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tsevišķām kambaru mirgošanas diagnostik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tsevišķām (dažādām) kambaru tahikardiju terapijas iespējām katrā no divām zon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ambaru tahikardijas terapijai jābūt pieejamām regulējamiem dažādām vismaz burst un ramp variantiem - ne mazāk kā 4 terapijas sekvencēm līdz kardioversijas pielietošan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tsevišķi iestādāmām kambaru fibrillācijas terapijas iespējā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automātiskai labā kambara stimulācijas sliekšņa kontrole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ambaru mirgošanas diagnostikas zonā jābūt iespējām regulēt kritiski īso sirds ciklu daudzumu no kopējā sirds ciklu daudzuma (kopējais sirds ciklu daudzums nedrīkst būt mazāks kā 30)</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ai vai nu pirms uzsākas kondensatoru uzlāde vai kondensatoru lādēšanas laikā izdarīt vismaz vienu antitahikardītiskās elektrostimulācijas mēģinājumu (t.s. nesāpīgā terapij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Jābūt iespējai maksimāli paildzināt ICD darbības laiku- ATP terapija pirms vai uzlādes laikā. Ja terapija pirms uzlādes vai tās laikā ir efektīva, kondensatoru uzlāde tiek pārtraukta.  </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iespējai pēc aparāta implantācijas pie noteiktiem nosacījumiem pacientam veikt izmeklējumus magnētiskajā rezonansē</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maksimālajai šoka impulsa amplitūdai vismaz 40 J</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Aparātam jāvar saglabāt atmiņā intrakardiālā elektrogramma arī pirms aritmijas epizodes sākuma</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Aparātam jābūt slodzes adaptīvajai kardiostimulācijas funk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ensoram jābūt akselerometram vai citas konstrukcijas līdzīga darbības principa (paātrinājuma) sensoram</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funkcijām sensora darbības automatizācijai</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Aparātam jāvar strādāt kā EKS vismaz VOO, VVI, VVIR, VDDR režīmo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būt datu telemetrijas, pārraides pa telekomunikāciju tīkliem un centralizētas uzkrāšanas iespējām, tai skaitā reālā laikā uztverto intrakardiālo elektrogrammu pārraides iespējām, datu pārraidei jānotiek automātiskai (bez pacienta līdzdalības)</w:t>
                            </w:r>
                          </w:p>
                          <w:p>
                            <w:pPr>
                              <w:pStyle w:val="Normal"/>
                              <w:numPr>
                                <w:ilvl w:val="0"/>
                                <w:numId w:val="61"/>
                              </w:numPr>
                              <w:tabs>
                                <w:tab w:val="left" w:pos="720" w:leader="none"/>
                              </w:tabs>
                              <w:suppressAutoHyphens w:val="true"/>
                              <w:spacing w:lineRule="auto" w:line="240" w:before="0" w:after="0"/>
                              <w:ind w:left="161" w:hanging="142"/>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Jābūt nodrošinātai datu centralizētas uzkrāšanas funkcijai un datu konfidencialitātei nodrošinot to pieejamību tikai pacienta ārstējošam ārstam un/vai citam attiecīgajā centrā/klīnikā pilnvarotam ārstam</w:t>
                            </w:r>
                          </w:p>
                          <w:p>
                            <w:pPr>
                              <w:pStyle w:val="Normal"/>
                              <w:numPr>
                                <w:ilvl w:val="0"/>
                                <w:numId w:val="61"/>
                              </w:numPr>
                              <w:tabs>
                                <w:tab w:val="clear" w:pos="720"/>
                                <w:tab w:val="left" w:pos="176" w:leader="none"/>
                              </w:tabs>
                              <w:suppressAutoHyphens w:val="true"/>
                              <w:spacing w:lineRule="auto" w:line="240" w:before="0" w:after="0"/>
                              <w:ind w:left="739" w:hanging="705"/>
                              <w:rPr>
                                <w:rFonts w:ascii="Times New Roman" w:hAnsi="Times New Roman" w:eastAsia="Times New Roman" w:cs="Times New Roman"/>
                                <w:sz w:val="20"/>
                                <w:szCs w:val="20"/>
                                <w:lang w:val="en-US" w:eastAsia="lv-LV"/>
                              </w:rPr>
                            </w:pPr>
                            <w:r>
                              <w:rPr>
                                <w:rFonts w:eastAsia="Batang;바탕" w:cs="Times New Roman" w:ascii="Times New Roman" w:hAnsi="Times New Roman"/>
                                <w:bCs/>
                                <w:sz w:val="20"/>
                                <w:szCs w:val="20"/>
                                <w:lang w:val="en-US" w:eastAsia="ar-SA"/>
                              </w:rPr>
                              <w:t>Jābūt iespējai piegādāt aparātus gan ar DF-1 gan ar DF – 4 elektrodu konnekcijas tipu.</w:t>
                            </w:r>
                          </w:p>
                          <w:p>
                            <w:pPr>
                              <w:pStyle w:val="Normal"/>
                              <w:numPr>
                                <w:ilvl w:val="0"/>
                                <w:numId w:val="61"/>
                              </w:numPr>
                              <w:tabs>
                                <w:tab w:val="clear" w:pos="720"/>
                                <w:tab w:val="left" w:pos="176" w:leader="none"/>
                              </w:tabs>
                              <w:suppressAutoHyphens w:val="true"/>
                              <w:spacing w:lineRule="auto" w:line="240" w:before="0" w:after="0"/>
                              <w:ind w:left="739" w:hanging="705"/>
                              <w:rPr>
                                <w:rFonts w:ascii="Times New Roman" w:hAnsi="Times New Roman" w:eastAsia="Times New Roman" w:cs="Times New Roman"/>
                                <w:sz w:val="20"/>
                                <w:szCs w:val="20"/>
                                <w:lang w:val="en-US" w:eastAsia="lv-LV"/>
                              </w:rPr>
                            </w:pPr>
                            <w:r>
                              <w:rPr>
                                <w:rFonts w:eastAsia="Times New Roman" w:cs="Times New Roman" w:ascii="Times New Roman" w:hAnsi="Times New Roman"/>
                                <w:lang w:val="en-US" w:eastAsia="lv-LV"/>
                              </w:rPr>
                              <w:t>Iespēja veikt pilnu ķermeņa MRI 1.5-3T lauk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Implantējamie kambaru kardioverteri-defibrilatori ar datu telemetrijas, pārraides un centralizētas uzkrāšanas iespējām ar t.s. nesāpīgās terapijas iespējām un maksimālu enerģijas taupīšan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Batang;바탕" w:cs="Times New Roman"/>
                                <w:b/>
                                <w:b/>
                                <w:bCs/>
                                <w:sz w:val="20"/>
                                <w:szCs w:val="20"/>
                                <w:lang w:val="en-US" w:eastAsia="ar-SA"/>
                              </w:rPr>
                            </w:pPr>
                            <w:r>
                              <w:rPr>
                                <w:rFonts w:eastAsia="Batang;바탕" w:cs="Times New Roman" w:ascii="Times New Roman" w:hAnsi="Times New Roman"/>
                                <w:b/>
                                <w:bCs/>
                                <w:sz w:val="20"/>
                                <w:szCs w:val="20"/>
                                <w:lang w:val="en-US" w:eastAsia="ar-SA"/>
                              </w:rPr>
                              <w:t>Implantējamie kambaru kardioverteri – defibrilatori ar datu telemetrijas pārraides un centralizētas uzkrāšanas iespējama ar t.s. nesāpīgās terapijas iespējām un maksimālu enerģijas taupīšanu.</w:t>
                            </w:r>
                          </w:p>
                          <w:p>
                            <w:pPr>
                              <w:pStyle w:val="Normal"/>
                              <w:numPr>
                                <w:ilvl w:val="0"/>
                                <w:numId w:val="28"/>
                              </w:numPr>
                              <w:tabs>
                                <w:tab w:val="clear" w:pos="720"/>
                                <w:tab w:val="left" w:pos="176" w:leader="none"/>
                              </w:tabs>
                              <w:suppressAutoHyphens w:val="true"/>
                              <w:spacing w:lineRule="auto" w:line="240" w:before="0" w:after="0"/>
                              <w:ind w:left="176" w:hanging="142"/>
                              <w:rPr/>
                            </w:pPr>
                            <w:r>
                              <w:rPr>
                                <w:rFonts w:eastAsia="Times New Roman" w:cs="Times New Roman" w:ascii="Times New Roman" w:hAnsi="Times New Roman"/>
                                <w:sz w:val="20"/>
                                <w:szCs w:val="20"/>
                                <w:lang w:val="en-US" w:eastAsia="lv-LV"/>
                              </w:rPr>
                              <w:t>ICD jābūt multiprogrammējamiem un ar telemetrijas funkcijām. ICD jāvar programmēt ar P.Stradiņa slimnīcas rīcībā esošo aparatūru</w:t>
                            </w:r>
                            <w:r>
                              <w:rPr>
                                <w:rFonts w:eastAsia="Batang;바탕" w:cs="Times New Roman" w:ascii="Times New Roman" w:hAnsi="Times New Roman"/>
                                <w:sz w:val="20"/>
                                <w:szCs w:val="20"/>
                                <w:lang w:val="en-US" w:eastAsia="ar-SA"/>
                              </w:rPr>
                              <w:t>(Merlin TM - St. Jude, Renamic –Biotronik, 2090- Medtronic, Zoom Latitude – Boston Scientific programmeriem)</w:t>
                            </w:r>
                            <w:r>
                              <w:rPr>
                                <w:rFonts w:eastAsia="Times New Roman" w:cs="Times New Roman" w:ascii="Times New Roman" w:hAnsi="Times New Roman"/>
                                <w:sz w:val="20"/>
                                <w:szCs w:val="20"/>
                                <w:lang w:val="en-US" w:eastAsia="lv-LV"/>
                              </w:rPr>
                              <w:t>.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ksimālajai šoka impulsa enerģijai vismaz 36J</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viegli programmējamiem ar minimālu skaitu (ne vairāk kā 10) parametriem</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vienkāršai kambaru stimulācijas funkcijai VVIR režīmā</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histerēzes funkcijai</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Iespējams veikt MRI 1.5T laukā 2W/kg. </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Baterijas nomaiņas indikators (ERI)</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Jābūt iespējai piegādāt aparātus gan ar DF-1 gan ar DF – 4 elektrodu konnekcijas tip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Implantējamie kambaru kardioverteri-(VVI) defibrilatori paredzēti g.k. pēkšņas nāves primārajai profilakse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mplantējamie kambaru kardioverteri-(VVI) defibrilatori paredzēti g.k. pēkšņas nāves primārajai profilaksei</w:t>
                            </w:r>
                          </w:p>
                          <w:p>
                            <w:pPr>
                              <w:pStyle w:val="Normal"/>
                              <w:numPr>
                                <w:ilvl w:val="0"/>
                                <w:numId w:val="71"/>
                              </w:numPr>
                              <w:tabs>
                                <w:tab w:val="left" w:pos="720" w:leader="none"/>
                              </w:tabs>
                              <w:suppressAutoHyphens w:val="true"/>
                              <w:spacing w:lineRule="auto" w:line="240" w:before="0" w:after="0"/>
                              <w:rPr/>
                            </w:pPr>
                            <w:r>
                              <w:rPr>
                                <w:rFonts w:eastAsia="Times New Roman" w:cs="Times New Roman" w:ascii="Times New Roman" w:hAnsi="Times New Roman"/>
                                <w:sz w:val="20"/>
                                <w:szCs w:val="20"/>
                                <w:lang w:val="en-US"/>
                              </w:rPr>
                              <w:t>ICD jābūt multiprogrammējamiem un ar telemetrijas funkcijām. ICD jāvar programmēt ar P.Stradiņa slimnīcas rīcībā esošo aparatūru</w:t>
                            </w:r>
                            <w:r>
                              <w:rPr>
                                <w:rFonts w:eastAsia="Batang;바탕" w:cs="Times New Roman" w:ascii="Times New Roman" w:hAnsi="Times New Roman"/>
                                <w:sz w:val="20"/>
                                <w:szCs w:val="20"/>
                                <w:lang w:val="en-US" w:eastAsia="ar-SA"/>
                              </w:rPr>
                              <w:t>(Merlin TM - St. Jude, Renamic –Biotronik, 2090- Medtronic, Zoom Latitude – Boston Scientific programmeriem)</w:t>
                            </w:r>
                            <w:r>
                              <w:rPr>
                                <w:rFonts w:eastAsia="Times New Roman" w:cs="Times New Roman" w:ascii="Times New Roman" w:hAnsi="Times New Roman"/>
                                <w:sz w:val="20"/>
                                <w:szCs w:val="20"/>
                                <w:lang w:val="en-US"/>
                              </w:rPr>
                              <w:t>.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maksimālajai šoka impulsa enerģijai vismaz 36J</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viegli programmējamiem ar minimālu skaitu (ne vairāk kā 10) parametriem</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vienkāršai kambaru stimulācijas funkcijai VVI R režīmā</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histerēzes funkcijai</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Iespējams veikt MRI 1.5T laukā 2W/kg. </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Baterijas nomaiņas indikators (ERI)</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Jābūt iespējai piegādāt aparātus gan ar DF-1 gan ar DF – 4 elektrodu konnekcijas tip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Implantējamie kambaru kardioverteri-defibrilatori ar ātriju un kambaru elektrokardiostimulācijas funkcijām fiziskās slodes adaptīvajā režīmā (DDDR režīmā ar t.s. nesāpīgās terapijas iespējām pacientiem ar pārsvarā saglabātu atrioventrikulāro pārvadi (ar ļoti zemu AV blokādes iespējamību) un ātriju aritmiju terapijas iespējām,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mplantējamie kambaru kardioverteri-defibrilatori ar ātriju un kambaru elektrokardiostimulācijas funkcijām fiziskās slodes adaptīvajā režīmā (DDDR režīmā ar t.s. nesāpīgās terapijas iespējām pacientiem ar pārsvarā saglabātu atrioventrikulāro pārvadi (ar ļoti zemu AV blokādes iespējamību) un ātriju aritmiju terapijas iespējām.</w:t>
                            </w:r>
                          </w:p>
                          <w:p>
                            <w:pPr>
                              <w:pStyle w:val="Normal"/>
                              <w:numPr>
                                <w:ilvl w:val="0"/>
                                <w:numId w:val="41"/>
                              </w:numPr>
                              <w:tabs>
                                <w:tab w:val="left" w:pos="720" w:leader="none"/>
                              </w:tabs>
                              <w:suppressAutoHyphens w:val="true"/>
                              <w:spacing w:lineRule="auto" w:line="240" w:before="0" w:after="0"/>
                              <w:rPr/>
                            </w:pPr>
                            <w:r>
                              <w:rPr>
                                <w:rFonts w:eastAsia="Times New Roman" w:cs="Times New Roman" w:ascii="Times New Roman" w:hAnsi="Times New Roman"/>
                                <w:sz w:val="20"/>
                                <w:szCs w:val="20"/>
                                <w:lang w:val="en-US"/>
                              </w:rPr>
                              <w:t>ICD jābūt multiprogrammējamiem un ar telemetrijas funkcijām. ICD jāvar programmēt ar P.Stradiņa slimnīcas rīcībā esošo aparatūru</w:t>
                            </w:r>
                            <w:r>
                              <w:rPr>
                                <w:rFonts w:eastAsia="Batang;바탕" w:cs="Times New Roman" w:ascii="Times New Roman" w:hAnsi="Times New Roman"/>
                                <w:sz w:val="20"/>
                                <w:szCs w:val="20"/>
                                <w:lang w:val="en-US" w:eastAsia="ar-SA"/>
                              </w:rPr>
                              <w:t>(Merlin TM - St. Jude, Renamic –Biotronik, 2090- Medtronic, Zoom Latitude – Boston Scientific programmeriem)</w:t>
                            </w:r>
                            <w:r>
                              <w:rPr>
                                <w:rFonts w:eastAsia="Times New Roman" w:cs="Times New Roman" w:ascii="Times New Roman" w:hAnsi="Times New Roman"/>
                                <w:sz w:val="20"/>
                                <w:szCs w:val="20"/>
                                <w:lang w:val="en-US"/>
                              </w:rPr>
                              <w:t>.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4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kambaru tahikardiju diagnostikai ne mazāk kā 2 zonās</w:t>
                            </w:r>
                          </w:p>
                          <w:p>
                            <w:pPr>
                              <w:pStyle w:val="Normal"/>
                              <w:numPr>
                                <w:ilvl w:val="0"/>
                                <w:numId w:val="4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ām kambaru mirgošanas diagnostikas iespējām</w:t>
                            </w:r>
                          </w:p>
                          <w:p>
                            <w:pPr>
                              <w:pStyle w:val="Normal"/>
                              <w:numPr>
                                <w:ilvl w:val="0"/>
                                <w:numId w:val="4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ām (dažādām) kambaru tahikardiju terapijas iespējām katrā no divām zonām</w:t>
                            </w:r>
                          </w:p>
                          <w:p>
                            <w:pPr>
                              <w:pStyle w:val="Normal"/>
                              <w:numPr>
                                <w:ilvl w:val="0"/>
                                <w:numId w:val="4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mbaru tahikardijas terapijai jābūt pieejamām regulējamiem dažādām vismaz burst un ramp variantiem - ne mazāk kā 4 terapijas sekvencēm sekvencēm līdz kardioversijas pielietošanai</w:t>
                            </w:r>
                          </w:p>
                          <w:p>
                            <w:pPr>
                              <w:pStyle w:val="Normal"/>
                              <w:numPr>
                                <w:ilvl w:val="0"/>
                                <w:numId w:val="4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atsevišķi iestādāmām kambaru fibrillācijas terapijas iespējām</w:t>
                            </w:r>
                          </w:p>
                          <w:p>
                            <w:pPr>
                              <w:pStyle w:val="Normal"/>
                              <w:numPr>
                                <w:ilvl w:val="0"/>
                                <w:numId w:val="4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žīmu slēdzim" vai citai līdzīga funkcijai, kura ātriju tahiaritmiju gadījumā pasargā kambarus no nefizioloģiski augstām stimulācijas frekvencēm</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i vai nu pirms uzsākas kondensatoru uzlāde vai kondensatoru lādēšanas laikā izdarīt vismaz vienu antitahikardītiskās elektrostimulācijas mēģinājumu (t.s. nesāpīgā terapija)</w:t>
                            </w:r>
                          </w:p>
                          <w:p>
                            <w:pPr>
                              <w:pStyle w:val="Normal"/>
                              <w:numPr>
                                <w:ilvl w:val="0"/>
                                <w:numId w:val="71"/>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Jābūt iespējai maksimāli paildzināt ICD darbības laiku- ATP terapija pirms vai uzlādes laikā. Ja terapija pirms uzlādes vai tās laikā ir efektīva, kondensatoru uzlāde tiek pārtraukta.  </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s atpazīt priekškambaru aritmijas vismaz divās zonās</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ārstēt ātriju aritmijas gan ar ātro stimulāciju (burst, ramp), gan kardioversiju</w:t>
                            </w:r>
                          </w:p>
                          <w:p>
                            <w:pPr>
                              <w:pStyle w:val="Normal"/>
                              <w:numPr>
                                <w:ilvl w:val="0"/>
                                <w:numId w:val="4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pieejamam un ieslēdzamam speciālam algoritmam, pēc kura ICD izmantojot ātriju un kambaru kanālus spēj precīzāk atšķirt kambaru un supraventrikulāras tahiaritmijas</w:t>
                            </w:r>
                          </w:p>
                          <w:p>
                            <w:pPr>
                              <w:pStyle w:val="Normal"/>
                              <w:numPr>
                                <w:ilvl w:val="0"/>
                                <w:numId w:val="46"/>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regulējamai funkcijai, kura nodrošina maksimāli daudz spontānu (pārvadītu) kambaru aktivāciju (AV histerēze vai cita analogu efektu nodrošinoša funkcija)</w:t>
                            </w:r>
                          </w:p>
                          <w:p>
                            <w:pPr>
                              <w:pStyle w:val="Normal"/>
                              <w:numPr>
                                <w:ilvl w:val="0"/>
                                <w:numId w:val="33"/>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Regulējamai funkcijai, kura nodrošina maksimāli daudz spontānu (pārvadītu) kambaru aktivāciju ir jāpieļauj vismaz 1 (bet ne vairāk kā divas) nepārvadītas ātriju aktivācijas, pirms ieslēdzas kambaru stimulācija</w:t>
                            </w:r>
                          </w:p>
                          <w:p>
                            <w:pPr>
                              <w:pStyle w:val="Normal"/>
                              <w:numPr>
                                <w:ilvl w:val="0"/>
                                <w:numId w:val="4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var saglabāt atmiņā intrakarfdiālā elektrogramma arī pirms aritmijas epizodes sākuma</w:t>
                            </w:r>
                          </w:p>
                          <w:p>
                            <w:pPr>
                              <w:pStyle w:val="Normal"/>
                              <w:numPr>
                                <w:ilvl w:val="0"/>
                                <w:numId w:val="4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būt slodzes adaptīvajai kardiostimulācijas funkcijai</w:t>
                            </w:r>
                          </w:p>
                          <w:p>
                            <w:pPr>
                              <w:pStyle w:val="Normal"/>
                              <w:numPr>
                                <w:ilvl w:val="0"/>
                                <w:numId w:val="4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ensoram jābūt akselerometram vai citas konstrukcijas līdzīga darbības principa (paātrinājuma) sensoram, bet ne vienam elpošanas sensoram</w:t>
                            </w:r>
                          </w:p>
                          <w:p>
                            <w:pPr>
                              <w:pStyle w:val="Normal"/>
                              <w:numPr>
                                <w:ilvl w:val="0"/>
                                <w:numId w:val="4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funkcijām sensora darbības automatizācijai</w:t>
                            </w:r>
                          </w:p>
                          <w:p>
                            <w:pPr>
                              <w:pStyle w:val="Normal"/>
                              <w:numPr>
                                <w:ilvl w:val="0"/>
                                <w:numId w:val="4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parātam jāvar strādāt kā EKS vismaz VOO, VVI, VVIR, VDD, DDD un DDDR režīmos</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ām bridināt pacientu aparāta-elektrodu sistēmas darbības traucējumu gadījumā(vibrācijas modulis)</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utomātiskā ikdienas defibrilācijas elektroda testēšanas iespēja</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bezvadu telemetrijas funkcijai, kas pieļauj programmēšanu operācijas laikā kā arī datu nosūtīšanu no pacienta mājas raidītāja uz medicīniskās informācijas centru</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spēju indicēt VF ar T šoku ICD pārbaudei operācijas laikā</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Iespējams veikt MRI 1.5T laukā 2W/kg. </w:t>
                            </w:r>
                          </w:p>
                          <w:p>
                            <w:pPr>
                              <w:pStyle w:val="Normal"/>
                              <w:numPr>
                                <w:ilvl w:val="0"/>
                                <w:numId w:val="7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Jābūt iespējai piegādāt aparātus gan ar DF-1 gan ar DF – 4 elektrodu konnekcijas tip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tandarta (sirds labās puses) endokardiālās sirds stimulācijas aktīvās fiksācijas elektrodi, ievadāmi ar ievadsistēmu  dažāda auguma pacientiem atriālās stimulācijas pozīcijās pie ICD implantācija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tandarta (sirds labās puses) endokardiālās sirds stimulācijas aktīvās fiksācijas elektrodi, ievadāmi ar ievadsistēmu 6 Fr (frenči) dažāda auguma pacientiem atriālās stimulācijas pozīcijās pie ICD implantācijas</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am jābūt IS-1</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garumiem jābūt vismaz , 52±2 cm un 58±2 cm</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sirds endokardiālajai elektrostimulācijai</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bipolāriem</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lektroda ievadei jābūt iespējamai ar ievadsistēmu 7F (frenči) </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ktīvi fiksējamam ar izbīdāmas un ievelkamas spirālītes (fixation helix) palīdzību</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zbīdāmās un ievelkamās spirālītes (fixation helix) garumam jābūt 1,8±0,2 mm</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kektrodam jābūt ar steroīdu izdali no tā gala </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materiālam jābūt silikonu gumijai vai silikona-poliuretāna kopolimērs</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ap distālo un proksimālo elektrodu attālumam jābūt 10±1 mm un 1mm ± 0,1mm elektrodiem lietojamiem atriālajai stimulācijai</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gredzena elektrodam jābūt ar irīdija (vai platīna-irīdija) fraktālu vai līdzvērtīgu pārklājumu optimālas elektrovadāmības nodrošināšanai</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ievadstilete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Miokardiāli bipolārie aktīvi fiksējošies elektrod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Miokardiāli bipolārie aktīvi fiksējošies elektrodi, 52-58 cm gari ar ievades ierīcēm pastāvīgo elektrokardiostimulatoru miokardiālai implantācijai implantācijai pieaugušajiem/EKS novietojumam pektorālā pozīcijā</w:t>
                            </w:r>
                          </w:p>
                          <w:p>
                            <w:pPr>
                              <w:pStyle w:val="Normal"/>
                              <w:numPr>
                                <w:ilvl w:val="0"/>
                                <w:numId w:val="2"/>
                              </w:numPr>
                              <w:tabs>
                                <w:tab w:val="left" w:pos="720" w:leader="none"/>
                                <w:tab w:val="left" w:pos="794"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bipolāriem</w:t>
                            </w:r>
                          </w:p>
                          <w:p>
                            <w:pPr>
                              <w:pStyle w:val="Normal"/>
                              <w:numPr>
                                <w:ilvl w:val="0"/>
                                <w:numId w:val="2"/>
                              </w:numPr>
                              <w:tabs>
                                <w:tab w:val="left" w:pos="720" w:leader="none"/>
                                <w:tab w:val="left" w:pos="794"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ar integrētu spirālītes tipa fiksatoru 3 līdz 4 mm garu</w:t>
                            </w:r>
                          </w:p>
                          <w:p>
                            <w:pPr>
                              <w:pStyle w:val="Normal"/>
                              <w:numPr>
                                <w:ilvl w:val="0"/>
                                <w:numId w:val="2"/>
                              </w:numPr>
                              <w:tabs>
                                <w:tab w:val="left" w:pos="720" w:leader="none"/>
                                <w:tab w:val="left" w:pos="794"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ntegrētajam spirālītes tipa fiksatoram jābūt vismaz ar 2 vijumiem</w:t>
                            </w:r>
                          </w:p>
                          <w:p>
                            <w:pPr>
                              <w:pStyle w:val="Normal"/>
                              <w:numPr>
                                <w:ilvl w:val="0"/>
                                <w:numId w:val="2"/>
                              </w:numPr>
                              <w:tabs>
                                <w:tab w:val="left" w:pos="720" w:leader="none"/>
                                <w:tab w:val="left" w:pos="794"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paredzētam epi-miokardiālai implantācijai bez šuvju uzlikšanas</w:t>
                            </w:r>
                          </w:p>
                          <w:p>
                            <w:pPr>
                              <w:pStyle w:val="Normal"/>
                              <w:numPr>
                                <w:ilvl w:val="0"/>
                                <w:numId w:val="2"/>
                              </w:numPr>
                              <w:tabs>
                                <w:tab w:val="left" w:pos="720" w:leader="none"/>
                                <w:tab w:val="left" w:pos="794"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pgādātam ar IS-1 tipa konektoru</w:t>
                            </w:r>
                          </w:p>
                          <w:p>
                            <w:pPr>
                              <w:pStyle w:val="Normal"/>
                              <w:numPr>
                                <w:ilvl w:val="0"/>
                                <w:numId w:val="2"/>
                              </w:numPr>
                              <w:tabs>
                                <w:tab w:val="left" w:pos="720" w:leader="none"/>
                                <w:tab w:val="left" w:pos="794"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ar elektrodu jābūt ierīcei epi-miokardiālai implantācijai bez šuvju uzlikšanas</w:t>
                            </w:r>
                          </w:p>
                          <w:p>
                            <w:pPr>
                              <w:pStyle w:val="Normal"/>
                              <w:numPr>
                                <w:ilvl w:val="0"/>
                                <w:numId w:val="2"/>
                              </w:numPr>
                              <w:tabs>
                                <w:tab w:val="left" w:pos="720" w:leader="none"/>
                                <w:tab w:val="left" w:pos="794"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garumiem jābūt robežās 52-58 cm (implantācijai pieaugušajiem/EKS novietojumam pektorālā pozīcijā)</w:t>
                            </w:r>
                          </w:p>
                          <w:p>
                            <w:pPr>
                              <w:pStyle w:val="Normal"/>
                              <w:numPr>
                                <w:ilvl w:val="0"/>
                                <w:numId w:val="2"/>
                              </w:numPr>
                              <w:tabs>
                                <w:tab w:val="left" w:pos="720" w:leader="none"/>
                                <w:tab w:val="left" w:pos="794"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tuneli veidojošajai adatai ar abpusēji lietojamo galu ar uzgali tās garums 27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Pastāvīgo elektrokardiostimulācijas  elektrodu pārplēšamie ievades komplekti(6Fr;7Fr;8Fr;9Fr)</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Pastāvīgo elektrokardiostimulācijas  elektrodu pārplēšamie ievades komplekti(6Fr;7Fr;8Fr;9Fr)</w:t>
                            </w:r>
                          </w:p>
                          <w:p>
                            <w:pPr>
                              <w:pStyle w:val="Normal"/>
                              <w:numPr>
                                <w:ilvl w:val="0"/>
                                <w:numId w:val="37"/>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omplektiem jābūt 6F, 7 F, 8 F, 9 F, 10 F un 11 F (frenči) diametros atkarībā no elektrokardiostimulatoruun kardioverteriem-defibrilatoru elektrodu diametriem, kā arī sinus coronarius elektrodu un citu aktīvās fiksācijas elektrodu diametriem</w:t>
                            </w:r>
                          </w:p>
                          <w:p>
                            <w:pPr>
                              <w:pStyle w:val="Normal"/>
                              <w:numPr>
                                <w:ilvl w:val="0"/>
                                <w:numId w:val="37"/>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ierīcei jābūt fiksatoram, kurš fiksē pārplēšamo ievades ierīci (katetru) pie dilatatora</w:t>
                            </w:r>
                          </w:p>
                          <w:p>
                            <w:pPr>
                              <w:pStyle w:val="Normal"/>
                              <w:numPr>
                                <w:ilvl w:val="0"/>
                                <w:numId w:val="37"/>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omplektā noteikti jābūt vismaz:</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datai ar atslēgas tipa fiksācijas iespēju uz šļirce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i (guide wire)</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latatoram ar fiksācijas iespēju pārplēšamajā ievades ierīcē</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šļircei 10ml</w:t>
                            </w:r>
                          </w:p>
                          <w:p>
                            <w:pPr>
                              <w:pStyle w:val="Normal"/>
                              <w:tabs>
                                <w:tab w:val="left" w:pos="720" w:leader="none"/>
                              </w:tabs>
                              <w:suppressAutoHyphens w:val="true"/>
                              <w:spacing w:lineRule="auto" w:line="240" w:before="0" w:after="0"/>
                              <w:rPr/>
                            </w:pPr>
                            <w:r>
                              <w:rPr>
                                <w:rFonts w:eastAsia="Batang;바탕" w:cs="Times New Roman" w:ascii="Times New Roman" w:hAnsi="Times New Roman"/>
                                <w:sz w:val="20"/>
                                <w:szCs w:val="20"/>
                                <w:lang w:val="en-US" w:eastAsia="ar-SA"/>
                              </w:rPr>
                              <w:t>-pārplēšamajai (Peel-Away tipa) ievades ierīcei, kas paredzēta elektroda ievadei</w:t>
                            </w:r>
                            <w:r>
                              <w:rPr>
                                <w:rFonts w:eastAsia="Times New Roman" w:cs="Times New Roman" w:ascii="Times New Roman" w:hAnsi="Times New Roman"/>
                                <w:sz w:val="20"/>
                                <w:szCs w:val="20"/>
                                <w:lang w:val="en-US"/>
                              </w:rPr>
                              <w:t xml:space="preserve"> ar fiksatoru dilatātor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Pieaugušo kardiostimulācijas-defibrilācijas kontaktspilventiņu (Adaptējami ar nodaļā esošo Physiocontrol aparātu) komplekt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Pieaugušo kardiostimulācijas-defibrilācijas kontaktspilventiņu (Adaptējami ar nodaļā esošo Physiocontrol aparātu) komplekti</w:t>
                            </w:r>
                          </w:p>
                          <w:p>
                            <w:pPr>
                              <w:pStyle w:val="Normal"/>
                              <w:numPr>
                                <w:ilvl w:val="0"/>
                                <w:numId w:val="2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taktspilventiņiem jābūt paredzētiem gan defibrilācijai (kardioversijai), gan transkutānajai elektrokardiostimulācijai</w:t>
                            </w:r>
                          </w:p>
                          <w:p>
                            <w:pPr>
                              <w:pStyle w:val="Normal"/>
                              <w:numPr>
                                <w:ilvl w:val="0"/>
                                <w:numId w:val="21"/>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ieaugušo kardiostimulācijas-defibrilācijas kontaktspilventiņiem jābūt savienojamiem ar P.Stradiņa slimnīcā lietojamo Medtronic (Physiocontrol) aparatūr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Pastāvīgo implantējamo elektrodu adapteri(5mm uz 3,2mm; u.c. opcijas)</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Pastāvīgo implantējamo elektrodu adapteri(5mm uz 3,2mm;u.c. opcijas)</w:t>
                            </w:r>
                          </w:p>
                          <w:p>
                            <w:pPr>
                              <w:pStyle w:val="Normal"/>
                              <w:numPr>
                                <w:ilvl w:val="0"/>
                                <w:numId w:val="47"/>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dapterim jābūt paredzētam, lai savienotu elektrodu bez konektora ar elektrokardiostimulatoru, kuram ir IS-1 konektors</w:t>
                            </w:r>
                          </w:p>
                          <w:p>
                            <w:pPr>
                              <w:pStyle w:val="Normal"/>
                              <w:numPr>
                                <w:ilvl w:val="0"/>
                                <w:numId w:val="47"/>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paredzētam elektrodam ar ārējo diametru no 1,4 līdz 2,5 mm</w:t>
                            </w:r>
                          </w:p>
                          <w:p>
                            <w:pPr>
                              <w:pStyle w:val="Normal"/>
                              <w:numPr>
                                <w:ilvl w:val="0"/>
                                <w:numId w:val="47"/>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paredzētam elektrodam ar elektrovadošās dzīslas diametru no 1,0 līdz 1.3 m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Pagaidu ārējais EKS transvenozai sirds vienas kameras elektrostimulācija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Pagaidu ārējais EKS transvenozai sirds vienas kameras elektrostimulācijai</w:t>
                            </w:r>
                          </w:p>
                          <w:p>
                            <w:pPr>
                              <w:pStyle w:val="Normal"/>
                              <w:numPr>
                                <w:ilvl w:val="0"/>
                                <w:numId w:val="53"/>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kardiostimulatoram ir jābūt paredzētam viena sirds kambara kardiostimulācijai</w:t>
                            </w:r>
                          </w:p>
                          <w:p>
                            <w:pPr>
                              <w:pStyle w:val="Normal"/>
                              <w:numPr>
                                <w:ilvl w:val="0"/>
                                <w:numId w:val="53"/>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timulācijas frekvencei ir jābūt regulējamai vismaz no 30 līdz 250 ppm</w:t>
                            </w:r>
                          </w:p>
                          <w:p>
                            <w:pPr>
                              <w:pStyle w:val="Normal"/>
                              <w:numPr>
                                <w:ilvl w:val="0"/>
                                <w:numId w:val="53"/>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ūtībai ir jābūt regulējamai vismaz 1 līdz 20 mV robežās</w:t>
                            </w:r>
                          </w:p>
                          <w:p>
                            <w:pPr>
                              <w:pStyle w:val="Normal"/>
                              <w:numPr>
                                <w:ilvl w:val="0"/>
                                <w:numId w:val="53"/>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mpulsa amplitūdai ir jābūt regulējamai vismaz 1 līdz 17 V robežās</w:t>
                            </w:r>
                          </w:p>
                          <w:p>
                            <w:pPr>
                              <w:pStyle w:val="Normal"/>
                              <w:numPr>
                                <w:ilvl w:val="0"/>
                                <w:numId w:val="53"/>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rdiostimulācijai ir jābūt iespējamai vienas kameras režīmos (VVI; VOO)</w:t>
                            </w:r>
                          </w:p>
                          <w:p>
                            <w:pPr>
                              <w:pStyle w:val="Normal"/>
                              <w:numPr>
                                <w:ilvl w:val="0"/>
                                <w:numId w:val="53"/>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kardiostimulatoram ir jābūt savienojamam ar elektrodiem izmantojot neizsargātus Pin konektorus (exposed Pin)</w:t>
                            </w:r>
                          </w:p>
                          <w:p>
                            <w:pPr>
                              <w:pStyle w:val="Normal"/>
                              <w:numPr>
                                <w:ilvl w:val="0"/>
                                <w:numId w:val="53"/>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varam jābūt ne lielākam par 250 g</w:t>
                            </w:r>
                          </w:p>
                          <w:p>
                            <w:pPr>
                              <w:pStyle w:val="Normal"/>
                              <w:numPr>
                                <w:ilvl w:val="0"/>
                                <w:numId w:val="53"/>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Vienu bateriju nomaiņas darbības ilgumam jābūt ne mazākam kā 600 stundas</w:t>
                            </w:r>
                          </w:p>
                          <w:p>
                            <w:pPr>
                              <w:pStyle w:val="Normal"/>
                              <w:numPr>
                                <w:ilvl w:val="0"/>
                                <w:numId w:val="53"/>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Bateriju nomaiņas laikā stimulatoram jāvar darboties vismaz 30 sekundes bez baterijas, nepārtrauktas kardiostimulācijas nodrošināšan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Pagaidu ārējais EKS transvenozai sirds divu kameru elektrostimulācijai pieaugušajiem</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Pagaidu ārējais EKS transvenozai sirds divu kameru elektrostimulācijai pieaugušajiem</w:t>
                            </w:r>
                          </w:p>
                          <w:p>
                            <w:pPr>
                              <w:pStyle w:val="Normal"/>
                              <w:numPr>
                                <w:ilvl w:val="0"/>
                                <w:numId w:val="2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Elektrokardiostimulatoram ir jābūt paredzētam divu sirds kambaru kardiostimulācijai</w:t>
                            </w:r>
                          </w:p>
                          <w:p>
                            <w:pPr>
                              <w:pStyle w:val="Normal"/>
                              <w:numPr>
                                <w:ilvl w:val="0"/>
                                <w:numId w:val="2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Stimulācijas frekvencei ir jābūt regulējamai vismaz no 30 līdz 250 ppm</w:t>
                            </w:r>
                          </w:p>
                          <w:p>
                            <w:pPr>
                              <w:pStyle w:val="Normal"/>
                              <w:numPr>
                                <w:ilvl w:val="0"/>
                                <w:numId w:val="2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Jūtībai ir jābūt regulējamai:</w:t>
                            </w:r>
                          </w:p>
                          <w:p>
                            <w:pPr>
                              <w:pStyle w:val="Normal"/>
                              <w:numPr>
                                <w:ilvl w:val="0"/>
                                <w:numId w:val="62"/>
                              </w:numPr>
                              <w:tabs>
                                <w:tab w:val="left" w:pos="720" w:leader="none"/>
                                <w:tab w:val="left" w:pos="1440" w:leader="none"/>
                                <w:tab w:val="left" w:pos="2160"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No 0,2 - 10 mV robežās priekškambaros </w:t>
                            </w:r>
                          </w:p>
                          <w:p>
                            <w:pPr>
                              <w:pStyle w:val="Normal"/>
                              <w:numPr>
                                <w:ilvl w:val="0"/>
                                <w:numId w:val="62"/>
                              </w:numPr>
                              <w:tabs>
                                <w:tab w:val="left" w:pos="720" w:leader="none"/>
                                <w:tab w:val="left" w:pos="1440" w:leader="none"/>
                                <w:tab w:val="left" w:pos="2160"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No 1 līdz 20 mV robežās kambaros</w:t>
                            </w:r>
                          </w:p>
                          <w:p>
                            <w:pPr>
                              <w:pStyle w:val="Normal"/>
                              <w:numPr>
                                <w:ilvl w:val="0"/>
                                <w:numId w:val="62"/>
                              </w:numPr>
                              <w:tabs>
                                <w:tab w:val="left" w:pos="720" w:leader="none"/>
                                <w:tab w:val="left" w:pos="1440" w:leader="none"/>
                                <w:tab w:val="left" w:pos="2160"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Impulsa amplitūdai ir jābūt regulējamai vismaz 1 līdz 17 V robežās</w:t>
                            </w:r>
                          </w:p>
                          <w:p>
                            <w:pPr>
                              <w:pStyle w:val="Normal"/>
                              <w:numPr>
                                <w:ilvl w:val="0"/>
                                <w:numId w:val="62"/>
                              </w:numPr>
                              <w:tabs>
                                <w:tab w:val="left" w:pos="720" w:leader="none"/>
                                <w:tab w:val="left" w:pos="1022"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Elektrokardiostimulatoram ir jābūt savienojamam ar elektrodiem izmantojot neizsargātus Pin konektorus (exposed Pin)</w:t>
                            </w:r>
                          </w:p>
                          <w:p>
                            <w:pPr>
                              <w:pStyle w:val="Normal"/>
                              <w:numPr>
                                <w:ilvl w:val="0"/>
                                <w:numId w:val="62"/>
                              </w:numPr>
                              <w:tabs>
                                <w:tab w:val="left" w:pos="720" w:leader="none"/>
                                <w:tab w:val="left" w:pos="1022"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Svaram jābūt ne lielākam par 260 g</w:t>
                            </w:r>
                          </w:p>
                          <w:p>
                            <w:pPr>
                              <w:pStyle w:val="Normal"/>
                              <w:numPr>
                                <w:ilvl w:val="0"/>
                                <w:numId w:val="62"/>
                              </w:numPr>
                              <w:tabs>
                                <w:tab w:val="left" w:pos="720" w:leader="none"/>
                                <w:tab w:val="left" w:pos="1022"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Vienu bateriju nomaiņas darbības ilgumam jābūt ne mazākam kā 500 stundas</w:t>
                            </w:r>
                          </w:p>
                          <w:p>
                            <w:pPr>
                              <w:pStyle w:val="Normal"/>
                              <w:numPr>
                                <w:ilvl w:val="0"/>
                                <w:numId w:val="62"/>
                              </w:numPr>
                              <w:tabs>
                                <w:tab w:val="left" w:pos="720" w:leader="none"/>
                                <w:tab w:val="left" w:pos="1022"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Bateriju nomaiņas laikā stimulatoram jāvar darboties vismaz 30 sekundes bez baterijas, nepārtrauktas kardiostimulācijas nodrošināšan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Speciālie tripolārie aktīvās fiksācijas labā kambara defibrilācijas elektrodi ar vijumu elektroda pārklājumu, kuru diametrs nepārsniedz 8 F (frenčus). Jābūt iespējai piegādāt elektrodus gan ar </w:t>
                            </w:r>
                            <w:r>
                              <w:rPr>
                                <w:rFonts w:eastAsia="Times New Roman" w:cs="Times New Roman" w:ascii="Times New Roman" w:hAnsi="Times New Roman"/>
                                <w:b/>
                                <w:bCs/>
                                <w:lang w:val="en-US" w:eastAsia="lv-LV"/>
                              </w:rPr>
                              <w:t>DF-1</w:t>
                            </w:r>
                            <w:r>
                              <w:rPr>
                                <w:rFonts w:eastAsia="Times New Roman" w:cs="Times New Roman" w:ascii="Times New Roman" w:hAnsi="Times New Roman"/>
                                <w:lang w:val="en-US" w:eastAsia="lv-LV"/>
                              </w:rPr>
                              <w:t xml:space="preserve">, gan </w:t>
                            </w:r>
                            <w:r>
                              <w:rPr>
                                <w:rFonts w:eastAsia="Times New Roman" w:cs="Times New Roman" w:ascii="Times New Roman" w:hAnsi="Times New Roman"/>
                                <w:b/>
                                <w:bCs/>
                                <w:lang w:val="en-US" w:eastAsia="lv-LV"/>
                              </w:rPr>
                              <w:t>DF – 4</w:t>
                            </w:r>
                            <w:r>
                              <w:rPr>
                                <w:rFonts w:eastAsia="Times New Roman" w:cs="Times New Roman" w:ascii="Times New Roman" w:hAnsi="Times New Roman"/>
                                <w:lang w:val="en-US" w:eastAsia="lv-LV"/>
                              </w:rPr>
                              <w:t xml:space="preserve"> konnekcijas tip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peciālie tripolārie aktīvās fiksācijas labā kambara defibrilācijas elektrodi ar vijumu elektroda pārklājumu, kuru diametrs nepārsniedz 8 F (frenčus). Jābūt iespējai piegādāt elektrodus gan ar DF-1 gan ar DF – 4 konnekcijas tipu.</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onektoram(-iem) elektrokardiostimulācijai jābūt IS-1</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Konektoram(-iem) defibrilācijai jābūt DF-1 vai DF-4 tipa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ar vienu defibrilācijas vijumu (coil)</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 vijumiem jābūt ar speciālu pārklājumu, kurš mazina elektroda pieaugšanu pie asinsvadu siena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iem jābūt paredzētiem sirds endokardiālajai elektrostimulācijai un defibrilācijai</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iem jābūt savietojamiem ar iepirktajiem kardioverteriem-defibrilatorie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iem kardiostimulācijai jābūt bipolārie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aktīvi fiksējamam ar izbīdāmas un ievelkamas spirālītes (fixation helix) palīdzību</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 ievadei jābūt iespējamai ar ievadsistēmu 8 F (frenči)</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ar steroīdu izdali no tā gala</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Gredzena elektrodam jābūt ar irīdija fraktālu pārklājumu</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 materiālam jābūt silikonu gumijai</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us jāvar piegādāt pēc pieprasījuma vismaz divu garumu: 65±2 cm un 75±2 c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adītājstiletei jābūt komplektā ar elektrod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Speciālie tripolārie aktīvās fiksācijas labā kambara defibrilācijas elektrodi ar vijuma tipa defibrilācijas koila elektroda pārklājumu.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peciālie tripolārie aktīvās fiksācijas labā kambara defibrilācijas elektrodi  pielietojami  ICD ar MRI funkciju  ar vijumu elektroda pārklājumu, kuru diametrs nepārsniedz7. 8 F (frenčus) Jābūt iespējai piegādāt elektrodus gan ar DF-1 gan ar DF – 4 konnekcijas tipu.</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am  jābūt DF-4 vai DF-1 tipa</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vienu defibrilācijas vijumu (coil)</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vijumam jābūt ar speciālu pārklājumu, kurš mazina elektroda pieaugšanu pie asinsvadu sienas</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sirds endokardiālajai elektrostimulācijai un defibrilācijai</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savietojamiem ar iepirktajiem kardioverteriem-defibrilatoriem</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kardiostimulācijai jābūt bipolāriem</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ktīvi fiksējamam ar izbīdāmas un ievelkamas spirālītes (fixation helix) palīdzību</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ievadei jābūt iespējamai ar ievadsistēmu 8 F (frenči)</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ektrodam jābūt ar steroīdu izdali no tā gala</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Gredzena elektrodam jābūt ar irīdija fraktālu pārklājumu</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izolacijas  materiālam jābūt silikonu gumijai</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s jāvar piegādāt pēc pieprasījuma vismaz divu garumu: 65±2 cm un 75±2 cm</w:t>
                            </w:r>
                          </w:p>
                          <w:p>
                            <w:pPr>
                              <w:pStyle w:val="Normal"/>
                              <w:numPr>
                                <w:ilvl w:val="0"/>
                                <w:numId w:val="24"/>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Vadītājstiletei jābūt komplektā ar elektrodu</w:t>
                            </w:r>
                          </w:p>
                          <w:p>
                            <w:pPr>
                              <w:pStyle w:val="Normal"/>
                              <w:numPr>
                                <w:ilvl w:val="0"/>
                                <w:numId w:val="24"/>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Atļauts veikt MRI 1.5 T laukā.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Speciālie pentapolārie aktīvās fiksācijas labā kambara defibrilācijas elektrodi ar vijumu elektroda pārklājumu un poliem sirds priekškambara elektriskās aktivitātes uztveršanai.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 xml:space="preserve">Speciālie pentapolārie aktīvās fiksācijas labā kambara defibrilācijas elektrodi ar vijumu elektroda pārklājumu un poliem sirds priekškambaru elektriskās aktivitātes uztveršanai, kuru diametrs nepārsniedz 8F. Jābūt iespējai piegādāt elektrodus gan ar DF-1 gan ar DF – 4 konnekcijas tipu. Atļauts veikt MRI 1.5T laukā.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Speciālie kvadripolārie aktīvās fiksācijas labā kambara defibrilācijas elektrodi (ar steroīdu izdali no el. gala, distālais defibrilācijas el.50mm un prox. 80mm garš un atstarpi starp tiem ne mazāku kā 17cm, diametrs nepārsniedz 7 Fr) pacientiem ar apgrūtinātu elektrodu ievadi (ķermeņa augšdalas vēnu īpatnībām). Jābūt iespējai piegādāt elektrodus gan ar </w:t>
                            </w:r>
                            <w:r>
                              <w:rPr>
                                <w:rFonts w:eastAsia="Times New Roman" w:cs="Times New Roman" w:ascii="Times New Roman" w:hAnsi="Times New Roman"/>
                                <w:b/>
                                <w:bCs/>
                                <w:lang w:val="en-US" w:eastAsia="lv-LV"/>
                              </w:rPr>
                              <w:t>DF-1</w:t>
                            </w:r>
                            <w:r>
                              <w:rPr>
                                <w:rFonts w:eastAsia="Times New Roman" w:cs="Times New Roman" w:ascii="Times New Roman" w:hAnsi="Times New Roman"/>
                                <w:lang w:val="en-US" w:eastAsia="lv-LV"/>
                              </w:rPr>
                              <w:t xml:space="preserve">, gan </w:t>
                            </w:r>
                            <w:r>
                              <w:rPr>
                                <w:rFonts w:eastAsia="Times New Roman" w:cs="Times New Roman" w:ascii="Times New Roman" w:hAnsi="Times New Roman"/>
                                <w:b/>
                                <w:bCs/>
                                <w:lang w:val="en-US" w:eastAsia="lv-LV"/>
                              </w:rPr>
                              <w:t>DF – 4</w:t>
                            </w:r>
                            <w:r>
                              <w:rPr>
                                <w:rFonts w:eastAsia="Times New Roman" w:cs="Times New Roman" w:ascii="Times New Roman" w:hAnsi="Times New Roman"/>
                                <w:lang w:val="en-US" w:eastAsia="lv-LV"/>
                              </w:rPr>
                              <w:t xml:space="preserve"> konnekcijas tip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peciālie kvadripolārie aktīvās fiksācijas labā kambara defibrilācijas elektrodi (ar steroīdu izdali no el. gala, distālais defibrilācijas el. 50mm un prox. 80mm garš un atstarpi starp tiem ne mazāku kā 17cm, diametrs nepārsniedz 7 Fr) pacientiem ar apgrūtinātu elektrodu ievadi (ķermeņa augšdaļas vēnu īpatnībām) Jābūt iespējai piegādāt elektrodus gan ar DF-1 gan ar DF – 4 konnekcijas tipu.</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am(-iem) elektrokardiostimulācijai jābūt IS-1</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am(-iem) defibrilācijai jābūt DF-1</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vienu vai diviem defibrilācijas vijumiem (coil) un attālumam no elektroda gala līdz proksimālajam defibrilācijas vijumam jābūt 17cm līdz 21cm</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vijumiem jābūt ar speciālu pārklājumu, kurš mazina elektroda pieaugšanu pie asinsvadu sienas</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paredzētiem sirds endokardiālajai elektrostimulācijai un defibrilācijai</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savietojamiem ar iepirktajiem kardioverteriem-defibrilatoriem</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kardiostimulācijai jābūt bipolāriem</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ktīvi fiksējamam ar izbīdāmas un ievelkamas spirālītes (fixation helix) palīdzību</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ievadei jābūt iespējamai ar ievadsistēmu 7F (frenči)</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kektrodam jābūt ar steroīdu izdali no tā gala</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materiālam jābūt silikonu gumijai vai silikona-poliuretāna kopolimērs</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s jāvar piegādāt pēc pieprasījuma vismaz divu garumu: 65±2 cm un 75±2 cm</w:t>
                            </w:r>
                          </w:p>
                          <w:p>
                            <w:pPr>
                              <w:pStyle w:val="Normal"/>
                              <w:numPr>
                                <w:ilvl w:val="0"/>
                                <w:numId w:val="24"/>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Vadītājstiletei jābūt komplektā ar elektrod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peciālie tripolārie aktīvās fiksācijas labā kambara defibrilācijas elektrodi (ar  steroīdu izdali no el. gala, defibrilācijas el.50mm, diametrs nepārsniedz 7 Fr) pacientiem ar apgrūtinātu elektrodu ievadi (ķermeņa augšdalas vēnu īpatnībām). Jābūt iespējai piegādāt elektrodus gan ar DF-1, gan DF – 4 konnekcijas tip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Batang;바탕" w:cs="Times New Roman"/>
                                <w:b/>
                                <w:b/>
                                <w:sz w:val="20"/>
                                <w:szCs w:val="20"/>
                                <w:lang w:val="en-US" w:eastAsia="ar-SA"/>
                              </w:rPr>
                            </w:pPr>
                            <w:r>
                              <w:rPr>
                                <w:rFonts w:eastAsia="Batang;바탕" w:cs="Times New Roman" w:ascii="Times New Roman" w:hAnsi="Times New Roman"/>
                                <w:b/>
                                <w:sz w:val="20"/>
                                <w:szCs w:val="20"/>
                                <w:lang w:val="en-US" w:eastAsia="ar-SA"/>
                              </w:rPr>
                              <w:t>Speciālie tripolārie aktīvās fiksācijas labā kambara defibrilācijas elektrodi (ar  steroīdu izdali no el. gala,distālais defibrilācijas el.50mm, diametrs nepārsniedz 7 Fr) pacientiem ar apgrūtinātu elektrodu ievadi (ķermeņa augšdaļas vēnu īpatnībām) Jābūt iespējai piegādāt elektrodus gan ar DF-1 gan ar DF – 4 konnekcijas tipu.</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Konektoram(-iem) elektrokardiostimulācijai jābūt IS-1</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Konektoram(-iem) defibrilācijai jābūt DF-4</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jābūt ar vienu defibrilācijas vijumu (coil).</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 vijumiem jābūt ar speciālu pārklājumumu, kurš mazina elektroda pieaugšanu pie asinsvadu sienas</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iem jābūt paredzētiem sirds endokardiālajai elektrostimulācijai un defibrilācijai</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iem jābūt savietojamiem ar iepirktajiem kardioverteriem-defibrilatoriem</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iem kardiostimulācijai jābūt bipolāriem</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jābūt aktīvi fiksējamam ar izbīdāmas un ievelkamas spirālītes (fixation helix) palīdzību</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 ievadei jābūt iespējamai ar ievadsistēmu 7F (frenči)</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jābūt ar steroīdu izdali no tā gala</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 materiālam jābūt silikonu gumijai vai silikona-poliuretāna kopolimērs</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us jāvar piegādāt pēc pieprasījuma vismaz divu garumu: 65±2 cm un 75±2 cm</w:t>
                            </w:r>
                          </w:p>
                          <w:p>
                            <w:pPr>
                              <w:pStyle w:val="Normal"/>
                              <w:numPr>
                                <w:ilvl w:val="0"/>
                                <w:numId w:val="24"/>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Vadītājstiletei jābūt komplektā ar elektrod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Speciālie tripolārie aktīvās fiksācijas labā kambara defibrilācijas elektrodi ar defibrilācijas vijumu politetrafloretilēna pārklājumu pacientiem ar neevakuējamiem vai multipliem elektrodiem sirdī. Jābūt iespējai piegādāt elektrodus gan ar </w:t>
                            </w:r>
                            <w:r>
                              <w:rPr>
                                <w:rFonts w:eastAsia="Times New Roman" w:cs="Times New Roman" w:ascii="Times New Roman" w:hAnsi="Times New Roman"/>
                                <w:b/>
                                <w:bCs/>
                                <w:lang w:val="en-US" w:eastAsia="lv-LV"/>
                              </w:rPr>
                              <w:t>DF-1</w:t>
                            </w:r>
                            <w:r>
                              <w:rPr>
                                <w:rFonts w:eastAsia="Times New Roman" w:cs="Times New Roman" w:ascii="Times New Roman" w:hAnsi="Times New Roman"/>
                                <w:lang w:val="en-US" w:eastAsia="lv-LV"/>
                              </w:rPr>
                              <w:t xml:space="preserve">, gan </w:t>
                            </w:r>
                            <w:r>
                              <w:rPr>
                                <w:rFonts w:eastAsia="Times New Roman" w:cs="Times New Roman" w:ascii="Times New Roman" w:hAnsi="Times New Roman"/>
                                <w:b/>
                                <w:bCs/>
                                <w:lang w:val="en-US" w:eastAsia="lv-LV"/>
                              </w:rPr>
                              <w:t>DF – 4</w:t>
                            </w:r>
                            <w:r>
                              <w:rPr>
                                <w:rFonts w:eastAsia="Times New Roman" w:cs="Times New Roman" w:ascii="Times New Roman" w:hAnsi="Times New Roman"/>
                                <w:lang w:val="en-US" w:eastAsia="lv-LV"/>
                              </w:rPr>
                              <w:t xml:space="preserve"> konnekcijas tip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Batang;바탕" w:cs="Times New Roman"/>
                                <w:b/>
                                <w:b/>
                                <w:sz w:val="20"/>
                                <w:szCs w:val="20"/>
                                <w:lang w:val="en-US" w:eastAsia="ar-SA"/>
                              </w:rPr>
                            </w:pPr>
                            <w:r>
                              <w:rPr>
                                <w:rFonts w:eastAsia="Batang;바탕" w:cs="Times New Roman" w:ascii="Times New Roman" w:hAnsi="Times New Roman"/>
                                <w:b/>
                                <w:sz w:val="20"/>
                                <w:szCs w:val="20"/>
                                <w:lang w:val="en-US" w:eastAsia="ar-SA"/>
                              </w:rPr>
                              <w:t>Speciālie tripolārie aktīvās fiksācijas labā kambara defibrilācijas elektrodi ar defibrilācijas vijumu politetrafloretilēna pārklājumu pacientiem ar neevakuējamiem vai multipliem elektrodiem sirdī. Jābūt iespējai piegādāt elektrodus gan ar DF-1 gan ar DF – 4 konnekcijas tipu.</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Konektoram(-iem) elektrokardiostimulācijai jābūt IS-1</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Konektoram(-iem) defibrilācijai jābūt DF-1 vai DF-4 tipa</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jābūt ar vienu defibrilācijas vijumu (coil)</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 vijumam jābūt ar speciālu GORE ePTFEE pārklājumumu, kurš mazina elektroda pieaugšanu pie asinsvadu sienas</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iem jābūt paredzētiem sirds endokardiālajai elektrostimulācijai un defibrilācijai</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iem jābūt savietojamiem ar iepirktajiem kardioverteriem-defibrilatoriem</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iem kardiostimulācijai jābūt bipolāriem</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jābūt aktīvi fiksējamam ar izbīdāmas un ievelkamas spirālītes (fixation helix) palīdzību</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 ievadei jābūt iespējamai ar ievadsistēmu 9 F (frenči)</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jābūt ar steroīdu izdali no tā gala</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us jāvar piegādāt pēc pieprasījuma vismaz trīs garumus: 60±2 cm, 65±2 cm un 70±2 cm</w:t>
                            </w:r>
                          </w:p>
                          <w:p>
                            <w:pPr>
                              <w:pStyle w:val="Normal"/>
                              <w:numPr>
                                <w:ilvl w:val="0"/>
                                <w:numId w:val="52"/>
                              </w:numPr>
                              <w:tabs>
                                <w:tab w:val="left" w:pos="284" w:leader="none"/>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Vadītājstiletei jābūt komplektā ar elektrod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Pagaidu elektrokardiostimulācijas elektrodu ievades komplek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Pagaidu elektrokardiostimulācijas elektrodu ievades komplekti</w:t>
                            </w:r>
                          </w:p>
                          <w:p>
                            <w:pPr>
                              <w:pStyle w:val="Normal"/>
                              <w:numPr>
                                <w:ilvl w:val="0"/>
                                <w:numId w:val="44"/>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omplektiem jābūt paredzētiem 6 F, 7F un 8 F (frenči) diametra elektrodu venozai ievadei pēc Seldingera metodikas (attiecīgo diametru ievades komplektu skaitu nosaka attiecīgo diametru elektrodu iepirktais skaits)</w:t>
                            </w:r>
                          </w:p>
                          <w:p>
                            <w:pPr>
                              <w:pStyle w:val="Normal"/>
                              <w:numPr>
                                <w:ilvl w:val="0"/>
                                <w:numId w:val="44"/>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omplektā noteikti jābūt vismaz:</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datai</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i (guide wire)</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latatora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anulei (6 F [frenči] vai 7F [frenči]) ar hemostatisko vārst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Pagaidu elektrokardiostimulācijas elektrodi ievadāmi caur augšējo dobo vēnu(5Fr;6Fr),arī ar uzpūšamo balonu (1,5 cm</w:t>
                            </w:r>
                            <w:r>
                              <w:rPr>
                                <w:rFonts w:eastAsia="Times New Roman" w:cs="Times New Roman" w:ascii="Times New Roman" w:hAnsi="Times New Roman"/>
                                <w:vertAlign w:val="superscript"/>
                                <w:lang w:val="en-US" w:eastAsia="lv-LV"/>
                              </w:rPr>
                              <w:t>3</w:t>
                            </w:r>
                            <w:r>
                              <w:rPr>
                                <w:rFonts w:eastAsia="Times New Roman" w:cs="Times New Roman" w:ascii="Times New Roman" w:hAnsi="Times New Roman"/>
                                <w:lang w:val="en-US" w:eastAsia="lv-LV"/>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Pagaidu elektrokardiostimulācijas elektrodi ievadāmi caur augšējo dobo vēnu(5Fr;6Fr),arī ar uzpūšamo balonu (1,5 cm3)</w:t>
                            </w:r>
                          </w:p>
                          <w:p>
                            <w:pPr>
                              <w:pStyle w:val="Normal"/>
                              <w:numPr>
                                <w:ilvl w:val="0"/>
                                <w:numId w:val="44"/>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gaidu stimulācijas elektrodiem jābūt bipolāriem</w:t>
                            </w:r>
                          </w:p>
                          <w:p>
                            <w:pPr>
                              <w:pStyle w:val="Normal"/>
                              <w:numPr>
                                <w:ilvl w:val="0"/>
                                <w:numId w:val="44"/>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lektrodu diametram jābūt 6 F (frenči) </w:t>
                            </w:r>
                          </w:p>
                          <w:p>
                            <w:pPr>
                              <w:pStyle w:val="Normal"/>
                              <w:numPr>
                                <w:ilvl w:val="0"/>
                                <w:numId w:val="44"/>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gala izliekumam jābūt paredzētam ievadei caur ķermeņa augšdaļas vēnām kambaru elektrokardiostimulācijai, arī ar uzpūšamu balonu (1,5cm3)</w:t>
                            </w:r>
                          </w:p>
                          <w:p>
                            <w:pPr>
                              <w:pStyle w:val="Normal"/>
                              <w:numPr>
                                <w:ilvl w:val="0"/>
                                <w:numId w:val="44"/>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iem jābūt neaizsargātiem Pin konektoriem (exposed Pi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Pagaidu elektrokardiostimulācijas elektrodi priekškambaru stimulācijai (priekškambaru elektrod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Pagaidu elektrokardiostimulācijas elektrodi priekškambaru stimulācijai (priekškambaru elektrodi)</w:t>
                            </w:r>
                          </w:p>
                          <w:p>
                            <w:pPr>
                              <w:pStyle w:val="Normal"/>
                              <w:numPr>
                                <w:ilvl w:val="0"/>
                                <w:numId w:val="44"/>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agaidu stimulācijas elektrodiem jābūt bipolāriem</w:t>
                            </w:r>
                          </w:p>
                          <w:p>
                            <w:pPr>
                              <w:pStyle w:val="Normal"/>
                              <w:numPr>
                                <w:ilvl w:val="0"/>
                                <w:numId w:val="44"/>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lektrodu diametram jābūt 6 F (frenči) </w:t>
                            </w:r>
                          </w:p>
                          <w:p>
                            <w:pPr>
                              <w:pStyle w:val="Normal"/>
                              <w:numPr>
                                <w:ilvl w:val="0"/>
                                <w:numId w:val="44"/>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gala izliekumam jābūt paredzētam ievadei caur ķermeņa augšdaļas vēnām ātriju elektrokardiostimulācijai (t.s. "J" veida izliekums)</w:t>
                            </w:r>
                          </w:p>
                          <w:p>
                            <w:pPr>
                              <w:pStyle w:val="Normal"/>
                              <w:numPr>
                                <w:ilvl w:val="0"/>
                                <w:numId w:val="44"/>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nektoriem jābūt neaizsargātiem Pin konektoriem (exposed Pi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Implantējami automātiskie sirds ritma traucējumu monitori kambaru ritma traucējumu diagnostikai ar telemonitoringa iespēju.</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uppressAutoHyphens w:val="true"/>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b/>
                                <w:sz w:val="20"/>
                                <w:szCs w:val="20"/>
                                <w:lang w:val="en-US" w:eastAsia="lv-LV"/>
                              </w:rPr>
                              <w:t>Implantējami automātiskie sirds ritma traucējumu monitori kambaru ritma traucējumu diagnostikai ar telemonitoringa palīdzību</w:t>
                            </w:r>
                          </w:p>
                          <w:p>
                            <w:pPr>
                              <w:pStyle w:val="Normal"/>
                              <w:numPr>
                                <w:ilvl w:val="0"/>
                                <w:numId w:val="28"/>
                              </w:numPr>
                              <w:tabs>
                                <w:tab w:val="left" w:pos="720" w:leader="none"/>
                              </w:tabs>
                              <w:suppressAutoHyphens w:val="true"/>
                              <w:spacing w:lineRule="auto" w:line="240" w:before="0" w:after="0"/>
                              <w:rPr/>
                            </w:pPr>
                            <w:r>
                              <w:rPr>
                                <w:rFonts w:eastAsia="Times New Roman" w:cs="Times New Roman" w:ascii="Times New Roman" w:hAnsi="Times New Roman"/>
                                <w:sz w:val="20"/>
                                <w:szCs w:val="20"/>
                                <w:lang w:val="en-US" w:eastAsia="lv-LV"/>
                              </w:rPr>
                              <w:t>Implantējamam monitoru jāvar programmēt ar P.Stradiņa slimnīcas rīcībā esošo aparatūru</w:t>
                            </w:r>
                            <w:r>
                              <w:rPr>
                                <w:rFonts w:eastAsia="Batang;바탕" w:cs="Times New Roman" w:ascii="Times New Roman" w:hAnsi="Times New Roman"/>
                                <w:sz w:val="20"/>
                                <w:szCs w:val="20"/>
                                <w:lang w:val="en-US" w:eastAsia="ar-SA"/>
                              </w:rPr>
                              <w:t>(Merlin TM - St. Jude, Renamic –Biotronik, 2090- Medtronic, Zoom Latitude – Boston Scientific programmeriem)</w:t>
                            </w:r>
                            <w:r>
                              <w:rPr>
                                <w:rFonts w:eastAsia="Times New Roman" w:cs="Times New Roman" w:ascii="Times New Roman" w:hAnsi="Times New Roman"/>
                                <w:sz w:val="20"/>
                                <w:szCs w:val="20"/>
                                <w:lang w:val="en-US" w:eastAsia="lv-LV"/>
                              </w:rPr>
                              <w:t>.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28"/>
                              </w:numPr>
                              <w:tabs>
                                <w:tab w:val="left" w:pos="720"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xml:space="preserve">MRI  aizsardzība veicot pilnu ķermeņa izmeklējumu (1.5 T un 3.0 T) magnētiskajā laukā bez nepieciešamības pārprogramēt iekārtu </w:t>
                            </w:r>
                          </w:p>
                          <w:p>
                            <w:pPr>
                              <w:pStyle w:val="Normal"/>
                              <w:numPr>
                                <w:ilvl w:val="0"/>
                                <w:numId w:val="28"/>
                              </w:numPr>
                              <w:tabs>
                                <w:tab w:val="left" w:pos="720"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60 min. atmiņas kapacitāti.</w:t>
                            </w:r>
                          </w:p>
                          <w:p>
                            <w:pPr>
                              <w:pStyle w:val="Normal"/>
                              <w:numPr>
                                <w:ilvl w:val="0"/>
                                <w:numId w:val="28"/>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parāta darbības laiks 4 gadi</w:t>
                            </w:r>
                          </w:p>
                          <w:p>
                            <w:pPr>
                              <w:pStyle w:val="Normal"/>
                              <w:numPr>
                                <w:ilvl w:val="0"/>
                                <w:numId w:val="28"/>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espēja arī pacientam veikt notikuma atzīmēšan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Pagaidu ārējās stimulācijas vadi intraoperatīviem mērījumiem elektrokardiostimulatoru implantācijas laikā ar elektrokardiostimulatoru programmeru intraoperatīvo mērījumu blokie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sz w:val="20"/>
                                <w:szCs w:val="20"/>
                                <w:lang w:val="en-US" w:eastAsia="ar-SA"/>
                              </w:rPr>
                              <w:t>Pagaidu ārējās stimulācijas vadi intraoperatīviem mērījumiem elektrokardiostimulatoru implantācijas laikā ar elektrokardiostimulatoru programmeru intraoperatīvo mērījumu blokiem</w:t>
                            </w:r>
                          </w:p>
                          <w:p>
                            <w:pPr>
                              <w:pStyle w:val="Normal"/>
                              <w:numPr>
                                <w:ilvl w:val="0"/>
                                <w:numId w:val="3"/>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Vadiem jābūt paredzētiem stimulācijas sliekšņa mērīšanai operācijas laikā un jābūt savienojami ar P.Stradiņa slimnīcā lietojamo elektrokardiostimulatoru programmeru intraoperatīvo mērījumu blokiem. </w:t>
                            </w:r>
                          </w:p>
                          <w:p>
                            <w:pPr>
                              <w:pStyle w:val="Normal"/>
                              <w:numPr>
                                <w:ilvl w:val="0"/>
                                <w:numId w:val="3"/>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Divdzīslu vads garums 2.4m vienā galā aligatora tipa klemmes otrā galā adapters 4051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Implantējami automātiskie sirds ritma traucējumu monitori ātriju un kambaru ritma traucējumu diagnostikai ar telemonitoringa iespēju.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b/>
                                <w:sz w:val="20"/>
                                <w:szCs w:val="20"/>
                                <w:lang w:val="en-US" w:eastAsia="lv-LV"/>
                              </w:rPr>
                              <w:t>Implantējami automātiskie sirds ritma traucējumu monitori ārtiju un kambaru ritma traucējumu diagnostikai ar telemonitoringa palīdzību</w:t>
                            </w:r>
                          </w:p>
                          <w:p>
                            <w:pPr>
                              <w:pStyle w:val="Normal"/>
                              <w:numPr>
                                <w:ilvl w:val="0"/>
                                <w:numId w:val="28"/>
                              </w:numPr>
                              <w:tabs>
                                <w:tab w:val="left" w:pos="720" w:leader="none"/>
                              </w:tabs>
                              <w:suppressAutoHyphens w:val="true"/>
                              <w:spacing w:lineRule="auto" w:line="240" w:before="0" w:after="0"/>
                              <w:rPr/>
                            </w:pPr>
                            <w:r>
                              <w:rPr>
                                <w:rFonts w:eastAsia="Times New Roman" w:cs="Times New Roman" w:ascii="Times New Roman" w:hAnsi="Times New Roman"/>
                                <w:sz w:val="20"/>
                                <w:szCs w:val="20"/>
                                <w:lang w:val="en-US" w:eastAsia="lv-LV"/>
                              </w:rPr>
                              <w:t>Implantējamam monitoru jāvar programmēt ar P.Stradiņa slimnīcas rīcībā esošo aparatūru</w:t>
                            </w:r>
                            <w:r>
                              <w:rPr>
                                <w:rFonts w:eastAsia="Batang;바탕" w:cs="Times New Roman" w:ascii="Times New Roman" w:hAnsi="Times New Roman"/>
                                <w:sz w:val="20"/>
                                <w:szCs w:val="20"/>
                                <w:lang w:val="en-US" w:eastAsia="ar-SA"/>
                              </w:rPr>
                              <w:t>(Merlin TM - St. Jude, Renamic –Biotronik, 2090- Medtronic, Zoom Latitude – Boston Scientific programmeriem)</w:t>
                            </w:r>
                            <w:r>
                              <w:rPr>
                                <w:rFonts w:eastAsia="Times New Roman" w:cs="Times New Roman" w:ascii="Times New Roman" w:hAnsi="Times New Roman"/>
                                <w:sz w:val="20"/>
                                <w:szCs w:val="20"/>
                                <w:lang w:val="en-US" w:eastAsia="lv-LV"/>
                              </w:rPr>
                              <w:t>.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28"/>
                              </w:numPr>
                              <w:tabs>
                                <w:tab w:val="left" w:pos="720"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xml:space="preserve">MRI  aizsardzība veicot pilnu ķermeņa izmeklējumu (1.5 T un 3.0 T) magnētiskajā laukā bez nepieciešamības pārprogramēt iekārtu </w:t>
                            </w:r>
                          </w:p>
                          <w:p>
                            <w:pPr>
                              <w:pStyle w:val="Normal"/>
                              <w:numPr>
                                <w:ilvl w:val="0"/>
                                <w:numId w:val="28"/>
                              </w:numPr>
                              <w:tabs>
                                <w:tab w:val="left" w:pos="720"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60 min. atmiņas kapacitāti.</w:t>
                            </w:r>
                          </w:p>
                          <w:p>
                            <w:pPr>
                              <w:pStyle w:val="Normal"/>
                              <w:numPr>
                                <w:ilvl w:val="0"/>
                                <w:numId w:val="28"/>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parāta darbības laiks 4 gadi</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espēja arī pacientam veikt notikuma atzīmēšan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Implantējami automātiskie sirds ritma traucējumu monitori </w:t>
                            </w:r>
                            <w:r>
                              <w:rPr>
                                <w:rFonts w:eastAsia="Times New Roman" w:cs="Times New Roman" w:ascii="Times New Roman" w:hAnsi="Times New Roman"/>
                                <w:i/>
                                <w:u w:val="single"/>
                                <w:lang w:val="en-US" w:eastAsia="lv-LV"/>
                              </w:rPr>
                              <w:t>ātriju ritma traucējumu</w:t>
                            </w:r>
                            <w:r>
                              <w:rPr>
                                <w:rFonts w:eastAsia="Times New Roman" w:cs="Times New Roman" w:ascii="Times New Roman" w:hAnsi="Times New Roman"/>
                                <w:lang w:val="en-US" w:eastAsia="lv-LV"/>
                              </w:rPr>
                              <w:t xml:space="preserve"> diagnostika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mplantējami automātiskie sirds ritma traucējumu monitori ātriju ritma traucējumu diagnostikai</w:t>
                            </w:r>
                          </w:p>
                          <w:p>
                            <w:pPr>
                              <w:pStyle w:val="Normal"/>
                              <w:numPr>
                                <w:ilvl w:val="0"/>
                                <w:numId w:val="41"/>
                              </w:numPr>
                              <w:tabs>
                                <w:tab w:val="left" w:pos="720" w:leader="none"/>
                              </w:tabs>
                              <w:suppressAutoHyphens w:val="true"/>
                              <w:spacing w:lineRule="auto" w:line="240" w:before="0" w:after="0"/>
                              <w:rPr/>
                            </w:pPr>
                            <w:r>
                              <w:rPr>
                                <w:rFonts w:eastAsia="Batang;바탕" w:cs="Times New Roman" w:ascii="Times New Roman" w:hAnsi="Times New Roman"/>
                                <w:sz w:val="20"/>
                                <w:szCs w:val="20"/>
                                <w:lang w:val="en-US" w:eastAsia="ar-SA"/>
                              </w:rPr>
                              <w:t xml:space="preserve">Implantējamo monitoru </w:t>
                            </w:r>
                            <w:r>
                              <w:rPr>
                                <w:rFonts w:eastAsia="Times New Roman" w:cs="Times New Roman" w:ascii="Times New Roman" w:hAnsi="Times New Roman"/>
                                <w:sz w:val="20"/>
                                <w:szCs w:val="20"/>
                                <w:lang w:val="en-US"/>
                              </w:rPr>
                              <w:t>jāvar programmēt ar P.Stradiņa slimnīcas rīcībā esošo aparatūru</w:t>
                            </w:r>
                            <w:r>
                              <w:rPr>
                                <w:rFonts w:eastAsia="Batang;바탕" w:cs="Times New Roman" w:ascii="Times New Roman" w:hAnsi="Times New Roman"/>
                                <w:sz w:val="20"/>
                                <w:szCs w:val="20"/>
                                <w:lang w:val="en-US" w:eastAsia="ar-SA"/>
                              </w:rPr>
                              <w:t>(Merlin TM - St. Jude, Renamic –Biotronik, 2090- Medtronic, Zoom Latitude – Boston Scientific programmeriem)</w:t>
                            </w:r>
                            <w:r>
                              <w:rPr>
                                <w:rFonts w:eastAsia="Times New Roman" w:cs="Times New Roman" w:ascii="Times New Roman" w:hAnsi="Times New Roman"/>
                                <w:sz w:val="20"/>
                                <w:szCs w:val="20"/>
                                <w:lang w:val="en-US"/>
                              </w:rPr>
                              <w:t>.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41"/>
                              </w:numPr>
                              <w:tabs>
                                <w:tab w:val="left" w:pos="720"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Aparātam jābūt komplektētam ar ne mazāk kā vienu aktivatoru (kuru izsniegt pacientam uz rokas)</w:t>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arātiem jābūt ar prognozējamo darbības laiku vismaz 36 mēneši</w:t>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Aparātiem jābūt iespējai pacientam tos aktivēt sūdzību brīdī </w:t>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Aparātiem jābūt uzstādāmiem automātiskiem režīmiem, kad tas pats bez pacienta aktivācijas atpazīst sirds ritma un vadīšanas traucējumus un patur atmiņā  ar laiku ne mazāku par 27 minūtēm  </w:t>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arātiem jābūt maināmiem parametriem, pēc kuriem tie atpazīst sirds ritma traucējumus</w:t>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glabātā ieraksta garumam pirms lēkmes epizodes pēc tam , kad izmantots aktivators, jābūt ne īsākam kā 22 minūtes</w:t>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pējais lēkmju pieraksta laiks ne mazāks par 49 minūtēm</w:t>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arāta programmēšanas iespējām jāatbilst sekojošiem lielumiem :</w:t>
                            </w:r>
                          </w:p>
                          <w:p>
                            <w:pPr>
                              <w:pStyle w:val="Normal"/>
                              <w:numPr>
                                <w:ilvl w:val="0"/>
                                <w:numId w:val="17"/>
                              </w:numPr>
                              <w:suppressAutoHyphens w:val="tru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bradikardijas noteikšanas intervāls ne mazākās robežās kā 30-60 reizes sitienu minūtē un epizodes vismaz pa 4/8/12 sitieni </w:t>
                            </w:r>
                          </w:p>
                          <w:p>
                            <w:pPr>
                              <w:pStyle w:val="Normal"/>
                              <w:numPr>
                                <w:ilvl w:val="0"/>
                                <w:numId w:val="17"/>
                              </w:numPr>
                              <w:suppressAutoHyphens w:val="tru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asistoles noteikšanas intervāls ne mazāks kā 2.0-4.5 sekundes </w:t>
                            </w:r>
                          </w:p>
                          <w:p>
                            <w:pPr>
                              <w:pStyle w:val="Normal"/>
                              <w:spacing w:lineRule="auto" w:line="240" w:before="0" w:after="0"/>
                              <w:ind w:left="30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ventrikulu tahikardijas sākuma noteikšanas un tās stabilitātes parametru detekcijas programmēšanas iespēja </w:t>
                            </w:r>
                          </w:p>
                          <w:p>
                            <w:pPr>
                              <w:pStyle w:val="Normal"/>
                              <w:numPr>
                                <w:ilvl w:val="0"/>
                                <w:numId w:val="66"/>
                              </w:numPr>
                              <w:suppressAutoHyphens w:val="tru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ābūt datu telemetrijas, pārraides pa telekomunikāciju tīkliem un centralizētas uzkrāšanas iespējām, tai skaitā reālā laikā uztverto elektrokardiogrammu pārraides iespējām</w:t>
                            </w:r>
                          </w:p>
                          <w:p>
                            <w:pPr>
                              <w:pStyle w:val="Normal"/>
                              <w:numPr>
                                <w:ilvl w:val="0"/>
                                <w:numId w:val="1"/>
                              </w:numPr>
                              <w:suppressAutoHyphens w:val="true"/>
                              <w:spacing w:lineRule="auto" w:line="240" w:before="0" w:after="0"/>
                              <w:rPr/>
                            </w:pPr>
                            <w:r>
                              <w:rPr>
                                <w:rFonts w:eastAsia="Times New Roman" w:cs="Times New Roman" w:ascii="Times New Roman" w:hAnsi="Times New Roman"/>
                                <w:sz w:val="20"/>
                                <w:szCs w:val="20"/>
                                <w:lang w:eastAsia="lv-LV"/>
                              </w:rPr>
                              <w:t xml:space="preserve">Aparātam jābūt ne lielākam par 10 cc , implantējamam zemādā bez papildus elektrodiem vai iekārtām un savietojamam ar magnētiskās rezonanses izmeklēšanas metodi ( </w:t>
                            </w:r>
                            <w:r>
                              <w:rPr>
                                <w:rFonts w:eastAsia="Times New Roman" w:cs="Times New Roman" w:ascii="Times New Roman" w:hAnsi="Times New Roman"/>
                                <w:i/>
                                <w:sz w:val="20"/>
                                <w:szCs w:val="20"/>
                                <w:lang w:eastAsia="lv-LV"/>
                              </w:rPr>
                              <w:t xml:space="preserve">MR conditional </w:t>
                            </w:r>
                            <w:r>
                              <w:rPr>
                                <w:rFonts w:eastAsia="Times New Roman" w:cs="Times New Roman" w:ascii="Times New Roman" w:hAnsi="Times New Roman"/>
                                <w:sz w:val="20"/>
                                <w:szCs w:val="20"/>
                                <w:lang w:eastAsia="lv-LV"/>
                              </w:rPr>
                              <w:t xml:space="preserve">) līdz 3T (teslas)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Implantējami automātiskie sirds ritma traucējumu monitori ātriju un kambaru  ritma traucējumu diagnostikai ar telemonitoringa iespējā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mplantējami automātiskie sirds ritma traucējumu monitori ātriju un kambaru  ritma traucējumu diagnostikai ar telemonitoringa iespējām</w:t>
                            </w:r>
                          </w:p>
                          <w:p>
                            <w:pPr>
                              <w:pStyle w:val="Normal"/>
                              <w:numPr>
                                <w:ilvl w:val="0"/>
                                <w:numId w:val="41"/>
                              </w:numPr>
                              <w:tabs>
                                <w:tab w:val="left" w:pos="720" w:leader="none"/>
                              </w:tabs>
                              <w:suppressAutoHyphens w:val="true"/>
                              <w:spacing w:lineRule="auto" w:line="240" w:before="0" w:after="0"/>
                              <w:rPr/>
                            </w:pPr>
                            <w:r>
                              <w:rPr>
                                <w:rFonts w:eastAsia="Batang;바탕" w:cs="Times New Roman" w:ascii="Times New Roman" w:hAnsi="Times New Roman"/>
                                <w:sz w:val="20"/>
                                <w:szCs w:val="20"/>
                                <w:lang w:val="en-US" w:eastAsia="ar-SA"/>
                              </w:rPr>
                              <w:t xml:space="preserve">Implantējamo monitoru </w:t>
                            </w:r>
                            <w:r>
                              <w:rPr>
                                <w:rFonts w:eastAsia="Times New Roman" w:cs="Times New Roman" w:ascii="Times New Roman" w:hAnsi="Times New Roman"/>
                                <w:sz w:val="20"/>
                                <w:szCs w:val="20"/>
                                <w:lang w:val="en-US"/>
                              </w:rPr>
                              <w:t>jāvar programmēt ar P. Stradiņa slimnīcas rīcībā esošo aparatūru</w:t>
                            </w:r>
                            <w:r>
                              <w:rPr>
                                <w:rFonts w:eastAsia="Batang;바탕" w:cs="Times New Roman" w:ascii="Times New Roman" w:hAnsi="Times New Roman"/>
                                <w:sz w:val="20"/>
                                <w:szCs w:val="20"/>
                                <w:lang w:val="en-US" w:eastAsia="ar-SA"/>
                              </w:rPr>
                              <w:t>(Merlin TM - St. Jude, Renamic –Biotronik, 2090- Medtronic, Zoom Latitude – Boston Scientific programmeriem)</w:t>
                            </w:r>
                            <w:r>
                              <w:rPr>
                                <w:rFonts w:eastAsia="Times New Roman" w:cs="Times New Roman" w:ascii="Times New Roman" w:hAnsi="Times New Roman"/>
                                <w:sz w:val="20"/>
                                <w:szCs w:val="20"/>
                                <w:lang w:val="en-US"/>
                              </w:rPr>
                              <w:t>.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numPr>
                                <w:ilvl w:val="0"/>
                                <w:numId w:val="41"/>
                              </w:numPr>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Aparātam jābūt komplektētam ar ne mazāk kā vienu aktivatoru (kuru izsniegt pacientam uz rokas)</w:t>
                            </w:r>
                          </w:p>
                          <w:p>
                            <w:pPr>
                              <w:pStyle w:val="Normal"/>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ab/>
                              <w:t>Aparātiem jābūt ar prognozējamo darbības laiku vismaz 36 mēneši</w:t>
                            </w:r>
                          </w:p>
                          <w:p>
                            <w:pPr>
                              <w:pStyle w:val="Normal"/>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ab/>
                              <w:t xml:space="preserve">Aparātiem jābūt iespējai pacientam tos aktivēt sūdzību brīdī </w:t>
                            </w:r>
                          </w:p>
                          <w:p>
                            <w:pPr>
                              <w:pStyle w:val="Normal"/>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ab/>
                              <w:t xml:space="preserve">Aparātiem jābūt uzstādāmiem automātiskiem režīmiem, kad tas pats bez pacienta aktivācijas atpazīst sirds ritma un vadīšanas traucējumus un patur atmiņā  ar laiku ne mazāku par 27 minūtēm  </w:t>
                            </w:r>
                          </w:p>
                          <w:p>
                            <w:pPr>
                              <w:pStyle w:val="Normal"/>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ab/>
                              <w:t>Aparātiem jābūt maināmiem parametriem, pēc kuriem tie atpazīst sirds ritma traucējumus</w:t>
                            </w:r>
                          </w:p>
                          <w:p>
                            <w:pPr>
                              <w:pStyle w:val="Normal"/>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ab/>
                              <w:t>Saglabātā ieraksta garumam pirms lēkmes epizodes pēc tam , kad izmantots aktivators, jābūt ne īsākam kā 22 minūtes</w:t>
                            </w:r>
                          </w:p>
                          <w:p>
                            <w:pPr>
                              <w:pStyle w:val="Normal"/>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ab/>
                              <w:t>Kopējais lēkmju pieraksta laiks ne mazāks par 49 minūtēm</w:t>
                            </w:r>
                          </w:p>
                          <w:p>
                            <w:pPr>
                              <w:pStyle w:val="Normal"/>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ab/>
                              <w:t>Aparāta programmēšanas iespējām jāatbilst sekojošiem lielumiem :</w:t>
                            </w:r>
                          </w:p>
                          <w:p>
                            <w:pPr>
                              <w:pStyle w:val="Normal"/>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tab/>
                              <w:t xml:space="preserve">bradikardijas noteikšanas intervāls ne mazākās robežās kā 30-60 reizes sitienu minūtē un epizodes vismaz pa 4/8/12 sitieni </w:t>
                            </w:r>
                          </w:p>
                          <w:p>
                            <w:pPr>
                              <w:pStyle w:val="Normal"/>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tab/>
                              <w:t xml:space="preserve">asistoles noteikšanas intervāls ne mazāks kā 2.0-4.5 sekundes </w:t>
                            </w:r>
                          </w:p>
                          <w:p>
                            <w:pPr>
                              <w:pStyle w:val="Normal"/>
                              <w:numPr>
                                <w:ilvl w:val="0"/>
                                <w:numId w:val="66"/>
                              </w:numPr>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 xml:space="preserve">ventrikulu tahikardijas sākuma noteikšanas un tās stabilitātes parametru detekcijas programmēšanas iespēja </w:t>
                            </w:r>
                          </w:p>
                          <w:p>
                            <w:pPr>
                              <w:pStyle w:val="Normal"/>
                              <w:tabs>
                                <w:tab w:val="left" w:pos="720"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ab/>
                              <w:t>Jābūt datu telemetrijas, pārraides pa telekomunikāciju tīkliem un centralizētas uzkrāšanas iespējām, tai skaitā reālā laikā uztverto elektrokardiogrammu pārraides iespējā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ab/>
                              <w:t>Aparātam jābūt ne lielākam par 1.25cm3, ne smagākam par 3g , implantējamam zemādā bez papildus elektrodiem vai iekārtām un savietojamam ar magnētiskās rezonanses izmeklēšanas metodi ( MR conditional ) līdz 3T (tesla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Implantējami automātiskie sirds ritma traucējumu monitori </w:t>
                            </w:r>
                            <w:r>
                              <w:rPr>
                                <w:rFonts w:eastAsia="Times New Roman" w:cs="Times New Roman" w:ascii="Times New Roman" w:hAnsi="Times New Roman"/>
                                <w:i/>
                                <w:u w:val="single"/>
                                <w:lang w:val="en-US" w:eastAsia="lv-LV"/>
                              </w:rPr>
                              <w:t>kambaru ritma traucējumu</w:t>
                            </w:r>
                            <w:r>
                              <w:rPr>
                                <w:rFonts w:eastAsia="Times New Roman" w:cs="Times New Roman" w:ascii="Times New Roman" w:hAnsi="Times New Roman"/>
                                <w:lang w:val="en-US" w:eastAsia="lv-LV"/>
                              </w:rPr>
                              <w:t xml:space="preserve"> diagnostika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mplantējami automātiskie sirds ritma traucējumu monitori kambaru ritma traucējumu diagnostikai</w:t>
                            </w:r>
                          </w:p>
                          <w:p>
                            <w:pPr>
                              <w:pStyle w:val="Normal"/>
                              <w:numPr>
                                <w:ilvl w:val="0"/>
                                <w:numId w:val="41"/>
                              </w:numPr>
                              <w:tabs>
                                <w:tab w:val="left" w:pos="720" w:leader="none"/>
                              </w:tabs>
                              <w:suppressAutoHyphens w:val="true"/>
                              <w:spacing w:lineRule="auto" w:line="240" w:before="0" w:after="0"/>
                              <w:rPr/>
                            </w:pPr>
                            <w:r>
                              <w:rPr>
                                <w:rFonts w:eastAsia="Batang;바탕" w:cs="Times New Roman" w:ascii="Times New Roman" w:hAnsi="Times New Roman"/>
                                <w:sz w:val="20"/>
                                <w:szCs w:val="20"/>
                                <w:u w:val="single"/>
                                <w:lang w:val="en-US" w:eastAsia="ar-SA"/>
                              </w:rPr>
                              <w:t xml:space="preserve">Implantējamo monitoru </w:t>
                            </w:r>
                            <w:r>
                              <w:rPr>
                                <w:rFonts w:eastAsia="Times New Roman" w:cs="Times New Roman" w:ascii="Times New Roman" w:hAnsi="Times New Roman"/>
                                <w:sz w:val="20"/>
                                <w:szCs w:val="20"/>
                                <w:u w:val="single"/>
                                <w:lang w:val="en-US"/>
                              </w:rPr>
                              <w:t>jāvar programmēt ar P.Stradiņa slimnīcas rīcībā esošo aparatūru</w:t>
                            </w:r>
                            <w:r>
                              <w:rPr>
                                <w:rFonts w:eastAsia="Batang;바탕" w:cs="Times New Roman" w:ascii="Times New Roman" w:hAnsi="Times New Roman"/>
                                <w:sz w:val="20"/>
                                <w:szCs w:val="20"/>
                                <w:lang w:val="en-US" w:eastAsia="ar-SA"/>
                              </w:rPr>
                              <w:t>(Merlin TM - St. Jude, Renamic –Biotronik, 2090- Medtronic, Zoom Latitude – Boston Scientific programmeriem)</w:t>
                            </w:r>
                            <w:r>
                              <w:rPr>
                                <w:rFonts w:eastAsia="Times New Roman" w:cs="Times New Roman" w:ascii="Times New Roman" w:hAnsi="Times New Roman"/>
                                <w:sz w:val="20"/>
                                <w:szCs w:val="20"/>
                                <w:lang w:val="en-US"/>
                              </w:rPr>
                              <w:t>. Ja tas nav iespējams, bez maksas ir jāpiegādā vismaz četri programmeri (divi P.Stradiņa slimnīcai, un divi P. Stradiņa slimnīcas poliklīnikai/ambulatorajai daļai). Attiecīgās firmas augstākās klases programmēšanas iekārtas jāpiegādā diviem reģionālajiem EKS kontroles centriem.</w:t>
                            </w:r>
                          </w:p>
                          <w:p>
                            <w:pPr>
                              <w:pStyle w:val="Normal"/>
                              <w:tabs>
                                <w:tab w:val="clear" w:pos="720"/>
                                <w:tab w:val="left" w:pos="459"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ab/>
                              <w:t>Aparātam jābūt komplektētam ar ne mazāk kā vienu aktivatoru (kuru izsniegt pacientam uz rokas)</w:t>
                            </w:r>
                          </w:p>
                          <w:p>
                            <w:pPr>
                              <w:pStyle w:val="Normal"/>
                              <w:tabs>
                                <w:tab w:val="clear" w:pos="720"/>
                                <w:tab w:val="left" w:pos="318"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ab/>
                              <w:t>Aparātiem jābūt ar prognozējamo darbības laiku vismaz 36 mēneši</w:t>
                            </w:r>
                          </w:p>
                          <w:p>
                            <w:pPr>
                              <w:pStyle w:val="Normal"/>
                              <w:tabs>
                                <w:tab w:val="clear" w:pos="720"/>
                                <w:tab w:val="left" w:pos="318"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ab/>
                              <w:t xml:space="preserve">Aparātiem jābūt iespējai pacientam tos aktivēt sūdzību brīdī </w:t>
                            </w:r>
                          </w:p>
                          <w:p>
                            <w:pPr>
                              <w:pStyle w:val="Normal"/>
                              <w:tabs>
                                <w:tab w:val="clear" w:pos="720"/>
                                <w:tab w:val="left" w:pos="318"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ab/>
                              <w:t xml:space="preserve">Aparātiem jābūt uzstādāmiem automātiskiem režīmiem, kad tas pats bez pacienta aktivācijas atpazīst sirds ritma un vadīšanas traucējumus un patur atmiņā  ar laiku ne mazāku par 27 minūtēm  </w:t>
                            </w:r>
                          </w:p>
                          <w:p>
                            <w:pPr>
                              <w:pStyle w:val="Normal"/>
                              <w:tabs>
                                <w:tab w:val="clear" w:pos="720"/>
                                <w:tab w:val="left" w:pos="318"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ab/>
                              <w:t>Aparātiem jābūt maināmiem parametriem, pēc kuriem tie atpazīst sirds ritma traucējumus</w:t>
                            </w:r>
                          </w:p>
                          <w:p>
                            <w:pPr>
                              <w:pStyle w:val="Normal"/>
                              <w:tabs>
                                <w:tab w:val="clear" w:pos="720"/>
                                <w:tab w:val="left" w:pos="318"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ab/>
                              <w:t>Saglabātā ieraksta garumam pirms lēkmes epizodes pēc tam , kad izmantots aktivators, jābūt ne īsākam kā 22 minūtes</w:t>
                            </w:r>
                          </w:p>
                          <w:p>
                            <w:pPr>
                              <w:pStyle w:val="Normal"/>
                              <w:tabs>
                                <w:tab w:val="clear" w:pos="720"/>
                                <w:tab w:val="left" w:pos="318"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ab/>
                              <w:t>Kopējais lēkmju pieraksta laiks ne mazāks par 49 minūtēm</w:t>
                            </w:r>
                          </w:p>
                          <w:p>
                            <w:pPr>
                              <w:pStyle w:val="Normal"/>
                              <w:tabs>
                                <w:tab w:val="clear" w:pos="720"/>
                                <w:tab w:val="left" w:pos="318"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ab/>
                              <w:t>Aparāta programmēšanas iespējām jāatbilst sekojošiem lielumiem :</w:t>
                            </w:r>
                          </w:p>
                          <w:p>
                            <w:pPr>
                              <w:pStyle w:val="Normal"/>
                              <w:tabs>
                                <w:tab w:val="left" w:pos="318"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tab/>
                              <w:t xml:space="preserve">bradikardijas noteikšanas intervāls ne mazākās robežās kā 30-60 reizes sitienu minūtē un epizodes vismaz pa 4/8/12 sitieni </w:t>
                            </w:r>
                          </w:p>
                          <w:p>
                            <w:pPr>
                              <w:pStyle w:val="Normal"/>
                              <w:tabs>
                                <w:tab w:val="left" w:pos="318"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tab/>
                              <w:t xml:space="preserve">asistoles noteikšanas intervāls ne mazāks kā 2.0-4.5 sekundes </w:t>
                            </w:r>
                          </w:p>
                          <w:p>
                            <w:pPr>
                              <w:pStyle w:val="Normal"/>
                              <w:tabs>
                                <w:tab w:val="left" w:pos="318"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entrikulu tahikardijas sākuma noteikšanas un tās stabilitātes parametru detekcijas programmēšanas iespēja </w:t>
                            </w:r>
                          </w:p>
                          <w:p>
                            <w:pPr>
                              <w:pStyle w:val="Normal"/>
                              <w:tabs>
                                <w:tab w:val="left" w:pos="318"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ab/>
                              <w:t>Jābūt datu telemetrijas, pārraides pa telekomunikāciju tīkliem un centralizētas uzkrāšanas iespējām, tai skaitā reālā laikā uztverto elektrokardiogrammu pārraides iespējām</w:t>
                            </w:r>
                          </w:p>
                          <w:p>
                            <w:pPr>
                              <w:pStyle w:val="Normal"/>
                              <w:tabs>
                                <w:tab w:val="left" w:pos="318"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ab/>
                              <w:t>Aparātam jābūt ne lielākam par 10 cc , implantējamam zemādā bez papildus elektrodiem vai iekārtām un savietojamam ar magnētiskās rezonanses izmeklēšanas metodi ( MR conditional ) līdz 3T (tesla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Transezafageālās elektrokardiostimulācijas sešpolāri elektrodi. (Elektrodu kontaktvirsma ar zelta pārklājum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Transezafageālās elektrokardiostimulācijas sešpolāri elektrodi ( ar elektrodu kontaktvirsmu pārklātu ar zeltu)</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Nepieciešamie parametri:</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75 cm garums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polu skaits – 2,4,6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Silikona gals ar 7,3 mm garumu</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Elektrodu materiāls - zelts,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platība - 57kv.mm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Izolācijas materiāls - poliuretāna modifikācija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izolācijas diametrs - 2,3 mm - 7FR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Blīvu elektrodu diametrs - 3,6 mm - 11FR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Distance starp elektrodiem - 30 mm; 30/15/15 mm; 20/15- 15 mm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Konektors - 2mm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Distal - 2-3-4-5-6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Divi stileti - d -0,35 - 0,4 mm</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izolācijas diametrs - 2,3 mm - 7FR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Blīvu elektrodu diametrs - 3,6 mm - 11FR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Distance starp elektrodiem - 30 mm; 30/15/15 mm; 20/15- 15 mm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Konektors - 2mm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Distal - 2-3-4-5-6  </w:t>
                            </w:r>
                          </w:p>
                          <w:p>
                            <w:pPr>
                              <w:pStyle w:val="Normal"/>
                              <w:numPr>
                                <w:ilvl w:val="0"/>
                                <w:numId w:val="9"/>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Divi stileti - d -0,35 - 0,4 m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Teleskopiskā ievades sistēma koronārā sinusa zaru subselekcijai elektroda ievadei CS zarā gadījumos, kad tas atiet zem šaura leņķa un tā kanilēšana citādi nav iespējama</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Batang;바탕" w:cs="Times New Roman"/>
                                <w:b/>
                                <w:b/>
                                <w:bCs/>
                                <w:sz w:val="20"/>
                                <w:szCs w:val="20"/>
                                <w:lang w:val="en-US" w:eastAsia="ar-SA"/>
                              </w:rPr>
                            </w:pPr>
                            <w:r>
                              <w:rPr>
                                <w:rFonts w:eastAsia="Batang;바탕" w:cs="Times New Roman" w:ascii="Times New Roman" w:hAnsi="Times New Roman"/>
                                <w:b/>
                                <w:bCs/>
                                <w:sz w:val="20"/>
                                <w:szCs w:val="20"/>
                                <w:lang w:val="en-US" w:eastAsia="ar-SA"/>
                              </w:rPr>
                              <w:t>Teleskopiskā ievades sistēma koronārā sinusa zaru subselekcijai elektroda ievadei CS zarā gadījumos kad tas atiet zem šaura leņķa un tā kanilēšana citādi nav iespējama</w:t>
                            </w:r>
                          </w:p>
                          <w:p>
                            <w:pPr>
                              <w:pStyle w:val="Normal"/>
                              <w:numPr>
                                <w:ilvl w:val="0"/>
                                <w:numId w:val="66"/>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evadei ar ārējo diametru 7 F(frenči) </w:t>
                            </w:r>
                          </w:p>
                          <w:p>
                            <w:pPr>
                              <w:pStyle w:val="Normal"/>
                              <w:numPr>
                                <w:ilvl w:val="0"/>
                                <w:numId w:val="66"/>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Jābūt pārplēšamam iekšējam katetram </w:t>
                            </w:r>
                          </w:p>
                          <w:p>
                            <w:pPr>
                              <w:pStyle w:val="Normal"/>
                              <w:numPr>
                                <w:ilvl w:val="0"/>
                                <w:numId w:val="66"/>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aktetram subselektoram jābūt ar integrētu hemostatisko vārstu</w:t>
                            </w:r>
                          </w:p>
                          <w:p>
                            <w:pPr>
                              <w:pStyle w:val="Normal"/>
                              <w:numPr>
                                <w:ilvl w:val="0"/>
                                <w:numId w:val="66"/>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iegādātajiem subselekcijas katetriem jābūt ar sekojošajiem leņķiem (90,135,6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Transvenozo stimulatoru un defibrilatoru elektrodu evakuācijas sistēma</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Transvenozo stimulatoru un defibrilatoru elektrodu evakuācijas sistēma.</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Tajā ietilpst:</w:t>
                            </w:r>
                          </w:p>
                          <w:p>
                            <w:pPr>
                              <w:pStyle w:val="Normal"/>
                              <w:numPr>
                                <w:ilvl w:val="0"/>
                                <w:numId w:val="5"/>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bCs/>
                                <w:sz w:val="20"/>
                                <w:szCs w:val="20"/>
                                <w:lang w:val="en-US" w:eastAsia="ar-SA"/>
                              </w:rPr>
                              <w:t>divas fiksācijas stiletes (60cm, 0.4mm, domāta elektroda iekšējam diametram no 0.45-1.3mm)</w:t>
                            </w:r>
                          </w:p>
                          <w:p>
                            <w:pPr>
                              <w:pStyle w:val="Normal"/>
                              <w:numPr>
                                <w:ilvl w:val="0"/>
                                <w:numId w:val="5"/>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 xml:space="preserve">elektrodu mandrena </w:t>
                            </w:r>
                          </w:p>
                          <w:p>
                            <w:pPr>
                              <w:pStyle w:val="Normal"/>
                              <w:numPr>
                                <w:ilvl w:val="0"/>
                                <w:numId w:val="5"/>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divu dažāda kalibra saaugumu atdalītāja(32cm un 40cm gari)</w:t>
                            </w:r>
                          </w:p>
                          <w:p>
                            <w:pPr>
                              <w:pStyle w:val="Normal"/>
                              <w:numPr>
                                <w:ilvl w:val="0"/>
                                <w:numId w:val="5"/>
                              </w:numPr>
                              <w:tabs>
                                <w:tab w:val="left" w:pos="720" w:leader="none"/>
                              </w:tabs>
                              <w:suppressAutoHyphens w:val="true"/>
                              <w:spacing w:lineRule="auto" w:line="240" w:before="0" w:after="0"/>
                              <w:ind w:left="302" w:hanging="283"/>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vilkšanas stīga ar uzskrūvējamu roktu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ndokardiālo elektrodu evakuācijas ierīce  štrangu atdalīšanai subklavikulārajā raj. ar rotējošiem nažiem ar aprīkojum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Endokardiālo elektrodu evakuācijas ierīce štrangu atdalīšanai ar rotējošiem nažiem 9Fr., 11Fr.ar papildus aprīkojumu. (13.6 c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otējoša sistēma asinsvadu fibrozo aplikumu likvidēšanai elektrofizioloģiskām kardio manipulācijām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Izmēri: 7, 9, 11 un 13 Fr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Nerūsoša tērauda sistēma, armēta -droša pret saliekšanu,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astīga - mehāniska rotācija.</w:t>
                            </w:r>
                          </w:p>
                        </w:tc>
                      </w:tr>
                      <w:tr>
                        <w:trPr>
                          <w:trHeight w:val="9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Endokardiālo elektrodu evakuācijas ierīce štrangu atdalīšanai ar rotējošiem nažiem  v. cava superior līmenī  ar aprīkojumu.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ndokardiālo elektrodu evakuācijas ierīce štrangu atdalīšanai ar rotējošiem nažiem 9Fr., 11Fr.ar papildus aprīkojumu(41.5 c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b/>
                                <w:bCs/>
                                <w:sz w:val="20"/>
                                <w:szCs w:val="20"/>
                                <w:lang w:val="en-US" w:eastAsia="ar-SA"/>
                              </w:rPr>
                              <w:t xml:space="preserve">Rotējoša sistēma asinsvadu fibrozo aplikumu likvidēšanai elektrofizioloģiskām kardio manipulācijām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 xml:space="preserve">Izmēri: 7, 9, 11 un 13 Fr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 xml:space="preserve">Nerūsoša tērauda sistēma, armēta -droša pret saliekšanu,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Elastīga - mehāniska rotācij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Universāls  slēdzenes  tipa  stilets – pastāvīgo elektrodu evakuācija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b/>
                                <w:bCs/>
                                <w:sz w:val="20"/>
                                <w:szCs w:val="20"/>
                                <w:lang w:val="en-US" w:eastAsia="ar-SA"/>
                              </w:rPr>
                              <w:t xml:space="preserve">Universāls  slēdzenes  tipa  stilets – pastāvīgo elektrodu evakuācijai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 xml:space="preserve">Kopējais garums - 140±2  cm,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 xml:space="preserve">Aktīvais garums - 70±2  cm.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Spēcīgs, pozitīvs satvērēj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 xml:space="preserve">Rokturis.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Evakuējama elektroda iekšējais diametrs – 016" līdz 03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Koilu ekspanders pastāvīgo implatējamo elektrokardiostimulatoru elektrodu  evakuācijas sistēma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b/>
                                <w:bCs/>
                                <w:sz w:val="20"/>
                                <w:szCs w:val="20"/>
                                <w:lang w:val="en-US" w:eastAsia="ar-SA"/>
                              </w:rPr>
                              <w:t xml:space="preserve">Koilu ekspanders pastāvīgo implatējamo elektrokardiostimulatoru elektrodu evakuācijas sistēmai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Paredzēts koilu izmēra regulēšanai elektrodu evakuācijas gadījumā</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Individuāli iepakots, sterils.</w:t>
                            </w:r>
                          </w:p>
                          <w:p>
                            <w:pPr>
                              <w:pStyle w:val="Normal"/>
                              <w:numPr>
                                <w:ilvl w:val="0"/>
                                <w:numId w:val="23"/>
                              </w:numPr>
                              <w:tabs>
                                <w:tab w:val="clear" w:pos="720"/>
                                <w:tab w:val="left" w:pos="176"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 xml:space="preserve">Savietojams ar  elektrodu evakuācijas ierīcēm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Adatas  tipa skrūvspīles pastāvīgo implatējamo elektrokardiostimulatoru elektrodu evakuācijas sistēmai PIN VISE</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b/>
                                <w:bCs/>
                                <w:sz w:val="20"/>
                                <w:szCs w:val="20"/>
                                <w:lang w:val="en-US" w:eastAsia="ar-SA"/>
                              </w:rPr>
                              <w:t xml:space="preserve">Adatas  tipa skrūvspīles pastāvīgo implatējamo elektrokardiostimulatoru elektrodu evakuācijas sistēmai PIN VISE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 xml:space="preserve">Paredzētas spēcīgai un ērtai sistēmas satveršanai,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Savietojams ar BYRD Dilatatoru komplektie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Individuāli iepakots, steril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atvērējs pastāvīgo implatējamo elektrokardiostimulatoru elektrodu evakuācijai NEEDLE-EYE</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b/>
                                <w:bCs/>
                                <w:sz w:val="20"/>
                                <w:szCs w:val="20"/>
                                <w:lang w:val="en-US" w:eastAsia="ar-SA"/>
                              </w:rPr>
                              <w:t xml:space="preserve">Satvērējs pastāvīgo implatējamo elektrokardiostimulatoru elektrodu evakuācijai (NEEDLE-EYE)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Paredzēts transkutāni svešķermeņu, katetru fragmentu vai stīgu izvilkšanai elektrofizioloģisko manipulāciju laikā.</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Garums – 54±2 cm un 94±2 c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Profila diametrs – 13±1 vai 20±1 m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Ievadslūžu komplekts 12 Fr un 16 F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Dilatatoru komplekts elektrofizioloģikām kardio manipulācijām BYRD tipa</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b/>
                                <w:bCs/>
                                <w:sz w:val="20"/>
                                <w:szCs w:val="20"/>
                                <w:lang w:val="en-US" w:eastAsia="ar-SA"/>
                              </w:rPr>
                              <w:t>Dilatatoru komplekts elektrofizioloģikām kardio manipulācijām</w:t>
                            </w:r>
                            <w:r>
                              <w:rPr>
                                <w:rFonts w:eastAsia="Arial" w:cs="Times New Roman" w:ascii="Times New Roman" w:hAnsi="Times New Roman"/>
                                <w:sz w:val="20"/>
                                <w:szCs w:val="20"/>
                                <w:lang w:val="en-US" w:eastAsia="ar-SA"/>
                              </w:rPr>
                              <w:t xml:space="preserve"> </w:t>
                            </w:r>
                            <w:r>
                              <w:rPr>
                                <w:rFonts w:eastAsia="Arial" w:cs="Times New Roman" w:ascii="Times New Roman" w:hAnsi="Times New Roman"/>
                                <w:b/>
                                <w:bCs/>
                                <w:sz w:val="20"/>
                                <w:szCs w:val="20"/>
                                <w:lang w:val="en-US" w:eastAsia="ar-SA"/>
                              </w:rPr>
                              <w:t xml:space="preserve"> BYRD tipa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 Nerūsējošā tērauda – 8,7/10,3 Fr, 10,4/11,9 Fr, 12,3/13,8 Fr:</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 Polipropilēna – 7,0/9,3 Fr, 8,5/10,7 Fr, 10,0/12,1 Fr, 11,5/13,6 Fr, 13,0/15,3 Fr</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 PTFE – 8,5/12,0 Fr, 9,5/13,0 Fr</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 Atpazīstami pēc krāsu kodie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Arial" w:cs="Times New Roman" w:ascii="Times New Roman" w:hAnsi="Times New Roman"/>
                                <w:sz w:val="20"/>
                                <w:szCs w:val="20"/>
                                <w:lang w:val="en-US" w:eastAsia="ar-SA"/>
                              </w:rPr>
                              <w:t>- Savietojami ar Evolution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Ievadsistēmas komplekts perkutānai pieejai elektrofizioloģikām kardio manipulācijām   PEEL-AWAY tipa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b/>
                                <w:bCs/>
                                <w:sz w:val="20"/>
                                <w:szCs w:val="20"/>
                                <w:lang w:val="en-US" w:eastAsia="ar-SA"/>
                              </w:rPr>
                              <w:t xml:space="preserve">Ievadsistēmas komplekts perkutānai pieejai elektrofizioloģikām kardio manipulācijām   PEEL-AWAY tipa </w:t>
                            </w:r>
                            <w:r>
                              <w:rPr>
                                <w:rFonts w:eastAsia="Times New Roman" w:cs="Times New Roman" w:ascii="Times New Roman" w:hAnsi="Times New Roman"/>
                                <w:lang w:val="en-US" w:eastAsia="lv-LV"/>
                              </w:rPr>
                              <w:t>(15.5- 24 c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lang w:val="en-US" w:eastAsia="ar-SA"/>
                              </w:rPr>
                              <w:t>- Liektas konfigurācijas 24 cm un  44 cm gara sistēma,</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lang w:val="en-US" w:eastAsia="ar-SA"/>
                              </w:rPr>
                              <w:t>- 7;9;10;12;14 Fr</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lang w:val="en-US" w:eastAsia="ar-SA"/>
                              </w:rPr>
                              <w:t>- Komplektā ietilpst: .038” nerūsējošā tērauda vadstīga; 18 G adata un 12 ml -šļirce;</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lang w:val="en-US" w:eastAsia="ar-SA"/>
                              </w:rPr>
                              <w:t>- Peel-away tipa ievadslūžu izņemšan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du satvērējs  -patstāvīgo elektrodu evakuācijai BULLDOG tipa</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b/>
                                <w:bCs/>
                                <w:sz w:val="20"/>
                                <w:szCs w:val="20"/>
                                <w:lang w:val="en-US" w:eastAsia="ar-SA"/>
                              </w:rPr>
                              <w:t xml:space="preserve">Elektrodu satvērējs  -patstāvīgo elektrodu evakuācijai BULLDOG tipa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lang w:val="en-US" w:eastAsia="ar-SA"/>
                              </w:rPr>
                              <w:t>-  satvērējs savietojams ar  dilatatoru komplektie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lang w:val="en-US" w:eastAsia="ar-SA"/>
                              </w:rPr>
                              <w:t xml:space="preserve">- ergonomiski ērts rokturis, </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lang w:val="en-US" w:eastAsia="ar-SA"/>
                              </w:rPr>
                              <w:t xml:space="preserve">- sistēmas garums ne īsāks kā 70 cm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iCs/>
                                <w:lang w:val="en-US" w:eastAsia="lv-LV"/>
                              </w:rPr>
                              <w:t>Aritmiju un ablācijas punktu topogrāfiskās diagnostikas iekārtas CARTO elektrodi; elektrods punktu kartēšanai un katetrablācijas veikšana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Aritmiju un ablācijas punktu topogrāfiskās diagnostikas iekārtas CARTO elektrodi; elektrods punktu kartēšanai un katetrablācijas veikšanai.</w:t>
                            </w:r>
                            <w:r>
                              <w:rPr>
                                <w:rFonts w:eastAsia="Batang;바탕" w:cs="Times New Roman" w:ascii="Times New Roman" w:hAnsi="Times New Roman"/>
                                <w:sz w:val="20"/>
                                <w:szCs w:val="20"/>
                                <w:lang w:val="en-US" w:eastAsia="ar-SA"/>
                              </w:rPr>
                              <w:t xml:space="preserve"> </w:t>
                            </w:r>
                          </w:p>
                          <w:p>
                            <w:pPr>
                              <w:pStyle w:val="Normal"/>
                              <w:numPr>
                                <w:ilvl w:val="0"/>
                                <w:numId w:val="53"/>
                              </w:numPr>
                              <w:tabs>
                                <w:tab w:val="left" w:pos="284" w:leader="none"/>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savienojamam ar aritmiju un ablācijas punktu topogrāfiskās diagnostikas iekārtu CARTO un paredzētam endokardiālai kartēšanai</w:t>
                            </w:r>
                          </w:p>
                          <w:p>
                            <w:pPr>
                              <w:pStyle w:val="Normal"/>
                              <w:numPr>
                                <w:ilvl w:val="0"/>
                                <w:numId w:val="53"/>
                              </w:numPr>
                              <w:tabs>
                                <w:tab w:val="left" w:pos="284" w:leader="none"/>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paredzētam vairāku punktu vienlaicīgai kartēšanai</w:t>
                            </w:r>
                          </w:p>
                          <w:p>
                            <w:pPr>
                              <w:pStyle w:val="Normal"/>
                              <w:numPr>
                                <w:ilvl w:val="0"/>
                                <w:numId w:val="53"/>
                              </w:numPr>
                              <w:tabs>
                                <w:tab w:val="left" w:pos="284" w:leader="none"/>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4 mm un 8 mm ablācijas virsmu</w:t>
                            </w:r>
                          </w:p>
                          <w:p>
                            <w:pPr>
                              <w:pStyle w:val="Normal"/>
                              <w:numPr>
                                <w:ilvl w:val="0"/>
                                <w:numId w:val="53"/>
                              </w:numPr>
                              <w:tabs>
                                <w:tab w:val="left" w:pos="284" w:leader="none"/>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termosensoru</w:t>
                            </w:r>
                          </w:p>
                          <w:p>
                            <w:pPr>
                              <w:pStyle w:val="Normal"/>
                              <w:numPr>
                                <w:ilvl w:val="0"/>
                                <w:numId w:val="53"/>
                              </w:numPr>
                              <w:tabs>
                                <w:tab w:val="left" w:pos="284" w:leader="none"/>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orda polu intervāliem jābūt 4-1-7-4  un 8-1-7-4</w:t>
                            </w:r>
                          </w:p>
                          <w:p>
                            <w:pPr>
                              <w:pStyle w:val="Normal"/>
                              <w:numPr>
                                <w:ilvl w:val="0"/>
                                <w:numId w:val="53"/>
                              </w:numPr>
                              <w:tabs>
                                <w:tab w:val="left" w:pos="284" w:leader="none"/>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diametram jābūt 7 F (frenči)</w:t>
                            </w:r>
                          </w:p>
                          <w:p>
                            <w:pPr>
                              <w:pStyle w:val="Normal"/>
                              <w:numPr>
                                <w:ilvl w:val="0"/>
                                <w:numId w:val="53"/>
                              </w:numPr>
                              <w:tabs>
                                <w:tab w:val="left" w:pos="284" w:leader="none"/>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53"/>
                              </w:numPr>
                              <w:tabs>
                                <w:tab w:val="left" w:pos="284" w:leader="none"/>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5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komplektā jābūt kabelim elektroda savienošanai ar  STOCKERT radiofrekvences ablatoru un EP sistēmām GE Med un EP WorkStation un CARTO-3trīsdimensiju navigācijas sistēmu.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Aritmiju un ablācijas punktu topogrāfiskās diagnostikas iekārtas CARTO elektrodi; aktīvi dzesējamais elektrods punktu kartēšanai un katetrablācijas veikšana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Aritmiju un ablācijas punktu topogrāfiskās diagnostikas iekārtas CARTO elektrodi; aktīvi dzesējamais elektrods punktu kartēšanai un katetrablācijas veikšanai</w:t>
                            </w:r>
                          </w:p>
                          <w:p>
                            <w:pPr>
                              <w:pStyle w:val="Normal"/>
                              <w:numPr>
                                <w:ilvl w:val="0"/>
                                <w:numId w:val="5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savienojamam ar aritmiju un ablācijas punktu topogrāfiskās diagnostikas iekārtu CARTO un paredzētam endokardiālai kartēšanai</w:t>
                            </w:r>
                          </w:p>
                          <w:p>
                            <w:pPr>
                              <w:pStyle w:val="Normal"/>
                              <w:numPr>
                                <w:ilvl w:val="0"/>
                                <w:numId w:val="5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paredzētam vairāku punktu vienlaicīgai kartēšanai</w:t>
                            </w:r>
                          </w:p>
                          <w:p>
                            <w:pPr>
                              <w:pStyle w:val="Normal"/>
                              <w:numPr>
                                <w:ilvl w:val="0"/>
                                <w:numId w:val="5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3.5 mm dzesējamo ablācijas galu</w:t>
                            </w:r>
                          </w:p>
                          <w:p>
                            <w:pPr>
                              <w:pStyle w:val="Normal"/>
                              <w:numPr>
                                <w:ilvl w:val="0"/>
                                <w:numId w:val="5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termosensoru</w:t>
                            </w:r>
                          </w:p>
                          <w:p>
                            <w:pPr>
                              <w:pStyle w:val="Normal"/>
                              <w:numPr>
                                <w:ilvl w:val="0"/>
                                <w:numId w:val="5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lektroda polu intervāliem jābūt 3.5-2-5-2  </w:t>
                            </w:r>
                          </w:p>
                          <w:p>
                            <w:pPr>
                              <w:pStyle w:val="Normal"/>
                              <w:numPr>
                                <w:ilvl w:val="0"/>
                                <w:numId w:val="5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diametram jābūt 7.5 F (frenči)</w:t>
                            </w:r>
                          </w:p>
                          <w:p>
                            <w:pPr>
                              <w:pStyle w:val="Normal"/>
                              <w:numPr>
                                <w:ilvl w:val="0"/>
                                <w:numId w:val="5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vismaz 5 dažādiem variējamiem izliekumiem</w:t>
                            </w:r>
                          </w:p>
                          <w:p>
                            <w:pPr>
                              <w:pStyle w:val="Normal"/>
                              <w:numPr>
                                <w:ilvl w:val="0"/>
                                <w:numId w:val="5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atbilst pielietojumam ar topogrāfiskās navigācijas sistēmu CARTO</w:t>
                            </w:r>
                          </w:p>
                          <w:p>
                            <w:pPr>
                              <w:pStyle w:val="Normal"/>
                              <w:numPr>
                                <w:ilvl w:val="0"/>
                                <w:numId w:val="53"/>
                              </w:numPr>
                              <w:tabs>
                                <w:tab w:val="left" w:pos="284" w:leader="none"/>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53"/>
                              </w:numPr>
                              <w:tabs>
                                <w:tab w:val="left" w:pos="284" w:leader="none"/>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5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Aritmiju un ablācijas punktu topogrāfiskās diagnostikas iekārtas CARTO elektrodi; references elektrods</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Aritmiju un ablācijas punktu topogrāfiskās diagnostikas iekārtas CARTO elektrodi; references elektrods</w:t>
                            </w:r>
                          </w:p>
                          <w:p>
                            <w:pPr>
                              <w:pStyle w:val="Normal"/>
                              <w:numPr>
                                <w:ilvl w:val="0"/>
                                <w:numId w:val="53"/>
                              </w:numPr>
                              <w:tabs>
                                <w:tab w:val="left" w:pos="284" w:leader="none"/>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savienojamam ar aritmiju un ablācijas punktu topogrāfiskās diagnostikas iekārtu CARTO</w:t>
                            </w:r>
                          </w:p>
                          <w:p>
                            <w:pPr>
                              <w:pStyle w:val="Normal"/>
                              <w:numPr>
                                <w:ilvl w:val="0"/>
                                <w:numId w:val="53"/>
                              </w:numPr>
                              <w:tabs>
                                <w:tab w:val="left" w:pos="284" w:leader="none"/>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paredzētam lietot kā references elektrod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Radiofrekvences ablācijas elektrodi ar elektroda galu 4 mm ar pastiprināta stingruma galu, elektrodu izkārtojumu 2-5-2 mm ar dažāda rādiusa leņķiem</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sz w:val="20"/>
                                <w:szCs w:val="20"/>
                                <w:lang w:val="en-US" w:eastAsia="ar-SA"/>
                              </w:rPr>
                              <w:t>Radiofrekvences ablācijas elektrodi ar elektroda galu 4 mm ar pastiprināta stingruma galu, elektrodu izkārtojumu 2-5-2 mm ar dažāda rādiusa leņķiem</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lektrodu izkārtojumam jābūt 2-5-2 mm </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blācijas katetram jābūt 7F (frenči)</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stālais elektrods 4 mm</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orientējamai, novirzāmai smailei ar iespēju to kontrolēt un vizualizēt elektroda izliekumus</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kustības kontrolei priekšroka dodama telestopiskajam mehānismam,</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Novirzāmās smailes garumam jābūt virs 6 cm (optimāli 6 – 6.5 cm), elektroda izliekumam jābūt lielākam kā 5cm.</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 garumam jābūt vismaz 115cm</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Radiofrekvences ablācijas elektrodi ar distālo elektrodu 8 mm</w:t>
                            </w:r>
                            <w:r>
                              <w:rPr>
                                <w:rFonts w:eastAsia="Batang;바탕" w:cs="Times New Roman" w:ascii="Times New Roman" w:hAnsi="Times New Roman"/>
                                <w:sz w:val="20"/>
                                <w:szCs w:val="20"/>
                                <w:lang w:val="en-US" w:eastAsia="ar-SA"/>
                              </w:rPr>
                              <w:t xml:space="preserve"> ar 2 termosensoriem</w:t>
                            </w:r>
                            <w:r>
                              <w:rPr>
                                <w:rFonts w:eastAsia="Times New Roman" w:cs="Times New Roman" w:ascii="Times New Roman" w:hAnsi="Times New Roman"/>
                                <w:lang w:val="en-US" w:eastAsia="lv-LV"/>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sz w:val="20"/>
                                <w:szCs w:val="20"/>
                                <w:lang w:val="en-US" w:eastAsia="ar-SA"/>
                              </w:rPr>
                              <w:t>Radiofrekvences ablācijas elektrodi ar distālo elektrodu 8 mm, 8-1-6-2 elektrodu izkārtojumu un ar 2 termosensoriem</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lektrodu izkārtojumam jābūt 8-1-6-2 mm </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blācijas katetram jābūt 7F (frenči)</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stālais elektrods  mm</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2 termosensoriem</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orientējamai, novirzāmai smailei ar iespēju to kontrolēt un elektroda roktura</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Novirzāmās smailes garumam jābūt virs 6 cm (optimāli 6 – 6.5 cm), elektroda izliekumam jābūt lielākam kā 5cm.</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 garumam jābūt vismaz 115cm</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vismaz 4 dažādiem variējamiem izliekumiem</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19"/>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Ablācijas katetrs ar mikro precizitātes sensoru tehnoloģiju augstas izšķirtspējas lokālas informācijas nolasīšana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contextualSpacing/>
                              <w:rPr>
                                <w:rFonts w:ascii="Times New Roman" w:hAnsi="Times New Roman" w:eastAsia="Batang;바탕" w:cs="Times New Roman"/>
                                <w:b/>
                                <w:b/>
                                <w:sz w:val="20"/>
                                <w:szCs w:val="20"/>
                                <w:lang w:val="en-US" w:eastAsia="ar-SA"/>
                              </w:rPr>
                            </w:pPr>
                            <w:r>
                              <w:rPr>
                                <w:rFonts w:eastAsia="Batang;바탕" w:cs="Times New Roman" w:ascii="Times New Roman" w:hAnsi="Times New Roman"/>
                                <w:b/>
                                <w:sz w:val="20"/>
                                <w:szCs w:val="20"/>
                                <w:lang w:val="en-US" w:eastAsia="ar-SA"/>
                              </w:rPr>
                              <w:t>Ablācijas katetrs ar mikro precizitātes sensoru tehnoloģiju augstas izšķirtspējas lokālas informācijas nolasīšanai</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a konfigurācija- kvadripolāra</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blācijas katetram jābūt 7Fr</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uzbūvē jābūt neatkarīgam signāla savienotājam</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elektroda distālajā galā 3 mikro elektrodi paredzēti augstas precizitātes daudzkanālu EGM nolasīšanai  </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ttālumiem starp mikro elektrodiem jābūt vienādos attālumos - 2.5 mm</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Mikro elektroda diametrs ne lielāks kā 1 mm  </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atetra garumam jābūt vismaz 110 cm</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ā arī filtra modulim katetra darbības nodrošināšanai</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Dzesēšanas cauruļsistēmas komplekts ablācijas elektrodiem ar ārējās dzesēšanas iespēj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sz w:val="20"/>
                                <w:szCs w:val="20"/>
                                <w:lang w:val="en-US" w:eastAsia="ar-SA"/>
                              </w:rPr>
                              <w:t>Dzesēšanas cauruļsistēmas komplekts ablācijas elektrodiem ar ārējās dzesēšanas iespēju</w:t>
                            </w:r>
                          </w:p>
                          <w:p>
                            <w:pPr>
                              <w:pStyle w:val="Normal"/>
                              <w:numPr>
                                <w:ilvl w:val="0"/>
                                <w:numId w:val="48"/>
                              </w:numPr>
                              <w:tabs>
                                <w:tab w:val="left" w:pos="360" w:leader="none"/>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am jābūt savienojamam ar ablācijas elektrodiem ar ārējās dzesēšanas iespēju</w:t>
                            </w: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eastAsia="ar-SA"/>
                              </w:rPr>
                              <w:t>COOL FLOW dzesēšanas sūkn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Radiofrekvences ablācijas elektrodi ar elektroda galu 4 mm un 270 grādu loku, ar īpašu pārklājumu.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sz w:val="20"/>
                                <w:szCs w:val="20"/>
                                <w:lang w:val="en-US" w:eastAsia="ar-SA"/>
                              </w:rPr>
                              <w:t xml:space="preserve">Radiofrekvences ablācijas elektrodi ar elektroda galu 4 mm un 270 grādu loku, ar īpašu pārklājumu, kurš nodrošina padziļinātu audu efektu un mazina trombu veidošanos, ar dažāda rādiusa leņķiem un savienojami ar ģeneratoru STOCKERT un </w:t>
                            </w:r>
                            <w:r>
                              <w:rPr>
                                <w:rFonts w:eastAsia="Batang;바탕" w:cs="Times New Roman" w:ascii="Times New Roman" w:hAnsi="Times New Roman"/>
                                <w:sz w:val="20"/>
                                <w:szCs w:val="20"/>
                                <w:lang w:val="en-US" w:eastAsia="ar-SA"/>
                              </w:rPr>
                              <w:t xml:space="preserve">EP </w:t>
                            </w:r>
                            <w:r>
                              <w:rPr>
                                <w:rFonts w:eastAsia="Batang;바탕" w:cs="Times New Roman" w:ascii="Times New Roman" w:hAnsi="Times New Roman"/>
                                <w:b/>
                                <w:sz w:val="20"/>
                                <w:szCs w:val="20"/>
                                <w:lang w:val="en-US" w:eastAsia="ar-SA"/>
                              </w:rPr>
                              <w:t>sistēmām GE Med un EP WorkStation.</w:t>
                            </w:r>
                          </w:p>
                          <w:p>
                            <w:pPr>
                              <w:pStyle w:val="Normal"/>
                              <w:numPr>
                                <w:ilvl w:val="0"/>
                                <w:numId w:val="59"/>
                              </w:numPr>
                              <w:tabs>
                                <w:tab w:val="left" w:pos="720" w:leader="none"/>
                              </w:tabs>
                              <w:suppressAutoHyphens w:val="true"/>
                              <w:spacing w:lineRule="auto" w:line="240" w:before="0" w:after="0"/>
                              <w:ind w:left="161" w:hanging="161"/>
                              <w:contextualSpacing/>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Elektroda galam jābūt 4 mm garam</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u izkārtojumam jābūt 2-5-2mm</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u diametram jābūt ne lielākam kā 7 F</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u virsmai jābūt ar zelta pārklājumu</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ar 270 grādu loku</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 gala kustīgajai daļai jābūt dažāda garuma (65mm, 75mm, 85mm, 95mm un 105mm)</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ar dažāda rādiusa leņķiem (ar vēzieniem no 48 līdz 80 mm; loka rādiusiem no 28 līdz 56 mm) kas ļauj veikt RF KA pie dažādām ritma vadīšanas patoloģijā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lv-LV"/>
                              </w:rPr>
                            </w:pPr>
                            <w:r>
                              <w:rPr>
                                <w:rFonts w:eastAsia="Times New Roman" w:cs="Times New Roman" w:ascii="Times New Roman" w:hAnsi="Times New Roman"/>
                                <w:lang w:val="en-US" w:eastAsia="lv-LV"/>
                              </w:rPr>
                              <w:t>Radiofrekvences ablācijas elektrodi ar elektroda galu 8 mm un 270 grādu loku, ar īpašu pārklājum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sz w:val="20"/>
                                <w:szCs w:val="20"/>
                                <w:lang w:val="en-US" w:eastAsia="ar-SA"/>
                              </w:rPr>
                              <w:t xml:space="preserve">Radiofrekvences ablācijas elektrodi ar elektroda galu 8 mm un 270 grādu loku, ar īpašu pārklājumu, kurš nodrošina padziļinātu audu efektu un mazina trombu veidošanos, ar dažāda rādiusa leņķiem un savienojami ar ģeneratoru STOCKERT un </w:t>
                            </w:r>
                            <w:r>
                              <w:rPr>
                                <w:rFonts w:eastAsia="Batang;바탕" w:cs="Times New Roman" w:ascii="Times New Roman" w:hAnsi="Times New Roman"/>
                                <w:sz w:val="20"/>
                                <w:szCs w:val="20"/>
                                <w:lang w:val="en-US" w:eastAsia="ar-SA"/>
                              </w:rPr>
                              <w:t xml:space="preserve">EP </w:t>
                            </w:r>
                            <w:r>
                              <w:rPr>
                                <w:rFonts w:eastAsia="Batang;바탕" w:cs="Times New Roman" w:ascii="Times New Roman" w:hAnsi="Times New Roman"/>
                                <w:b/>
                                <w:sz w:val="20"/>
                                <w:szCs w:val="20"/>
                                <w:lang w:val="en-US" w:eastAsia="ar-SA"/>
                              </w:rPr>
                              <w:t>sistēmām GE Med un EP WorkStation.</w:t>
                            </w:r>
                          </w:p>
                          <w:p>
                            <w:pPr>
                              <w:pStyle w:val="Normal"/>
                              <w:numPr>
                                <w:ilvl w:val="0"/>
                                <w:numId w:val="59"/>
                              </w:numPr>
                              <w:tabs>
                                <w:tab w:val="left" w:pos="720" w:leader="none"/>
                              </w:tabs>
                              <w:suppressAutoHyphens w:val="true"/>
                              <w:spacing w:lineRule="auto" w:line="240" w:before="0" w:after="0"/>
                              <w:ind w:left="161" w:hanging="142"/>
                              <w:contextualSpacing/>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Elektroda galam jābūt 8 mm garam</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u izkārtojumam jābūt 2-5-2mm</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u diametram jābūt ne lielākam kā 7 F</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u virsmai jābūt ar zelta pārklājumu</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ar 270 grādu loku</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 gala kustīgajai daļai jābūt dažāda garuma (65mm, 75mm, 85mm, 95mm un 105mm)</w:t>
                            </w:r>
                          </w:p>
                          <w:p>
                            <w:pPr>
                              <w:pStyle w:val="Normal"/>
                              <w:tabs>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ar dažāda rādiusa leņķiem (ar vēzieniem no 48 līdz 80 mm; loka rādiusiem no 28 līdz 56 mm), kas ļauj veikt RF KA pie dažādām ritma vadīšanas patoloģijām</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Radiofrekvences ablācijas elektrodi ar elektroda galu 4 mm 270 grādu loku, ar dažāda rādiusa asimetriskiem leņķiem.</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sz w:val="20"/>
                                <w:szCs w:val="20"/>
                                <w:lang w:val="en-US" w:eastAsia="ar-SA"/>
                              </w:rPr>
                              <w:t xml:space="preserve">Radiofrekvences ablācijas elektrodi ar elektroda galu 4 mm 270 grādu loku, ar dažāda rādiusa asimetriskiem leņķiem un savienojami ar ģeneratoru STOCKERT un </w:t>
                            </w:r>
                            <w:r>
                              <w:rPr>
                                <w:rFonts w:eastAsia="Batang;바탕" w:cs="Times New Roman" w:ascii="Times New Roman" w:hAnsi="Times New Roman"/>
                                <w:sz w:val="20"/>
                                <w:szCs w:val="20"/>
                                <w:lang w:val="en-US" w:eastAsia="ar-SA"/>
                              </w:rPr>
                              <w:t xml:space="preserve">EP </w:t>
                            </w:r>
                            <w:r>
                              <w:rPr>
                                <w:rFonts w:eastAsia="Batang;바탕" w:cs="Times New Roman" w:ascii="Times New Roman" w:hAnsi="Times New Roman"/>
                                <w:b/>
                                <w:sz w:val="20"/>
                                <w:szCs w:val="20"/>
                                <w:lang w:val="en-US" w:eastAsia="ar-SA"/>
                              </w:rPr>
                              <w:t>sistēmām GE Med un EP WorkStation.</w:t>
                            </w:r>
                          </w:p>
                          <w:p>
                            <w:pPr>
                              <w:pStyle w:val="Normal"/>
                              <w:tabs>
                                <w:tab w:val="left" w:pos="284" w:leader="none"/>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Distālais elektrods 4 mm, 8 mm vai 10 mm</w:t>
                            </w:r>
                          </w:p>
                          <w:p>
                            <w:pPr>
                              <w:pStyle w:val="Normal"/>
                              <w:tabs>
                                <w:tab w:val="left" w:pos="284" w:leader="none"/>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aliekuma diametram katrā pusē jābūt 25 vai 33 mm</w:t>
                            </w:r>
                          </w:p>
                          <w:p>
                            <w:pPr>
                              <w:pStyle w:val="Normal"/>
                              <w:tabs>
                                <w:tab w:val="left" w:pos="284" w:leader="none"/>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aktīvi lokāmam</w:t>
                            </w:r>
                          </w:p>
                          <w:p>
                            <w:pPr>
                              <w:pStyle w:val="Normal"/>
                              <w:tabs>
                                <w:tab w:val="left" w:pos="284" w:leader="none"/>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8 mm garai aktīvajai virsmai</w:t>
                            </w:r>
                          </w:p>
                          <w:p>
                            <w:pPr>
                              <w:pStyle w:val="Normal"/>
                              <w:tabs>
                                <w:tab w:val="left" w:pos="284" w:leader="none"/>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 garums 110 cm 7Fr diametrā</w:t>
                            </w:r>
                          </w:p>
                          <w:p>
                            <w:pPr>
                              <w:pStyle w:val="Normal"/>
                              <w:tabs>
                                <w:tab w:val="left" w:pos="284" w:leader="none"/>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Attālums starp elektrodiem 2.5 mm</w:t>
                            </w:r>
                          </w:p>
                          <w:p>
                            <w:pPr>
                              <w:pStyle w:val="Normal"/>
                              <w:tabs>
                                <w:tab w:val="left" w:pos="284" w:leader="none"/>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u jāvar vadīt divās plaknēs – simetriski vai asimetriski</w:t>
                            </w:r>
                          </w:p>
                          <w:p>
                            <w:pPr>
                              <w:pStyle w:val="Normal"/>
                              <w:tabs>
                                <w:tab w:val="left" w:pos="284" w:leader="none"/>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 galam (aktīvās ablācijas virsmas galam) jābūt iespējai mainīt leņķi atkarībā pret elektroda pamata asi un pretēji elektroda pamata izliekumam</w:t>
                            </w:r>
                          </w:p>
                          <w:p>
                            <w:pPr>
                              <w:pStyle w:val="Normal"/>
                              <w:tabs>
                                <w:tab w:val="left" w:pos="284" w:leader="none"/>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ar pastiprinātu elektroda stingrumu</w:t>
                            </w:r>
                          </w:p>
                          <w:p>
                            <w:pPr>
                              <w:pStyle w:val="Normal"/>
                              <w:tabs>
                                <w:tab w:val="left" w:pos="284" w:leader="none"/>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 kustības regulācijas sistēmai jābūt elektroda rokturī abos tā sānos ar iespēju fiksēt vēlamo leņķi, piefiksējot to ar pogu, kas iestrādāta rokturī</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Divpusēji vadāma ievadsistēma radiofrekvences katetrablācijas un elektroktrofizioloģisko izmeklējumu veikšanai ar roktura 360 grādu sānu porta rotācijas iespēj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contextualSpacing/>
                              <w:rPr>
                                <w:rFonts w:ascii="Times New Roman" w:hAnsi="Times New Roman" w:eastAsia="Batang;바탕" w:cs="Times New Roman"/>
                                <w:b/>
                                <w:b/>
                                <w:sz w:val="20"/>
                                <w:szCs w:val="20"/>
                                <w:lang w:val="en-US" w:eastAsia="ar-SA"/>
                              </w:rPr>
                            </w:pPr>
                            <w:r>
                              <w:rPr>
                                <w:rFonts w:eastAsia="Batang;바탕" w:cs="Times New Roman" w:ascii="Times New Roman" w:hAnsi="Times New Roman"/>
                                <w:b/>
                                <w:sz w:val="20"/>
                                <w:szCs w:val="20"/>
                                <w:lang w:val="en-US" w:eastAsia="ar-SA"/>
                              </w:rPr>
                              <w:t xml:space="preserve">Divpusēji vadāma ievadsistēma radiofrekvences katetrablācijas un elektroktrofizioloģisko izmeklējumu veikšanai ar roktura 360 grādu sānu porta rotācijas iespēju </w:t>
                            </w:r>
                          </w:p>
                          <w:p>
                            <w:pPr>
                              <w:pStyle w:val="Normal"/>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Ievadsistēmas iekšējais diametrs 9 Fr</w:t>
                            </w:r>
                          </w:p>
                          <w:p>
                            <w:pPr>
                              <w:pStyle w:val="Normal"/>
                              <w:tabs>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evadsistēmas dimensijas divās plaknēs – simetriska, asimetriska</w:t>
                            </w:r>
                          </w:p>
                          <w:p>
                            <w:pPr>
                              <w:pStyle w:val="Normal"/>
                              <w:tabs>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evadsistēmas izmantojamam garumam jābūt 72 cm</w:t>
                            </w:r>
                          </w:p>
                          <w:p>
                            <w:pPr>
                              <w:pStyle w:val="Normal"/>
                              <w:tabs>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evadsistēmas galā sānu caurumi</w:t>
                            </w:r>
                          </w:p>
                          <w:p>
                            <w:pPr>
                              <w:pStyle w:val="Normal"/>
                              <w:tabs>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evadsistēmas distālājam galam jābūt Rtg redzamam 7 mm garumā, kā arī atraumatiskam</w:t>
                            </w:r>
                          </w:p>
                          <w:p>
                            <w:pPr>
                              <w:pStyle w:val="Normal"/>
                              <w:tabs>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evadsistēmas galam jābūt divpusēji lokāmam no ārpuses</w:t>
                            </w:r>
                          </w:p>
                          <w:p>
                            <w:pPr>
                              <w:pStyle w:val="Normal"/>
                              <w:tabs>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Roktura sānu ports ar rotēšanas iespēju 360 grādi ērtai manevrēšanai ar dilatātoru bez savērpšanas problēmām</w:t>
                            </w:r>
                          </w:p>
                          <w:p>
                            <w:pPr>
                              <w:pStyle w:val="Normal"/>
                              <w:tabs>
                                <w:tab w:val="left" w:pos="720" w:leader="none"/>
                              </w:tabs>
                              <w:suppressAutoHyphens w:val="true"/>
                              <w:spacing w:lineRule="auto" w:line="240" w:before="0" w:after="0"/>
                              <w:contextualSpacing/>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evadsistēmas rotēšanas iespēja ir 1:1</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Radiofrekvences ablācijas elektrodi ar elektroda galu 8 mm, pastiprinātu elektroda stingrumu, abpusēji maināmu elektroda gala poziciju, ar dažāda rādiusa leņķiem un savienojami ar ģeneratoru  STOCKERT</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Radiofrekvences ablācijas elektrodi ar elektroda galu 8 mm, pastiprinātu elektroda stingrumu, abpusēji maināmu elektroda gala poziciju, ar dažāda rādiusa leņķiem un savienojami ar ģeneratoru STOCKERT</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am jābūt aktīvi lokāmam</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am jābūt 8 mm garai aktīvajai virsmai</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a garums 110 cm 7 Fr diametrā</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istālais elektrods 4 mm, 8 mm vai 10 mm; attālums starp elektrodiem 2.5 mm</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u jāvar vadīt divās plaknēs – simetriski vai asimetriski</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a galam (aktīvās ablācijas virsmas galam) jābūt iespējai mainīt leņķi atkarībā pret elektroda pamata asi un pretēji elektroda pamata izliekumam</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am jābūt ar pastiprinātu elektroda stingrumu</w:t>
                            </w:r>
                          </w:p>
                          <w:p>
                            <w:pPr>
                              <w:pStyle w:val="Normal"/>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a kustības regulācijas sistēmai jābūt elektroda rokturī abos tā sānos ar iespēju fiksēt vēlamo leņķi, piefiksējot to ar pogu, kas iestrādāta rokturī</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inus coronarius ievades ievadšķiedra (guide wire) ar stīvi, maz lokanu galu paredzētu elektrodu ievadei koronārajā sīnusā (ar polimēru pārklājum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contextualSpacing/>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Sinus coronarius ievades ievadšķiedra (guide wire) ar stīvi, maz lokanu galu paredzētu elektrodu ievadei koronārajā sīnusā (ar polimēru pārklājumu)</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s diametram jābūt 0,014" (0,36 mm)</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s garumam jābūt vismaz 1950 mm</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stīgas galam jābūt stīvam, maz lokanam (stiff)</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stālāis lokanais gals 30mm</w:t>
                            </w:r>
                          </w:p>
                          <w:p>
                            <w:pPr>
                              <w:pStyle w:val="Normal"/>
                              <w:numPr>
                                <w:ilvl w:val="0"/>
                                <w:numId w:val="45"/>
                              </w:numPr>
                              <w:tabs>
                                <w:tab w:val="left" w:pos="454" w:leader="none"/>
                                <w:tab w:val="left" w:pos="720" w:leader="none"/>
                                <w:tab w:val="center" w:pos="4153" w:leader="none"/>
                                <w:tab w:val="right" w:pos="8306"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Proksimālais pārklājums PTF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Radiofrekvences ablācijas elektrodi ar variabliem, vairākās vietās iespējamiem izliekumiem, 8 mm galu, kuriem iespējams mainīt elektroda gala ģeometriju, saglabājot elektroda pamata orientācijas virzien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Radiofrekvences ablācijas elektrodi ar variabliem, vairākās vietās iespējamiem izliekumiem, 8 mm galu, kuriem iespējams mainīt elektroda gala ģeometriju, saglabājot elektroda pamata orientācijas virzienu</w:t>
                            </w:r>
                          </w:p>
                          <w:p>
                            <w:pPr>
                              <w:pStyle w:val="Normal"/>
                              <w:numPr>
                                <w:ilvl w:val="0"/>
                                <w:numId w:val="34"/>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iespējamiem variabliem izliekumiem vienā plaknē</w:t>
                            </w:r>
                          </w:p>
                          <w:p>
                            <w:pPr>
                              <w:pStyle w:val="Normal"/>
                              <w:numPr>
                                <w:ilvl w:val="0"/>
                                <w:numId w:val="34"/>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biem izliekumiem jābūt vadāmiem atsevišķi</w:t>
                            </w:r>
                          </w:p>
                          <w:p>
                            <w:pPr>
                              <w:pStyle w:val="Normal"/>
                              <w:numPr>
                                <w:ilvl w:val="0"/>
                                <w:numId w:val="34"/>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galam jābūt 8 mm</w:t>
                            </w:r>
                          </w:p>
                          <w:p>
                            <w:pPr>
                              <w:pStyle w:val="Normal"/>
                              <w:numPr>
                                <w:ilvl w:val="0"/>
                                <w:numId w:val="34"/>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ttālumam no pirmā liekuma līdz gala maināmās ģeometrijas vietai jābūt ne mazāk kā 60 mm (vēlamie 60 – 75 mm)</w:t>
                            </w:r>
                          </w:p>
                          <w:p>
                            <w:pPr>
                              <w:pStyle w:val="Normal"/>
                              <w:numPr>
                                <w:ilvl w:val="0"/>
                                <w:numId w:val="34"/>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ttālumam starp ablācijas pola elektrodiem (8 mm + 2 mm) un kartējamo pāri (3. un 4.poli) jābūt 15 mm</w:t>
                            </w:r>
                          </w:p>
                          <w:p>
                            <w:pPr>
                              <w:pStyle w:val="Normal"/>
                              <w:numPr>
                                <w:ilvl w:val="0"/>
                                <w:numId w:val="34"/>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iespējai locīt tā galu, saglabājot pamata elektroda izliekumu</w:t>
                            </w:r>
                          </w:p>
                          <w:p>
                            <w:pPr>
                              <w:pStyle w:val="Normal"/>
                              <w:numPr>
                                <w:ilvl w:val="0"/>
                                <w:numId w:val="34"/>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lektroda izliekumem jābūt ar ārējās vizuālizācijas iespēju </w:t>
                            </w:r>
                          </w:p>
                          <w:p>
                            <w:pPr>
                              <w:pStyle w:val="Normal"/>
                              <w:numPr>
                                <w:ilvl w:val="0"/>
                                <w:numId w:val="34"/>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34"/>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34"/>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di ar aukstuma enerģijas pielietojumu – kriotehnikas ablācijas elektrodi atsevišķu supraventrikulāro aritmiju katetrablācijai, kur aritmijas pārvade jeb aritmijas perēklis atrodas tiešā sirds fizioloģiskās vadīšanas sistēmas tuvumā un pastāv potenciāls komplikāciju risks</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di ar aukstuma enerģijas pielietojumu – kriotehnikas ablācijas elektrodi</w:t>
                            </w:r>
                            <w:r>
                              <w:rPr>
                                <w:rFonts w:eastAsia="Times New Roman"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eastAsia="ar-SA"/>
                              </w:rPr>
                              <w:t>atsevišķu supraventrikulāro aritmiju katetrablācijai, kur aritmijas pārvade jeb aritmijas perēklis atrodas tiešā sirds fizioloģiskās vadīšanas sistēmas tuvumā un pastāv potenciāls komplikāciju risks.</w:t>
                            </w:r>
                          </w:p>
                          <w:p>
                            <w:pPr>
                              <w:pStyle w:val="Normal"/>
                              <w:numPr>
                                <w:ilvl w:val="0"/>
                                <w:numId w:val="63"/>
                              </w:numPr>
                              <w:tabs>
                                <w:tab w:val="left" w:pos="720" w:leader="none"/>
                                <w:tab w:val="left" w:pos="881" w:leader="none"/>
                              </w:tabs>
                              <w:suppressAutoHyphens w:val="true"/>
                              <w:spacing w:lineRule="auto" w:line="240" w:before="0" w:after="0"/>
                              <w:ind w:left="161" w:hanging="161"/>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iem jābūt ar 7 F un 9 F (Frenči) diametru</w:t>
                            </w:r>
                          </w:p>
                          <w:p>
                            <w:pPr>
                              <w:pStyle w:val="Normal"/>
                              <w:numPr>
                                <w:ilvl w:val="0"/>
                                <w:numId w:val="63"/>
                              </w:numPr>
                              <w:tabs>
                                <w:tab w:val="left" w:pos="720" w:leader="none"/>
                                <w:tab w:val="left" w:pos="881" w:leader="none"/>
                              </w:tabs>
                              <w:suppressAutoHyphens w:val="true"/>
                              <w:spacing w:lineRule="auto" w:line="240" w:before="0" w:after="0"/>
                              <w:ind w:left="161" w:hanging="161"/>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uni-direkcionāliem (lokāmiem vienā virzienā)</w:t>
                            </w:r>
                          </w:p>
                          <w:p>
                            <w:pPr>
                              <w:pStyle w:val="Normal"/>
                              <w:numPr>
                                <w:ilvl w:val="0"/>
                                <w:numId w:val="63"/>
                              </w:numPr>
                              <w:tabs>
                                <w:tab w:val="left" w:pos="720" w:leader="none"/>
                                <w:tab w:val="left" w:pos="881" w:leader="none"/>
                              </w:tabs>
                              <w:suppressAutoHyphens w:val="true"/>
                              <w:spacing w:lineRule="auto" w:line="240" w:before="0" w:after="0"/>
                              <w:ind w:left="161" w:hanging="16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ar 108 cm ievades daļas garumu </w:t>
                            </w:r>
                          </w:p>
                          <w:p>
                            <w:pPr>
                              <w:pStyle w:val="Normal"/>
                              <w:numPr>
                                <w:ilvl w:val="0"/>
                                <w:numId w:val="63"/>
                              </w:numPr>
                              <w:tabs>
                                <w:tab w:val="left" w:pos="720" w:leader="none"/>
                                <w:tab w:val="left" w:pos="881" w:leader="none"/>
                              </w:tabs>
                              <w:suppressAutoHyphens w:val="true"/>
                              <w:spacing w:lineRule="auto" w:line="240" w:before="0" w:after="0"/>
                              <w:ind w:left="161" w:hanging="161"/>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6mm un 8 mm  ablācijas segmentu </w:t>
                            </w:r>
                          </w:p>
                          <w:p>
                            <w:pPr>
                              <w:pStyle w:val="Normal"/>
                              <w:numPr>
                                <w:ilvl w:val="0"/>
                                <w:numId w:val="63"/>
                              </w:numPr>
                              <w:tabs>
                                <w:tab w:val="left" w:pos="720" w:leader="none"/>
                                <w:tab w:val="left" w:pos="881" w:leader="none"/>
                              </w:tabs>
                              <w:suppressAutoHyphens w:val="true"/>
                              <w:spacing w:lineRule="auto" w:line="240" w:before="0" w:after="0"/>
                              <w:ind w:left="161" w:hanging="161"/>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3 dažādiem izliekumu tipiem (apzīmē elektroda gala lokāmās daļas parametrus) - short, medium, long </w:t>
                            </w:r>
                          </w:p>
                          <w:p>
                            <w:pPr>
                              <w:pStyle w:val="Normal"/>
                              <w:numPr>
                                <w:ilvl w:val="0"/>
                                <w:numId w:val="63"/>
                              </w:numPr>
                              <w:tabs>
                                <w:tab w:val="left" w:pos="720" w:leader="none"/>
                                <w:tab w:val="left" w:pos="881" w:leader="none"/>
                              </w:tabs>
                              <w:suppressAutoHyphens w:val="true"/>
                              <w:spacing w:lineRule="auto" w:line="240" w:before="0" w:after="0"/>
                              <w:ind w:left="161" w:hanging="161"/>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4 intrakardiālās kartēšanas poliem ar intervāliem 2-5-2 mm</w:t>
                            </w:r>
                          </w:p>
                          <w:p>
                            <w:pPr>
                              <w:pStyle w:val="Normal"/>
                              <w:numPr>
                                <w:ilvl w:val="0"/>
                                <w:numId w:val="63"/>
                              </w:numPr>
                              <w:tabs>
                                <w:tab w:val="left" w:pos="720" w:leader="none"/>
                                <w:tab w:val="left" w:pos="881" w:leader="none"/>
                              </w:tabs>
                              <w:suppressAutoHyphens w:val="true"/>
                              <w:spacing w:lineRule="auto" w:line="240" w:before="0" w:after="0"/>
                              <w:ind w:left="161" w:hanging="161"/>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riotehnikas ablācijas elektrodiem jāatbilst FDA normatīviem</w:t>
                            </w:r>
                          </w:p>
                          <w:p>
                            <w:pPr>
                              <w:pStyle w:val="Normal"/>
                              <w:numPr>
                                <w:ilvl w:val="0"/>
                                <w:numId w:val="63"/>
                              </w:numPr>
                              <w:tabs>
                                <w:tab w:val="left" w:pos="720" w:leader="none"/>
                                <w:tab w:val="left" w:pos="881" w:leader="none"/>
                              </w:tabs>
                              <w:suppressAutoHyphens w:val="true"/>
                              <w:spacing w:lineRule="auto" w:line="240" w:before="0" w:after="0"/>
                              <w:ind w:left="161" w:hanging="161"/>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pieejamam tehniskās palīdzības dienestam 48h laikā</w:t>
                            </w:r>
                          </w:p>
                          <w:p>
                            <w:pPr>
                              <w:pStyle w:val="Normal"/>
                              <w:numPr>
                                <w:ilvl w:val="0"/>
                                <w:numId w:val="63"/>
                              </w:numPr>
                              <w:tabs>
                                <w:tab w:val="left" w:pos="720" w:leader="none"/>
                                <w:tab w:val="left" w:pos="881" w:leader="none"/>
                              </w:tabs>
                              <w:suppressAutoHyphens w:val="true"/>
                              <w:spacing w:lineRule="auto" w:line="240" w:before="0" w:after="0"/>
                              <w:ind w:left="161" w:hanging="161"/>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komplektācijā ar dzesēšanas substrāta komplektu un iespējām to nomainīt (koriģēt) ar īpaši apmācīta tehniskā personāla palīdzīb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Lasso tipa cirkulārais diagnostikas elektrods ar maināmu cilpas diametru un vizualizējamības iespēju 3 dimensiju navigācijas sistēmā.</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Lasso tipa cirkulārais diagnostikas elektrods ar maināmu cilpas diametru un vizualizējamības iespēju 3 dimensiju navigācijas sistēmā.</w:t>
                            </w:r>
                          </w:p>
                          <w:p>
                            <w:pPr>
                              <w:pStyle w:val="Normal"/>
                              <w:numPr>
                                <w:ilvl w:val="0"/>
                                <w:numId w:val="51"/>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Lasso tipa cirkulārajam diagnostiskajam katetram ar diametru 7F</w:t>
                            </w:r>
                          </w:p>
                          <w:p>
                            <w:pPr>
                              <w:pStyle w:val="Normal"/>
                              <w:numPr>
                                <w:ilvl w:val="0"/>
                                <w:numId w:val="51"/>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Katetra cirkulārās daļas diameters 4 F (frenči) </w:t>
                            </w:r>
                          </w:p>
                          <w:p>
                            <w:pPr>
                              <w:pStyle w:val="Normal"/>
                              <w:numPr>
                                <w:ilvl w:val="0"/>
                                <w:numId w:val="51"/>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Maināmais cilpas diametrs 15-25mm</w:t>
                            </w:r>
                          </w:p>
                          <w:p>
                            <w:pPr>
                              <w:pStyle w:val="Normal"/>
                              <w:numPr>
                                <w:ilvl w:val="0"/>
                                <w:numId w:val="51"/>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u skaits 20, ar atstarpēm 2-6-2mm</w:t>
                            </w:r>
                          </w:p>
                          <w:p>
                            <w:pPr>
                              <w:pStyle w:val="Normal"/>
                              <w:numPr>
                                <w:ilvl w:val="0"/>
                                <w:numId w:val="51"/>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 garums 115cm</w:t>
                            </w:r>
                          </w:p>
                          <w:p>
                            <w:pPr>
                              <w:pStyle w:val="Normal"/>
                              <w:numPr>
                                <w:ilvl w:val="0"/>
                                <w:numId w:val="51"/>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Katetra distālais gals obligāti ar fluoroskopiski vizualizējamu marķieri </w:t>
                            </w:r>
                          </w:p>
                          <w:p>
                            <w:pPr>
                              <w:pStyle w:val="Normal"/>
                              <w:numPr>
                                <w:ilvl w:val="0"/>
                                <w:numId w:val="51"/>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51"/>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51"/>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p>
                            <w:pPr>
                              <w:pStyle w:val="Normal"/>
                              <w:numPr>
                                <w:ilvl w:val="0"/>
                                <w:numId w:val="51"/>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r elektrodu iespējams veidot sirds trīs dimensiju attēl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Vadāmie invazīvo elektrofizioloģisko izmeklējumu diagnostiskie elektrodi ievadei un potenciālu pierakstiem koronārajā sīnusā, ar 8 kontaktu izkārtojumu un savienotājkabel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Vadāmie invazīvo elektrofizioloģisko izmeklējumu diagnostiskie elektrodi ievadei un potenciālu pierakstiem koronārajā sīnusā, ar 8 kontaktu izkārtojumu un savienotājkabeli</w:t>
                            </w:r>
                          </w:p>
                          <w:p>
                            <w:pPr>
                              <w:pStyle w:val="Normal"/>
                              <w:numPr>
                                <w:ilvl w:val="0"/>
                                <w:numId w:val="60"/>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iespējām mainīt tā konfigurāciju no ārpuses ar rokturī iemontētās iekārtas palīdzību – vadāmajam elektrodam</w:t>
                            </w:r>
                          </w:p>
                          <w:p>
                            <w:pPr>
                              <w:pStyle w:val="Normal"/>
                              <w:numPr>
                                <w:ilvl w:val="0"/>
                                <w:numId w:val="60"/>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konfigurācijai jābūt paredzētai ievadei un potenciālu pierakstiem koronārajā sīnusā</w:t>
                            </w:r>
                          </w:p>
                          <w:p>
                            <w:pPr>
                              <w:pStyle w:val="Normal"/>
                              <w:numPr>
                                <w:ilvl w:val="0"/>
                                <w:numId w:val="60"/>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8 poliem (kontaktiem) ar izvietojumu 2-8-2 mm</w:t>
                            </w:r>
                          </w:p>
                          <w:p>
                            <w:pPr>
                              <w:pStyle w:val="Normal"/>
                              <w:numPr>
                                <w:ilvl w:val="0"/>
                                <w:numId w:val="60"/>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diametru ne lielāku kā 6 F (frenči) vēlams 5F</w:t>
                            </w:r>
                          </w:p>
                          <w:p>
                            <w:pPr>
                              <w:pStyle w:val="Normal"/>
                              <w:numPr>
                                <w:ilvl w:val="0"/>
                                <w:numId w:val="60"/>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60"/>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60"/>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Vadāmie invazīvo elektrofizioloģisko izmeklējumu diagnostiskie elektrodi ievadei un potenciālu pierakstiem koronārajā sīnusā, ar 10 kontaktu izkārtojumu un savienotājkabel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sz w:val="20"/>
                                <w:szCs w:val="20"/>
                                <w:lang w:val="en-US" w:eastAsia="ar-SA"/>
                              </w:rPr>
                              <w:t>Vadāmie invazīvo elektrofizioloģisko izmeklējumu diagnostiskie elektrodi ievadei un potenciālu pierakstiem koronārajā sīnusā, ar 10 kontaktu izkārtojumu un savienotājkabeli</w:t>
                            </w:r>
                          </w:p>
                          <w:p>
                            <w:pPr>
                              <w:pStyle w:val="Normal"/>
                              <w:numPr>
                                <w:ilvl w:val="0"/>
                                <w:numId w:val="60"/>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iespējām mainīt tā konfigurāciju no ārpuses ar rokturī iemontētās iekārtas palīdzību – vadāmajam elektrodam</w:t>
                            </w:r>
                          </w:p>
                          <w:p>
                            <w:pPr>
                              <w:pStyle w:val="Normal"/>
                              <w:numPr>
                                <w:ilvl w:val="0"/>
                                <w:numId w:val="60"/>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konfigurācijai jābūt paredzētai ievadei un potenciālu pierakstiem koronārajā sīnusā</w:t>
                            </w:r>
                          </w:p>
                          <w:p>
                            <w:pPr>
                              <w:pStyle w:val="Normal"/>
                              <w:numPr>
                                <w:ilvl w:val="0"/>
                                <w:numId w:val="60"/>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10 poliem (kontaktiem) ar izvietojumu 2-5-2 mm</w:t>
                            </w:r>
                          </w:p>
                          <w:p>
                            <w:pPr>
                              <w:pStyle w:val="Normal"/>
                              <w:numPr>
                                <w:ilvl w:val="0"/>
                                <w:numId w:val="60"/>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Elektrodam jābūt ar diametru ne lielāku kā 6 F (frenči) </w:t>
                            </w:r>
                          </w:p>
                          <w:p>
                            <w:pPr>
                              <w:pStyle w:val="Normal"/>
                              <w:numPr>
                                <w:ilvl w:val="0"/>
                                <w:numId w:val="60"/>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60"/>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60"/>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Invazīvo elektrofizioloģisko izmeklējumu diagnostiskie elektrodi, intrakardiālo potenciālu reģistrācijai ar savienotājkabel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nvazīvo elektrofizioloģisko izmeklējumu diagnostiskie elektrodi, intrakardiālo potenciālu reģistrācijai ar savienotājkabeli</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 diametram jābūt ne lielākam kā 6F</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iem jābūt pieejamiem ar 4, 8, un 10 polu skaitu</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 gala kustīgajai daļai jābūt pieejamam 65mm un 156 mm garumo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pieejamiem ar dažāda rādiusa leņķiem (ar vēzieniem 51mm un 112 mm; loka rādiusiem 30 un 52 mm) kas ļauj veikt elektrofizioloģiskos izmeklējumus pie dažādām ritma vadīšanas patoloģijā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 kustīgajam galam jābūt fiksējamam vēlamajā stāvoklī bez īpašas fiksēšanas sviras uz elektroda roktura</w:t>
                            </w:r>
                          </w:p>
                          <w:p>
                            <w:pPr>
                              <w:pStyle w:val="Normal"/>
                              <w:tabs>
                                <w:tab w:val="left" w:pos="720"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isiem elektrodu veidiem jābūt savienojamiem ar elektrokardiogrammas reģistrēšanas ierīci izmantojot ne vairāk kā 2 veidu kabeļus</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23"/>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Invazīvo elektrofizioloģisko izmeklējumu diagnostiskie elektrodi ar 20 poliem, kas ir paredzēti simetriskai pāru potenciālu stimulācijai un pierakstam no  ātrija sienām ar savienotājkabel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Invazīvo elektrofizioloģisko izmeklējumu diagnostiskie elektrodi ar 20 poliem, kas ir paredzēti simetriskai pāru potenciālu stimulācijai un pierakstam no  ātrija sienām ar savienotājkabeli</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a diametram jābūt ne lielākam kā 6Fr</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iem jābūt pieejamiem ar 4, 8, 10  20 polu skaitu</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a gala kustīgajai daļai jābūt pieejamam 65mm un 156 mm garumo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am jābūt pieejamiem ar dažāda rādiusa leņķiem (ar vēzieniem 51mm un 112 mm; loka rādiusiem 30 un 52 mm), kas ļauj veikt elektrofizioloģiskos izmeklējumus pie dažādām ritma vadīšanas patoloģijā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ābūt iespējai elektroda kustīgo galu noturēt vēlamajā stāvoklī ar iespēju fiksēt vēlamo leņķi ar papildus pagriežamu pogu</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a kustības regulācijas sistēmai jābūt elektroda rokturī abos tā sāno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riekšroka elektroda kustības regulēšanai dodama teleskopiskajam mehānisma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Visiem elektrodu veidiem jābūt savienojamiem ar elektrokardiogrammas reģistrēšanas ierīci, izmantojot vienu savienotājkabeli</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23"/>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Koronārā sinusa elektrods ar iespējamu dubultu fiksāciju asinsvadā</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Batang;바탕" w:cs="Times New Roman"/>
                                <w:b/>
                                <w:b/>
                                <w:bCs/>
                                <w:sz w:val="20"/>
                                <w:szCs w:val="20"/>
                                <w:lang w:val="en-US" w:eastAsia="ar-SA"/>
                              </w:rPr>
                            </w:pPr>
                            <w:r>
                              <w:rPr>
                                <w:rFonts w:eastAsia="Batang;바탕" w:cs="Times New Roman" w:ascii="Times New Roman" w:hAnsi="Times New Roman"/>
                                <w:b/>
                                <w:bCs/>
                                <w:sz w:val="20"/>
                                <w:szCs w:val="20"/>
                                <w:lang w:val="en-US" w:eastAsia="ar-SA"/>
                              </w:rPr>
                              <w:t>Koronārā sinusa elektrods ar iespējamu dubultu fiksāciju:</w:t>
                            </w:r>
                          </w:p>
                          <w:p>
                            <w:pPr>
                              <w:pStyle w:val="Normal"/>
                              <w:tabs>
                                <w:tab w:val="left" w:pos="720"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1) 2 atzaru fiksācija distālajā daļā;</w:t>
                            </w:r>
                          </w:p>
                          <w:p>
                            <w:pPr>
                              <w:pStyle w:val="Normal"/>
                              <w:tabs>
                                <w:tab w:val="left" w:pos="720"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 xml:space="preserve">2) Izliekuma veida fiksācija proksimālajā daļā papildus stabilitātei. </w:t>
                            </w:r>
                          </w:p>
                          <w:p>
                            <w:pPr>
                              <w:pStyle w:val="Normal"/>
                              <w:tabs>
                                <w:tab w:val="left" w:pos="720"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Ar iespēju piegādāt taisnu elektrodu ar vienu fiksāciju – atzaru veida.</w:t>
                            </w:r>
                          </w:p>
                          <w:p>
                            <w:pPr>
                              <w:pStyle w:val="Normal"/>
                              <w:tabs>
                                <w:tab w:val="left" w:pos="720"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Ar iespēju piegādāt elektrodus, kam attālums no elektroda distālā elektroda līdz nākošajam, ir dažādās distancēs atbilstoši dažādām vēnu anatomijām:</w:t>
                            </w:r>
                          </w:p>
                          <w:p>
                            <w:pPr>
                              <w:pStyle w:val="Normal"/>
                              <w:tabs>
                                <w:tab w:val="left" w:pos="720"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1)12mm</w:t>
                            </w:r>
                          </w:p>
                          <w:p>
                            <w:pPr>
                              <w:pStyle w:val="Normal"/>
                              <w:tabs>
                                <w:tab w:val="left" w:pos="720"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2) ne mazāk kā 20.5  mm</w:t>
                            </w:r>
                          </w:p>
                          <w:p>
                            <w:pPr>
                              <w:pStyle w:val="Normal"/>
                              <w:tabs>
                                <w:tab w:val="left" w:pos="720"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3) ne vairāk kā 35.5 mm</w:t>
                            </w:r>
                          </w:p>
                          <w:p>
                            <w:pPr>
                              <w:pStyle w:val="Normal"/>
                              <w:tabs>
                                <w:tab w:val="left" w:pos="720"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Elektroda distālā gala diametrs 2.6 F.</w:t>
                            </w:r>
                          </w:p>
                          <w:p>
                            <w:pPr>
                              <w:pStyle w:val="Normal"/>
                              <w:tabs>
                                <w:tab w:val="left" w:pos="720"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Poliuretāna uzbūves elektroda proksimālā daļa.</w:t>
                            </w:r>
                          </w:p>
                          <w:p>
                            <w:pPr>
                              <w:pStyle w:val="Normal"/>
                              <w:tabs>
                                <w:tab w:val="left" w:pos="720"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Uzbūvē iestrādāts fluoroskopisks marķieris proksimālās daļas beigu noteikšanai.</w:t>
                            </w:r>
                          </w:p>
                          <w:p>
                            <w:pPr>
                              <w:pStyle w:val="Normal"/>
                              <w:tabs>
                                <w:tab w:val="left" w:pos="720"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 xml:space="preserve">Ne  mazāk kā 17 stimulācijas vektoru iespējas. </w:t>
                            </w:r>
                          </w:p>
                          <w:p>
                            <w:pPr>
                              <w:pStyle w:val="Normal"/>
                              <w:tabs>
                                <w:tab w:val="left" w:pos="720" w:leader="none"/>
                              </w:tabs>
                              <w:suppressAutoHyphens w:val="true"/>
                              <w:spacing w:lineRule="auto" w:line="240" w:before="0" w:after="0"/>
                              <w:rPr>
                                <w:rFonts w:ascii="Times New Roman" w:hAnsi="Times New Roman" w:eastAsia="Batang;바탕" w:cs="Times New Roman"/>
                                <w:bCs/>
                                <w:sz w:val="20"/>
                                <w:szCs w:val="20"/>
                                <w:lang w:val="en-US" w:eastAsia="ar-SA"/>
                              </w:rPr>
                            </w:pPr>
                            <w:r>
                              <w:rPr>
                                <w:rFonts w:eastAsia="Batang;바탕" w:cs="Times New Roman" w:ascii="Times New Roman" w:hAnsi="Times New Roman"/>
                                <w:bCs/>
                                <w:sz w:val="20"/>
                                <w:szCs w:val="20"/>
                                <w:lang w:val="en-US" w:eastAsia="ar-SA"/>
                              </w:rPr>
                              <w:t>Elektroda iekšdaļas materiāls – titāns; ārdaļas – poliuretāns un silikon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Cs/>
                                <w:sz w:val="20"/>
                                <w:szCs w:val="20"/>
                                <w:lang w:val="en-US" w:eastAsia="ar-SA"/>
                              </w:rPr>
                              <w:t>Savietojamība ar IS4 - LLLL</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Adata (Brockenbrough tipa) priekškambaru transseptālās punkcijas veikšana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Adata (Brockenbrough tipa) priekškambaru transseptālās punkcijas veikšanai</w:t>
                            </w:r>
                          </w:p>
                          <w:p>
                            <w:pPr>
                              <w:pStyle w:val="Normal"/>
                              <w:numPr>
                                <w:ilvl w:val="0"/>
                                <w:numId w:val="13"/>
                              </w:numPr>
                              <w:tabs>
                                <w:tab w:val="left" w:pos="360"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datas iekšējais diametrs 0.38 mm</w:t>
                            </w:r>
                          </w:p>
                          <w:p>
                            <w:pPr>
                              <w:pStyle w:val="Normal"/>
                              <w:numPr>
                                <w:ilvl w:val="0"/>
                                <w:numId w:val="13"/>
                              </w:numPr>
                              <w:tabs>
                                <w:tab w:val="left" w:pos="360"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datai jābūt pieejamai 56cm, 71cm un 89cm garumos</w:t>
                            </w:r>
                          </w:p>
                          <w:p>
                            <w:pPr>
                              <w:pStyle w:val="Normal"/>
                              <w:numPr>
                                <w:ilvl w:val="0"/>
                                <w:numId w:val="13"/>
                              </w:numPr>
                              <w:tabs>
                                <w:tab w:val="left" w:pos="360"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datas gala izliekumam jābūt pieejamam 50 un 86 grādu leņķos</w:t>
                            </w:r>
                          </w:p>
                          <w:p>
                            <w:pPr>
                              <w:pStyle w:val="Normal"/>
                              <w:numPr>
                                <w:ilvl w:val="0"/>
                                <w:numId w:val="13"/>
                              </w:numPr>
                              <w:tabs>
                                <w:tab w:val="left" w:pos="360"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datas proksimālajā galā jābūt norādei adatas distālā gala virziena noteikšan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peciālie ievades komplekti priekškambaru transseptālās punkcijas veikšanai (Mullin tipa) un radiofrekvences katetrablācijas un elektrofizioloģisko izmeklējumu elektrodu transvenozai ievadei radiofrekvences ablācijai un invazīviem elektrofizioloģiskiem izmeklējumiem</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peciālie ievades komplekti priekškambaru transseptālās punkcijas veikšanai (Mullin tipa) un radiofrekvences katetrablācijas un elektrofizioloģisko izmeklējumu elektrodu transvenozai ievadei radiofrekvences ablācijai un invazīviem elektrofizioloģiskiem izmeklējumiem</w:t>
                            </w:r>
                          </w:p>
                          <w:p>
                            <w:pPr>
                              <w:pStyle w:val="Normal"/>
                              <w:numPr>
                                <w:ilvl w:val="0"/>
                                <w:numId w:val="59"/>
                              </w:numPr>
                              <w:tabs>
                                <w:tab w:val="left" w:pos="720" w:leader="none"/>
                              </w:tabs>
                              <w:suppressAutoHyphens w:val="true"/>
                              <w:spacing w:lineRule="auto" w:line="240" w:before="0" w:after="0"/>
                              <w:ind w:left="161" w:hanging="161"/>
                              <w:rPr>
                                <w:rFonts w:ascii="Times New Roman" w:hAnsi="Times New Roman" w:eastAsia="Times New Roman" w:cs="Times New Roman"/>
                                <w:sz w:val="20"/>
                                <w:szCs w:val="20"/>
                                <w:lang w:val="en-US" w:eastAsia="lv-LV"/>
                              </w:rPr>
                            </w:pPr>
                            <w:r>
                              <w:rPr>
                                <w:rFonts w:eastAsia="Batang;바탕" w:cs="Times New Roman" w:ascii="Times New Roman" w:hAnsi="Times New Roman"/>
                                <w:sz w:val="20"/>
                                <w:szCs w:val="20"/>
                                <w:lang w:val="en-US" w:eastAsia="ar-SA"/>
                              </w:rPr>
                              <w:t>Vadītājkatētra iekšējam diametram jābūt 8F, 8.5F un 9F</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Katetra ārējam diametram jābūt 10 F</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adītājkatētram jābūt pieejamam 61cm un 79 cm garumo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adītājkatētra gala izliekumam jābūt pieejamam 30, 55, 90, 120 un 180 grādu leņķo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adītājkatētra galā jābūt rentgena marķierim redzamības un pozicionēšanas nodrošināšanai</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adītājkatētra proksimālajā galā jābūt norādei distālā gala līkuma virziena noteikšanai</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adītājkatētra galam jābūt atraumatiska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Vadītājkatētra galā jābūt caurumiem kontrastviel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Ievades komplekti elektrodu venozai ievadei radiofrekvences ablācijai un invazīviem elektrofizioloģiskiem izmeklējumiem, kuri paredzēti ilgstoši atrasties asinsvadā</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 xml:space="preserve">Ievades komplekti elektrodu venozai ievadei radiofrekvences ablācijai un invazīviem elektrofizioloģiskiem izmeklējumiem, kuri paredzēti ilgstoši atrasties asinsvadā – </w:t>
                            </w:r>
                          </w:p>
                          <w:p>
                            <w:pPr>
                              <w:pStyle w:val="Normal"/>
                              <w:numPr>
                                <w:ilvl w:val="0"/>
                                <w:numId w:val="39"/>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omplektiem jābūt 6 F, 7 F, 8 F, 8.5 F, 9 F un 11 F (frenči) diametros atkarībā no iegādāto radiofrekventās ablācijas elektrodu un intrakardiālās elektrofizioloģiskās izmeklēšanas elektrodu diametriem</w:t>
                            </w:r>
                          </w:p>
                          <w:p>
                            <w:pPr>
                              <w:pStyle w:val="Normal"/>
                              <w:numPr>
                                <w:ilvl w:val="0"/>
                                <w:numId w:val="39"/>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omplektiem jābūt aprīkotiem ar hemostatisko vārstu</w:t>
                            </w:r>
                          </w:p>
                          <w:p>
                            <w:pPr>
                              <w:pStyle w:val="Normal"/>
                              <w:numPr>
                                <w:ilvl w:val="0"/>
                                <w:numId w:val="39"/>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iekārtām jābūt paredzētām ilgstoši atrasties asinsvadā un drošām atkārtotu manipulāciju veikšanai caur tām (vēlams ar metālisku armējumu)</w:t>
                            </w:r>
                          </w:p>
                          <w:p>
                            <w:pPr>
                              <w:pStyle w:val="Normal"/>
                              <w:numPr>
                                <w:ilvl w:val="0"/>
                                <w:numId w:val="39"/>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omplektā noteikti jābūt vismaz:</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datai</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i (guide wire)</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latatora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anilei ar metālisku armējumu un hemostatisko vārst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peciālie pagarinātie vadāmie ievades komplekti radiofrekvences katetrablācijas un elektrofizioloģisko izmeklējumu elektrodu transvenozai ievadei radiofrekvences ablācijai un invazīviem elektrofizioloģiskiem izmeklējumiem, kuriem paredzēti ilgstoši atrasties asinsvadā</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Speciālie pagarinātie vadāmie ievades komplekti radiofrekvences katetrablācijas un elektrofizioloģisko izmeklējumu elektrodu transvenozai ievadei radiofrekvences ablācijai un invazīviem elektrofizioloģiskiem izmeklējumiem, kuriem paredzēti ilgstoši atrasties asinsvadā</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xml:space="preserve">Ievades komplektiem jābūt 8 F (frenči) un 9F un 11 F (frenči) diametros </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Ievades komplektiem jābūt aprīkotiem ar hemostatisko vārstu-  satvērējs savietojams ar  COOK dilatatoru komplektiem,</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Ievades iekārtām jābūt paredzētām ilgstoši atrasties asinsvadā un drošām atkārtotu manipulāciju veikšanai caur tām</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Ievades sistēmas garumam jāatbilst attālumam no vena femoralis punkcijas vietas līdz sirds labā ātrija lokalizācijai ar drošības rezervi,</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ņemot vērā pacientu garuma starpību</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Ievades sistēmai jābūt iespējām to galu vizualizēt Rtg (RTG kontrastējamajam marķējumam)</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Ievades sistēmas galam jābūt iespējām tā izliekumu vadīt no ārpuses</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Ievades sistēmas rokturī obligāti jābūt iespējai elektroda gala fiksācijai un stabilizācijai, lai izvairītos no nejaušām konfigurācijas maiņām. Tas saistīts ar procedūras drošības apsvērumiem.</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Ievades komplektā noteikti jābūt:</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ievadšķiedrai (guide wire)</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lv-LV"/>
                              </w:rPr>
                              <w:t>-dilatator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peciālie pagarinātie nevadāmie ievades komplekti radiofrekvences katetrablācijas un elektrofizioloģisko izmeklējumu elektrodu transvenozai ievadei radiofrekvences ablācijai un invazīviem elektrofizioloģiskiem izmeklējumiem, kuriem paredzēti ilgstoši atrasties asinsvadā</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peciālie pagarinātie nevadāmie ievades komplekti radiofrekvences katetrablācijas un elektrofizioloģisko izmeklējumu elektrodu transvenozai ievadei radiofrekvences ablācijai un invazīviem elektrofizioloģiskiem izmeklējumiem, kuriem paredzēti ilgstoši atrasties asinsvadā</w:t>
                            </w:r>
                          </w:p>
                          <w:p>
                            <w:pPr>
                              <w:pStyle w:val="Normal"/>
                              <w:numPr>
                                <w:ilvl w:val="0"/>
                                <w:numId w:val="39"/>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omplektiem jābūt 6 F, 7 F,  8 F, 8.5 F un 9 F (frenči) diametros atkarībā no iegādāto radiofrekventās ablācijas elektrodu un intrakardiālās elektrofizioloģiskās izmeklēšanas elektrodu diametriem</w:t>
                            </w:r>
                          </w:p>
                          <w:p>
                            <w:pPr>
                              <w:pStyle w:val="Normal"/>
                              <w:numPr>
                                <w:ilvl w:val="0"/>
                                <w:numId w:val="39"/>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omplektiem jābūt aprīkotiem ar hemostatisko vārstu</w:t>
                            </w:r>
                          </w:p>
                          <w:p>
                            <w:pPr>
                              <w:pStyle w:val="Normal"/>
                              <w:numPr>
                                <w:ilvl w:val="0"/>
                                <w:numId w:val="39"/>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iekārtām jābūt paredzētām ilgstoši atrasties asinsvadā un drošām atkārtotu manipulāciju veikšanai caur tām (vēlams ar metālisku armējumu)</w:t>
                            </w:r>
                          </w:p>
                          <w:p>
                            <w:pPr>
                              <w:pStyle w:val="Normal"/>
                              <w:numPr>
                                <w:ilvl w:val="0"/>
                                <w:numId w:val="39"/>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sistēmas garumam jābūt diapazonā 60 cm, 72 sm, 79 cm, &gt;100 cm.</w:t>
                            </w:r>
                          </w:p>
                          <w:p>
                            <w:pPr>
                              <w:pStyle w:val="Normal"/>
                              <w:numPr>
                                <w:ilvl w:val="0"/>
                                <w:numId w:val="39"/>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Ievadsistēmu galu leņķiem jābūt pret izliekuma beigu taisni grādos – 15, 30, 55, 90, 120, </w:t>
                            </w:r>
                          </w:p>
                          <w:p>
                            <w:pPr>
                              <w:pStyle w:val="Normal"/>
                              <w:numPr>
                                <w:ilvl w:val="0"/>
                                <w:numId w:val="39"/>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sistēmām jābūt pieejamām ar dažādu garumu un dažādiem leņķiem.</w:t>
                            </w:r>
                          </w:p>
                          <w:p>
                            <w:pPr>
                              <w:pStyle w:val="Normal"/>
                              <w:numPr>
                                <w:ilvl w:val="0"/>
                                <w:numId w:val="39"/>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sistēmu galos jābūt rentgenkontrastējamiem marķieriem.</w:t>
                            </w:r>
                          </w:p>
                          <w:p>
                            <w:pPr>
                              <w:pStyle w:val="Normal"/>
                              <w:numPr>
                                <w:ilvl w:val="0"/>
                                <w:numId w:val="39"/>
                              </w:numPr>
                              <w:tabs>
                                <w:tab w:val="left" w:pos="284"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omplektā noteikti jābūt vismaz:</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šķiedrai (guide wire)</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latatora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anilei ar metālisku armējumu un hemostatisko vārst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Endokardiālās aktīvās fiksācijas bipolārās sirds stimulācijas elektrodi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Endokardiālās bipolārās sirds stimulācijas elektrodi ar drošības garantiju MRI 3 T lietošanas gadījumā:</w:t>
                            </w:r>
                          </w:p>
                          <w:p>
                            <w:pPr>
                              <w:pStyle w:val="Normal"/>
                              <w:numPr>
                                <w:ilvl w:val="0"/>
                                <w:numId w:val="12"/>
                              </w:numPr>
                              <w:tabs>
                                <w:tab w:val="clear" w:pos="720"/>
                                <w:tab w:val="left" w:pos="157" w:leader="none"/>
                              </w:tabs>
                              <w:suppressAutoHyphens w:val="true"/>
                              <w:spacing w:lineRule="auto" w:line="240" w:before="0" w:after="0"/>
                              <w:ind w:left="720" w:hanging="70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ndokardiālie bipolārie sirds stimulācijas elektrodi ar drošības garantiju MRI  3 T lietošanas gadījumā.</w:t>
                            </w:r>
                          </w:p>
                          <w:p>
                            <w:pPr>
                              <w:pStyle w:val="Normal"/>
                              <w:numPr>
                                <w:ilvl w:val="0"/>
                                <w:numId w:val="12"/>
                              </w:numPr>
                              <w:tabs>
                                <w:tab w:val="clear" w:pos="720"/>
                                <w:tab w:val="left" w:pos="157" w:leader="none"/>
                              </w:tabs>
                              <w:suppressAutoHyphens w:val="true"/>
                              <w:spacing w:lineRule="auto" w:line="240" w:before="0" w:after="0"/>
                              <w:ind w:left="720" w:hanging="70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lektrodam jābūt savietojamam ar 6F vadītājslūžu.</w:t>
                            </w:r>
                          </w:p>
                          <w:p>
                            <w:pPr>
                              <w:pStyle w:val="Normal"/>
                              <w:numPr>
                                <w:ilvl w:val="0"/>
                                <w:numId w:val="12"/>
                              </w:numPr>
                              <w:tabs>
                                <w:tab w:val="clear" w:pos="720"/>
                                <w:tab w:val="left" w:pos="157" w:leader="none"/>
                              </w:tabs>
                              <w:suppressAutoHyphens w:val="true"/>
                              <w:spacing w:lineRule="auto" w:line="240" w:before="0" w:after="0"/>
                              <w:ind w:left="720" w:hanging="70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zbūve ar aktīvu vai pasīvu fiksācijas iespēju 3 dažādos garumos – 45 cm, 52 cm un 59 cm – piemērošanai dažādām anatomijām.</w:t>
                            </w:r>
                          </w:p>
                          <w:p>
                            <w:pPr>
                              <w:pStyle w:val="Normal"/>
                              <w:numPr>
                                <w:ilvl w:val="0"/>
                                <w:numId w:val="12"/>
                              </w:numPr>
                              <w:tabs>
                                <w:tab w:val="clear" w:pos="720"/>
                                <w:tab w:val="left" w:pos="157" w:leader="none"/>
                              </w:tabs>
                              <w:suppressAutoHyphens w:val="true"/>
                              <w:spacing w:lineRule="auto" w:line="240" w:before="0" w:after="0"/>
                              <w:ind w:left="720" w:hanging="70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ttālums starp elektrodiem ne mazāks kā 10.5 mm.</w:t>
                            </w:r>
                          </w:p>
                          <w:p>
                            <w:pPr>
                              <w:pStyle w:val="Normal"/>
                              <w:numPr>
                                <w:ilvl w:val="0"/>
                                <w:numId w:val="12"/>
                              </w:numPr>
                              <w:tabs>
                                <w:tab w:val="clear" w:pos="720"/>
                                <w:tab w:val="left" w:pos="157" w:leader="none"/>
                              </w:tabs>
                              <w:suppressAutoHyphens w:val="true"/>
                              <w:spacing w:lineRule="auto" w:line="240" w:before="0" w:after="0"/>
                              <w:ind w:left="720" w:hanging="70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avietojamība ar IS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peciālie pagarinātie, divpusēji vadāmie ievades komplekti radiofrekvences katetrablācijas un elektroktrofizioloģisko izmeklējumu veikšanai ar transseptālās punkcijas palīdzīb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peciālie pagarinātie, divpusēji vadāmie ievades komplekti radiofrekvences katetrablācijas un elektroktrofizioloģisko izmeklējumu veikšanai ar transseptālās punkcijas palīdzību.</w:t>
                            </w:r>
                          </w:p>
                          <w:p>
                            <w:pPr>
                              <w:pStyle w:val="Normal"/>
                              <w:tabs>
                                <w:tab w:val="left" w:pos="720"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Ievadsistēmai jābūt 8,5 Fr, 10 Fr un 12 Fr diametrā </w:t>
                            </w:r>
                          </w:p>
                          <w:p>
                            <w:pPr>
                              <w:pStyle w:val="Normal"/>
                              <w:tabs>
                                <w:tab w:val="left" w:pos="720"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evadsistēmai jābūt aprīkotai ar hemostatisko vārstu</w:t>
                            </w:r>
                          </w:p>
                          <w:p>
                            <w:pPr>
                              <w:pStyle w:val="Normal"/>
                              <w:tabs>
                                <w:tab w:val="left" w:pos="720"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evadsistēmai izmantojamam garumam jābūt gan 67 cm, gan 71 cm</w:t>
                            </w:r>
                          </w:p>
                          <w:p>
                            <w:pPr>
                              <w:pStyle w:val="Normal"/>
                              <w:tabs>
                                <w:tab w:val="left" w:pos="720"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Šafta uzbūve – pīta ar hidrofīlisku pārklājumu</w:t>
                            </w:r>
                          </w:p>
                          <w:p>
                            <w:pPr>
                              <w:pStyle w:val="Normal"/>
                              <w:tabs>
                                <w:tab w:val="left" w:pos="720"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evadisitēmas distālājam galam jābūt Rtg redzamam (RTG kontrastējamajam marķējumam), kā arī atraumatiskam</w:t>
                            </w:r>
                          </w:p>
                          <w:p>
                            <w:pPr>
                              <w:pStyle w:val="Normal"/>
                              <w:tabs>
                                <w:tab w:val="left" w:pos="720"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Ievadisitēmas galam jābūt divpusēji lokāmam no ārpuses</w:t>
                            </w:r>
                          </w:p>
                          <w:p>
                            <w:pPr>
                              <w:pStyle w:val="Normal"/>
                              <w:tabs>
                                <w:tab w:val="left" w:pos="720"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Tā ievadīšanai izmantojama PeelAway sistēma 11,5 Fr</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Ievadisitēmas rokturī ir iespēja fiksēt izvēlēto izliekumu, lai tas nezaudētu formu.  Izliekuma leņķa regulēšana roktura sānos, kur arī iespējams redzēt izliekuma diametru iespējas un Fr izmēru indikatoru.  jābūt 8,5 Fr, 10 Fr un 12 Fr diametrā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Nevadāmie diagnostiskie elektrod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6" w:leader="none"/>
                                <w:tab w:val="left" w:pos="852" w:leader="none"/>
                              </w:tabs>
                              <w:suppressAutoHyphens w:val="true"/>
                              <w:spacing w:lineRule="auto" w:line="240" w:before="0" w:after="0"/>
                              <w:ind w:left="66" w:hanging="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Nevadāmie diagnostiskie elektrodi</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Attālumam starp elektrodiem jābūt 2, 5 vai 10 mm </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 diametram jābūt ne vairāk ka 6F (frenči), priekšroka katetriem ar 5 F</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ar fiksētu saliekumu pēc Josephson, Cournad, Damato, K Curve type vai Multipurpose tipa</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m jābūt ar 4, 8 vai 10 elektrodiem</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 garumam jābūt vismaz 100 cm</w:t>
                            </w:r>
                          </w:p>
                          <w:p>
                            <w:pPr>
                              <w:pStyle w:val="Normal"/>
                              <w:numPr>
                                <w:ilvl w:val="0"/>
                                <w:numId w:val="67"/>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67"/>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67"/>
                              </w:numPr>
                              <w:tabs>
                                <w:tab w:val="left" w:pos="720" w:leader="none"/>
                                <w:tab w:val="left" w:pos="1022"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Uz pretējamām pusēm saliekamie ablācijas elektrodi ar 4-mm distālu gal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710" w:leader="none"/>
                              </w:tabs>
                              <w:suppressAutoHyphens w:val="true"/>
                              <w:spacing w:lineRule="auto" w:line="240" w:before="0" w:after="0"/>
                              <w:ind w:left="-10" w:hanging="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Uz pretējamām pusēm saliecamie ablācijas elektrodi ar 4-mm distālu galu</w:t>
                            </w:r>
                            <w:r>
                              <w:rPr>
                                <w:rFonts w:eastAsia="Batang;바탕" w:cs="Times New Roman" w:ascii="Times New Roman" w:hAnsi="Times New Roman"/>
                                <w:sz w:val="20"/>
                                <w:szCs w:val="20"/>
                                <w:lang w:val="en-US" w:eastAsia="ar-SA"/>
                              </w:rPr>
                              <w:t xml:space="preserve"> </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Attālumam starp elektrodiem jābūt 2,5 mm </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blācijas katetram jābūt 7F (frenči)</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stālais elektrods 4 mm</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saliekamām pretējās pusēs pret izejas stāvokli</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Saliekuma diametram katrā pusē jābūt 25 vai 33 mm</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 garumam jābūt vismaz 110 cm</w:t>
                            </w:r>
                          </w:p>
                          <w:p>
                            <w:pPr>
                              <w:pStyle w:val="Normal"/>
                              <w:numPr>
                                <w:ilvl w:val="0"/>
                                <w:numId w:val="67"/>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67"/>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Uz abām pusēm saliekamie ablācijas elektrodi ar 8-mm distālu gal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Uz abām pusēm saliekamie ablācijas elektrodi ar 8-mm distālu galu</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ttālumam starp elektrodiem jābūt 2,5 mm</w:t>
                            </w:r>
                            <w:r>
                              <w:rPr>
                                <w:rFonts w:eastAsia="Batang;바탕" w:cs="Times New Roman" w:ascii="Times New Roman" w:hAnsi="Times New Roman"/>
                                <w:b/>
                                <w:bCs/>
                                <w:sz w:val="20"/>
                                <w:szCs w:val="20"/>
                                <w:lang w:val="en-US" w:eastAsia="ar-SA"/>
                              </w:rPr>
                              <w:t xml:space="preserve"> </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Ablācijas katetram jābūt 7F (frenči)</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Distālais elektrods 8 mm</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ar-SA"/>
                              </w:rPr>
                              <w:t>Elektrodam jābūt saliekamām pretējās pusēs pret izejas stāvokli</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ar-SA"/>
                              </w:rPr>
                              <w:t>Saliekuma diametram katrā pusē jābūt 25 vai 33 mm</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ar-SA"/>
                              </w:rPr>
                              <w:t>Katetra garumam jābūt vismaz 110 cm</w:t>
                            </w:r>
                          </w:p>
                          <w:p>
                            <w:pPr>
                              <w:pStyle w:val="Normal"/>
                              <w:numPr>
                                <w:ilvl w:val="0"/>
                                <w:numId w:val="67"/>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67"/>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67"/>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Uz abām pusēm saliekamie ablācijas elektodi ar 4-mm distālu galu un dzesēšanas iespējām</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Uz abām pusēm saliecamie ablācijas elektodi ar 4-mm distālu galu un dzesēšanas iespējām</w:t>
                            </w:r>
                          </w:p>
                          <w:p>
                            <w:pPr>
                              <w:pStyle w:val="Normal"/>
                              <w:tabs>
                                <w:tab w:val="left" w:pos="720" w:leader="none"/>
                                <w:tab w:val="left" w:pos="1429" w:leader="none"/>
                                <w:tab w:val="left" w:pos="2127"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 xml:space="preserve">Distālais elektrods 4 mm </w:t>
                            </w:r>
                          </w:p>
                          <w:p>
                            <w:pPr>
                              <w:pStyle w:val="Normal"/>
                              <w:tabs>
                                <w:tab w:val="left" w:pos="720" w:leader="none"/>
                                <w:tab w:val="left" w:pos="1429" w:leader="none"/>
                                <w:tab w:val="left" w:pos="2127"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Saliekuma diametram katrā pusē jābūt 25 vai 33 mm</w:t>
                            </w:r>
                          </w:p>
                          <w:p>
                            <w:pPr>
                              <w:pStyle w:val="Normal"/>
                              <w:tabs>
                                <w:tab w:val="left" w:pos="720" w:leader="none"/>
                                <w:tab w:val="left" w:pos="1429" w:leader="none"/>
                                <w:tab w:val="left" w:pos="2127"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 garums 110 cm 7Fr diametrā</w:t>
                            </w:r>
                          </w:p>
                          <w:p>
                            <w:pPr>
                              <w:pStyle w:val="Normal"/>
                              <w:tabs>
                                <w:tab w:val="left" w:pos="720" w:leader="none"/>
                                <w:tab w:val="left" w:pos="1429" w:leader="none"/>
                                <w:tab w:val="left" w:pos="2127"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Attālums starp elektrodiem 2.5 mm</w:t>
                            </w:r>
                          </w:p>
                          <w:p>
                            <w:pPr>
                              <w:pStyle w:val="Normal"/>
                              <w:tabs>
                                <w:tab w:val="left" w:pos="720" w:leader="none"/>
                                <w:tab w:val="left" w:pos="1429" w:leader="none"/>
                                <w:tab w:val="left" w:pos="2127"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u jāvar vadīt divās plaknēs – simetriski vai asimetriski, jābūt aktīvi lokāmam</w:t>
                            </w:r>
                          </w:p>
                          <w:p>
                            <w:pPr>
                              <w:pStyle w:val="Normal"/>
                              <w:tabs>
                                <w:tab w:val="left" w:pos="720" w:leader="none"/>
                                <w:tab w:val="left" w:pos="1429" w:leader="none"/>
                                <w:tab w:val="left" w:pos="2127"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 galam (aktīvās ablācijas virsmas galam) jābūt iespējai mainīt leņķi atkarībā pret elektroda pamata asi un pretēji elektroda pamata izliekumam</w:t>
                            </w:r>
                          </w:p>
                          <w:p>
                            <w:pPr>
                              <w:pStyle w:val="Normal"/>
                              <w:tabs>
                                <w:tab w:val="left" w:pos="720" w:leader="none"/>
                                <w:tab w:val="left" w:pos="1429" w:leader="none"/>
                                <w:tab w:val="left" w:pos="2127"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m jābūt ar pastiprinātu elektroda stingrumu</w:t>
                            </w:r>
                          </w:p>
                          <w:p>
                            <w:pPr>
                              <w:pStyle w:val="Normal"/>
                              <w:tabs>
                                <w:tab w:val="left" w:pos="720" w:leader="none"/>
                                <w:tab w:val="left" w:pos="1429" w:leader="none"/>
                                <w:tab w:val="left" w:pos="2127" w:leader="none"/>
                              </w:tabs>
                              <w:suppressAutoHyphens w:val="true"/>
                              <w:spacing w:lineRule="auto" w:line="240" w:before="0" w:after="0"/>
                              <w:rPr>
                                <w:rFonts w:ascii="Times New Roman" w:hAnsi="Times New Roman" w:cs="Times New Roman"/>
                                <w:sz w:val="20"/>
                                <w:szCs w:val="20"/>
                                <w:lang w:val="en-US" w:eastAsia="ar-SA"/>
                              </w:rPr>
                            </w:pPr>
                            <w:r>
                              <w:rPr>
                                <w:rFonts w:eastAsia="Batang;바탕"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Elektroda kustības regulācijas sistēmai jābūt elektroda rokturī abos tā sānos ar iespēju fiksēt vēlamo leņķi, piefiksējot to ar pogu, kas iestrādāta rokturī</w:t>
                            </w:r>
                          </w:p>
                          <w:p>
                            <w:pPr>
                              <w:pStyle w:val="Normal"/>
                              <w:tabs>
                                <w:tab w:val="left" w:pos="720" w:leader="none"/>
                                <w:tab w:val="left" w:pos="1429" w:leader="none"/>
                                <w:tab w:val="left" w:pos="2127" w:leader="none"/>
                              </w:tabs>
                              <w:suppressAutoHyphens w:val="true"/>
                              <w:spacing w:lineRule="auto" w:line="240" w:before="0" w:after="0"/>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w:t>
                            </w:r>
                            <w:r>
                              <w:rPr>
                                <w:rFonts w:eastAsia="Batang;바탕" w:cs="Times New Roman" w:ascii="Times New Roman" w:hAnsi="Times New Roman"/>
                                <w:sz w:val="20"/>
                                <w:szCs w:val="20"/>
                                <w:lang w:val="en-US" w:eastAsia="ar-SA"/>
                              </w:rPr>
                              <w:t>Jābūt dubultai dzesēšanas sistēmai, kas dzesē elektrodu no iekšpusē, kā arī skalo caur 6 skalošanas caurumiem no ārpuses, strauji samazinot paša elektroda distālā gala temperature</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ar-SA"/>
                              </w:rPr>
                              <w:t xml:space="preserve"> </w:t>
                            </w:r>
                            <w:r>
                              <w:rPr>
                                <w:rFonts w:eastAsia="Batang;바탕" w:cs="Times New Roman" w:ascii="Times New Roman" w:hAnsi="Times New Roman"/>
                                <w:sz w:val="20"/>
                                <w:szCs w:val="20"/>
                                <w:lang w:val="en-US" w:eastAsia="ar-SA"/>
                              </w:rPr>
                              <w:t>jāatbilst pielietojumam ar topogrāfiskās navigācijas sistēmu CARTO</w:t>
                            </w:r>
                          </w:p>
                          <w:p>
                            <w:pPr>
                              <w:pStyle w:val="Normal"/>
                              <w:numPr>
                                <w:ilvl w:val="0"/>
                                <w:numId w:val="23"/>
                              </w:numPr>
                              <w:tabs>
                                <w:tab w:val="left" w:pos="720" w:leader="none"/>
                              </w:tabs>
                              <w:suppressAutoHyphens w:val="true"/>
                              <w:spacing w:lineRule="auto" w:line="240" w:before="0" w:after="0"/>
                              <w:contextualSpacing/>
                              <w:rPr>
                                <w:rFonts w:ascii="Times New Roman" w:hAnsi="Times New Roman" w:eastAsia="Batang;바탕" w:cs="Times New Roman"/>
                                <w:sz w:val="20"/>
                                <w:szCs w:val="20"/>
                                <w:lang w:val="en-US" w:eastAsia="ar-SA"/>
                              </w:rPr>
                            </w:pPr>
                            <w:r>
                              <w:rPr>
                                <w:rFonts w:eastAsia="Batang;바탕" w:cs="Times New Roman" w:ascii="Times New Roman" w:hAnsi="Times New Roman"/>
                                <w:sz w:val="20"/>
                                <w:szCs w:val="20"/>
                                <w:lang w:val="en-US" w:eastAsia="ar-SA"/>
                              </w:rPr>
                              <w:t>Elektrodam Elektrodam jābūt savienojamam ar P. Stradiņa slimnīcā izmantotajiem STOCKERT radiofrekvences ablatoru un EP sistēmām GE Med un EP WorkStation</w:t>
                            </w:r>
                          </w:p>
                          <w:p>
                            <w:pPr>
                              <w:pStyle w:val="Normal"/>
                              <w:numPr>
                                <w:ilvl w:val="0"/>
                                <w:numId w:val="23"/>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omplektā jābūt kabelim elektroda savienošanai ar  STOCKERT radiofrekvences ablatoru un EP sistēmām GE Med un EP WorkStation un CARTO-3trīsdimensiju navig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anatomiskās trīsdimensiju navigācijas sistēmas aktīvi dzesējami cirkulāri multi ablācijas katetri kartēšanai un multiablāciju veikšanai ar maināmu cilpas diametr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710" w:leader="none"/>
                              </w:tabs>
                              <w:suppressAutoHyphens w:val="true"/>
                              <w:spacing w:lineRule="auto" w:line="240" w:before="0" w:after="0"/>
                              <w:ind w:left="-10" w:hanging="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anatomiskās trīsdimensiju navigācijas sistēmas aktīvi dzesējami cirkulāri multi ablācijas katetri kartēšanai un multiablāciju veikšanai ar maināmu cilpas diametru</w:t>
                            </w:r>
                          </w:p>
                          <w:p>
                            <w:pPr>
                              <w:pStyle w:val="Normal"/>
                              <w:numPr>
                                <w:ilvl w:val="0"/>
                                <w:numId w:val="38"/>
                              </w:numPr>
                              <w:shd w:fill="FFFFFF" w:val="clear"/>
                              <w:tabs>
                                <w:tab w:val="left" w:pos="720" w:leader="none"/>
                                <w:tab w:val="left" w:pos="1429" w:leader="none"/>
                                <w:tab w:val="left" w:pos="2127" w:leader="none"/>
                              </w:tabs>
                              <w:suppressAutoHyphens w:val="true"/>
                              <w:spacing w:lineRule="auto" w:line="240" w:before="0" w:after="0"/>
                              <w:ind w:left="709" w:hanging="36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m jābūt saderīgam ar Carto3 elektroanatomisko trīsdimensiju navigācijas sistēmu un paredzētam intrakardiālai kartēšanai un multiablēšanai vienlaicīgi ar 10 elektrodiem</w:t>
                            </w:r>
                          </w:p>
                          <w:p>
                            <w:pPr>
                              <w:pStyle w:val="Normal"/>
                              <w:numPr>
                                <w:ilvl w:val="0"/>
                                <w:numId w:val="38"/>
                              </w:numPr>
                              <w:shd w:fill="FFFFFF" w:val="clear"/>
                              <w:tabs>
                                <w:tab w:val="left" w:pos="720" w:leader="none"/>
                                <w:tab w:val="left" w:pos="1429" w:leader="none"/>
                                <w:tab w:val="left" w:pos="2127" w:leader="none"/>
                              </w:tabs>
                              <w:suppressAutoHyphens w:val="true"/>
                              <w:spacing w:lineRule="auto" w:line="240" w:before="0" w:after="0"/>
                              <w:ind w:left="709" w:hanging="360"/>
                              <w:rPr/>
                            </w:pPr>
                            <w:r>
                              <w:rPr>
                                <w:rFonts w:eastAsia="Batang;바탕" w:cs="Times New Roman" w:ascii="Times New Roman" w:hAnsi="Times New Roman"/>
                                <w:sz w:val="20"/>
                                <w:szCs w:val="20"/>
                                <w:lang w:val="en-US" w:eastAsia="ar-SA"/>
                              </w:rPr>
                              <w:t>Katetram jābūt ar 7- 10 elektrodiem ar 3,5mm aktīvi dzesējamu ablācijas virs</w:t>
                            </w:r>
                            <w:r>
                              <w:rPr>
                                <w:rFonts w:eastAsia="Times New Roman" w:cs="Times New Roman" w:ascii="Times New Roman" w:hAnsi="Times New Roman"/>
                                <w:sz w:val="20"/>
                                <w:szCs w:val="20"/>
                                <w:lang w:val="en-US"/>
                              </w:rPr>
                              <w:t>mu</w:t>
                            </w:r>
                          </w:p>
                          <w:p>
                            <w:pPr>
                              <w:pStyle w:val="Normal"/>
                              <w:numPr>
                                <w:ilvl w:val="0"/>
                                <w:numId w:val="38"/>
                              </w:numPr>
                              <w:shd w:fill="FFFFFF" w:val="clear"/>
                              <w:tabs>
                                <w:tab w:val="left" w:pos="720" w:leader="none"/>
                                <w:tab w:val="left" w:pos="1429" w:leader="none"/>
                                <w:tab w:val="left" w:pos="2127" w:leader="none"/>
                              </w:tabs>
                              <w:suppressAutoHyphens w:val="true"/>
                              <w:spacing w:lineRule="auto" w:line="240" w:before="0" w:after="0"/>
                              <w:ind w:left="709" w:hanging="36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m jābūt ar termosensoru</w:t>
                            </w:r>
                          </w:p>
                          <w:p>
                            <w:pPr>
                              <w:pStyle w:val="Normal"/>
                              <w:numPr>
                                <w:ilvl w:val="0"/>
                                <w:numId w:val="38"/>
                              </w:numPr>
                              <w:shd w:fill="FFFFFF" w:val="clear"/>
                              <w:tabs>
                                <w:tab w:val="left" w:pos="720" w:leader="none"/>
                                <w:tab w:val="left" w:pos="1429" w:leader="none"/>
                                <w:tab w:val="left" w:pos="2127" w:leader="none"/>
                              </w:tabs>
                              <w:suppressAutoHyphens w:val="true"/>
                              <w:spacing w:lineRule="auto" w:line="240" w:before="0" w:after="0"/>
                              <w:ind w:left="709" w:hanging="36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m polu intervāliem jābūt 3-4-3 mm</w:t>
                            </w:r>
                          </w:p>
                          <w:p>
                            <w:pPr>
                              <w:pStyle w:val="Normal"/>
                              <w:numPr>
                                <w:ilvl w:val="0"/>
                                <w:numId w:val="38"/>
                              </w:numPr>
                              <w:shd w:fill="FFFFFF" w:val="clear"/>
                              <w:tabs>
                                <w:tab w:val="left" w:pos="720" w:leader="none"/>
                                <w:tab w:val="left" w:pos="1429" w:leader="none"/>
                                <w:tab w:val="left" w:pos="2127" w:leader="none"/>
                              </w:tabs>
                              <w:suppressAutoHyphens w:val="true"/>
                              <w:spacing w:lineRule="auto" w:line="240" w:before="0" w:after="0"/>
                              <w:ind w:left="709" w:hanging="36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m diametram jābūt ne vairāk kā 8,5 F (frenči)</w:t>
                            </w:r>
                          </w:p>
                          <w:p>
                            <w:pPr>
                              <w:pStyle w:val="Normal"/>
                              <w:numPr>
                                <w:ilvl w:val="0"/>
                                <w:numId w:val="38"/>
                              </w:numPr>
                              <w:shd w:fill="FFFFFF" w:val="clear"/>
                              <w:tabs>
                                <w:tab w:val="left" w:pos="720" w:leader="none"/>
                                <w:tab w:val="left" w:pos="1429" w:leader="none"/>
                                <w:tab w:val="left" w:pos="2127" w:leader="none"/>
                              </w:tabs>
                              <w:suppressAutoHyphens w:val="true"/>
                              <w:spacing w:lineRule="auto" w:line="240" w:before="0" w:after="0"/>
                              <w:ind w:left="709" w:hanging="36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m jābūt tieši savienojamam un automātiski vizualizējamam Carto3 3D elektroanatomiskajā navigācijas sistēm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lektroanatomiskās trīsdimensiju navigācijas sistēmas aktīvi dzesējami katetri kartēšanai, katetrablācijas veikšanai, elektroda virziena un spēka noteikšana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Elektroanatomiskās trīsdimensiju navigācijas sistēmas aktīvi dzesējami katetri kartēšanai, katetrablācijas veikšanai, elektroda virziena un spēka noteikšanai</w:t>
                            </w:r>
                          </w:p>
                          <w:p>
                            <w:pPr>
                              <w:pStyle w:val="Normal"/>
                              <w:numPr>
                                <w:ilvl w:val="0"/>
                                <w:numId w:val="36"/>
                              </w:numPr>
                              <w:shd w:fill="FFFFFF" w:val="clear"/>
                              <w:tabs>
                                <w:tab w:val="left" w:pos="720" w:leader="none"/>
                                <w:tab w:val="left" w:pos="1429" w:leader="none"/>
                                <w:tab w:val="left" w:pos="2127" w:leader="none"/>
                              </w:tabs>
                              <w:suppressAutoHyphens w:val="true"/>
                              <w:spacing w:lineRule="auto" w:line="240" w:before="0" w:after="0"/>
                              <w:ind w:left="709" w:hanging="36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m jābūt saderīgam ar Carto3 elektroanatomisko trīsdimensiju navigācijas sistēmu un paredzētam intrakardiālai kartēšanai un ablēšanai</w:t>
                            </w:r>
                          </w:p>
                          <w:p>
                            <w:pPr>
                              <w:pStyle w:val="Normal"/>
                              <w:numPr>
                                <w:ilvl w:val="0"/>
                                <w:numId w:val="36"/>
                              </w:numPr>
                              <w:shd w:fill="FFFFFF" w:val="clear"/>
                              <w:tabs>
                                <w:tab w:val="left" w:pos="720" w:leader="none"/>
                                <w:tab w:val="left" w:pos="1429" w:leader="none"/>
                                <w:tab w:val="left" w:pos="2127" w:leader="none"/>
                              </w:tabs>
                              <w:suppressAutoHyphens w:val="true"/>
                              <w:spacing w:lineRule="auto" w:line="240" w:before="0" w:after="0"/>
                              <w:ind w:left="709" w:hanging="36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m jābūt ar sensoriem elektroda virziena un spēka noteikšanai pret saskarsmes virsmu ar jutību vismaz 1 grams</w:t>
                            </w:r>
                          </w:p>
                          <w:p>
                            <w:pPr>
                              <w:pStyle w:val="Normal"/>
                              <w:numPr>
                                <w:ilvl w:val="0"/>
                                <w:numId w:val="36"/>
                              </w:numPr>
                              <w:shd w:fill="FFFFFF" w:val="clear"/>
                              <w:tabs>
                                <w:tab w:val="left" w:pos="720" w:leader="none"/>
                                <w:tab w:val="left" w:pos="1429" w:leader="none"/>
                                <w:tab w:val="left" w:pos="2127" w:leader="none"/>
                              </w:tabs>
                              <w:suppressAutoHyphens w:val="true"/>
                              <w:spacing w:lineRule="auto" w:line="240" w:before="0" w:after="0"/>
                              <w:ind w:left="709" w:hanging="36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m jābūt ar 3,5mm aktīvi dzesējamu ablācijas virsmu</w:t>
                            </w:r>
                          </w:p>
                          <w:p>
                            <w:pPr>
                              <w:pStyle w:val="Normal"/>
                              <w:numPr>
                                <w:ilvl w:val="0"/>
                                <w:numId w:val="36"/>
                              </w:numPr>
                              <w:shd w:fill="FFFFFF" w:val="clear"/>
                              <w:tabs>
                                <w:tab w:val="left" w:pos="720" w:leader="none"/>
                                <w:tab w:val="left" w:pos="1429" w:leader="none"/>
                                <w:tab w:val="left" w:pos="2127" w:leader="none"/>
                              </w:tabs>
                              <w:suppressAutoHyphens w:val="true"/>
                              <w:spacing w:lineRule="auto" w:line="240" w:before="0" w:after="0"/>
                              <w:ind w:left="709" w:hanging="36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m jābūt ar termosensoru</w:t>
                            </w:r>
                          </w:p>
                          <w:p>
                            <w:pPr>
                              <w:pStyle w:val="Normal"/>
                              <w:numPr>
                                <w:ilvl w:val="0"/>
                                <w:numId w:val="36"/>
                              </w:numPr>
                              <w:shd w:fill="FFFFFF" w:val="clear"/>
                              <w:tabs>
                                <w:tab w:val="left" w:pos="720" w:leader="none"/>
                                <w:tab w:val="left" w:pos="1429" w:leader="none"/>
                                <w:tab w:val="left" w:pos="2127" w:leader="none"/>
                              </w:tabs>
                              <w:suppressAutoHyphens w:val="true"/>
                              <w:spacing w:lineRule="auto" w:line="240" w:before="0" w:after="0"/>
                              <w:ind w:left="709" w:hanging="36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m polu intervāliem jābūt 1-6-2</w:t>
                            </w:r>
                          </w:p>
                          <w:p>
                            <w:pPr>
                              <w:pStyle w:val="Normal"/>
                              <w:numPr>
                                <w:ilvl w:val="0"/>
                                <w:numId w:val="36"/>
                              </w:numPr>
                              <w:shd w:fill="FFFFFF" w:val="clear"/>
                              <w:tabs>
                                <w:tab w:val="left" w:pos="720" w:leader="none"/>
                                <w:tab w:val="left" w:pos="1429" w:leader="none"/>
                                <w:tab w:val="left" w:pos="2127" w:leader="none"/>
                              </w:tabs>
                              <w:suppressAutoHyphens w:val="true"/>
                              <w:spacing w:lineRule="auto" w:line="240" w:before="0" w:after="0"/>
                              <w:ind w:left="709" w:hanging="36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m diametram jābūt 7,5 F (frenči)</w:t>
                            </w:r>
                          </w:p>
                          <w:p>
                            <w:pPr>
                              <w:pStyle w:val="Normal"/>
                              <w:numPr>
                                <w:ilvl w:val="0"/>
                                <w:numId w:val="36"/>
                              </w:numPr>
                              <w:shd w:fill="FFFFFF" w:val="clear"/>
                              <w:tabs>
                                <w:tab w:val="left" w:pos="720" w:leader="none"/>
                                <w:tab w:val="left" w:pos="1429" w:leader="none"/>
                                <w:tab w:val="left" w:pos="2127" w:leader="none"/>
                              </w:tabs>
                              <w:suppressAutoHyphens w:val="true"/>
                              <w:spacing w:lineRule="auto" w:line="240" w:before="0" w:after="0"/>
                              <w:ind w:left="709" w:hanging="36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Katetram jābūt tieši savienojamam un automātiski vizualizējamam Carto3 3D elektroanatomiskajā navigācijas sistēmā</w:t>
                            </w:r>
                          </w:p>
                          <w:p>
                            <w:pPr>
                              <w:pStyle w:val="Normal"/>
                              <w:shd w:fill="FFFFFF" w:val="clear"/>
                              <w:tabs>
                                <w:tab w:val="left" w:pos="720" w:leader="none"/>
                                <w:tab w:val="left" w:pos="1429" w:leader="none"/>
                                <w:tab w:val="left" w:pos="2127" w:leader="none"/>
                              </w:tabs>
                              <w:suppressAutoHyphens w:val="true"/>
                              <w:spacing w:lineRule="auto" w:line="240" w:before="0" w:after="0"/>
                              <w:ind w:left="70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Labā ātrija diagnostiskais katetrs informācijas nolasīšanai single-beat laikā</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429" w:leader="none"/>
                                <w:tab w:val="left" w:pos="2127" w:leader="none"/>
                              </w:tabs>
                              <w:suppressAutoHyphens w:val="true"/>
                              <w:spacing w:lineRule="auto" w:line="240" w:before="0" w:after="0"/>
                              <w:rPr>
                                <w:rFonts w:ascii="Times New Roman" w:hAnsi="Times New Roman" w:eastAsia="Batang;바탕" w:cs="Times New Roman"/>
                                <w:b/>
                                <w:b/>
                                <w:bCs/>
                                <w:sz w:val="20"/>
                                <w:szCs w:val="20"/>
                                <w:lang w:val="en-US" w:eastAsia="ar-SA"/>
                              </w:rPr>
                            </w:pPr>
                            <w:r>
                              <w:rPr>
                                <w:rFonts w:eastAsia="Batang;바탕" w:cs="Times New Roman" w:ascii="Times New Roman" w:hAnsi="Times New Roman"/>
                                <w:b/>
                                <w:bCs/>
                                <w:sz w:val="20"/>
                                <w:szCs w:val="20"/>
                                <w:lang w:val="en-US" w:eastAsia="ar-SA"/>
                              </w:rPr>
                              <w:t>Labā ātrija diagnostiskais katetrs informācijas nolasīšanai single-beat laikā</w:t>
                            </w:r>
                          </w:p>
                          <w:p>
                            <w:pPr>
                              <w:pStyle w:val="Normal"/>
                              <w:shd w:fill="FFFFFF" w:val="clear"/>
                              <w:tabs>
                                <w:tab w:val="left" w:pos="720" w:leader="none"/>
                                <w:tab w:val="left" w:pos="1429" w:leader="none"/>
                                <w:tab w:val="left" w:pos="2127" w:leader="none"/>
                              </w:tabs>
                              <w:suppressAutoHyphens w:val="true"/>
                              <w:spacing w:lineRule="auto" w:line="240" w:before="0" w:after="0"/>
                              <w:ind w:left="70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Diagnostiskais katetrs nodrošina viena sirdspuksta cikla (single-beat) konkrētā laika 3 D mapingu  </w:t>
                            </w:r>
                          </w:p>
                          <w:p>
                            <w:pPr>
                              <w:pStyle w:val="Normal"/>
                              <w:shd w:fill="FFFFFF" w:val="clear"/>
                              <w:tabs>
                                <w:tab w:val="left" w:pos="720" w:leader="none"/>
                                <w:tab w:val="left" w:pos="1429" w:leader="none"/>
                                <w:tab w:val="left" w:pos="2127" w:leader="none"/>
                              </w:tabs>
                              <w:suppressAutoHyphens w:val="true"/>
                              <w:spacing w:lineRule="auto" w:line="240" w:before="0" w:after="0"/>
                              <w:ind w:left="70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upola veida uzbūve, nodrošinot pilnīgu labā ātrija diagnostiku 64 elektrodu saskarsmes punktos augstas izšķirtspējas elektrogrammu fiksēšanai</w:t>
                            </w:r>
                          </w:p>
                          <w:p>
                            <w:pPr>
                              <w:pStyle w:val="Normal"/>
                              <w:shd w:fill="FFFFFF" w:val="clear"/>
                              <w:tabs>
                                <w:tab w:val="left" w:pos="720" w:leader="none"/>
                                <w:tab w:val="left" w:pos="1429" w:leader="none"/>
                                <w:tab w:val="left" w:pos="2127" w:leader="none"/>
                              </w:tabs>
                              <w:suppressAutoHyphens w:val="true"/>
                              <w:spacing w:lineRule="auto" w:line="240" w:before="0" w:after="0"/>
                              <w:ind w:left="70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8 Fr elektrods</w:t>
                            </w:r>
                          </w:p>
                          <w:p>
                            <w:pPr>
                              <w:pStyle w:val="Normal"/>
                              <w:shd w:fill="FFFFFF" w:val="clear"/>
                              <w:tabs>
                                <w:tab w:val="left" w:pos="720" w:leader="none"/>
                                <w:tab w:val="left" w:pos="1429" w:leader="none"/>
                                <w:tab w:val="left" w:pos="2127" w:leader="none"/>
                              </w:tabs>
                              <w:suppressAutoHyphens w:val="true"/>
                              <w:spacing w:lineRule="auto" w:line="240" w:before="0" w:after="0"/>
                              <w:ind w:left="70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5 veidu kupola izmēri</w:t>
                            </w:r>
                          </w:p>
                          <w:p>
                            <w:pPr>
                              <w:pStyle w:val="Normal"/>
                              <w:shd w:fill="FFFFFF" w:val="clear"/>
                              <w:tabs>
                                <w:tab w:val="left" w:pos="720" w:leader="none"/>
                                <w:tab w:val="left" w:pos="1429" w:leader="none"/>
                                <w:tab w:val="left" w:pos="2127" w:leader="none"/>
                              </w:tabs>
                              <w:suppressAutoHyphens w:val="true"/>
                              <w:spacing w:lineRule="auto" w:line="240" w:before="0" w:after="0"/>
                              <w:ind w:left="70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atetram ir jābūt kopā ar savienotājkabeli</w:t>
                            </w:r>
                          </w:p>
                          <w:p>
                            <w:pPr>
                              <w:pStyle w:val="Normal"/>
                              <w:numPr>
                                <w:ilvl w:val="0"/>
                                <w:numId w:val="23"/>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Elektrodam jābūt savienojamam ar P. Stradiņa slimnīcā izmantotajiem ATAKR II un STOCKERT radiofrekvences ablatoriem un EP sistēmām GE Med un EP WorkStation</w:t>
                            </w:r>
                          </w:p>
                          <w:p>
                            <w:pPr>
                              <w:pStyle w:val="Normal"/>
                              <w:numPr>
                                <w:ilvl w:val="0"/>
                                <w:numId w:val="23"/>
                              </w:numPr>
                              <w:tabs>
                                <w:tab w:val="left" w:pos="720" w:leader="none"/>
                              </w:tabs>
                              <w:suppressAutoHyphens w:val="true"/>
                              <w:spacing w:lineRule="auto" w:line="240" w:before="0" w:after="0"/>
                              <w:rPr/>
                            </w:pPr>
                            <w:r>
                              <w:rPr>
                                <w:rFonts w:eastAsia="Batang;바탕" w:cs="Times New Roman" w:ascii="Times New Roman" w:hAnsi="Times New Roman"/>
                                <w:sz w:val="20"/>
                                <w:szCs w:val="20"/>
                                <w:lang w:val="en-US" w:eastAsia="ar-SA"/>
                              </w:rPr>
                              <w:t>Komplektā jābūt kabelim elektroda savienošanai ar ATAKR II un STOCKERT radiofrekvences ablatoriem un EP sistēmām GE Med un EP WorkStation</w:t>
                            </w:r>
                            <w:r>
                              <w:rPr>
                                <w:rFonts w:eastAsia="Times New Roman" w:cs="Times New Roman" w:ascii="Times New Roman" w:hAnsi="Times New Roman"/>
                                <w:sz w:val="20"/>
                                <w:szCs w:val="20"/>
                                <w:lang w:val="en-US"/>
                              </w:rPr>
                              <w:t xml:space="preserve"> kā arī filtra modulim katetra darbības nodrošināšan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peciālie pagarinātie vadāmie ievades komplekti radiofrekvences katetrablācijas un elektrofizioloģisko izmeklējumu elektrodu epikardiālai ievadei radiofrekvences ablācijai un invazīinvazīviem elektrofizioloģiskiem izmeklējumiem</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Batang;바탕" w:cs="Times New Roman" w:ascii="Times New Roman" w:hAnsi="Times New Roman"/>
                                <w:b/>
                                <w:bCs/>
                                <w:sz w:val="20"/>
                                <w:szCs w:val="20"/>
                                <w:lang w:val="en-US" w:eastAsia="ar-SA"/>
                              </w:rPr>
                              <w:t>Speciālie pagarinātie vadāmie ievades komplekti radiofrekvences katetrablācijas un elektrofizioloģisko izmeklējumu elektrodu epikardiālai ievadei radiofrekvences ablācijai un invazīinvazīviem elektrofizioloģiskiem izmeklējumiem</w:t>
                            </w:r>
                          </w:p>
                          <w:p>
                            <w:pPr>
                              <w:pStyle w:val="Normal"/>
                              <w:numPr>
                                <w:ilvl w:val="0"/>
                                <w:numId w:val="10"/>
                              </w:numPr>
                              <w:tabs>
                                <w:tab w:val="left" w:pos="720" w:leader="none"/>
                                <w:tab w:val="left" w:pos="1429" w:leader="none"/>
                                <w:tab w:val="left" w:pos="2127" w:leader="none"/>
                                <w:tab w:val="left" w:pos="2847" w:leader="none"/>
                                <w:tab w:val="left" w:pos="3970" w:leader="none"/>
                              </w:tabs>
                              <w:suppressAutoHyphens w:val="true"/>
                              <w:spacing w:lineRule="auto" w:line="240" w:before="0" w:after="0"/>
                              <w:ind w:left="709" w:hanging="284"/>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 xml:space="preserve">Ievades komplektiem jābūt 8,5 F (frenči) diametrā </w:t>
                            </w:r>
                          </w:p>
                          <w:p>
                            <w:pPr>
                              <w:pStyle w:val="Normal"/>
                              <w:numPr>
                                <w:ilvl w:val="0"/>
                                <w:numId w:val="10"/>
                              </w:numPr>
                              <w:tabs>
                                <w:tab w:val="left" w:pos="720" w:leader="none"/>
                                <w:tab w:val="left" w:pos="1429" w:leader="none"/>
                                <w:tab w:val="left" w:pos="2127" w:leader="none"/>
                                <w:tab w:val="left" w:pos="2847" w:leader="none"/>
                                <w:tab w:val="left" w:pos="3970" w:leader="none"/>
                              </w:tabs>
                              <w:suppressAutoHyphens w:val="true"/>
                              <w:spacing w:lineRule="auto" w:line="240" w:before="0" w:after="0"/>
                              <w:ind w:left="709" w:hanging="284"/>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komplektiem jābūt aprīkotiem ar hemostatisko vārstu</w:t>
                            </w:r>
                            <w:r>
                              <w:rPr>
                                <w:rFonts w:eastAsia="Times New Roman" w:cs="Times New Roman" w:ascii="Times New Roman" w:hAnsi="Times New Roman"/>
                                <w:sz w:val="20"/>
                                <w:szCs w:val="20"/>
                                <w:lang w:val="en-US" w:eastAsia="ar-SA"/>
                              </w:rPr>
                              <w:t>,</w:t>
                            </w:r>
                          </w:p>
                          <w:p>
                            <w:pPr>
                              <w:pStyle w:val="Normal"/>
                              <w:numPr>
                                <w:ilvl w:val="0"/>
                                <w:numId w:val="10"/>
                              </w:numPr>
                              <w:tabs>
                                <w:tab w:val="left" w:pos="720" w:leader="none"/>
                                <w:tab w:val="left" w:pos="1429" w:leader="none"/>
                                <w:tab w:val="left" w:pos="2127" w:leader="none"/>
                                <w:tab w:val="left" w:pos="2847" w:leader="none"/>
                                <w:tab w:val="left" w:pos="3970" w:leader="none"/>
                              </w:tabs>
                              <w:suppressAutoHyphens w:val="true"/>
                              <w:spacing w:lineRule="auto" w:line="240" w:before="0" w:after="0"/>
                              <w:ind w:left="709" w:hanging="284"/>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sistēmas izmantojamam garumam jābūt 40 cm</w:t>
                            </w:r>
                          </w:p>
                          <w:p>
                            <w:pPr>
                              <w:pStyle w:val="Normal"/>
                              <w:numPr>
                                <w:ilvl w:val="0"/>
                                <w:numId w:val="10"/>
                              </w:numPr>
                              <w:tabs>
                                <w:tab w:val="left" w:pos="720" w:leader="none"/>
                                <w:tab w:val="left" w:pos="1429" w:leader="none"/>
                                <w:tab w:val="left" w:pos="2127" w:leader="none"/>
                                <w:tab w:val="left" w:pos="2847" w:leader="none"/>
                                <w:tab w:val="left" w:pos="3970" w:leader="none"/>
                              </w:tabs>
                              <w:suppressAutoHyphens w:val="true"/>
                              <w:spacing w:lineRule="auto" w:line="240" w:before="0" w:after="0"/>
                              <w:ind w:left="709" w:hanging="284"/>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sistēmai jābūt iespējām to galu vizualizēt Rtg (RTG kontrastējamajam marķējumam)</w:t>
                            </w:r>
                          </w:p>
                          <w:p>
                            <w:pPr>
                              <w:pStyle w:val="Normal"/>
                              <w:numPr>
                                <w:ilvl w:val="0"/>
                                <w:numId w:val="10"/>
                              </w:numPr>
                              <w:tabs>
                                <w:tab w:val="left" w:pos="720" w:leader="none"/>
                                <w:tab w:val="left" w:pos="1429" w:leader="none"/>
                                <w:tab w:val="left" w:pos="2127" w:leader="none"/>
                                <w:tab w:val="left" w:pos="2847" w:leader="none"/>
                                <w:tab w:val="left" w:pos="3970" w:leader="none"/>
                              </w:tabs>
                              <w:suppressAutoHyphens w:val="true"/>
                              <w:spacing w:lineRule="auto" w:line="240" w:before="0" w:after="0"/>
                              <w:ind w:left="709" w:hanging="284"/>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Ievades sistēmas galam jābūt iespējām tā izliekumu vadīt no ārpuses</w:t>
                            </w:r>
                          </w:p>
                          <w:p>
                            <w:pPr>
                              <w:pStyle w:val="Normal"/>
                              <w:numPr>
                                <w:ilvl w:val="0"/>
                                <w:numId w:val="10"/>
                              </w:numPr>
                              <w:tabs>
                                <w:tab w:val="left" w:pos="720" w:leader="none"/>
                                <w:tab w:val="left" w:pos="1429" w:leader="none"/>
                                <w:tab w:val="left" w:pos="2127" w:leader="none"/>
                                <w:tab w:val="left" w:pos="2847" w:leader="none"/>
                                <w:tab w:val="left" w:pos="3970" w:leader="none"/>
                              </w:tabs>
                              <w:suppressAutoHyphens w:val="true"/>
                              <w:spacing w:lineRule="auto" w:line="240" w:before="0" w:after="0"/>
                              <w:ind w:left="709" w:hanging="284"/>
                              <w:rPr>
                                <w:rFonts w:ascii="Times New Roman" w:hAnsi="Times New Roman" w:eastAsia="Times New Roman" w:cs="Times New Roman"/>
                                <w:sz w:val="20"/>
                                <w:szCs w:val="20"/>
                                <w:lang w:val="en-US"/>
                              </w:rPr>
                            </w:pPr>
                            <w:r>
                              <w:rPr>
                                <w:rFonts w:eastAsia="Batang;바탕" w:cs="Times New Roman" w:ascii="Times New Roman" w:hAnsi="Times New Roman"/>
                                <w:sz w:val="20"/>
                                <w:szCs w:val="20"/>
                                <w:lang w:val="en-US" w:eastAsia="ar-SA"/>
                              </w:rPr>
                              <w:t>Jābūt iespējai mainīt ievades sistēmas gala izliekumu divos virzieno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4211" w:type="dxa"/>
                            <w:tcBorders>
                              <w:top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ubkutānais defibrilātors ar subkutāno elektrodu un implantācijas piederumiem.</w:t>
                            </w:r>
                          </w:p>
                          <w:p>
                            <w:pPr>
                              <w:pStyle w:val="Normal"/>
                              <w:spacing w:lineRule="auto" w:line="240" w:before="0" w:after="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Subkutānais defibrilātors ar subkutāno elektrodu un implantācijas piederumie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bkutānais defibrilātor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Vismaz 7 gadu ierīces garantija;</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ECG uzglabātspēja vismaz 40 aritimijas epizodē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utomātiski signalizē pēc neizdevušās šoka terapija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bkutānais elektrod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a tips: tripolār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arums: 45 cm;</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lektroda šafta izmērs: 7 Fr;</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oliuretāna pārklājums</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apildus nodrošināt ar  elektrodu un elektroda ievades rīku</w:t>
                            </w:r>
                          </w:p>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rPr>
                              <w:t>Šķēres endokardiālo elektrodu nogriešana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eastAsia="lv-LV"/>
                              </w:rPr>
                              <w:t>Šķēres elektrodu nogriešanai</w:t>
                            </w:r>
                            <w:r>
                              <w:rPr>
                                <w:rFonts w:eastAsia="Times New Roman" w:cs="Times New Roman" w:ascii="Times New Roman" w:hAnsi="Times New Roman"/>
                                <w:sz w:val="20"/>
                                <w:szCs w:val="20"/>
                                <w:lang w:val="en-US" w:eastAsia="lv-LV"/>
                              </w:rPr>
                              <w:t>-atvieno elektrodu no kardiostimulato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rPr>
                              <w:t>Liektas femorālās ievadslūžas 12 fr.</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b/>
                                <w:sz w:val="20"/>
                                <w:szCs w:val="20"/>
                                <w:lang w:val="en-US" w:eastAsia="lv-LV"/>
                              </w:rPr>
                              <w:t>Liektas femorālas ievadslūžas 12 fr.</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Liektas konfigurācijas 24 cm un  44 cm gara sistēma,</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12 Fr</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Komplektā ietilpst: rengenmarķēts dilatators( van Andel konfigurācija).038” nerūsējošā tērauda “double-ended” vadstīga ; 18 G adata un 12 ml -šļirce;</w:t>
                            </w:r>
                          </w:p>
                          <w:p>
                            <w:pPr>
                              <w:pStyle w:val="Normal"/>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sz w:val="20"/>
                                <w:szCs w:val="20"/>
                                <w:lang w:val="en-US" w:eastAsia="lv-LV"/>
                              </w:rPr>
                              <w:t>- Peel-away tipa izņemšan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rPr>
                              <w:t xml:space="preserve">Liektas femorālās ievadslūžas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Liektas femorālas ievadslūžas 14 fr.</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Liektas konfigurācijas 24 cm un  44 cm gara sistēma,</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14 Fr</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Komplektā ietilpst: rengenmarķēts dilatators( van Andel konfigurācija).038” nerūsējošā tērauda “double-ended” vadstīga ; 18 G adata un 12 ml -šļirce;</w:t>
                            </w:r>
                          </w:p>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sz w:val="20"/>
                                <w:szCs w:val="20"/>
                                <w:lang w:val="en-US" w:eastAsia="lv-LV"/>
                              </w:rPr>
                              <w:t>- Peel-away tipa izņemšan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Endokardiālo elektrodu evakuācijas ierīce (13.6 cm ) štrangu atdalīšanai ar rotējošiem nažiem ar griezošo virsmu tikai aksiāli 9Fr., 11Fr. ar papildus aprīkojumu.</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Endokardiālo elektrodu evakuācijas ierīce (īsās)štrangu atdalīšanai ar rotējošiem nažiem ar griezošo virsmu tikai aksiāli 9Fr., 11Fr. ar papildus aprīkojumu.</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Rotējoša sistēma asinsvadu fibrozo aplikumu likvidēšanai elektrofizioloģiskām kardio manipulācijām EVOLUTION</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xml:space="preserve">• </w:t>
                            </w:r>
                            <w:r>
                              <w:rPr>
                                <w:rFonts w:eastAsia="Times New Roman" w:cs="Times New Roman" w:ascii="Times New Roman" w:hAnsi="Times New Roman"/>
                                <w:sz w:val="20"/>
                                <w:szCs w:val="20"/>
                                <w:lang w:val="en-US" w:eastAsia="lv-LV"/>
                              </w:rPr>
                              <w:t>Izmēri:  9, 11 Fr ,garums 13,6 cm</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xml:space="preserve">• </w:t>
                            </w:r>
                            <w:r>
                              <w:rPr>
                                <w:rFonts w:eastAsia="Times New Roman" w:cs="Times New Roman" w:ascii="Times New Roman" w:hAnsi="Times New Roman"/>
                                <w:sz w:val="20"/>
                                <w:szCs w:val="20"/>
                                <w:lang w:val="en-US" w:eastAsia="lv-LV"/>
                              </w:rPr>
                              <w:t xml:space="preserve">Nerūsoša tērauda sistēma, armēta -droša pret saliekšanu, </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xml:space="preserve">• </w:t>
                            </w:r>
                            <w:r>
                              <w:rPr>
                                <w:rFonts w:eastAsia="Times New Roman" w:cs="Times New Roman" w:ascii="Times New Roman" w:hAnsi="Times New Roman"/>
                                <w:sz w:val="20"/>
                                <w:szCs w:val="20"/>
                                <w:lang w:val="en-US" w:eastAsia="lv-LV"/>
                              </w:rPr>
                              <w:t>Elastīga - mehāniska rotācija.</w:t>
                            </w:r>
                          </w:p>
                          <w:p>
                            <w:pPr>
                              <w:pStyle w:val="Normal"/>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b/>
                                <w:sz w:val="20"/>
                                <w:szCs w:val="20"/>
                                <w:lang w:val="en-US" w:eastAsia="lv-LV"/>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rPr>
                              <w:t>Mehāniskai elektroda ekstrakcijai paredzēts savilcējs, proksimālās elektroda daļas komponentu fiksācijai (One-Tie)</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Mehāniskai elektroda ekstrakcijai paredzēts savilcējs, proksimālās elektroda daļas komponentu fiksācijai (One-Tie)</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vietojams ar COOK Lockin stilet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Stīga elektroda centralā kanāla tīrīšanai ekstrakcijas laikā.</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lv-LV"/>
                              </w:rPr>
                              <w:t>Stīga elektroda centralā kanāla tīrīšanai ekstrakcijas laikā</w:t>
                            </w:r>
                            <w:r>
                              <w:rPr>
                                <w:rFonts w:eastAsia="Times New Roman" w:cs="Times New Roman" w:ascii="Times New Roman" w:hAnsi="Times New Roman"/>
                                <w:sz w:val="20"/>
                                <w:szCs w:val="20"/>
                                <w:lang w:eastAsia="lv-LV"/>
                              </w:rPr>
                              <w:t>.</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rums 60 un 65 c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iametrs .015 inc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Teleskopiskie teflona dialatatori elektrodu ekstrakcijai 38-46 cm.</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Teleskopiskie teflona dilatatori elektrodu ekstrakcijai 38-46 cm.</w:t>
                            </w:r>
                          </w:p>
                          <w:p>
                            <w:pPr>
                              <w:pStyle w:val="Normal"/>
                              <w:numPr>
                                <w:ilvl w:val="0"/>
                                <w:numId w:val="6"/>
                              </w:numPr>
                              <w:spacing w:lineRule="auto" w:line="240" w:before="0" w:after="0"/>
                              <w:ind w:left="459" w:hanging="360"/>
                              <w:contextualSpacing/>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Rengenmarķēti teleskopiski teflona dilatatori</w:t>
                            </w:r>
                          </w:p>
                          <w:p>
                            <w:pPr>
                              <w:pStyle w:val="Normal"/>
                              <w:numPr>
                                <w:ilvl w:val="0"/>
                                <w:numId w:val="6"/>
                              </w:numPr>
                              <w:spacing w:lineRule="auto" w:line="240" w:before="0" w:after="0"/>
                              <w:ind w:left="459" w:hanging="360"/>
                              <w:contextualSpacing/>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Garumi – normālais garums 13 inch/15 inch(33 cm/38 cm); extra-long garums 16 inch/18 inch(41 cm/46 cm)</w:t>
                            </w:r>
                          </w:p>
                          <w:p>
                            <w:pPr>
                              <w:pStyle w:val="Normal"/>
                              <w:numPr>
                                <w:ilvl w:val="0"/>
                                <w:numId w:val="6"/>
                              </w:numPr>
                              <w:spacing w:lineRule="auto" w:line="240" w:before="0" w:after="0"/>
                              <w:ind w:left="459" w:hanging="360"/>
                              <w:contextualSpacing/>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Iekšējā lūmena izmērs ID/OD-8,5/12,0 Fr, 9,5/13,0 F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Ievadslūžu komplekti transfemorālai elektrodu evakuācijai 7-14Fr, 24cm. Peel – Away tipa</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b/>
                                <w:sz w:val="20"/>
                                <w:szCs w:val="20"/>
                                <w:lang w:val="en-US" w:eastAsia="lv-LV"/>
                              </w:rPr>
                              <w:t xml:space="preserve">Ievadslūžu komplekti transfemorālai elektrodu evakuācijai 7-14Fr, 24cm. Peel – Away tipa. </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Liektas  konfigurācijas 24 cm  gara sistēma,</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7;9;10;12;14 Fr</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Komplektā ietilpst: rengenmarķēts dilatators( van Andel konfigurācija).038” nerūsējošā tērauda “double-ended” vadstīga ; 18 G adata un 12 ml -šļirce;</w:t>
                            </w:r>
                          </w:p>
                          <w:p>
                            <w:pPr>
                              <w:pStyle w:val="Normal"/>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sz w:val="20"/>
                                <w:szCs w:val="20"/>
                                <w:lang w:val="en-US" w:eastAsia="lv-LV"/>
                              </w:rPr>
                              <w:t>- Peel-away tipa  izņemšan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Ievadslūžu komplekti transfemorālai elektrodu evakuācijai 7-14Fr, 44cm. Peel – Away tipa.</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lv-LV"/>
                              </w:rPr>
                              <w:t>Ievadslūžu komplekti transfemorālai elektrodu evakuācijai 7-14Fr, 44cm. Peel – Away tipa</w:t>
                            </w:r>
                            <w:r>
                              <w:rPr>
                                <w:rFonts w:eastAsia="Times New Roman" w:cs="Times New Roman" w:ascii="Times New Roman" w:hAnsi="Times New Roman"/>
                                <w:sz w:val="20"/>
                                <w:szCs w:val="20"/>
                                <w:lang w:eastAsia="lv-LV"/>
                              </w:rPr>
                              <w:t>.</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Liektas  konfigurācijas 44 cm  gara sistēma,</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7;9;10;12;14 Fr</w:t>
                            </w:r>
                          </w:p>
                          <w:p>
                            <w:pPr>
                              <w:pStyle w:val="Normal"/>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Komplektā ietilpst: rengenmarķēts dilatators( van Andel konfigurācija).038” nerūsējošā tērauda “double-ended” vadstīga ; 18 G adata un 12 ml -šļirce;</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en-US" w:eastAsia="lv-LV"/>
                              </w:rPr>
                              <w:t>- Peel-away tipa  izņemšana.</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Audu stabilizācijas teleskopiskais apvalks endokardiālo elektrodu perkutānai ekstrakcijai 11.2-36.5 cm (9-13 Fr).</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b/>
                                <w:sz w:val="20"/>
                                <w:szCs w:val="20"/>
                                <w:lang w:val="en-US" w:eastAsia="lv-LV"/>
                              </w:rPr>
                              <w:t xml:space="preserve">Audu stabilizācijas teleskopiskais apvalks endokardiālo elektrodu perkutānai ekstrakcijai 11.2-36.5 cm (9-13 Fr). </w:t>
                            </w:r>
                          </w:p>
                          <w:p>
                            <w:pPr>
                              <w:pStyle w:val="Normal"/>
                              <w:numPr>
                                <w:ilvl w:val="0"/>
                                <w:numId w:val="6"/>
                              </w:numPr>
                              <w:spacing w:lineRule="auto" w:line="240" w:before="0" w:after="0"/>
                              <w:contextualSpacing/>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Augstas kvalitātes redzamība rengenoloģiskā kontrolē</w:t>
                            </w:r>
                          </w:p>
                          <w:p>
                            <w:pPr>
                              <w:pStyle w:val="Normal"/>
                              <w:numPr>
                                <w:ilvl w:val="0"/>
                                <w:numId w:val="6"/>
                              </w:numPr>
                              <w:spacing w:lineRule="auto" w:line="240" w:before="0" w:after="0"/>
                              <w:contextualSpacing/>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Īpaši fleksibls PTFE apvalka materiāls ar zemu virsmas rezistenci</w:t>
                            </w:r>
                          </w:p>
                          <w:p>
                            <w:pPr>
                              <w:pStyle w:val="Normal"/>
                              <w:numPr>
                                <w:ilvl w:val="0"/>
                                <w:numId w:val="6"/>
                              </w:numPr>
                              <w:spacing w:lineRule="auto" w:line="240" w:before="0" w:after="0"/>
                              <w:contextualSpacing/>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Savietojams ar visu izmēru COOK Evolution RL un Evolution rotatoriem, tāpat ar Evolution Shortie</w:t>
                            </w:r>
                          </w:p>
                          <w:p>
                            <w:pPr>
                              <w:pStyle w:val="Normal"/>
                              <w:numPr>
                                <w:ilvl w:val="0"/>
                                <w:numId w:val="6"/>
                              </w:numPr>
                              <w:spacing w:lineRule="auto" w:line="240" w:before="0" w:after="0"/>
                              <w:contextualSpacing/>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Teleskopiskā apvalka lūmena izmēri: 14,2 Fr; 16,2 Fr un 18,1 Fr</w:t>
                            </w:r>
                          </w:p>
                          <w:p>
                            <w:pPr>
                              <w:pStyle w:val="Normal"/>
                              <w:numPr>
                                <w:ilvl w:val="0"/>
                                <w:numId w:val="6"/>
                              </w:numPr>
                              <w:spacing w:lineRule="auto" w:line="240" w:before="0" w:after="0"/>
                              <w:contextualSpacing/>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Ārējais diametrs 17,2 Fr; 19,4 Fr; 21,3 FR</w:t>
                            </w:r>
                          </w:p>
                          <w:p>
                            <w:pPr>
                              <w:pStyle w:val="Normal"/>
                              <w:numPr>
                                <w:ilvl w:val="0"/>
                                <w:numId w:val="6"/>
                              </w:numPr>
                              <w:spacing w:lineRule="auto" w:line="240" w:before="0" w:after="0"/>
                              <w:contextualSpacing/>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Garumi 11,2 cm un 36,5 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Krioablācijas balonkatetrs pulmonālo vēnu izolācijai.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Balona diametrs 23 un 28 mm, katetra ārējais diametrs 10.5Fr, kopējais garums 140 cm. Katetera gala izliece divvirziena 45 grādo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Kartēšanas katetrs pulmonālo vēnu krioablācijas ablācijas procedūrai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rtēšanas katetrs pulmonālo vēnu krioablācijas ablācijas procedūrai ar cilpas izmēriem 15 un 20mm, ar 8 elektrodiem, kopējais garums 165cm,ārējais diametrs 3,3Fr. Komplektā savienotājkabelis 196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Dislāpekļa oksīds(N2O)krioablācijai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Dislāpekļa oksīds(N2O)krioablācijai </w:t>
                            </w:r>
                          </w:p>
                          <w:p>
                            <w:pPr>
                              <w:pStyle w:val="Normal"/>
                              <w:numPr>
                                <w:ilvl w:val="0"/>
                                <w:numId w:val="23"/>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en-US"/>
                              </w:rPr>
                              <w:t>Jāpiegādā tvertnē, kas savietojama ar krioablācijas iekārtu(Cryo Console –  Cardiac Cryo Ablation Syste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Transvenozi implantējama bezvadu EKS sistēma labā kambara stimulācijai (VVIR tipa).</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ransvenozi implantējama bezvadu EKS sistēma labā kambara stimulācijai (VVIR).</w:t>
                            </w:r>
                          </w:p>
                          <w:p>
                            <w:pPr>
                              <w:pStyle w:val="Normal"/>
                              <w:numPr>
                                <w:ilvl w:val="0"/>
                                <w:numId w:val="23"/>
                              </w:numPr>
                              <w:tabs>
                                <w:tab w:val="left" w:pos="720" w:leader="none"/>
                              </w:tabs>
                              <w:suppressAutoHyphens w:val="true"/>
                              <w:spacing w:lineRule="auto" w:line="240" w:before="0" w:after="0"/>
                              <w:rPr/>
                            </w:pPr>
                            <w:r>
                              <w:rPr>
                                <w:rFonts w:eastAsia="Times New Roman" w:cs="Times New Roman" w:ascii="Times New Roman" w:hAnsi="Times New Roman"/>
                                <w:sz w:val="20"/>
                                <w:szCs w:val="20"/>
                                <w:lang w:val="en-US"/>
                              </w:rPr>
                              <w:t>Bezvadu stimulators  (garums 25,9mm, ārējais diametrs 6,7mm, tilpums 1 cm</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lang w:val="en-US"/>
                              </w:rPr>
                              <w:t>, svars 1,75 g ar četrām fiksācijas šķiedrām iekārtas distālajā gala</w:t>
                            </w:r>
                          </w:p>
                          <w:p>
                            <w:pPr>
                              <w:pStyle w:val="Normal"/>
                              <w:numPr>
                                <w:ilvl w:val="0"/>
                                <w:numId w:val="23"/>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zvadu stimulatora implantācijas sistēma</w:t>
                            </w:r>
                          </w:p>
                          <w:p>
                            <w:pPr>
                              <w:pStyle w:val="Normal"/>
                              <w:numPr>
                                <w:ilvl w:val="0"/>
                                <w:numId w:val="23"/>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latators ar hemostatisko vārstu (ārejais diametrs 27 Fr., iekšējais 23 Fr.)</w:t>
                            </w:r>
                          </w:p>
                          <w:p>
                            <w:pPr>
                              <w:pStyle w:val="Normal"/>
                              <w:numPr>
                                <w:ilvl w:val="0"/>
                                <w:numId w:val="23"/>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evadstīga</w:t>
                            </w:r>
                          </w:p>
                          <w:p>
                            <w:pPr>
                              <w:pStyle w:val="Normal"/>
                              <w:numPr>
                                <w:ilvl w:val="0"/>
                                <w:numId w:val="23"/>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data</w:t>
                            </w:r>
                          </w:p>
                          <w:p>
                            <w:pPr>
                              <w:pStyle w:val="Normal"/>
                              <w:numPr>
                                <w:ilvl w:val="0"/>
                                <w:numId w:val="23"/>
                              </w:numPr>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MRI  aizsardzība veicot pilnu ķermeņa izmeklējumu (1.5 T un 3.0 T) magnētiskajā laukā </w:t>
                            </w:r>
                          </w:p>
                          <w:p>
                            <w:pPr>
                              <w:pStyle w:val="Normal"/>
                              <w:numPr>
                                <w:ilvl w:val="0"/>
                                <w:numId w:val="23"/>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Minimālais paredzamais darbības laiks 8,6 gadi</w:t>
                            </w:r>
                          </w:p>
                          <w:p>
                            <w:pPr>
                              <w:pStyle w:val="Normal"/>
                              <w:numPr>
                                <w:ilvl w:val="0"/>
                                <w:numId w:val="23"/>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Stimulatora darbības parametri (Frekvence 30-170 reizes min., impulsa amplitude 0, 13-5,0 V., impulsa garums 0,09-1,0 ms., jūtība 0,45-11,30 mV)</w:t>
                            </w:r>
                          </w:p>
                          <w:p>
                            <w:pPr>
                              <w:pStyle w:val="Normal"/>
                              <w:numPr>
                                <w:ilvl w:val="0"/>
                                <w:numId w:val="23"/>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Ierīce var strādāt sekojošos režīmos: VVI;VVIR; VOO, OV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Ar Biotronik  implantējamām iekārtām (EKS, ICD, CRT, CRT-D, cilpas rakstītāji)  savienojama telemonitorēšanas sistēma</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ājas monitoringa ierīce-datu telemetrijas pārraidei un centralizētas uzkrāšanas nodrošināšanai, kas datu atjaunošanu veic vismaz reizi diennaktī.</w:t>
                            </w:r>
                            <w:r>
                              <w:rPr>
                                <w:rFonts w:eastAsia="Times New Roman" w:cs="Times New Roman" w:ascii="Times New Roman" w:hAnsi="Times New Roman"/>
                                <w:b/>
                                <w:sz w:val="20"/>
                                <w:szCs w:val="20"/>
                                <w:lang w:eastAsia="lv-LV"/>
                              </w:rPr>
                              <w:t xml:space="preserve"> Ar implantējamām iekārtām( EKS, ICD, CRT, CRT-D, cilpas rakstītāji)  savienojama telemonitorēšanas sistēma (Biotronik)</w:t>
                            </w:r>
                          </w:p>
                          <w:p>
                            <w:pPr>
                              <w:pStyle w:val="Normal"/>
                              <w:numPr>
                                <w:ilvl w:val="0"/>
                                <w:numId w:val="14"/>
                              </w:numPr>
                              <w:tabs>
                                <w:tab w:val="clear" w:pos="720"/>
                                <w:tab w:val="left" w:pos="0" w:leader="none"/>
                              </w:tabs>
                              <w:suppressAutoHyphens w:val="true"/>
                              <w:spacing w:lineRule="auto" w:line="240" w:before="0" w:after="0"/>
                              <w:ind w:left="16"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erīce strādā bez uzlādes līdz 48h</w:t>
                            </w:r>
                          </w:p>
                          <w:p>
                            <w:pPr>
                              <w:pStyle w:val="Normal"/>
                              <w:numPr>
                                <w:ilvl w:val="0"/>
                                <w:numId w:val="14"/>
                              </w:numPr>
                              <w:tabs>
                                <w:tab w:val="clear" w:pos="720"/>
                                <w:tab w:val="left" w:pos="0" w:leader="none"/>
                              </w:tabs>
                              <w:suppressAutoHyphens w:val="true"/>
                              <w:spacing w:lineRule="auto" w:line="240" w:before="0" w:after="0"/>
                              <w:ind w:left="16"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erīces darbības uzsākšanai pēc pievienošanas tīklam nepieciešams mazāk kā 1min</w:t>
                            </w:r>
                          </w:p>
                          <w:p>
                            <w:pPr>
                              <w:pStyle w:val="Normal"/>
                              <w:numPr>
                                <w:ilvl w:val="0"/>
                                <w:numId w:val="14"/>
                              </w:numPr>
                              <w:tabs>
                                <w:tab w:val="clear" w:pos="720"/>
                                <w:tab w:val="left" w:pos="0" w:leader="none"/>
                              </w:tabs>
                              <w:suppressAutoHyphens w:val="true"/>
                              <w:spacing w:lineRule="auto" w:line="240" w:before="0" w:after="0"/>
                              <w:ind w:left="16"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CD displejs parāda baterejas uzlāde stāvokli un atbildes zvana funkciju</w:t>
                            </w:r>
                          </w:p>
                          <w:p>
                            <w:pPr>
                              <w:pStyle w:val="Normal"/>
                              <w:numPr>
                                <w:ilvl w:val="0"/>
                                <w:numId w:val="14"/>
                              </w:numPr>
                              <w:tabs>
                                <w:tab w:val="clear" w:pos="720"/>
                                <w:tab w:val="left" w:pos="0" w:leader="none"/>
                              </w:tabs>
                              <w:suppressAutoHyphens w:val="true"/>
                              <w:spacing w:lineRule="auto" w:line="240" w:before="0" w:after="0"/>
                              <w:ind w:left="16"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Ļauj pieslēgties globālajam komunikācijas tīklam pie dažādām frekvencēm- 850/900/1800/190 MHz</w:t>
                            </w:r>
                          </w:p>
                          <w:p>
                            <w:pPr>
                              <w:pStyle w:val="Normal"/>
                              <w:numPr>
                                <w:ilvl w:val="0"/>
                                <w:numId w:val="14"/>
                              </w:numPr>
                              <w:tabs>
                                <w:tab w:val="clear" w:pos="720"/>
                                <w:tab w:val="left" w:pos="0" w:leader="none"/>
                              </w:tabs>
                              <w:suppressAutoHyphens w:val="true"/>
                              <w:spacing w:lineRule="auto" w:line="240" w:before="0" w:after="0"/>
                              <w:ind w:left="16"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komendē ierīcei atrasties 0.15-2.00m attālumā no implanta, lai sazinātos ar to un veiktu datu pārraides funkciju</w:t>
                            </w:r>
                          </w:p>
                          <w:p>
                            <w:pPr>
                              <w:pStyle w:val="Normal"/>
                              <w:numPr>
                                <w:ilvl w:val="0"/>
                                <w:numId w:val="14"/>
                              </w:numPr>
                              <w:tabs>
                                <w:tab w:val="clear" w:pos="720"/>
                                <w:tab w:val="left" w:pos="0" w:leader="none"/>
                              </w:tabs>
                              <w:suppressAutoHyphens w:val="true"/>
                              <w:spacing w:lineRule="auto" w:line="240" w:before="0" w:after="0"/>
                              <w:ind w:left="16"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omplektā jābūt arī uzlādes ierīcei</w:t>
                            </w:r>
                          </w:p>
                          <w:p>
                            <w:pPr>
                              <w:pStyle w:val="Normal"/>
                              <w:numPr>
                                <w:ilvl w:val="0"/>
                                <w:numId w:val="14"/>
                              </w:numPr>
                              <w:tabs>
                                <w:tab w:val="clear" w:pos="720"/>
                                <w:tab w:val="left" w:pos="0" w:leader="none"/>
                              </w:tabs>
                              <w:suppressAutoHyphens w:val="true"/>
                              <w:spacing w:lineRule="auto" w:line="240" w:before="0" w:after="0"/>
                              <w:ind w:left="16"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erīces svars 127g;izmēri 130mm x65mm x17mm</w:t>
                            </w:r>
                          </w:p>
                          <w:p>
                            <w:pPr>
                              <w:pStyle w:val="Normal"/>
                              <w:numPr>
                                <w:ilvl w:val="0"/>
                                <w:numId w:val="14"/>
                              </w:numPr>
                              <w:tabs>
                                <w:tab w:val="clear" w:pos="720"/>
                                <w:tab w:val="left" w:pos="0" w:leader="none"/>
                              </w:tabs>
                              <w:suppressAutoHyphens w:val="true"/>
                              <w:spacing w:lineRule="auto" w:line="240" w:before="0" w:after="0"/>
                              <w:ind w:left="16"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aterijas tips- litija jon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Ar Boston Scientific implantējamām iekārtām( EKS, ICD, CRT, CRT-D, cilpas rakstītāji)  savienojama telemonitorēšanas sistēma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ājas monitoringa ierīce - datu telemetrijas, pārraides un centralizētas uzkrāšanas nodrošināšanai, kas datu atjaunošanu veic vismaz reizi diennaktī, papildus visu datu atjaunošanu veic vienas nedēļas ietvaros. Ierīces baterijas termiņa neietekmēšanas nolūkos, nepieciešams, lai telemetrijas ierīce "meklē" sirds ritma traucējumu novēršanas ierīci nevis otrādi. Mājas monitoringa iekārta savietojama ar Boston Scientific ierīcē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Ar Medtronic implantējamām iekārtām( EKS, ICD, CRT, CRT-D, cilpas rakstītāji)  savienojama telemonitorēšanas sistēma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pPr>
                            <w:r>
                              <w:rPr>
                                <w:rFonts w:eastAsia="Times New Roman" w:cs="Times New Roman" w:ascii="Times New Roman" w:hAnsi="Times New Roman"/>
                                <w:b/>
                                <w:sz w:val="20"/>
                                <w:szCs w:val="20"/>
                                <w:lang w:val="en-US"/>
                              </w:rPr>
                              <w:t>Mājas monitoringa ierīce-datu telemetrijas pārraidei un centralizētas uzkrāšanas nodrošināšanai, kas datu atjaunošanu veic vismaz reizi diennaktī.</w:t>
                            </w:r>
                            <w:r>
                              <w:rPr>
                                <w:rFonts w:eastAsia="Times New Roman" w:cs="Times New Roman" w:ascii="Times New Roman" w:hAnsi="Times New Roman"/>
                                <w:b/>
                                <w:sz w:val="20"/>
                                <w:szCs w:val="20"/>
                                <w:lang w:eastAsia="lv-LV"/>
                              </w:rPr>
                              <w:t xml:space="preserve"> Ar implantējamām Medtronic iekārtām( EKS, ICD, CRT, CRT-D, cilpas rakstītāji)  savienojama telemonitorēšanas sistēma </w:t>
                            </w:r>
                          </w:p>
                          <w:p>
                            <w:pPr>
                              <w:pStyle w:val="Normal"/>
                              <w:numPr>
                                <w:ilvl w:val="0"/>
                                <w:numId w:val="65"/>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erīcei jāpārraida notikumi reizi 24h sistemātiski,vai katrā reizē, kad  pacients izmanto klausuli ierīces aktivizēšanai.</w:t>
                            </w:r>
                          </w:p>
                          <w:p>
                            <w:pPr>
                              <w:pStyle w:val="Normal"/>
                              <w:numPr>
                                <w:ilvl w:val="0"/>
                                <w:numId w:val="65"/>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erīce darbojas ar bezvadu – Bluetooth sasaisti</w:t>
                            </w:r>
                          </w:p>
                          <w:p>
                            <w:pPr>
                              <w:pStyle w:val="Normal"/>
                              <w:numPr>
                                <w:ilvl w:val="0"/>
                                <w:numId w:val="65"/>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komendējamais ierīces attālums no implanta līdz 3m.</w:t>
                            </w:r>
                          </w:p>
                          <w:p>
                            <w:pPr>
                              <w:pStyle w:val="Normal"/>
                              <w:numPr>
                                <w:ilvl w:val="0"/>
                                <w:numId w:val="65"/>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omplektācijā ietilpst- ierīces lādētājs ar vadu, mobilā  klausule, ierīces bāze</w:t>
                            </w:r>
                          </w:p>
                          <w:p>
                            <w:pPr>
                              <w:pStyle w:val="Normal"/>
                              <w:numPr>
                                <w:ilvl w:val="0"/>
                                <w:numId w:val="65"/>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erīces aptuvenie  izmēri 20x15x7.5cm</w:t>
                            </w:r>
                          </w:p>
                          <w:p>
                            <w:pPr>
                              <w:pStyle w:val="Normal"/>
                              <w:numPr>
                                <w:ilvl w:val="0"/>
                                <w:numId w:val="65"/>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gnozējamais darbības laiks vismaz 5 gad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Ar St. Jude Medical implantējamām iekārtām( EKS, ICD, CRT, CRT-D, cilpas rakstītāji)  savienojama telemonitorēšanas sistēma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pPr>
                            <w:r>
                              <w:rPr>
                                <w:rFonts w:eastAsia="Times New Roman" w:cs="Times New Roman" w:ascii="Times New Roman" w:hAnsi="Times New Roman"/>
                                <w:b/>
                                <w:sz w:val="20"/>
                                <w:szCs w:val="20"/>
                                <w:lang w:val="en-US"/>
                              </w:rPr>
                              <w:t>Mājas monitoringa ierīce-datu telemetrijas pārraidei un centralizētas uzkrāšanas nodrošināšanai, kas datu atjaunošanu veic vismaz reizi diennaktī.</w:t>
                            </w:r>
                            <w:r>
                              <w:rPr>
                                <w:rFonts w:eastAsia="Times New Roman" w:cs="Times New Roman" w:ascii="Times New Roman" w:hAnsi="Times New Roman"/>
                                <w:b/>
                                <w:sz w:val="20"/>
                                <w:szCs w:val="20"/>
                                <w:lang w:eastAsia="lv-LV"/>
                              </w:rPr>
                              <w:t xml:space="preserve"> Ar implantējamām St Jude Medical iekārtām( EKS, ICD, CRT, CRT-D, cilpas rakstītāji)  savienojama telemonitorēšanas sistēma. </w:t>
                            </w:r>
                          </w:p>
                          <w:p>
                            <w:pPr>
                              <w:pStyle w:val="Normal"/>
                              <w:numPr>
                                <w:ilvl w:val="0"/>
                                <w:numId w:val="26"/>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erīcei jāpārraida notikumi reizi 24h sistemātiski, vai katrā reizē, kad pacients aktivē ierīci.</w:t>
                            </w:r>
                          </w:p>
                          <w:p>
                            <w:pPr>
                              <w:pStyle w:val="Normal"/>
                              <w:numPr>
                                <w:ilvl w:val="0"/>
                                <w:numId w:val="26"/>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komendējamais ierīces attālums no implanta līdz 3m.</w:t>
                            </w:r>
                          </w:p>
                          <w:p>
                            <w:pPr>
                              <w:pStyle w:val="Normal"/>
                              <w:numPr>
                                <w:ilvl w:val="0"/>
                                <w:numId w:val="26"/>
                              </w:numPr>
                              <w:tabs>
                                <w:tab w:val="left" w:pos="720" w:leader="none"/>
                              </w:tabs>
                              <w:suppressAutoHyphens w:val="tru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omplektācijā ietilpst- ierīces lādētājs ar vadu, bāzes stacija , USB modems</w:t>
                            </w:r>
                          </w:p>
                          <w:p>
                            <w:pPr>
                              <w:pStyle w:val="Normal"/>
                              <w:numPr>
                                <w:ilvl w:val="0"/>
                                <w:numId w:val="26"/>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Prognozējamais darbības laiks ne mazāk kā 5 gadi.</w:t>
                            </w:r>
                          </w:p>
                          <w:p>
                            <w:pPr>
                              <w:pStyle w:val="Normal"/>
                              <w:numPr>
                                <w:ilvl w:val="0"/>
                                <w:numId w:val="26"/>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Ierīce darbojas gan ar bezvadu Bluetooth sasaisti, gan izmantojot stacionārā telefona tīklu vai izmantojot globālo tīmekl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Antibakterialais absorbējošais tīkliņš/somiņa implantējamām iekārtām pacientiem ar paaugstinātu infekcijas risk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ntibakterialais absorbējošais tīkliņš/somiņa implantējamām iekārtām pacientiem ar paaugstinātu infekcijas risku.</w:t>
                            </w:r>
                          </w:p>
                          <w:p>
                            <w:pPr>
                              <w:pStyle w:val="Normal"/>
                              <w:numPr>
                                <w:ilvl w:val="0"/>
                                <w:numId w:val="1"/>
                              </w:numPr>
                              <w:suppressAutoHyphens w:val="true"/>
                              <w:spacing w:lineRule="auto" w:line="240" w:before="0" w:after="0"/>
                              <w:rPr/>
                            </w:pPr>
                            <w:r>
                              <w:rPr>
                                <w:rFonts w:eastAsia="Times New Roman" w:cs="Times New Roman" w:ascii="Times New Roman" w:hAnsi="Times New Roman"/>
                                <w:sz w:val="20"/>
                                <w:szCs w:val="20"/>
                                <w:lang w:eastAsia="lv-LV"/>
                              </w:rPr>
                              <w:t xml:space="preserve">Multifilamentu maisiņš saturošs antibakteriālas vielas – </w:t>
                            </w:r>
                            <w:r>
                              <w:rPr>
                                <w:rFonts w:eastAsia="Times New Roman" w:cs="Times New Roman" w:ascii="Times New Roman" w:hAnsi="Times New Roman"/>
                                <w:i/>
                                <w:sz w:val="20"/>
                                <w:szCs w:val="20"/>
                                <w:lang w:eastAsia="lv-LV"/>
                              </w:rPr>
                              <w:t>Minocycline</w:t>
                            </w:r>
                            <w:r>
                              <w:rPr>
                                <w:rFonts w:eastAsia="Times New Roman" w:cs="Times New Roman" w:ascii="Times New Roman" w:hAnsi="Times New Roman"/>
                                <w:sz w:val="20"/>
                                <w:szCs w:val="20"/>
                                <w:lang w:eastAsia="lv-LV"/>
                              </w:rPr>
                              <w:t xml:space="preserve"> un </w:t>
                            </w:r>
                            <w:r>
                              <w:rPr>
                                <w:rFonts w:eastAsia="Times New Roman" w:cs="Times New Roman" w:ascii="Times New Roman" w:hAnsi="Times New Roman"/>
                                <w:i/>
                                <w:sz w:val="20"/>
                                <w:szCs w:val="20"/>
                                <w:lang w:eastAsia="lv-LV"/>
                              </w:rPr>
                              <w:t>Rifampin</w:t>
                            </w:r>
                            <w:r>
                              <w:rPr>
                                <w:rFonts w:eastAsia="Times New Roman" w:cs="Times New Roman" w:ascii="Times New Roman" w:hAnsi="Times New Roman"/>
                                <w:sz w:val="20"/>
                                <w:szCs w:val="20"/>
                                <w:lang w:eastAsia="lv-LV"/>
                              </w:rPr>
                              <w:t xml:space="preserve"> iespējamu bakteriālu infekciju profilaksei</w:t>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ntibakteriālo vielu klātbūtnei jābūt nodrošinātai audos ne mazāk kā 6 dienas pēc implantācijas</w:t>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Multifilamentu maisiņa uzsūkšanās laiks audos ne ilgāks kā 8-9 nedēļas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Transezofageālais elektrokardiostimulators aritmiju diagnostikai un terpija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Transezofageālais elektrokardiostimulators aritmiju diagnostikai un terpijai.</w:t>
                            </w:r>
                          </w:p>
                          <w:p>
                            <w:pPr>
                              <w:pStyle w:val="Normal"/>
                              <w:numPr>
                                <w:ilvl w:val="0"/>
                                <w:numId w:val="57"/>
                              </w:numPr>
                              <w:tabs>
                                <w:tab w:val="clear" w:pos="720"/>
                                <w:tab w:val="left" w:pos="360" w:leader="none"/>
                              </w:tabs>
                              <w:spacing w:lineRule="auto" w:line="240" w:before="0" w:after="0"/>
                              <w:ind w:left="720" w:right="3121"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kārta paredzēta transezofagiālajai un endokardiālajai elektrokardiostimulācijai un sirds potenciālu transezofagiālai reģistrācijai</w:t>
                            </w:r>
                          </w:p>
                          <w:p>
                            <w:pPr>
                              <w:pStyle w:val="Normal"/>
                              <w:numPr>
                                <w:ilvl w:val="0"/>
                                <w:numId w:val="57"/>
                              </w:numPr>
                              <w:tabs>
                                <w:tab w:val="clear" w:pos="720"/>
                                <w:tab w:val="left" w:pos="360" w:leader="none"/>
                              </w:tabs>
                              <w:spacing w:lineRule="auto" w:line="240" w:before="0" w:after="0"/>
                              <w:ind w:left="720" w:right="3121"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kārtai jābūt  integrētam LCD monitors, kurā var novērot EKG izmeklēšanas aritmiju kupēšanas laikā.</w:t>
                            </w:r>
                          </w:p>
                          <w:p>
                            <w:pPr>
                              <w:pStyle w:val="Normal"/>
                              <w:numPr>
                                <w:ilvl w:val="0"/>
                                <w:numId w:val="57"/>
                              </w:numPr>
                              <w:tabs>
                                <w:tab w:val="clear" w:pos="720"/>
                                <w:tab w:val="left" w:pos="360" w:leader="none"/>
                              </w:tabs>
                              <w:spacing w:lineRule="auto" w:line="240" w:before="0" w:after="0"/>
                              <w:ind w:left="720" w:right="3121"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rbības diapazoni un parametri:</w:t>
                            </w:r>
                          </w:p>
                          <w:p>
                            <w:pPr>
                              <w:pStyle w:val="Normal"/>
                              <w:numPr>
                                <w:ilvl w:val="0"/>
                                <w:numId w:val="57"/>
                              </w:numPr>
                              <w:tabs>
                                <w:tab w:val="clear" w:pos="720"/>
                                <w:tab w:val="left" w:pos="360" w:leader="none"/>
                              </w:tabs>
                              <w:spacing w:lineRule="auto" w:line="240" w:before="0" w:after="0"/>
                              <w:ind w:left="720" w:right="3121"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imulācijas frekvence – 30-12001/min.;</w:t>
                            </w:r>
                          </w:p>
                          <w:p>
                            <w:pPr>
                              <w:pStyle w:val="Normal"/>
                              <w:numPr>
                                <w:ilvl w:val="1"/>
                                <w:numId w:val="57"/>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imulācijas periods – 50-2000 ms;</w:t>
                            </w:r>
                          </w:p>
                          <w:p>
                            <w:pPr>
                              <w:pStyle w:val="Normal"/>
                              <w:numPr>
                                <w:ilvl w:val="1"/>
                                <w:numId w:val="57"/>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imula garums – 0.5-20ms – ezofagiālais, intravenozais;</w:t>
                            </w:r>
                          </w:p>
                          <w:p>
                            <w:pPr>
                              <w:pStyle w:val="Normal"/>
                              <w:numPr>
                                <w:ilvl w:val="1"/>
                                <w:numId w:val="57"/>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imula amplitūda – 5-45 mA (ezofagiālā), 1-20mA (intravenoza);</w:t>
                            </w:r>
                          </w:p>
                          <w:p>
                            <w:pPr>
                              <w:pStyle w:val="Normal"/>
                              <w:numPr>
                                <w:ilvl w:val="1"/>
                                <w:numId w:val="57"/>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spēja programmēt 1/2/3 ekstrastimulus;</w:t>
                            </w:r>
                          </w:p>
                          <w:p>
                            <w:pPr>
                              <w:pStyle w:val="Normal"/>
                              <w:numPr>
                                <w:ilvl w:val="1"/>
                                <w:numId w:val="57"/>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ūtības diapazons – līdz 0,35 mV</w:t>
                            </w:r>
                          </w:p>
                          <w:p>
                            <w:pPr>
                              <w:pStyle w:val="Normal"/>
                              <w:numPr>
                                <w:ilvl w:val="0"/>
                                <w:numId w:val="55"/>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imulācijas veidi:</w:t>
                            </w:r>
                          </w:p>
                          <w:p>
                            <w:pPr>
                              <w:pStyle w:val="Normal"/>
                              <w:numPr>
                                <w:ilvl w:val="1"/>
                                <w:numId w:val="55"/>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sinhronā/asinhronā ekstra - stimulācija;</w:t>
                            </w:r>
                          </w:p>
                          <w:p>
                            <w:pPr>
                              <w:pStyle w:val="Normal"/>
                              <w:numPr>
                                <w:ilvl w:val="1"/>
                                <w:numId w:val="55"/>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AMP stimulācija;</w:t>
                            </w:r>
                          </w:p>
                          <w:p>
                            <w:pPr>
                              <w:pStyle w:val="Normal"/>
                              <w:numPr>
                                <w:ilvl w:val="1"/>
                                <w:numId w:val="55"/>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r maināmu stimulācijas ciklu;</w:t>
                            </w:r>
                          </w:p>
                          <w:p>
                            <w:pPr>
                              <w:pStyle w:val="Normal"/>
                              <w:numPr>
                                <w:ilvl w:val="1"/>
                                <w:numId w:val="55"/>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kstremālā stimulācija;</w:t>
                            </w:r>
                          </w:p>
                          <w:p>
                            <w:pPr>
                              <w:pStyle w:val="Normal"/>
                              <w:numPr>
                                <w:ilvl w:val="1"/>
                                <w:numId w:val="55"/>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mbara un priekškambara sinhronizācija.</w:t>
                            </w:r>
                          </w:p>
                          <w:p>
                            <w:pPr>
                              <w:pStyle w:val="Normal"/>
                              <w:numPr>
                                <w:ilvl w:val="0"/>
                                <w:numId w:val="55"/>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imulatora tehniskie parametri:</w:t>
                            </w:r>
                          </w:p>
                          <w:p>
                            <w:pPr>
                              <w:pStyle w:val="Normal"/>
                              <w:numPr>
                                <w:ilvl w:val="1"/>
                                <w:numId w:val="55"/>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ābūt LCD displejs, kur demonstrē pulsa un stimulācijas rādītājus;</w:t>
                            </w:r>
                          </w:p>
                          <w:p>
                            <w:pPr>
                              <w:pStyle w:val="Normal"/>
                              <w:tabs>
                                <w:tab w:val="clear" w:pos="720"/>
                                <w:tab w:val="left" w:pos="360" w:leader="none"/>
                                <w:tab w:val="left" w:pos="8823" w:leader="none"/>
                                <w:tab w:val="left" w:pos="9919" w:leader="none"/>
                              </w:tabs>
                              <w:spacing w:lineRule="auto" w:line="240" w:before="0" w:after="0"/>
                              <w:ind w:left="144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grammējams; baterijas statuss.</w:t>
                            </w:r>
                          </w:p>
                          <w:p>
                            <w:pPr>
                              <w:pStyle w:val="Normal"/>
                              <w:numPr>
                                <w:ilvl w:val="0"/>
                                <w:numId w:val="55"/>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ežīmu izdruka, pieslēdzot aparātu EKG vai poligrafa iekārtai;</w:t>
                            </w:r>
                          </w:p>
                          <w:p>
                            <w:pPr>
                              <w:pStyle w:val="Normal"/>
                              <w:numPr>
                                <w:ilvl w:val="0"/>
                                <w:numId w:val="55"/>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utomātiskā programmu izvēle (cSNRT, Wenckebach, 2:1 A-V bloks, stimulāciju režīms);</w:t>
                            </w:r>
                          </w:p>
                          <w:p>
                            <w:pPr>
                              <w:pStyle w:val="Normal"/>
                              <w:numPr>
                                <w:ilvl w:val="0"/>
                                <w:numId w:val="55"/>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cienta kabelis:ECG kabelis – 7 vadu kabelis (ESO, ESO/VENOUS un ESO/VENOUS ar His filtru);</w:t>
                            </w:r>
                          </w:p>
                          <w:p>
                            <w:pPr>
                              <w:pStyle w:val="Normal"/>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arošanas bloks – autonoms ar lādēšanas iekārtu 250V, 2x250 mA;</w:t>
                            </w:r>
                          </w:p>
                          <w:p>
                            <w:pPr>
                              <w:pStyle w:val="Normal"/>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imulatoram  jāatbilst 93/42 EEC sertifikācijas standartiem.</w:t>
                            </w:r>
                          </w:p>
                          <w:p>
                            <w:pPr>
                              <w:pStyle w:val="Normal"/>
                              <w:numPr>
                                <w:ilvl w:val="0"/>
                                <w:numId w:val="58"/>
                              </w:numPr>
                              <w:tabs>
                                <w:tab w:val="clear" w:pos="720"/>
                                <w:tab w:val="left" w:pos="36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ācijā – lietošanas instrukcija angļu / latviešu valod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Response tipa dekapolārais elektrofizioloģiskais kateters 7Fr ar lūmenu un noslēgkrānu.(CSL) 65;120cm</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uppressAutoHyphens w:val="true"/>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b/>
                                <w:sz w:val="20"/>
                                <w:szCs w:val="20"/>
                                <w:lang w:val="en-US" w:eastAsia="lv-LV"/>
                              </w:rPr>
                              <w:t>Response tipa dekapolārais elektrofizioloģiskais kateters 7Fr ar lūmenu un noslēgkrānu.(CSL) 65;120cm</w:t>
                            </w:r>
                          </w:p>
                          <w:p>
                            <w:pPr>
                              <w:pStyle w:val="Normal"/>
                              <w:numPr>
                                <w:ilvl w:val="0"/>
                                <w:numId w:val="56"/>
                              </w:numPr>
                              <w:tabs>
                                <w:tab w:val="left" w:pos="720"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Atstarpe starp elektrodiem 5-5-5</w:t>
                            </w:r>
                          </w:p>
                          <w:p>
                            <w:pPr>
                              <w:pStyle w:val="Normal"/>
                              <w:numPr>
                                <w:ilvl w:val="0"/>
                                <w:numId w:val="56"/>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sz w:val="20"/>
                                <w:szCs w:val="20"/>
                                <w:lang w:val="en-US" w:eastAsia="lv-LV"/>
                              </w:rPr>
                              <w:t>Garums 65;120cm</w:t>
                            </w:r>
                          </w:p>
                          <w:p>
                            <w:pPr>
                              <w:pStyle w:val="Normal"/>
                              <w:numPr>
                                <w:ilvl w:val="0"/>
                                <w:numId w:val="56"/>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sz w:val="20"/>
                                <w:szCs w:val="20"/>
                                <w:lang w:val="en-US" w:eastAsia="lv-LV"/>
                              </w:rPr>
                              <w:t>Lūmens infūzijai vai 0.32” stīgas ievadīšanai</w:t>
                            </w:r>
                          </w:p>
                          <w:p>
                            <w:pPr>
                              <w:pStyle w:val="Normal"/>
                              <w:numPr>
                                <w:ilvl w:val="0"/>
                                <w:numId w:val="56"/>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sz w:val="20"/>
                                <w:szCs w:val="20"/>
                                <w:lang w:val="en-US" w:eastAsia="lv-LV"/>
                              </w:rPr>
                              <w:t>7F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Dekapolārais CSL elektrofizioloģiskais kateters ar abpusēji lokāmu galu 6Fr. Garums 115cm.</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uppressAutoHyphens w:val="true"/>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b/>
                                <w:sz w:val="20"/>
                                <w:szCs w:val="20"/>
                                <w:lang w:val="en-US" w:eastAsia="lv-LV"/>
                              </w:rPr>
                              <w:t xml:space="preserve">Dekapolārais CSL elektrofizioloģiskais kateters ar abpusēji lokāmu galu 6Fr. Garums 115cm. </w:t>
                            </w:r>
                          </w:p>
                          <w:p>
                            <w:pPr>
                              <w:pStyle w:val="Normal"/>
                              <w:numPr>
                                <w:ilvl w:val="0"/>
                                <w:numId w:val="42"/>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sz w:val="20"/>
                                <w:szCs w:val="20"/>
                                <w:lang w:val="en-US" w:eastAsia="lv-LV"/>
                              </w:rPr>
                              <w:t>Atstarpe starp elektrodiem 2-8-2</w:t>
                            </w:r>
                          </w:p>
                          <w:p>
                            <w:pPr>
                              <w:pStyle w:val="Normal"/>
                              <w:numPr>
                                <w:ilvl w:val="0"/>
                                <w:numId w:val="42"/>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sz w:val="20"/>
                                <w:szCs w:val="20"/>
                                <w:lang w:val="en-US" w:eastAsia="lv-LV"/>
                              </w:rPr>
                              <w:t>6Fr</w:t>
                            </w:r>
                          </w:p>
                          <w:p>
                            <w:pPr>
                              <w:pStyle w:val="Normal"/>
                              <w:numPr>
                                <w:ilvl w:val="0"/>
                                <w:numId w:val="42"/>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sz w:val="20"/>
                                <w:szCs w:val="20"/>
                                <w:lang w:val="en-US" w:eastAsia="lv-LV"/>
                              </w:rPr>
                              <w:t>Garums 115cm</w:t>
                            </w:r>
                          </w:p>
                          <w:p>
                            <w:pPr>
                              <w:pStyle w:val="Normal"/>
                              <w:numPr>
                                <w:ilvl w:val="0"/>
                                <w:numId w:val="42"/>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sz w:val="20"/>
                                <w:szCs w:val="20"/>
                                <w:lang w:val="en-US" w:eastAsia="lv-LV"/>
                              </w:rPr>
                              <w:t>Abpusēji lokāms gals</w:t>
                            </w:r>
                          </w:p>
                          <w:p>
                            <w:pPr>
                              <w:pStyle w:val="Normal"/>
                              <w:numPr>
                                <w:ilvl w:val="0"/>
                                <w:numId w:val="42"/>
                              </w:numPr>
                              <w:tabs>
                                <w:tab w:val="left" w:pos="720" w:leader="none"/>
                              </w:tabs>
                              <w:suppressAutoHyphens w:val="true"/>
                              <w:spacing w:lineRule="auto" w:line="240" w:before="0" w:after="0"/>
                              <w:rPr>
                                <w:rFonts w:ascii="Times New Roman" w:hAnsi="Times New Roman" w:eastAsia="Times New Roman" w:cs="Times New Roman"/>
                                <w:b/>
                                <w:b/>
                                <w:sz w:val="20"/>
                                <w:szCs w:val="20"/>
                                <w:lang w:val="en-US" w:eastAsia="lv-LV"/>
                              </w:rPr>
                            </w:pPr>
                            <w:r>
                              <w:rPr>
                                <w:rFonts w:eastAsia="Times New Roman" w:cs="Times New Roman" w:ascii="Times New Roman" w:hAnsi="Times New Roman"/>
                                <w:sz w:val="20"/>
                                <w:szCs w:val="20"/>
                                <w:lang w:val="en-US" w:eastAsia="lv-LV"/>
                              </w:rPr>
                              <w:t>Ar XL izmēra loka radius (Koronārā sīnusa kanilēšan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lv-LV"/>
                              </w:rPr>
                              <w:t xml:space="preserve">Vadāmais kvadripolārais elektrofizioloģiskais diagnostiskais kateters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0" w:after="0"/>
                              <w:rPr/>
                            </w:pPr>
                            <w:r>
                              <w:rPr>
                                <w:rFonts w:eastAsia="Times New Roman" w:cs="Times New Roman" w:ascii="Times New Roman" w:hAnsi="Times New Roman"/>
                                <w:b/>
                                <w:sz w:val="20"/>
                                <w:szCs w:val="20"/>
                                <w:lang w:val="en-US" w:eastAsia="lv-LV"/>
                              </w:rPr>
                              <w:t>Vadāmais kvadripolārais elektrofizioloģiskais kateters 4Fr. Ar elektrodu atstarpi 2-5-2. Garums 110c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0"/>
                                <w:szCs w:val="20"/>
                                <w:lang w:val="en-US" w:eastAsia="lv-LV"/>
                              </w:rPr>
                              <w:t>Ar L vai XL loku</w:t>
                            </w:r>
                          </w:p>
                          <w:p>
                            <w:pPr>
                              <w:pStyle w:val="Normal"/>
                              <w:numPr>
                                <w:ilvl w:val="0"/>
                                <w:numId w:val="42"/>
                              </w:numPr>
                              <w:tabs>
                                <w:tab w:val="left" w:pos="720"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Atstarpe starp elektrodiem  2-5-2</w:t>
                            </w:r>
                          </w:p>
                          <w:p>
                            <w:pPr>
                              <w:pStyle w:val="Normal"/>
                              <w:numPr>
                                <w:ilvl w:val="0"/>
                                <w:numId w:val="42"/>
                              </w:numPr>
                              <w:tabs>
                                <w:tab w:val="left" w:pos="720"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4Fr</w:t>
                            </w:r>
                          </w:p>
                          <w:p>
                            <w:pPr>
                              <w:pStyle w:val="Normal"/>
                              <w:numPr>
                                <w:ilvl w:val="0"/>
                                <w:numId w:val="42"/>
                              </w:numPr>
                              <w:tabs>
                                <w:tab w:val="left" w:pos="720" w:leader="none"/>
                              </w:tabs>
                              <w:suppressAutoHyphens w:val="true"/>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Garums 110 cm</w:t>
                            </w:r>
                          </w:p>
                          <w:p>
                            <w:pPr>
                              <w:pStyle w:val="Normal"/>
                              <w:numPr>
                                <w:ilvl w:val="0"/>
                                <w:numId w:val="42"/>
                              </w:numPr>
                              <w:tabs>
                                <w:tab w:val="left" w:pos="720" w:leader="none"/>
                              </w:tabs>
                              <w:suppressAutoHyphens w:val="true"/>
                              <w:spacing w:lineRule="auto" w:line="240" w:before="0" w:after="0"/>
                              <w:rPr>
                                <w:rFonts w:eastAsia="Times New Roman" w:cs="Times New Roman"/>
                                <w:sz w:val="20"/>
                                <w:szCs w:val="20"/>
                                <w:lang w:val="en-US" w:eastAsia="lv-LV"/>
                              </w:rPr>
                            </w:pPr>
                            <w:r>
                              <w:rPr>
                                <w:rFonts w:eastAsia="Times New Roman" w:cs="Times New Roman" w:ascii="Times New Roman" w:hAnsi="Times New Roman"/>
                                <w:sz w:val="20"/>
                                <w:szCs w:val="20"/>
                                <w:lang w:val="en-US" w:eastAsia="lv-LV"/>
                              </w:rPr>
                              <w:t>Izliekuma loka izmērs Large, XL</w:t>
                            </w:r>
                          </w:p>
                        </w:tc>
                      </w:tr>
                    </w:tbl>
                  </w:txbxContent>
                </v:textbox>
                <w10:wrap type="squar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794"/>
        </w:tabs>
        <w:ind w:left="79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9"/>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64"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660"/>
        </w:tabs>
        <w:ind w:left="660" w:hanging="360"/>
      </w:pPr>
      <w:rPr>
        <w:rFonts w:ascii="Times New Roman" w:hAnsi="Times New Roman" w:cs="Times New Roman"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sz w:val="20"/>
        <w:szCs w:val="20"/>
      </w:rPr>
    </w:lvl>
  </w:abstractNum>
  <w:abstractNum w:abstractNumId="24">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30"/>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4"/>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5"/>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o"/>
      <w:lvlJc w:val="left"/>
      <w:pPr>
        <w:tabs>
          <w:tab w:val="num" w:pos="0"/>
        </w:tabs>
        <w:ind w:left="36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39" w:hanging="360"/>
      </w:pPr>
      <w:rPr>
        <w:rFonts w:ascii="Symbol" w:hAnsi="Symbol" w:cs="Symbol" w:hint="default"/>
      </w:rPr>
    </w:lvl>
    <w:lvl w:ilvl="1">
      <w:start w:val="1"/>
      <w:numFmt w:val="bullet"/>
      <w:lvlText w:val="o"/>
      <w:lvlJc w:val="left"/>
      <w:pPr>
        <w:tabs>
          <w:tab w:val="num" w:pos="0"/>
        </w:tabs>
        <w:ind w:left="1459" w:hanging="360"/>
      </w:pPr>
      <w:rPr>
        <w:rFonts w:ascii="Courier New" w:hAnsi="Courier New" w:cs="Courier New" w:hint="default"/>
      </w:rPr>
    </w:lvl>
    <w:lvl w:ilvl="2">
      <w:start w:val="1"/>
      <w:numFmt w:val="bullet"/>
      <w:lvlText w:val=""/>
      <w:lvlJc w:val="left"/>
      <w:pPr>
        <w:tabs>
          <w:tab w:val="num" w:pos="0"/>
        </w:tabs>
        <w:ind w:left="2179" w:hanging="360"/>
      </w:pPr>
      <w:rPr>
        <w:rFonts w:ascii="Wingdings" w:hAnsi="Wingdings" w:cs="Wingdings" w:hint="default"/>
      </w:rPr>
    </w:lvl>
    <w:lvl w:ilvl="3">
      <w:start w:val="1"/>
      <w:numFmt w:val="bullet"/>
      <w:lvlText w:val=""/>
      <w:lvlJc w:val="left"/>
      <w:pPr>
        <w:tabs>
          <w:tab w:val="num" w:pos="0"/>
        </w:tabs>
        <w:ind w:left="2899" w:hanging="360"/>
      </w:pPr>
      <w:rPr>
        <w:rFonts w:ascii="Symbol" w:hAnsi="Symbol" w:cs="Symbol" w:hint="default"/>
      </w:rPr>
    </w:lvl>
    <w:lvl w:ilvl="4">
      <w:start w:val="1"/>
      <w:numFmt w:val="bullet"/>
      <w:lvlText w:val="o"/>
      <w:lvlJc w:val="left"/>
      <w:pPr>
        <w:tabs>
          <w:tab w:val="num" w:pos="0"/>
        </w:tabs>
        <w:ind w:left="3619" w:hanging="360"/>
      </w:pPr>
      <w:rPr>
        <w:rFonts w:ascii="Courier New" w:hAnsi="Courier New" w:cs="Courier New" w:hint="default"/>
      </w:rPr>
    </w:lvl>
    <w:lvl w:ilvl="5">
      <w:start w:val="1"/>
      <w:numFmt w:val="bullet"/>
      <w:lvlText w:val=""/>
      <w:lvlJc w:val="left"/>
      <w:pPr>
        <w:tabs>
          <w:tab w:val="num" w:pos="0"/>
        </w:tabs>
        <w:ind w:left="4339" w:hanging="360"/>
      </w:pPr>
      <w:rPr>
        <w:rFonts w:ascii="Wingdings" w:hAnsi="Wingdings" w:cs="Wingdings" w:hint="default"/>
      </w:rPr>
    </w:lvl>
    <w:lvl w:ilvl="6">
      <w:start w:val="1"/>
      <w:numFmt w:val="bullet"/>
      <w:lvlText w:val=""/>
      <w:lvlJc w:val="left"/>
      <w:pPr>
        <w:tabs>
          <w:tab w:val="num" w:pos="0"/>
        </w:tabs>
        <w:ind w:left="5059" w:hanging="360"/>
      </w:pPr>
      <w:rPr>
        <w:rFonts w:ascii="Symbol" w:hAnsi="Symbol" w:cs="Symbol" w:hint="default"/>
      </w:rPr>
    </w:lvl>
    <w:lvl w:ilvl="7">
      <w:start w:val="1"/>
      <w:numFmt w:val="bullet"/>
      <w:lvlText w:val="o"/>
      <w:lvlJc w:val="left"/>
      <w:pPr>
        <w:tabs>
          <w:tab w:val="num" w:pos="0"/>
        </w:tabs>
        <w:ind w:left="5779" w:hanging="360"/>
      </w:pPr>
      <w:rPr>
        <w:rFonts w:ascii="Courier New" w:hAnsi="Courier New" w:cs="Courier New" w:hint="default"/>
      </w:rPr>
    </w:lvl>
    <w:lvl w:ilvl="8">
      <w:start w:val="1"/>
      <w:numFmt w:val="bullet"/>
      <w:lvlText w:val=""/>
      <w:lvlJc w:val="left"/>
      <w:pPr>
        <w:tabs>
          <w:tab w:val="num" w:pos="0"/>
        </w:tabs>
        <w:ind w:left="6499" w:hanging="360"/>
      </w:pPr>
      <w:rPr>
        <w:rFonts w:ascii="Wingdings" w:hAnsi="Wingdings" w:cs="Wingdings" w:hint="default"/>
      </w:rPr>
    </w:lvl>
  </w:abstractNum>
  <w:abstractNum w:abstractNumId="62">
    <w:lvl w:ilvl="0">
      <w:start w:val="1"/>
      <w:numFmt w:val="bullet"/>
      <w:lvlText w:val=""/>
      <w:lvlJc w:val="left"/>
      <w:pPr>
        <w:tabs>
          <w:tab w:val="num" w:pos="640"/>
        </w:tabs>
        <w:ind w:left="6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794"/>
        </w:tabs>
        <w:ind w:left="79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DokChampa"/>
      <w:color w:val="auto"/>
      <w:sz w:val="22"/>
      <w:szCs w:val="22"/>
      <w:lang w:val="lv-LV"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ahoma"/>
      <w:sz w:val="20"/>
      <w:szCs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Ft3">
    <w:name w:val="ft3"/>
    <w:qFormat/>
    <w:rPr/>
  </w:style>
  <w:style w:type="character" w:styleId="Ft27">
    <w:name w:val="ft27"/>
    <w:qFormat/>
    <w:rPr/>
  </w:style>
  <w:style w:type="character" w:styleId="Appleconvertedspace">
    <w:name w:val="apple-converted-space"/>
    <w:qFormat/>
    <w:rPr>
      <w:rFonts w:cs="Times New Roman"/>
    </w:rPr>
  </w:style>
  <w:style w:type="character" w:styleId="Ft13">
    <w:name w:val="ft13"/>
    <w:qFormat/>
    <w:rPr/>
  </w:style>
  <w:style w:type="character" w:styleId="BodyText3Char">
    <w:name w:val="Body Text 3 Char"/>
    <w:qFormat/>
    <w:rPr>
      <w:rFonts w:ascii="Times New Roman" w:hAnsi="Times New Roman" w:eastAsia="SimSun;宋体" w:cs="Times New Roman"/>
      <w:sz w:val="16"/>
      <w:szCs w:val="16"/>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eastAsia="SimSun;宋体" w:cs="Times New Roman"/>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center"/>
    </w:pPr>
    <w:rPr>
      <w:rFonts w:ascii="Calibri" w:hAnsi="Calibri" w:eastAsia="Calibri"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53:00Z</dcterms:created>
  <dc:creator>Eva Sokolova</dc:creator>
  <dc:description/>
  <cp:keywords/>
  <dc:language>en-US</dc:language>
  <cp:lastModifiedBy>Eva Sokolova</cp:lastModifiedBy>
  <dcterms:modified xsi:type="dcterms:W3CDTF">2016-07-28T15:13:00Z</dcterms:modified>
  <cp:revision>4</cp:revision>
  <dc:subject/>
  <dc:title/>
</cp:coreProperties>
</file>