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szCs w:val="20"/>
          <w:lang w:val="lv-LV" w:eastAsia="en-US"/>
        </w:rPr>
      </w:pPr>
      <w:r>
        <w:rPr>
          <w:rFonts w:eastAsia="Calibri"/>
          <w:szCs w:val="20"/>
          <w:lang w:val="lv-LV" w:eastAsia="en-US"/>
        </w:rPr>
        <w:t>TEHNISKĀ SPECIFIKĀCIJA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508"/>
      </w:tblGrid>
      <w:tr>
        <w:trPr>
          <w:trHeight w:val="131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ind w:left="284" w:hanging="284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Stacionārais gaisa kondicionieru iegāde un uzstādīšana (montāža) ar jaudu ne mazāku kā 2,6 kW – 2.gab.</w:t>
            </w:r>
          </w:p>
        </w:tc>
      </w:tr>
      <w:tr>
        <w:trPr>
          <w:trHeight w:val="874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ece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jc w:val="both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Gaisa kondicionieris ar nominālo jaudu ne mazāku kā 2,6 kW: 1 (viens) ārējais bloks un 1 (viens) iekšejais bloks (jauni, nelietoti, ražotāja oriģinālajā iepakojumā), t.sk. uzstādīšanai (montāžai) nepieciešamās komponentes un materiāli (turpmāk – Sistēma).</w:t>
            </w:r>
          </w:p>
        </w:tc>
      </w:tr>
      <w:tr>
        <w:trPr>
          <w:trHeight w:val="108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stēmas darba režīms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7 (septiņas) dienas nedēļā, 24 (divdesmit četras) stundas diennaktī.</w:t>
            </w:r>
          </w:p>
        </w:tc>
      </w:tr>
      <w:tr>
        <w:trPr>
          <w:trHeight w:val="219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lektriskā pieslēguma vieta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Pasūtītājs nodrošina ar 1 fāzes,  220 - 240 V, 50 Hz, pieslēgšanās vietu Pasūtītāja sadalnē. Automātslēdzi un pieslēgumu nodrošina Izpildītājs atbilstoši gaisa kondicioniera nominālai jaudai.</w:t>
            </w:r>
          </w:p>
        </w:tc>
      </w:tr>
      <w:tr>
        <w:trPr>
          <w:trHeight w:val="874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ehniskās prasības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Sistēmas darbība jānodrošina visu gadu Latvijas klimatiskos apstākļos vismaz no -25°C līdz +40°C, nodrošinot iekšējo temperatūru diapazonā vismaz no + 17°C līdz + 27°C pie atbilstošām āra gaisa temperatūrām;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Sistēmas</w:t>
            </w:r>
            <w:r>
              <w:rPr>
                <w:sz w:val="20"/>
                <w:szCs w:val="20"/>
                <w:lang w:val="lv-LV"/>
              </w:rPr>
              <w:t xml:space="preserve"> darbībai jābūt pilnībā automatizētai;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Visām iekšējiem blokiem jābūt invertora tipa;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both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Visām iekšējiem blokiem jābūt sienas tipa;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Iekšējie bloki vadāmi ar tālvadības pulti, kas aprīkota ar LCD displeju. Uz displeja, kā minimums ir redzam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Izvēlētais darbības režīm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Uzstādītais ventilatora ātrum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Uzstādītā temperatūr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Uzstādītais laiks/Taimeri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Gaisa plūsmas virziens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Sistēma ir aprīkota ar auto-restarta funkciju lai elektriskās strāvas padeves pārtraukšanas gadījumā tiktu saglabāti iepriekš uzstādītie parametri un automātiski atjaunota kondicioniera darbība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7" w:hanging="317"/>
              <w:contextualSpacing/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Sezonālā energoefektivitātes klase dzesēšanas režīmā ne sliktāka par A++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Iekšējo bloku gaisa plūsmu ir iespējams regulēt horizontālajā un vertikālajā plaknē;</w:t>
            </w:r>
          </w:p>
          <w:p>
            <w:pPr>
              <w:pStyle w:val="Normal"/>
              <w:numPr>
                <w:ilvl w:val="0"/>
                <w:numId w:val="6"/>
              </w:numPr>
              <w:ind w:left="322" w:hanging="322"/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ekšēja bloka trokšņa līmenis strādājot maksimālajā jaudā nepārsniedz 45 dBA;</w:t>
            </w:r>
          </w:p>
          <w:p>
            <w:pPr>
              <w:pStyle w:val="Normal"/>
              <w:numPr>
                <w:ilvl w:val="0"/>
                <w:numId w:val="6"/>
              </w:numPr>
              <w:ind w:left="322" w:hanging="322"/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zesēšanas jauda ne mazāka kā 2,6 kW;</w:t>
            </w:r>
          </w:p>
          <w:p>
            <w:pPr>
              <w:pStyle w:val="Normal"/>
              <w:numPr>
                <w:ilvl w:val="0"/>
                <w:numId w:val="6"/>
              </w:numPr>
              <w:ind w:left="322" w:hanging="322"/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COP ne mazāk kā 4,1;</w:t>
            </w:r>
          </w:p>
          <w:p>
            <w:pPr>
              <w:pStyle w:val="Normal"/>
              <w:numPr>
                <w:ilvl w:val="0"/>
                <w:numId w:val="6"/>
              </w:numPr>
              <w:ind w:left="322" w:hanging="322"/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Iekārtai jābūt aprīkotai ar kondensāta novadīšanas sistēmu un kondensāta sūkni.</w:t>
            </w:r>
          </w:p>
        </w:tc>
      </w:tr>
      <w:tr>
        <w:trPr>
          <w:trHeight w:val="874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zstādīšanas (montāžas) prasības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2" w:hanging="284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stēmas montāžas darbus jāveic pēc pasūtītāja norādēm saskaņā ar telpu shēmu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284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icot sistēmas montāžas darbus, izpildītājam jāizmanto savs darbaspēks un inventārs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284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zmantotiem materiāliem sistēmas montāžai ir jābūt sertificētiem vai iekārtas ražotāja vai tā pārstāvja akceptētiem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284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isi montāžas darbi jāveic saskaņā ar drošības tehnikas un tehniskās ekspluatācijas noteikumiem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284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zpildītājs nodrošina tūlītējo būvgružu savākšanu to rašanās brīdī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284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ēc darbu pabeigšanas izpildītājs savāc būvgružus un veic to utilizāciju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284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ēc sistēmas uzstādīšanas darbu pabeigšanas jāveic kosmētiskais remonts.</w:t>
            </w:r>
          </w:p>
        </w:tc>
      </w:tr>
      <w:tr>
        <w:trPr>
          <w:trHeight w:val="53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eces piegādes un uzstādīšanas termiņš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/>
              </w:rPr>
              <w:t>Ne ilgāk, kā 10 (desmit) darba dienu laikā, no pieteikuma saņemšanas dienas.</w:t>
            </w:r>
          </w:p>
        </w:tc>
      </w:tr>
      <w:tr>
        <w:trPr>
          <w:trHeight w:val="373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eces piegādes un līguma izpildes vieta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ilsoņu iela 13, Rīga</w:t>
            </w:r>
          </w:p>
        </w:tc>
      </w:tr>
      <w:tr>
        <w:trPr>
          <w:trHeight w:val="874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guma izpildītājs nodrošina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284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r iekārtu montāžu saistīto metāla konstrukciju, kronšteinu, stiprinājumu, u.t.t. uzstādīšanu.</w:t>
            </w:r>
          </w:p>
          <w:p>
            <w:pPr>
              <w:pStyle w:val="Normal"/>
              <w:numPr>
                <w:ilvl w:val="0"/>
                <w:numId w:val="5"/>
              </w:numPr>
              <w:ind w:left="322" w:hanging="284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ukstumnesēja un kondensāta cauruļu montāžu.</w:t>
            </w:r>
          </w:p>
          <w:p>
            <w:pPr>
              <w:pStyle w:val="Normal"/>
              <w:numPr>
                <w:ilvl w:val="0"/>
                <w:numId w:val="5"/>
              </w:numPr>
              <w:ind w:left="322" w:hanging="284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ontāžas penāli cauruļu ievietošanai telpu iekšienē un uz fasādes.</w:t>
            </w:r>
          </w:p>
          <w:p>
            <w:pPr>
              <w:pStyle w:val="Normal"/>
              <w:numPr>
                <w:ilvl w:val="0"/>
                <w:numId w:val="5"/>
              </w:numPr>
              <w:ind w:left="322" w:hanging="284"/>
              <w:jc w:val="both"/>
              <w:rPr/>
            </w:pPr>
            <w:r>
              <w:rPr>
                <w:sz w:val="20"/>
                <w:szCs w:val="20"/>
                <w:lang w:val="lv-LV"/>
              </w:rPr>
              <w:t>Iekārtas barošanas pieslēguma vietu izbūvi, spēka kabeļu  pievilkšanu pie gaisa kondicionēšanas iekārtām un atsevišķu automātslēdzi, veicot izmaiņas elektrosadalnes izpilddokumentācijā.</w:t>
            </w:r>
          </w:p>
        </w:tc>
      </w:tr>
      <w:tr>
        <w:trPr>
          <w:trHeight w:val="90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rantija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2" w:hanging="284"/>
              <w:contextualSpacing/>
              <w:jc w:val="both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Ne mazāk kā 24 (mēnešu) garantijas laiks no sistēmas  piegādes un uzstādīšanas nodošanas-pieņemšanas akta abpusējas parakstīšanas dienas.</w:t>
            </w:r>
          </w:p>
        </w:tc>
      </w:tr>
      <w:tr>
        <w:trPr>
          <w:trHeight w:val="447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4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eces piegādes brīdī pasūtītāja pilnvarotajai personai iesniedzamie dokumenti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eces tehniskā dokumentācij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Preces garantijas apliecība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eces lietošanas instrukcija latviešu valodā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eces sertifikāts, kas apliecina Preces atbilstību CE (Conformité Européne) marķējumam.</w:t>
            </w:r>
          </w:p>
        </w:tc>
      </w:tr>
    </w:tbl>
    <w:p>
      <w:pPr>
        <w:pStyle w:val="Normal"/>
        <w:tabs>
          <w:tab w:val="clear" w:pos="720"/>
          <w:tab w:val="left" w:pos="3905" w:leader="none"/>
        </w:tabs>
        <w:rPr>
          <w:sz w:val="20"/>
          <w:lang w:val="lv-LV"/>
        </w:rPr>
      </w:pPr>
      <w:r>
        <w:rPr>
          <w:sz w:val="20"/>
          <w:lang w:val="lv-LV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508"/>
      </w:tblGrid>
      <w:tr>
        <w:trPr>
          <w:trHeight w:val="131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ind w:left="284" w:hanging="284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Stacionārais gaisa kondicionieru iegāde un uzstādīšana (montāža) ar jaudu ne mazāku kā 4,2 kW – 9.gab.</w:t>
            </w:r>
          </w:p>
        </w:tc>
      </w:tr>
      <w:tr>
        <w:trPr>
          <w:trHeight w:val="874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ece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jc w:val="both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Gaisa kondicionieris ar nominālo jaudu ne mazāku kā 4,2 kW: 1 (viens) ārējais bloks un 1 (viens) iekšejais bloks (jauni, nelietoti, ražotāja oriģinālajā iepakojumā), t.sk. uzstādīšanai (montāžai) nepieciešamās komponentes un materiāli (turpmāk – Sistēma).</w:t>
            </w:r>
          </w:p>
        </w:tc>
      </w:tr>
      <w:tr>
        <w:trPr>
          <w:trHeight w:val="108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stēmas darba režīms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7 (septiņas) dienas nedēļā, 24 (divdesmit četras) stundas diennaktī.</w:t>
            </w:r>
          </w:p>
        </w:tc>
      </w:tr>
      <w:tr>
        <w:trPr>
          <w:trHeight w:val="219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lektriskā pieslēguma vieta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Pasūtītājs nodrošina ar 1 fāzes,  220 - 240 V, 50 Hz, pieslēgšanās vietu Pasūtītāja sadalnē. Automātslēdzi un pieslēgumu nodrošina Izpildītājs atbilstoši gaisa kondicioniera nominālai jaudai.</w:t>
            </w:r>
          </w:p>
        </w:tc>
      </w:tr>
      <w:tr>
        <w:trPr>
          <w:trHeight w:val="874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ehniskās prasības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1) Sistēmas darbība jānodrošina visu gadu Latvijas klimatiskos apstākļos vismaz no -25°C līdz +40°C, nodrošinot iekšējo temperatūru diapazonā vismaz no + 17°C līdz + 27°C pie atbilstošām āra gaisa temperatūrām;</w:t>
            </w:r>
          </w:p>
          <w:p>
            <w:pPr>
              <w:pStyle w:val="Normal"/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2) Sistēmas</w:t>
            </w:r>
            <w:r>
              <w:rPr>
                <w:sz w:val="20"/>
                <w:szCs w:val="20"/>
                <w:lang w:val="lv-LV"/>
              </w:rPr>
              <w:t xml:space="preserve"> darbībai jābūt pilnībā automatizētai;</w:t>
            </w:r>
          </w:p>
          <w:p>
            <w:pPr>
              <w:pStyle w:val="Normal"/>
              <w:jc w:val="both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3) Visām iekšējiem blokiem jābūt invertora tipa;</w:t>
            </w:r>
          </w:p>
          <w:p>
            <w:pPr>
              <w:pStyle w:val="Normal"/>
              <w:jc w:val="both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4) Visām iekšējiem blokiem jābūt sienas tipa;</w:t>
            </w:r>
          </w:p>
          <w:p>
            <w:pPr>
              <w:pStyle w:val="Normal"/>
              <w:jc w:val="both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5) Iekšējie bloki vadāmi ar tālvadības pulti, kas aprīkota ar LCD displeju. Uz displeja, kā minimums ir redzam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Izvēlētais darbības režīm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Uzstādītais ventilatora ātrum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Uzstādītā temperatūr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Uzstādītais laiks/Taimeri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Gaisa plūsmas virziens.</w:t>
            </w:r>
          </w:p>
          <w:p>
            <w:pPr>
              <w:pStyle w:val="Normal"/>
              <w:jc w:val="both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6) Sistēma ir aprīkota ar auto-restarta funkciju lai elektriskās strāvas padeves pārtraukšanas gadījumā tiktu saglabāti iepriekš uzstādītie parametri un automātiski atjaunota kondicioniera darbība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7) Sezonālā energoefektivitātes klase dzesēšanas režīmā ne sliktāka par A++.</w:t>
            </w:r>
          </w:p>
          <w:p>
            <w:pPr>
              <w:pStyle w:val="Normal"/>
              <w:jc w:val="both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8) Iekšējo bloku gaisa plūsmu ir iespējams regulēt horizontālajā un vertikālajā plaknē;</w:t>
            </w:r>
          </w:p>
          <w:p>
            <w:pPr>
              <w:pStyle w:val="Normal"/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) Iekšēja bloka trokšņa līmenis strādājot maksimālajā jaudā nepārsniedz 45 dBA;</w:t>
            </w:r>
          </w:p>
          <w:p>
            <w:pPr>
              <w:pStyle w:val="Normal"/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) Dzesēšanas jauda ne mazāka kā 4,2 kW;</w:t>
            </w:r>
          </w:p>
          <w:p>
            <w:pPr>
              <w:pStyle w:val="Normal"/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11) COP ne mazāk kā 4,1;</w:t>
            </w:r>
          </w:p>
          <w:p>
            <w:pPr>
              <w:pStyle w:val="Normal"/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12) Iekārtai jābūt aprīkotai ar kondensāta novadīšanas sistēmu un kondensāta sūkni.</w:t>
            </w:r>
          </w:p>
        </w:tc>
      </w:tr>
      <w:tr>
        <w:trPr>
          <w:trHeight w:val="874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zstādīšanas (montāžas) prasības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2" w:hanging="284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stēmas montāžas darbus jāveic pēc pasūtītāja norādēm saskaņā ar telpu shēmu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284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icot sistēmas montāžas darbus, izpildītājam jāizmanto savs darbaspēks un inventārs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284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zmantotiem materiāliem sistēmas montāžai ir jābūt sertificētiem vai iekārtas ražotāja vai tā pārstāvja akceptētiem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284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isi montāžas darbi jāveic saskaņā ar drošības tehnikas un tehniskās ekspluatācijas noteikumiem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284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zpildītājs nodrošina tūlītējo būvgružu savākšanu to rašanās brīdī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284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ēc darbu pabeigšanas izpildītājs savāc būvgružus un veic to utilizāciju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284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ēc sistēmas uzstādīšanas darbu pabeigšanas jāveic kosmētiskais remonts.</w:t>
            </w:r>
          </w:p>
        </w:tc>
      </w:tr>
      <w:tr>
        <w:trPr>
          <w:trHeight w:val="53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eces piegādes un uzstādīšanas termiņš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/>
              </w:rPr>
              <w:t>Ne ilgāk, kā 10 (desmit) darba dienu laikā, no pieteikuma saņemšanas dienas.</w:t>
            </w:r>
          </w:p>
        </w:tc>
      </w:tr>
      <w:tr>
        <w:trPr>
          <w:trHeight w:val="373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eces piegādes un līguma izpildes vieta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ilsoņu iela 13, Rīga</w:t>
            </w:r>
          </w:p>
        </w:tc>
      </w:tr>
      <w:tr>
        <w:trPr>
          <w:trHeight w:val="874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guma izpildītājs nodrošina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284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r iekārtu montāžu saistīto metāla konstrukciju, kronšteinu, stiprinājumu, u.t.t. uzstādīšanu.</w:t>
            </w:r>
          </w:p>
          <w:p>
            <w:pPr>
              <w:pStyle w:val="Normal"/>
              <w:numPr>
                <w:ilvl w:val="0"/>
                <w:numId w:val="5"/>
              </w:numPr>
              <w:ind w:left="322" w:hanging="284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ukstumnesēja un kondensāta cauruļu montāžu.</w:t>
            </w:r>
          </w:p>
          <w:p>
            <w:pPr>
              <w:pStyle w:val="Normal"/>
              <w:numPr>
                <w:ilvl w:val="0"/>
                <w:numId w:val="5"/>
              </w:numPr>
              <w:ind w:left="322" w:hanging="284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ontāžas penāli cauruļu ievietošanai telpu iekšienē un uz fasādes.</w:t>
            </w:r>
          </w:p>
          <w:p>
            <w:pPr>
              <w:pStyle w:val="Normal"/>
              <w:numPr>
                <w:ilvl w:val="0"/>
                <w:numId w:val="5"/>
              </w:numPr>
              <w:ind w:left="322" w:hanging="284"/>
              <w:jc w:val="both"/>
              <w:rPr/>
            </w:pPr>
            <w:r>
              <w:rPr>
                <w:sz w:val="20"/>
                <w:szCs w:val="20"/>
                <w:lang w:val="lv-LV"/>
              </w:rPr>
              <w:t>Iekārtas barošanas pieslēguma vietu izbūvi, spēka kabeļu  pievilkšanu pie gaisa kondicionēšanas iekārtām un atsevišķu automātslēdzi, veicot izmaiņas elektrosadalnes izpilddokumentācijā.</w:t>
            </w:r>
          </w:p>
        </w:tc>
      </w:tr>
      <w:tr>
        <w:trPr>
          <w:trHeight w:val="90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rantija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2" w:hanging="284"/>
              <w:contextualSpacing/>
              <w:jc w:val="both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Ne mazāk kā 24 (mēnešu) garantijas laiks no sistēmas  piegādes un uzstādīšanas nodošanas-pieņemšanas akta abpusējas parakstīšanas dienas.</w:t>
            </w:r>
          </w:p>
        </w:tc>
      </w:tr>
      <w:tr>
        <w:trPr>
          <w:trHeight w:val="447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4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eces piegādes brīdī pasūtītāja pilnvarotajai personai iesniedzamie dokumenti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eces tehniskā dokumentācij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Preces garantijas apliecība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eces lietošanas instrukcija latviešu valodā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eces sertifikāts, kas apliecina Preces atbilstību CE (Conformité Européne) marķējumam.</w:t>
            </w:r>
          </w:p>
        </w:tc>
      </w:tr>
    </w:tbl>
    <w:p>
      <w:pPr>
        <w:pStyle w:val="Normal"/>
        <w:tabs>
          <w:tab w:val="clear" w:pos="720"/>
          <w:tab w:val="left" w:pos="3905" w:leader="none"/>
        </w:tabs>
        <w:rPr>
          <w:sz w:val="20"/>
          <w:lang w:val="lv-LV"/>
        </w:rPr>
      </w:pPr>
      <w:r>
        <w:rPr>
          <w:sz w:val="20"/>
          <w:lang w:val="lv-LV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508"/>
      </w:tblGrid>
      <w:tr>
        <w:trPr>
          <w:trHeight w:val="131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ind w:left="284" w:hanging="284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Mobilo gaisa kondicionieru iegāde un uzstādīšana (montāža) ar jaudu ne mazāku kā 4,0 kW – 40.gab.</w:t>
            </w:r>
          </w:p>
        </w:tc>
      </w:tr>
      <w:tr>
        <w:trPr>
          <w:trHeight w:val="874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ece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jc w:val="both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Mobilais kondicionieris ar nominālo jaudu ne mazāku kā 4 kW: jauni, nelietoti, ražotāja oriģinālajā iepakojumā, t.sk. uzstādīšanai (montāžai) nepieciešamās komponentes un materiāli (turpmāk – Sistēma).</w:t>
            </w:r>
          </w:p>
        </w:tc>
      </w:tr>
      <w:tr>
        <w:trPr>
          <w:trHeight w:val="108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stēmas darba režīms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7 (septiņas) dienas nedēļā, 24 (divdesmit četras) stundas diennaktī.</w:t>
            </w:r>
          </w:p>
        </w:tc>
      </w:tr>
      <w:tr>
        <w:trPr>
          <w:trHeight w:val="219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lektriskā pieslēguma vieta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230" w:leader="none"/>
              </w:tabs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Pasūtītājs nodrošina ar 1 fāzes,  220 - 240 V, 50 Hz, rozeti. Pagarinātāju līdz uzstādītai iekārtai nodrošina izpildītājas.</w:t>
            </w:r>
          </w:p>
        </w:tc>
      </w:tr>
      <w:tr>
        <w:trPr>
          <w:trHeight w:val="874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ehniskās prasības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1) Sistēmas darbība jānodrošina visu gadu Latvijas klimatiskos apstākļos vismaz no -20°C līdz +40°C, nodrošinot iekšējo temperatūru diapazonā vismaz no + 17°C līdz + 27°C pie atbilstošām āra gaisa temperatūrām;;</w:t>
            </w:r>
          </w:p>
          <w:p>
            <w:pPr>
              <w:pStyle w:val="Normal"/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2) Sistēmas</w:t>
            </w:r>
            <w:r>
              <w:rPr>
                <w:sz w:val="20"/>
                <w:szCs w:val="20"/>
                <w:lang w:val="lv-LV"/>
              </w:rPr>
              <w:t xml:space="preserve"> darbībai jābūt pilnībā automatizētai;</w:t>
            </w:r>
          </w:p>
          <w:p>
            <w:pPr>
              <w:pStyle w:val="Normal"/>
              <w:jc w:val="both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3) Vadāmi ar tālvadības pulti, kas aprīkota ar LCD displeju. Uz displeja, kā minimums ir redzam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Izvēlētais darbības režīm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Uzstādītais ventilatora ātrum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Uzstādītā temperatūr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Uzstādītais laiks/Taimeri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Gaisa plūsmas virziens.</w:t>
            </w:r>
          </w:p>
          <w:p>
            <w:pPr>
              <w:pStyle w:val="Normal"/>
              <w:jc w:val="both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4) Sistēma ir aprīkota ar auto-restarta funkciju lai elektriskās strāvas padeves pārtraukšanas gadījumā tiktu saglabāti iepriekš uzstādītie parametri un automātiski atjaunota kondicioniera darbība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5) Sezonālā energoefektivitātes klase dzesēšanas režīmā ne sliktāka par A++.</w:t>
            </w:r>
          </w:p>
          <w:p>
            <w:pPr>
              <w:pStyle w:val="Normal"/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6) Jābūt aprīkotam ar automātisko kondensāta iztvaikošanas sistēmu;</w:t>
            </w:r>
          </w:p>
          <w:p>
            <w:pPr>
              <w:pStyle w:val="Normal"/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7) Jābūt iespējai mainīt ventilatora ātrumu;</w:t>
            </w:r>
          </w:p>
          <w:p>
            <w:pPr>
              <w:pStyle w:val="Normal"/>
              <w:jc w:val="both"/>
              <w:rPr>
                <w:rFonts w:ascii="inherit;Times New Roman" w:hAnsi="inherit;Times New Roman" w:cs="inherit;Times New Roman"/>
                <w:sz w:val="20"/>
                <w:szCs w:val="20"/>
                <w:shd w:fill="FFFFFF" w:val="clear"/>
                <w:lang w:val="lv-LV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shd w:fill="FFFFFF" w:val="clear"/>
                <w:lang w:val="lv-LV"/>
              </w:rPr>
              <w:t>8) Jābūt aprīkotam ar “logu” komplektu vai caurules pieslēgumu pie balkona durvju plastikāta ieliktņa (ar rezerves korķi cauruma aiztaisīšanai), kas ļauj izvadīt silto gaisu no telpas;</w:t>
            </w:r>
          </w:p>
        </w:tc>
      </w:tr>
      <w:tr>
        <w:trPr>
          <w:trHeight w:val="874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Uzstādīšanas (montāžas) prasības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22" w:hanging="284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stēmas montāžas darbus jāveic pēc pasūtītāja norādēm saskaņā ar telpu shēmu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284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icot sistēmas montāžas darbus, izpildītājam jāizmanto savs darbaspēks un inventārs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284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zmantotiem materiāliem sistēmas montāžai ir jābūt sertificētiem vai iekārtas ražotāja vai tā pārstāvja akceptētiem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284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isi montāžas darbi jāveic saskaņā ar drošības tehnikas un tehniskās ekspluatācijas noteikumiem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284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zpildītājs nodrošina tūlītējo būvgružu savākšanu to rašanās brīdī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284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ēc darbu pabeigšanas izpildītājs savāc būvgružus un veic to utilizāciju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284"/>
              <w:jc w:val="both"/>
              <w:rPr/>
            </w:pPr>
            <w:r>
              <w:rPr>
                <w:sz w:val="20"/>
                <w:szCs w:val="20"/>
                <w:lang w:val="lv-LV"/>
              </w:rPr>
              <w:t>Pēc sistēmas uzstādīšanas darbu pabeigšanas jāveic kosmētiskais remonts.</w:t>
            </w:r>
          </w:p>
        </w:tc>
      </w:tr>
      <w:tr>
        <w:trPr>
          <w:trHeight w:val="53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eces piegādes un uzstādīšanas termiņš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/>
              </w:rPr>
              <w:t>Ne ilgāk, kā 10 (desmit) darba dienu laikā, no pieteikuma saņemšanas dienas.</w:t>
            </w:r>
          </w:p>
        </w:tc>
      </w:tr>
      <w:tr>
        <w:trPr>
          <w:trHeight w:val="373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eces piegādes un līguma izpildes vieta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ilsoņu iela 13, Rīga</w:t>
            </w:r>
          </w:p>
        </w:tc>
      </w:tr>
      <w:tr>
        <w:trPr>
          <w:trHeight w:val="874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guma izpildītājs nodrošina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22" w:hanging="284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r iekārtu montāžu saistīto metāla konstrukciju, kronšteinu, stiprinājumu, u.t.t. uzstādīšanu.</w:t>
            </w:r>
          </w:p>
        </w:tc>
      </w:tr>
      <w:tr>
        <w:trPr>
          <w:trHeight w:val="90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rantija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22" w:hanging="284"/>
              <w:contextualSpacing/>
              <w:jc w:val="both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Ne mazāk kā 24 (mēnešu) garantijas laiks no sistēmas  piegādes un uzstādīšanas nodošanas-pieņemšanas akta abpusējas parakstīšanas dienas.</w:t>
            </w:r>
          </w:p>
        </w:tc>
      </w:tr>
      <w:tr>
        <w:trPr>
          <w:trHeight w:val="447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4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eces piegādes brīdī pasūtītāja pilnvarotajai personai iesniedzamie dokumenti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eces tehniskā dokumentācij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Preces garantijas apliecība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eces lietošanas instrukcija latviešu valodā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eces sertifikāts, kas apliecina Preces atbilstību CE (Conformité Européne) marķējumam.</w:t>
            </w:r>
          </w:p>
        </w:tc>
      </w:tr>
    </w:tbl>
    <w:p>
      <w:pPr>
        <w:pStyle w:val="Normal"/>
        <w:tabs>
          <w:tab w:val="clear" w:pos="720"/>
          <w:tab w:val="left" w:pos="3905" w:leader="none"/>
        </w:tabs>
        <w:rPr>
          <w:sz w:val="20"/>
          <w:lang w:val="lv-LV"/>
        </w:rPr>
      </w:pPr>
      <w:r>
        <w:rPr>
          <w:sz w:val="20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Georgia">
    <w:charset w:val="ba"/>
    <w:family w:val="roman"/>
    <w:pitch w:val="variable"/>
  </w:font>
  <w:font w:name="RimTimes">
    <w:altName w:val="Times New Roman"/>
    <w:charset w:val="ba"/>
    <w:family w:val="roman"/>
    <w:pitch w:val="variable"/>
  </w:font>
  <w:font w:name="Calibri">
    <w:charset w:val="ba"/>
    <w:family w:val="swiss"/>
    <w:pitch w:val="variable"/>
  </w:font>
  <w:font w:name="Dutch TL">
    <w:altName w:val="Cambria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397" w:hanging="360"/>
      </w:pPr>
      <w:rPr>
        <w:rFonts w:ascii="inherit" w:hAnsi="inherit" w:cs="inheri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80" w:hanging="0"/>
      <w:outlineLvl w:val="0"/>
    </w:pPr>
    <w:rPr>
      <w:rFonts w:ascii="Arial" w:hAnsi="Arial" w:cs="Arial"/>
      <w:b/>
      <w:bCs/>
      <w:kern w:val="2"/>
      <w:sz w:val="32"/>
      <w:szCs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1787" w:leader="none"/>
      </w:tabs>
      <w:spacing w:before="60" w:after="60"/>
      <w:ind w:left="1517" w:hanging="1091"/>
      <w:jc w:val="both"/>
      <w:outlineLvl w:val="3"/>
    </w:pPr>
    <w:rPr>
      <w:rFonts w:eastAsia="Calibri"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strike w:val="false"/>
      <w:dstrike w:val="false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5z3">
    <w:name w:val="WW8Num5z3"/>
    <w:qFormat/>
    <w:rPr>
      <w:b w:val="false"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inherit;Times New Roman" w:hAnsi="inherit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C36">
    <w:name w:val="c36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SubtitleChar">
    <w:name w:val="Subtitle Char"/>
    <w:qFormat/>
    <w:rPr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qFormat/>
    <w:rPr>
      <w:rFonts w:ascii="Georgia" w:hAnsi="Georgia" w:cs="Georgia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Normal3dark">
    <w:name w:val="normal3dark"/>
    <w:basedOn w:val="DefaultParagraph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TitleChar">
    <w:name w:val="Title Char"/>
    <w:qFormat/>
    <w:rPr>
      <w:rFonts w:ascii="RimTimes;Times New Roman" w:hAnsi="RimTimes;Times New Roman" w:cs="RimTimes;Times New Roman"/>
      <w:sz w:val="28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ing4Char">
    <w:name w:val="Heading 4 Char"/>
    <w:qFormat/>
    <w:rPr>
      <w:rFonts w:eastAsia="Calibri"/>
      <w:iCs/>
      <w:sz w:val="24"/>
      <w:szCs w:val="24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RimTimes;Times New Roman" w:hAnsi="RimTimes;Times New Roman" w:cs="RimTimes;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Dutch TL;Cambria" w:hAnsi="Dutch TL;Cambria" w:cs="Dutch TL;Cambria"/>
      <w:sz w:val="28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widowControl w:val="false"/>
      <w:ind w:firstLine="426"/>
      <w:jc w:val="both"/>
    </w:pPr>
    <w:rPr>
      <w:szCs w:val="20"/>
      <w:lang w:val="lv-LV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Cs w:val="20"/>
      <w:lang w:val="lv-LV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Dutch TL;Cambria" w:hAnsi="Dutch TL;Cambria" w:cs="Dutch TL;Cambria"/>
      <w:sz w:val="28"/>
      <w:szCs w:val="20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Dutch TL;Cambria" w:hAnsi="Dutch TL;Cambria" w:cs="Dutch TL;Cambria"/>
      <w:sz w:val="28"/>
      <w:szCs w:val="20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lang w:val="lv-LV"/>
    </w:rPr>
  </w:style>
  <w:style w:type="paragraph" w:styleId="Style6">
    <w:name w:val="Style6"/>
    <w:basedOn w:val="Normal"/>
    <w:qFormat/>
    <w:pPr>
      <w:widowControl w:val="false"/>
      <w:autoSpaceDE w:val="false"/>
    </w:pPr>
    <w:rPr>
      <w:lang w:val="lv-LV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2"/>
      <w:jc w:val="center"/>
    </w:pPr>
    <w:rPr>
      <w:lang w:val="lv-LV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5"/>
    </w:pPr>
    <w:rPr>
      <w:lang w:val="lv-LV"/>
    </w:rPr>
  </w:style>
  <w:style w:type="paragraph" w:styleId="Style9">
    <w:name w:val="Style9"/>
    <w:basedOn w:val="Normal"/>
    <w:qFormat/>
    <w:pPr>
      <w:widowControl w:val="false"/>
      <w:autoSpaceDE w:val="false"/>
    </w:pPr>
    <w:rPr>
      <w:lang w:val="lv-LV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hanging="360"/>
    </w:pPr>
    <w:rPr>
      <w:lang w:val="lv-LV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Dutch TL;Cambria" w:hAnsi="Dutch TL;Cambria" w:cs="Dutch TL;Cambria"/>
      <w:sz w:val="28"/>
      <w:szCs w:val="28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4"/>
      <w:jc w:val="both"/>
    </w:pPr>
    <w:rPr>
      <w:lang w:val="lv-LV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</w:pPr>
    <w:rPr>
      <w:lang w:val="lv-LV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</w:pPr>
    <w:rPr>
      <w:lang w:val="lv-LV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9"/>
    </w:pPr>
    <w:rPr>
      <w:lang w:val="lv-LV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lang w:val="lv-LV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lang w:val="lv-LV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2"/>
    </w:pPr>
    <w:rPr>
      <w:lang w:val="lv-LV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lang w:val="lv-LV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StyleHeading3Arial10pt">
    <w:name w:val="Style Heading 3 + Arial 10 pt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1931" w:leader="none"/>
      </w:tabs>
      <w:spacing w:before="120" w:after="60"/>
      <w:ind w:left="1931" w:hanging="851"/>
      <w:jc w:val="both"/>
      <w:outlineLvl w:val="9"/>
    </w:pPr>
    <w:rPr>
      <w:b w:val="false"/>
      <w:bCs w:val="false"/>
      <w:sz w:val="20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3:00Z</dcterms:created>
  <dc:creator>Windows User</dc:creator>
  <dc:description/>
  <cp:keywords/>
  <dc:language>en-US</dc:language>
  <cp:lastModifiedBy>Andrejs Vessers</cp:lastModifiedBy>
  <cp:lastPrinted>2021-05-13T14:23:00Z</cp:lastPrinted>
  <dcterms:modified xsi:type="dcterms:W3CDTF">2022-04-25T08:19:00Z</dcterms:modified>
  <cp:revision>4</cp:revision>
  <dc:subject/>
  <dc:title>APSTIPRINĀTS:</dc:title>
</cp:coreProperties>
</file>