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FAKTA KONSTATĀCIJAS AKTS Nr.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09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PASŪTĪTĀJ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VSIA "Paula Stradiņa klīniskā universitātes slimnīca"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eģ.Nr.</w:t>
            </w:r>
            <w:r>
              <w:rPr>
                <w:rFonts w:cs="Times New Roman" w:ascii="Times New Roman" w:hAnsi="Times New Roman"/>
                <w:lang w:eastAsia="ru-RU"/>
              </w:rPr>
              <w:t xml:space="preserve"> 4000357003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Pilsoņu iela 13, Rīga, LV – 1002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UZŅĒMĒJ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SIA “</w:t>
            </w:r>
            <w:r>
              <w:rPr>
                <w:rFonts w:cs="Times New Roman" w:ascii="Times New Roman" w:hAnsi="Times New Roman"/>
                <w:b/>
                <w:szCs w:val="24"/>
              </w:rPr>
              <w:t>XXXXXX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Reģ.Nr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5F5F5" w:val="clear"/>
              </w:rPr>
              <w:t>xxxxxx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,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drese: xxxxxx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LĪG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Nr. “xxxxxx” NO 01.01.2020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AUTORUZRAUG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</w:rPr>
              <w:t>SIA “xxxxxx”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BŪVUZRAUG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SIA “</w:t>
            </w:r>
            <w:r>
              <w:rPr>
                <w:rFonts w:cs="Times New Roman" w:ascii="Times New Roman" w:hAnsi="Times New Roman"/>
                <w:b/>
                <w:szCs w:val="24"/>
              </w:rPr>
              <w:t>xxxxxx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Reģ.Nr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5F5F5" w:val="clear"/>
              </w:rPr>
              <w:t>xxxxxx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drese: xxxxxx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OBJEKT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drese: xxxxxx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FAKTA NOSAUK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Teksts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FAKTA APRAKST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Teksts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PIELIKUM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Teksts Pielikums Nr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Teksts Pielikums Nr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AKTA DAT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020.gada 01.janvāri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VIETA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drese: XXXXXX</w:t>
            </w:r>
          </w:p>
        </w:tc>
      </w:tr>
      <w:tr>
        <w:trPr>
          <w:trHeight w:val="6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bookmarkStart w:id="0" w:name="_Hlk525879948"/>
            <w:bookmarkStart w:id="1" w:name="_Hlk525879880"/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PĀRSTĀVJI</w:t>
            </w:r>
            <w:bookmarkEnd w:id="0"/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:</w:t>
            </w:r>
            <w:bookmarkEnd w:id="1"/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SIA “xxxxxx” atbildīgais būvdarbu vadītājs :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Būvuzraugs: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Pasūtītāja pārstāvis: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Autoruzraugs: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PĀRSTĀVJU PARAKSTI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87" w:hRule="atLeast"/>
        </w:trPr>
        <w:tc>
          <w:tcPr>
            <w:tcW w:w="4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v-LV"/>
              </w:rPr>
              <w:t>Vārds Uzvārds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Cs w:val="24"/>
          <w:lang w:val="lv-LV" w:eastAsia="ar-SA"/>
        </w:rPr>
      </w:pPr>
      <w:r>
        <w:rPr>
          <w:rFonts w:cs="Times New Roman" w:ascii="Times New Roman" w:hAnsi="Times New Roman"/>
          <w:szCs w:val="24"/>
          <w:lang w:val="lv-LV" w:eastAsia="ar-SA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RakstzRakstz">
    <w:name w:val=" Rakstz. Rakstz."/>
    <w:qFormat/>
    <w:rPr>
      <w:rFonts w:ascii="Arial" w:hAnsi="Arial" w:cs="Arial"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character" w:styleId="HeaderChar">
    <w:name w:val="Header Char"/>
    <w:qFormat/>
    <w:rPr>
      <w:rFonts w:ascii="Arial" w:hAnsi="Arial" w:cs="Arial"/>
      <w:sz w:val="24"/>
      <w:lang w:val="en-A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lv-LV"/>
    </w:rPr>
  </w:style>
  <w:style w:type="paragraph" w:styleId="TextBody">
    <w:name w:val="Body Text"/>
    <w:basedOn w:val="Normal"/>
    <w:pPr>
      <w:spacing w:lineRule="auto" w:line="360"/>
    </w:pPr>
    <w:rPr>
      <w:sz w:val="28"/>
      <w:lang w:val="lv-LV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</w:pPr>
    <w:rPr>
      <w:rFonts w:ascii="Times New Roman" w:hAnsi="Times New Roman" w:cs="Times New Roman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Text">
    <w:name w:val="Comment Text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5:00Z</dcterms:created>
  <dc:creator>none</dc:creator>
  <dc:description/>
  <cp:keywords/>
  <dc:language>en-US</dc:language>
  <cp:lastModifiedBy>Diāna Belozerova</cp:lastModifiedBy>
  <cp:lastPrinted>2018-10-04T10:06:00Z</cp:lastPrinted>
  <dcterms:modified xsi:type="dcterms:W3CDTF">2021-09-08T12:25:00Z</dcterms:modified>
  <cp:revision>2</cp:revision>
  <dc:subject/>
  <dc:title>PILNV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1A92B0CE9AFC47870E43BAF900E1ED</vt:lpwstr>
  </property>
</Properties>
</file>