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Cs w:val="24"/>
        </w:rPr>
        <w:t xml:space="preserve">           </w:t>
      </w:r>
      <w:r>
        <w:rPr>
          <w:b/>
          <w:caps/>
          <w:szCs w:val="24"/>
        </w:rPr>
        <w:t>ATKLĀTA KONKURSA</w:t>
      </w:r>
    </w:p>
    <w:p>
      <w:pPr>
        <w:pStyle w:val="Normal"/>
        <w:ind w:right="-568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Medicīniskās mēbeles” </w:t>
      </w:r>
    </w:p>
    <w:p>
      <w:pPr>
        <w:pStyle w:val="Normal"/>
        <w:ind w:right="-568" w:hanging="0"/>
        <w:jc w:val="center"/>
        <w:rPr/>
      </w:pPr>
      <w:r>
        <w:rPr/>
        <w:t>Identifikācijas Nr. PSKUS 2016/255</w:t>
      </w:r>
    </w:p>
    <w:p>
      <w:pPr>
        <w:pStyle w:val="Normal"/>
        <w:tabs>
          <w:tab w:val="clear" w:pos="720"/>
          <w:tab w:val="center" w:pos="4500" w:leader="none"/>
          <w:tab w:val="left" w:pos="6690" w:leader="none"/>
          <w:tab w:val="left" w:pos="711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ab/>
        <w:t>ZIŅOJUMS (1., 2., 10. un 13. daļa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.gada 25.oktobr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 nosaukums un adres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szCs w:val="24"/>
              </w:rPr>
              <w:t>VSIA “Paula Stradiņa klīniskā universitātes slimnīca”, Pilsoņu iela 13, Rīga, LV-1002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identifikācijas numur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SKUS 2016/2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procedūras veid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lāts konkurss</w:t>
            </w:r>
          </w:p>
        </w:tc>
      </w:tr>
      <w:tr>
        <w:trPr>
          <w:trHeight w:val="4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guma (iepirkuma) priekšmet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edicīnas mēbeles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Iepirkuma priekšmets sadalīts 15 daļās: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 daļa Pacientu kušetes un rat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 daļa Krēsl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 daļa Oftalmoloģijas krēsls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. daļa Medicīnas mēbeles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. daļa Četrkameru vanna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. daļa Bronhoskopa transportēšanas rat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. daļa Funkcionāla gulta zīdaiņiem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. daļa Medicīnas galdi un rat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. daļa  Pretizgulējumu matrač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. daļa Mazgāšanas rat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 daļa Katetru grozs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 daļa Mēbeļu komplekts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 daļa Nerūsējoša tērauda mēbeļu komplekts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. daļa Rentgena aizsargaizslietnis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 daļa Pacientu sēdrati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s, kad paziņojums par līgumu publicēts Eiropas Savienības Oficiālajā Vēstnesī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s, kad paziņojums par līgumu un iepriekšējais informatīvais paziņojums publicēts Iepirkumu uzraudzības biroja mājaslapā internet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2016.gada 7.decembrī (paziņojums par līgumu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komisijas sastāvs un tās izveidošanas pamatojum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epirkuma komisija izveidota ar VSIA “Paula Stradiņa Klīniskā universitātes slimnīca” 2016.gada 29.novembra rīkojumu Nr.671 “Par iepirkuma komisijas izveidi atklātam konkursam “Medicīniskās mēbeles” (ID Nr. PSKUS 2016/255)” un 2017.gada 27.aprīļa   grozījumiem Nr. 11-10/51 rīkojumā.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szCs w:val="24"/>
              </w:rPr>
              <w:t>Komisijas priekšsēdētājs</w:t>
            </w:r>
          </w:p>
          <w:p>
            <w:pPr>
              <w:pStyle w:val="Normal"/>
              <w:ind w:left="2880" w:hanging="2880"/>
              <w:jc w:val="both"/>
              <w:rPr>
                <w:szCs w:val="24"/>
              </w:rPr>
            </w:pPr>
            <w:r>
              <w:rPr>
                <w:szCs w:val="24"/>
              </w:rPr>
              <w:t>Toms Bērziņš</w:t>
              <w:tab/>
              <w:t>Medicīnas tehnoloģiju daļas vadītājs</w:t>
            </w:r>
          </w:p>
          <w:p>
            <w:pPr>
              <w:pStyle w:val="Normal"/>
              <w:ind w:left="2880" w:hanging="2880"/>
              <w:jc w:val="both"/>
              <w:rPr>
                <w:szCs w:val="24"/>
              </w:rPr>
            </w:pPr>
            <w:r>
              <w:rPr>
                <w:szCs w:val="24"/>
              </w:rPr>
              <w:t>komisijas locekļi:</w:t>
            </w:r>
          </w:p>
          <w:p>
            <w:pPr>
              <w:pStyle w:val="Normal"/>
              <w:ind w:left="2835" w:hanging="2835"/>
              <w:jc w:val="both"/>
              <w:rPr>
                <w:szCs w:val="24"/>
              </w:rPr>
            </w:pPr>
            <w:r>
              <w:rPr>
                <w:szCs w:val="24"/>
              </w:rPr>
              <w:t>Inguna Muižniece</w:t>
              <w:tab/>
              <w:t>Iepirkumu daļas iepirkumu procesa koordinatore</w:t>
            </w:r>
          </w:p>
          <w:p>
            <w:pPr>
              <w:pStyle w:val="Normal"/>
              <w:ind w:left="2835" w:hanging="2835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īna Rostoka</w:t>
              <w:tab/>
              <w:t>Medicīnas tehnoloģiju daļas Medicīnas iekārtu uzturēšanas nodaļas vecākā medicīnas ierīču speciāliste/fiziķe</w:t>
            </w:r>
          </w:p>
          <w:p>
            <w:pPr>
              <w:pStyle w:val="Normal"/>
              <w:ind w:left="2880" w:hanging="2880"/>
              <w:rPr>
                <w:szCs w:val="24"/>
              </w:rPr>
            </w:pPr>
            <w:r>
              <w:rPr>
                <w:bCs/>
                <w:szCs w:val="24"/>
              </w:rPr>
              <w:t>Anastasija Popova</w:t>
            </w:r>
            <w:r>
              <w:rPr>
                <w:szCs w:val="24"/>
              </w:rPr>
              <w:t xml:space="preserve"> </w:t>
              <w:tab/>
            </w:r>
            <w:r>
              <w:rPr>
                <w:rFonts w:eastAsia="Calibri"/>
                <w:szCs w:val="24"/>
                <w:lang w:eastAsia="en-US"/>
              </w:rPr>
              <w:t xml:space="preserve">Medicīnas tehnoloģiju daļas </w:t>
            </w:r>
            <w:r>
              <w:rPr>
                <w:szCs w:val="24"/>
              </w:rPr>
              <w:t>Medicīnas iekārtu uzturēšanas nodaļas jaunākā medicīnas ierīču speciāliste/fiziķe</w:t>
            </w:r>
          </w:p>
        </w:tc>
      </w:tr>
      <w:tr>
        <w:trPr>
          <w:trHeight w:val="7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epirkuma procedūras dokumentu sagatavotāji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szCs w:val="24"/>
              </w:rPr>
            </w:pPr>
            <w:r>
              <w:rPr>
                <w:szCs w:val="24"/>
              </w:rPr>
              <w:t>Komisijas priekšsēdētājs</w:t>
            </w:r>
          </w:p>
          <w:p>
            <w:pPr>
              <w:pStyle w:val="Normal"/>
              <w:ind w:left="2880" w:hanging="2880"/>
              <w:jc w:val="both"/>
              <w:rPr>
                <w:szCs w:val="24"/>
              </w:rPr>
            </w:pPr>
            <w:r>
              <w:rPr>
                <w:szCs w:val="24"/>
              </w:rPr>
              <w:t>Toms Bērziņš</w:t>
              <w:tab/>
              <w:t>Medicīnas tehnoloģiju daļas vadītājs</w:t>
            </w:r>
          </w:p>
          <w:p>
            <w:pPr>
              <w:pStyle w:val="Normal"/>
              <w:ind w:left="2880" w:hanging="2880"/>
              <w:jc w:val="both"/>
              <w:rPr>
                <w:szCs w:val="24"/>
              </w:rPr>
            </w:pPr>
            <w:r>
              <w:rPr>
                <w:szCs w:val="24"/>
              </w:rPr>
              <w:t>komisijas locekļi:</w:t>
            </w:r>
          </w:p>
          <w:p>
            <w:pPr>
              <w:pStyle w:val="Normal"/>
              <w:ind w:left="2835" w:hanging="2835"/>
              <w:jc w:val="both"/>
              <w:rPr>
                <w:szCs w:val="24"/>
              </w:rPr>
            </w:pPr>
            <w:r>
              <w:rPr>
                <w:szCs w:val="24"/>
              </w:rPr>
              <w:t>Inguna Muižniece</w:t>
              <w:tab/>
              <w:t>Iepirkumu daļas iepirkumu procesa koordinatore</w:t>
            </w:r>
          </w:p>
          <w:p>
            <w:pPr>
              <w:pStyle w:val="Normal"/>
              <w:ind w:left="2835" w:hanging="2835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īna Rostoka</w:t>
              <w:tab/>
              <w:t>Medicīnas tehnoloģiju daļas Medicīnas iekārtu uzturēšanas nodaļas vecākā medicīnas ierīču speciāliste/fiziķ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Anastasija Popova</w:t>
            </w:r>
            <w:r>
              <w:rPr>
                <w:szCs w:val="24"/>
              </w:rPr>
              <w:t xml:space="preserve"> </w:t>
              <w:tab/>
            </w:r>
            <w:r>
              <w:rPr>
                <w:rFonts w:eastAsia="Calibri"/>
                <w:szCs w:val="24"/>
                <w:lang w:eastAsia="en-US"/>
              </w:rPr>
              <w:t xml:space="preserve">Medicīnas tehnoloģiju daļas </w:t>
            </w:r>
            <w:r>
              <w:rPr>
                <w:szCs w:val="24"/>
              </w:rPr>
              <w:t>Medicīnas iekārtu uzturēšanas nodaļas jaunākā medicīnas ierīču speciāliste/fiziķe</w:t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epirkuma pieaicinātie eksperti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409" w:hanging="409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dāvājumu iesniegšanas termiņš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1.2017. plkst.10:0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tendentu nosaukumi, kuri ir iesnieguši piedāvājumus, kā arī piedāvātās cenas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Pielikums Nr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u atvēršanas vieta, datums un laik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gada 9.janvārī plkst.10: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īgā, Pilsoņu ielā 13, 2.korpuss, Iepirkumu daļ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ndenta nosaukums, ar kuru nolemts slēgt iepirkuma līgumu, līgumcena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Cs w:val="24"/>
              </w:rPr>
              <w:t xml:space="preserve">Pamatojoties uz nolikuma 33. punktu komisija nolemj piešķirt līguma </w:t>
            </w:r>
            <w:r>
              <w:rPr>
                <w:szCs w:val="24"/>
                <w:lang w:eastAsia="en-US"/>
              </w:rPr>
              <w:t>slēgšanas tiesības pretendentam, kura piedāvājums atbilst nolikumā  un tehniskajā un finanšu piedāvājumā izvirzītajām prasībām un ir ar zemāko cenu</w:t>
            </w:r>
            <w:r>
              <w:rPr>
                <w:rFonts w:eastAsia="Calibri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) iepirkuma priekšmeta 2.daļā: SIA “NMS ELPA” par piedāvāto cenu 5054,00 EUR bez PV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dāvājumu izvērtēšanas kopsavilkums un piedāvājuma izvēles pamatojum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Cs w:val="24"/>
              </w:rPr>
              <w:t xml:space="preserve">Pamatojoties uz nolikuma 33. punktu komisija nolemj piešķirt līguma </w:t>
            </w:r>
            <w:r>
              <w:rPr>
                <w:szCs w:val="24"/>
                <w:lang w:eastAsia="en-US"/>
              </w:rPr>
              <w:t>slēgšanas tiesības pretendentam, kura piedāvājums atbilst nolikumā  un tehniskajā un finanšu piedāvājumā izvirzītajām prasībām un ir ar zemāko cenu</w:t>
            </w:r>
            <w:r>
              <w:rPr>
                <w:rFonts w:eastAsia="Calibri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) iepirkuma priekšmeta 2.daļā: SIA “NMS ELPA” par piedāvāto cenu 5054,00 EUR bez PV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epirkuma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komisija, pamatojoties uz iepirkuma nolikuma 27.3.punktu,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 nolemj</w:t>
            </w:r>
            <w:r>
              <w:rPr>
                <w:rFonts w:eastAsia="Calibri"/>
                <w:bCs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izslēgt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pretendentu </w:t>
            </w:r>
            <w:r>
              <w:rPr>
                <w:rFonts w:eastAsia="Calibri"/>
                <w:szCs w:val="24"/>
                <w:lang w:eastAsia="en-US"/>
              </w:rPr>
              <w:t xml:space="preserve">SIA “Interautomatika” no dalības iepirkuma priekšmeta 2.daļā, jo Tehniskais piedāvājums neatbilst iepirkuma Tehniskās specifikācijas </w:t>
            </w:r>
            <w:r>
              <w:rPr>
                <w:bCs/>
                <w:szCs w:val="24"/>
              </w:rPr>
              <w:t>3.2.2. un 2.3.2.6.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punktu prasībai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Iepirkums pārtraukts iepirkuma priekšmeta 1., 10. un 13.daļā: saskaņā ar Publisko iepirkumu likuma 38.panta otro daļu, kas nosaka, ka pasūtītājs ir tiesīgs pārtraukt iepirkumu un neslēgt līgumu, ja tam ir objektīvs pamatojum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Pamatojums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sūtītājam zudusi nepieciešamība iegādāties iepirkuma priekšmeta 1., 10. un 13.daļā norādītās preces.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ācija (ja tā ir zināma) par to līguma daļu, kuru izraudzītais piegādātājs plānojis nodot apakšuzņēmējiem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Nav</w:t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ēmuma pamatojums par noraidītajiem pretendentiem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Iepirkuma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komisija, pamatojoties uz iepirkuma nolikuma 27.3.punktu,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 nolemj</w:t>
            </w:r>
            <w:r>
              <w:rPr>
                <w:rFonts w:eastAsia="Calibri"/>
                <w:bCs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izslēgt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pretendentu </w:t>
            </w:r>
            <w:r>
              <w:rPr>
                <w:rFonts w:eastAsia="Calibri"/>
                <w:szCs w:val="24"/>
                <w:lang w:eastAsia="en-US"/>
              </w:rPr>
              <w:t xml:space="preserve">SIA “Interautomatika” no dalības iepirkuma priekšmeta 2.daļā, jo Tehniskais piedāvājums neatbilst iepirkuma Tehniskās specifikācijas </w:t>
            </w:r>
            <w:r>
              <w:rPr>
                <w:bCs/>
                <w:szCs w:val="24"/>
              </w:rPr>
              <w:t>3.2.2. un 2.3.2.6.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punktu prasība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piemēro atklātu konkursu vai paziņojumā par līgumu noteiktajām pretendentu atlases prasībām atbilst tikai viens pretendents, -Publisko iepirkumu likuma 56.panta septītajā daļā minētais pamatojums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Na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s priekšsēdētājs____________________________T.Bērz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iņojuma 1.pielikums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701"/>
        <w:gridCol w:w="1701"/>
        <w:gridCol w:w="30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p.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ten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dokļu maks. Reģ.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iedāvājuma saņemšanas datums, laik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ļa/piedāvātā 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S “Slaugivi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44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1.2017, plkst.9: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daļa – 12 80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daļa – 3499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A “KJ Servis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3634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1.2017, plkst.11: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daļa – 21 52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daļa – 190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A “AB Medical Group Rig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3373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1.2017, plkst.14: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daļa – 1440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A “Arbor Medical Korporācij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3547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17, plkst.08: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daļa – 1680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daļa – 7283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daļa – 192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daļa – 195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.daļa – 2217.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4.daļa – 693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A “NMS Elp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3348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17, plkst.09: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daļa – 5054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.daļa – 3688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daļa – 804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daļa – 1778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lympus Sverige Aktiebolag filiāle Latvi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3938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17, plkst.09: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daļa – 3613.9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A “Scanme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3665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17, plkst.09: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daļa – 4130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.daļa – 6792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A “Interautomati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336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17, plkst.09: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daļa – 4681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daļa – 5826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daļa – 2947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.daļa – 513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.daļa – 431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A “ J.I.M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319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17, plkst.09: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daļa – 5513.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A “A.Medica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3599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17, plkst.09: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daļa – 985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daļa – 246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.daļa – 6025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daļa – 1840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.daļa – 355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.daļa – 7140.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A “Telemedi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355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17, plkst.09: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.daļa – 5588.46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.daļa – 2263.25</w:t>
            </w:r>
          </w:p>
        </w:tc>
      </w:tr>
    </w:tbl>
    <w:p>
      <w:pPr>
        <w:pStyle w:val="Normal"/>
        <w:spacing w:before="0" w:after="12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3">
    <w:name w:val="WW8Num30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lockTextChar">
    <w:name w:val="Block Text Char"/>
    <w:qFormat/>
    <w:rPr>
      <w:rFonts w:eastAsia="Calibri"/>
      <w:lang w:val="lv-LV" w:bidi="ar-SA"/>
    </w:rPr>
  </w:style>
  <w:style w:type="character" w:styleId="CharChar">
    <w:name w:val=" Char Char"/>
    <w:qFormat/>
    <w:rPr>
      <w:rFonts w:eastAsia="Calibri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2"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2:00Z</dcterms:created>
  <dc:creator>ineseke</dc:creator>
  <dc:description/>
  <cp:keywords/>
  <dc:language>en-US</dc:language>
  <cp:lastModifiedBy>Inguna Muižniece</cp:lastModifiedBy>
  <cp:lastPrinted>2017-05-18T15:08:00Z</cp:lastPrinted>
  <dcterms:modified xsi:type="dcterms:W3CDTF">2017-10-26T13:34:00Z</dcterms:modified>
  <cp:revision>7</cp:revision>
  <dc:subject/>
  <dc:title>ATKLĀTA KONKURSA</dc:title>
</cp:coreProperties>
</file>