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  <w:szCs w:val="24"/>
        </w:rPr>
        <w:t xml:space="preserve">  </w:t>
      </w:r>
      <w:r>
        <w:rPr>
          <w:b/>
          <w:caps/>
          <w:szCs w:val="24"/>
        </w:rPr>
        <w:t>ATKLĀTA KONKURSA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Cs w:val="24"/>
        </w:rPr>
        <w:t>„</w:t>
      </w:r>
      <w:r>
        <w:rPr>
          <w:rFonts w:eastAsia="Calibri"/>
          <w:b/>
        </w:rPr>
        <w:t>Darba staciju un PACS risinājums radioloģijas izmeklējumiem</w:t>
      </w:r>
      <w:r>
        <w:rPr>
          <w:b/>
          <w:szCs w:val="24"/>
        </w:rPr>
        <w:t>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epirkuma identifikācijas numurs – PSKUS 2016/171</w:t>
      </w:r>
    </w:p>
    <w:p>
      <w:pPr>
        <w:pStyle w:val="Normal"/>
        <w:tabs>
          <w:tab w:val="clear" w:pos="720"/>
          <w:tab w:val="center" w:pos="4500" w:leader="none"/>
          <w:tab w:val="left" w:pos="6690" w:leader="none"/>
          <w:tab w:val="left" w:pos="7110" w:leader="none"/>
        </w:tabs>
        <w:spacing w:before="120" w:after="120"/>
        <w:rPr>
          <w:b/>
          <w:b/>
          <w:szCs w:val="24"/>
        </w:rPr>
      </w:pPr>
      <w:r>
        <w:rPr>
          <w:b/>
          <w:szCs w:val="24"/>
        </w:rPr>
        <w:tab/>
        <w:t>ZIŅOJUMS</w:t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īg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7.gada 20.janvār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ūtītāja nosaukums un adres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0"/>
              <w:jc w:val="both"/>
              <w:rPr/>
            </w:pPr>
            <w:r>
              <w:rPr>
                <w:szCs w:val="24"/>
              </w:rPr>
              <w:t>VSIA “Paula Stradiņa klīniskā universitātes slimnīca”, Pilsoņu iela 13, Rīga, LV-1002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identifikācijas numu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SKUS 2016/17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procedūras vei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klāts konkur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guma (iepirkuma) priekšme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Darba staciju un PACS risinājuma radioloģijas izmeklējumiem piegāde</w:t>
            </w:r>
            <w:r>
              <w:rPr>
                <w:rFonts w:eastAsia="Calibri"/>
                <w:szCs w:val="24"/>
                <w:lang w:eastAsia="en-US"/>
              </w:rPr>
              <w:t xml:space="preserve">, </w:t>
            </w:r>
            <w:r>
              <w:rPr>
                <w:szCs w:val="24"/>
                <w:lang w:eastAsia="en-US"/>
              </w:rPr>
              <w:t>saskaņā ar tehnisko un finanšu piedāvājumu prasībām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s, kad paziņojums par līgumu un iepriekšējais informatīvais paziņojums publicēts Iepirkumu uzraudzības biroja mājaslapā internetā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16.gada 10.novembris (paziņojums par līgumu)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pirkuma komisijas sastāvs un tās izveidošanas pamatojum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Iepirkuma komisija, izveidota ar VSIA “Paula Stradiņa klīniskā universitātes slimnīca” 2016.gada 3.augusta rīkojumu Nr</w:t>
            </w:r>
            <w:r>
              <w:rPr>
                <w:color w:val="1F497D"/>
                <w:szCs w:val="24"/>
              </w:rPr>
              <w:t>.</w:t>
            </w:r>
            <w:r>
              <w:rPr>
                <w:szCs w:val="24"/>
              </w:rPr>
              <w:t>442 „Par iepirkuma komisijas izveidi iepirkumam “</w:t>
            </w:r>
            <w:r>
              <w:rPr>
                <w:rFonts w:eastAsia="Calibri"/>
                <w:szCs w:val="24"/>
                <w:lang w:eastAsia="en-US"/>
              </w:rPr>
              <w:t>Darba staciju un PACS risinājums radioloģijas izmeklējumiem (A Korpusam)</w:t>
            </w:r>
            <w:r>
              <w:rPr>
                <w:szCs w:val="24"/>
              </w:rPr>
              <w:t>” (ID Nr. PSKUS 2016/171)”, ar 10.11.2016. grozījumiem Nr.635a “Par grozījumu veikšanu 03.08.2016. rīkojumā Nr.442 “„Par iepirkuma komisijas izveidi iepirkumam “Darba staciju un PACS risinājums radioloģijas izmeklējumiem” (ID Nr. PSKUS 2016/171)””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isijas sastāvs:</w:t>
            </w:r>
          </w:p>
          <w:tbl>
            <w:tblPr>
              <w:tblW w:w="6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183"/>
            </w:tblGrid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>Eva Sokolova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Iepirkumu daļas vecākā iepirkumu speciāliste;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Komisijas locekļi:</w:t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Lāsma Vītoliņa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Iepirkumu daļas vecākā iepirkumu speciāliste;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</w:rPr>
                    <w:t>Toms Bērziņš</w:t>
                  </w:r>
                  <w:r>
                    <w:rPr>
                      <w:szCs w:val="24"/>
                    </w:rPr>
                    <w:t xml:space="preserve"> –</w:t>
                  </w:r>
                  <w:r>
                    <w:rPr>
                      <w:szCs w:val="24"/>
                      <w:lang w:eastAsia="en-US"/>
                    </w:rPr>
                    <w:t xml:space="preserve"> Medicīnas iekārtu un informācijas tehnoloģiju daļas vadītāja p.i.</w:t>
                  </w:r>
                  <w:r>
                    <w:rPr>
                      <w:szCs w:val="24"/>
                    </w:rPr>
                    <w:t>;</w:t>
                  </w:r>
                </w:p>
              </w:tc>
            </w:tr>
            <w:tr>
              <w:trPr/>
              <w:tc>
                <w:tcPr>
                  <w:tcW w:w="22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418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Cs w:val="24"/>
                      <w:lang w:eastAsia="en-US"/>
                    </w:rPr>
                    <w:t>Jānis Gilners</w:t>
                  </w:r>
                  <w:r>
                    <w:rPr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szCs w:val="24"/>
                    </w:rPr>
                    <w:t>– Medicīnas iekārtu un informācijas tehnoloģiju daļas IT nodaļas datortehniķis.</w:t>
                  </w:r>
                </w:p>
              </w:tc>
            </w:tr>
          </w:tbl>
          <w:p>
            <w:pPr>
              <w:pStyle w:val="Normal"/>
              <w:ind w:left="2835" w:hanging="2835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iem noteiktās kvalifikācijas prasība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73"/>
              <w:jc w:val="both"/>
              <w:rPr>
                <w:szCs w:val="24"/>
              </w:rPr>
            </w:pPr>
            <w:r>
              <w:rPr>
                <w:szCs w:val="24"/>
              </w:rPr>
              <w:t>1.Pretendents ir reģistrēts atbilstoši attiecīgās valsts normatīvo aktu prasībām.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2.Pretendents piekrīt nolikuma noteikumiem.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szCs w:val="24"/>
              </w:rPr>
              <w:t>3.</w:t>
            </w:r>
            <w:r>
              <w:rPr>
                <w:rFonts w:eastAsia="Calibri"/>
                <w:szCs w:val="24"/>
                <w:lang w:eastAsia="en-US"/>
              </w:rPr>
              <w:t>Pretendenta atbilstība</w:t>
            </w:r>
            <w:r>
              <w:rPr>
                <w:rFonts w:eastAsia="Calibri" w:cs="Calibri" w:ascii="Calibri" w:hAnsi="Calibri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Publisko iepirkumu likuma 39.</w:t>
            </w:r>
            <w:r>
              <w:rPr>
                <w:rFonts w:eastAsia="Calibri"/>
                <w:szCs w:val="24"/>
                <w:vertAlign w:val="superscript"/>
                <w:lang w:eastAsia="en-US"/>
              </w:rPr>
              <w:t>1</w:t>
            </w:r>
            <w:r>
              <w:rPr>
                <w:rFonts w:eastAsia="Calibri"/>
                <w:szCs w:val="24"/>
                <w:lang w:eastAsia="en-US"/>
              </w:rPr>
              <w:t xml:space="preserve"> panta pirmās daļas 3.punktam.</w:t>
            </w:r>
          </w:p>
          <w:p>
            <w:pPr>
              <w:pStyle w:val="Normal"/>
              <w:ind w:left="173" w:hanging="17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Pretendentam ir tiesības Latvijas Republikā veikt piedāvāto licenču piegādi, uzstādīšanu, administrēšanu un risinājumu atjauninājumu uzstādīšanu.</w:t>
            </w:r>
          </w:p>
          <w:p>
            <w:pPr>
              <w:pStyle w:val="Normal"/>
              <w:ind w:left="173" w:hanging="173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5. Pretendentam iepriekšējos 3 (trīs) gados (2013., 2014. un 2015.gadā) vai nostrādātajā periodā, ja pretendents dibināts vēlāk, ir pozitīva pieredze iepirkuma priekšmetam līdzīga satura un apjoma preču piegādē – ir veiktas piegādes vismaz 2 (diviem) dažādiem pasūtītājiem.</w:t>
            </w:r>
          </w:p>
          <w:p>
            <w:pPr>
              <w:pStyle w:val="Normal"/>
              <w:ind w:left="173" w:right="-58" w:hanging="173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Pretendents var balstīties uz trešo personu iespējām, lai izpildītu prasības attiecībā uz pretendenta atbilstību profesionālās darbības veikšanai, kā arī prasības attiecībā uz pretendenta tehniskajām un profesionālajām spējām.</w:t>
            </w:r>
          </w:p>
          <w:p>
            <w:pPr>
              <w:pStyle w:val="Normal"/>
              <w:ind w:left="173" w:hanging="0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Ja pretendents balstās uz trešo personu iespējām, tad pretendents pierāda, ka viņa rīcībā būs attiecīgie resursi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a izvēles kritērij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 nolikuma prasībām atbilstošajiem piedāvājumiem iepirkuma komisija par uzvarētāju atzīs pretendentu, kurš būs piedāvājis nolikuma prasībām atbilstošu piedāvājumu ar viszemāko cenu katrā iepirkuma priekšmeta daļā atsevišķi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iesniegšanas termiņ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. plkst.10:00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tendentu nosaukumi, kuri ir iesnieguši piedāvājumus, kā arī piedāvātās cena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3" w:right="282" w:hanging="567"/>
              <w:jc w:val="both"/>
              <w:rPr/>
            </w:pPr>
            <w:r>
              <w:rPr>
                <w:bCs/>
                <w:szCs w:val="24"/>
                <w:lang w:eastAsia="en-US"/>
              </w:rPr>
              <w:t>1. SIA “Arbor Medical Korporācija”, piedāvājums iesniegts 20.12.2016. plkst.09:39, pretendenta piedāvātā cena EUR 585 000,00 bez PVN</w:t>
            </w:r>
            <w:r>
              <w:rPr>
                <w:color w:val="000000"/>
                <w:szCs w:val="24"/>
              </w:rPr>
              <w:t>;</w:t>
            </w:r>
          </w:p>
          <w:p>
            <w:pPr>
              <w:pStyle w:val="Normal"/>
              <w:ind w:left="993" w:right="282" w:hanging="567"/>
              <w:jc w:val="both"/>
              <w:rPr/>
            </w:pPr>
            <w:r>
              <w:rPr>
                <w:color w:val="000000"/>
                <w:szCs w:val="24"/>
              </w:rPr>
              <w:t xml:space="preserve">2. SIA “ENTRONS”, piedāvājums iesniegts 20.12.2016. plkst.09:47, pretendenta piedāvātā cena EUR 598 000,00 bez PVN; </w:t>
            </w:r>
          </w:p>
          <w:p>
            <w:pPr>
              <w:pStyle w:val="Normal"/>
              <w:ind w:left="993" w:right="282" w:hanging="567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3. SIA “A.Medical”, piedāvājums iesniegts 20.12.2016. plkst.09:52, pretendenta piedāvātā cenas EUR 316 800,00 bez PVN</w:t>
            </w:r>
            <w:r>
              <w:rPr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dāvājumu atvēršanas vieta, datums un laik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2.2016., plkst. 10:00 - Rīga, Pilsoņu iela 13, 2.korpuss.</w:t>
            </w:r>
          </w:p>
        </w:tc>
      </w:tr>
      <w:tr>
        <w:trPr>
          <w:trHeight w:val="5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endenta nosaukums, ar kuru nolemts slēgt iepirkuma līgumu, līgumce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01" w:hanging="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askaņā ar nolikuma 8.1.punktu un iepirkuma komisijas izvērtējumu, līguma slēgšanas tiesības tiek piešķirtas SIA “Arbor Medical Korporācija” par kopējo summu EUR 585 000,00 bez PVN, par </w:t>
            </w:r>
            <w:r>
              <w:rPr>
                <w:rFonts w:eastAsia="Calibri"/>
                <w:szCs w:val="24"/>
                <w:lang w:eastAsia="en-US"/>
              </w:rPr>
              <w:t>darba staciju un PACS risinājumu radioloģijas izmeklējumiem piegādi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iepirkuma pārtraukšanai/izbeigšanai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v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ēmuma pamatojums par noraidītajiem pretendentiem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right="83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piešķirt līguma slēgšanas tiesības pretendentam SIA “A.Medical”, jo pretendents ar 20.01.2017. komisijas lēmumu ir izslēgts no turpmākās dalības iepirkumā kā neatbilstošs atklāta konkursa 1.pielikuma </w:t>
            </w:r>
            <w:r>
              <w:rPr>
                <w:i/>
                <w:szCs w:val="24"/>
                <w:lang w:eastAsia="en-US"/>
              </w:rPr>
              <w:t>Tehniskais un finanšu piedāvājums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</w:rPr>
              <w:t>6.7., 7.2., 7.4., 7.6., 7.9., 8.7. un 10.2.punkta prasībā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5" w:right="83" w:hanging="284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epiešķirt līguma slēgšanas tiesības pretendentam SIA “ENTRONS”, jo pretendents ar 27.12.2016. komisijas lēmumu ir izslēgts no turpmākās dalības atklātā konkursā kā neatbilstošs </w:t>
            </w:r>
            <w:r>
              <w:rPr>
                <w:bCs/>
                <w:szCs w:val="24"/>
                <w:lang w:eastAsia="en-US"/>
              </w:rPr>
              <w:t xml:space="preserve">atklāta konkursa nolikuma 3.5.pukta prasībām - </w:t>
            </w:r>
            <w:r>
              <w:rPr>
                <w:szCs w:val="24"/>
              </w:rPr>
              <w:t>pretendents, atbilstoši nolikuma 3.5.punkta prasībai, ir iesniedzis pieredzes apliecinājumu norādot vienu piegādātāju, bet nolikuma prasība paredz, ka pretendentam iepriekšējos 3 (trīs) gados (2013., 2014. un 2015.gadā) vai nostrādātajā periodā, ja pretendents dibināts vēlāk, ir pozitīva pieredze iepirkuma priekšmetam līdzīga satura un apjoma preču piegādē – ir veiktas piegādes vismaz 2 (diviem) dažādiem pasūtītājiem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8931" w:leader="none"/>
        </w:tabs>
        <w:rPr/>
      </w:pPr>
      <w:r>
        <w:rPr/>
        <w:t xml:space="preserve">Komisijas priekšsēdētāja </w:t>
        <w:tab/>
        <w:t>E.Sokolova</w:t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Komisijas locekle                                                                                                      L.Vītoliņa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eastAsia="Times New Roman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color w:val="000000"/>
      <w:sz w:val="24"/>
      <w:szCs w:val="24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BlockTextChar">
    <w:name w:val="Block Text Char"/>
    <w:qFormat/>
    <w:rPr>
      <w:rFonts w:eastAsia="Calibri"/>
      <w:lang w:val="lv-LV" w:bidi="ar-SA"/>
    </w:rPr>
  </w:style>
  <w:style w:type="character" w:styleId="CharChar">
    <w:name w:val=" Char Char"/>
    <w:qFormat/>
    <w:rPr>
      <w:rFonts w:eastAsia="Calibri"/>
      <w:lang w:val="lv-LV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9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utch TL" w:hAnsi="Dutch TL" w:cs="Dutch T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spacing w:before="0" w:after="120"/>
      <w:ind w:left="1440" w:right="1440" w:firstLine="567"/>
    </w:pPr>
    <w:rPr>
      <w:rFonts w:eastAsia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Rakstz">
    <w:name w:val="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9:00Z</dcterms:created>
  <dc:creator>ineseke</dc:creator>
  <dc:description/>
  <cp:keywords/>
  <dc:language>en-US</dc:language>
  <cp:lastModifiedBy>Lāsma Vītoliņa</cp:lastModifiedBy>
  <cp:lastPrinted>2017-01-10T09:01:00Z</cp:lastPrinted>
  <dcterms:modified xsi:type="dcterms:W3CDTF">2017-02-13T07:45:00Z</dcterms:modified>
  <cp:revision>29</cp:revision>
  <dc:subject/>
  <dc:title>ATKLĀTA KONKURSA</dc:title>
</cp:coreProperties>
</file>