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Atklāta konkursa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ŅOJUMS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6"/>
          <w:szCs w:val="26"/>
        </w:rPr>
        <w:t>UPS bateriju nomaiņa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dentifikācijas Nr. PSKUS 2019/77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2019. gada 18.jūlijā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SIA “Paula Stradiņa klīniskā universitātes slimnīca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ūtītāja ad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soņu iela 13, Rī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identifikācijas numu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KUS 2019/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lāts konkur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iekšme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PS bateriju nomaiņ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ums, kad paziņojums par līgumu publicēts Eiropas Savienības Oficiālajā Vēstnesī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 jāpublic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s, kad paziņojums par līgumu publicēts Iepirkumu uzraudzības biroja tīmekļvietn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ziņojums par līgumu publicēts 2019.gada 7.jūnij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komisijas sastāvs un tās izveidošana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Iepirkuma komisija, izveidota ar VSIA “Paula Stradiņa klīniskā universitātes slimnīca” 2019.gada 27.marta rīkojumu Nr</w:t>
            </w:r>
            <w:r>
              <w:rPr>
                <w:b w:val="false"/>
                <w:color w:val="1F497D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>11-10/35 „Par iepirkuma komisijas izveidi iepirkumam “UPS bateriju nomaiņa</w:t>
            </w:r>
            <w:r>
              <w:rPr/>
              <w:t xml:space="preserve">” 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806"/>
            </w:tblGrid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55" w:hanging="0"/>
                    <w:textAlignment w:val="auto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Sandra Šimku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nfrastruktūras un loģistikas daļas vadītāja</w:t>
                  </w:r>
                  <w:r>
                    <w:rPr>
                      <w:b w:val="false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196" w:hanging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locekļi: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āris Laizāns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aimnieciskās apgādes un servisa nodaļas vadītājs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Anete Vārpiņa;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nfrastruktūras un loģistikas daļas tāmētāja;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85" w:leader="none"/>
                    </w:tabs>
                    <w:suppressAutoHyphens w:val="false"/>
                    <w:snapToGrid w:val="false"/>
                    <w:spacing w:lineRule="auto" w:line="240" w:before="0" w:after="0"/>
                    <w:ind w:right="1189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/>
                      <w:b w:val="false"/>
                      <w:sz w:val="24"/>
                      <w:szCs w:val="24"/>
                      <w:lang w:eastAsia="lv-LV"/>
                    </w:rPr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Zanda Brante,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3" w:hanging="0"/>
                    <w:textAlignment w:val="auto"/>
                    <w:rPr>
                      <w:rFonts w:eastAsia="Times New Roman"/>
                      <w:b w:val="false"/>
                      <w:b w:val="false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Lucida Sans Unicode"/>
                      <w:b w:val="false"/>
                      <w:sz w:val="24"/>
                      <w:szCs w:val="24"/>
                      <w:lang w:eastAsia="zxx"/>
                    </w:rPr>
                    <w:t>Iepirkumu daļas iepirkumu procesu koordinato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pirkuma procedūras dokumentu sagatavotāj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da Brante – Iepirkumu daļa (nolikum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ieaicinātie eksper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right="83" w:hanging="0"/>
              <w:jc w:val="both"/>
              <w:rPr/>
            </w:pPr>
            <w:r>
              <w:rPr/>
              <w:t>VSIA “Paula Stradiņa klīniskā universitātes slimnīca” Infrastruktūras un loģistikas daļas Saimnieciskās apgādes un servisa daļas enerģētiķis Igors Carev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esniegšanas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 2019.gada 1.jūlijam plkst.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gādātāju nosaukumi, kuri ir iesnieguši piedāvājumus, kā arī piedāvātās cen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701"/>
              <w:gridCol w:w="2552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Pretenden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Iesniegšanas datums un laik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Finanšu piedāvājuma veidne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"Jumis HB" S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1.07.2019 plkst. 09:5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IRO 169718.5</w:t>
                  </w:r>
                </w:p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"UPS Serviss Centrs" S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.06.2019 plkst. 19:0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IRO 171958.33</w:t>
                  </w:r>
                </w:p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9" w:before="0" w:after="160"/>
                    <w:textAlignment w:val="baseline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"Vidzemes Elektrotehnikas Fabrika" S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1.07.2019 plkst. 09:3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IRO 165508</w:t>
                  </w:r>
                </w:p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atvēršanas vieta, datums un lai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EIS e-konkursu apakšsistēmā </w:t>
            </w:r>
            <w:hyperlink r:id="rId2">
              <w:r>
                <w:rPr>
                  <w:rStyle w:val="InternetLink"/>
                  <w:color w:val="000000"/>
                </w:rPr>
                <w:t>www.eis.gov.lv</w:t>
              </w:r>
            </w:hyperlink>
            <w:r>
              <w:rPr>
                <w:bCs/>
              </w:rPr>
              <w:t xml:space="preserve">. </w:t>
            </w:r>
            <w:r>
              <w:rPr/>
              <w:t>01.07.2019. plkst. 10:00</w:t>
            </w:r>
          </w:p>
        </w:tc>
      </w:tr>
      <w:tr>
        <w:trPr>
          <w:trHeight w:val="1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a (vai pretendentu) nosaukums, kuram (vai kuriem) piešķirtas iepirkuma līguma slēgšanas tiesības, piedāvātā līgumce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Līgums slēgšanas tiesības netika piešķir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zvēles pamatojum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askaņā ar PIL 51.panta otro daļu – saimnieciski visizdevīgākais piedāvājums (piedāvājums ar viszemāko cenu EUR bez PVN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atojums lēmumam par katru noraidīto pretendentu, kā arī par katru iepirkuma procedūras dokumentiem neatbilstošu piedāvāj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eastAsia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Atbilstoši 2017.gada 28.februāra MK noteikumu “Iepirkuma procedūru un metu konkursu norises kārtība” 229.punktam un atklāta konkursa nolikuma 5.2.3.punktam, iepirkuma komisija 2019.gada 12.jūlijā vienbalsīgi pieņēma lēmumu: izbeigt atklātu konkursu “UPS bateriju nomaiņa”, Nr. PSKUS 2019/77 bez rezultāta, jo pretendentu – SIA “UPS Serviss Centrs”, SIA “Jumis HB” un SIA “Vidzemes Elektrotehnikas Fabrika” iesniegtie tehniskie piedāvājumi neatbilst atklāta konkursa nolikumā noteiktajām prasībām (tehniskajai specifikācijai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 piedāvājumu iesniedzis tikai viens piegādātājs, – pamatojums iepirkuma procedūras nepārtraukšanai saskaņā ar MK 28.02.2017. noteikumu Nr. 107 “</w:t>
            </w:r>
            <w:r>
              <w:rPr>
                <w:b w:val="false"/>
                <w:bCs/>
                <w:sz w:val="24"/>
                <w:szCs w:val="24"/>
              </w:rPr>
              <w:t>Iepirkuma procedūru un metu konkursu norises kārtība”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https://likumi.lv/ta/id/289086-iepirkuma-proceduru-un-metu-konkursu-norises-kartiba" \l "p19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19. punktu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3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ijas locekle                                                                          Z.Brante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Calibri" w:cs="Times New Roman"/>
      <w:b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b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2:00Z</dcterms:created>
  <dc:creator>Zanda Brante</dc:creator>
  <dc:description/>
  <cp:keywords/>
  <dc:language>en-US</dc:language>
  <cp:lastModifiedBy>Zanda Brante</cp:lastModifiedBy>
  <cp:lastPrinted>2018-07-31T15:40:00Z</cp:lastPrinted>
  <dcterms:modified xsi:type="dcterms:W3CDTF">2019-07-18T06:50:00Z</dcterms:modified>
  <cp:revision>3</cp:revision>
  <dc:subject/>
  <dc:title/>
</cp:coreProperties>
</file>