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 xml:space="preserve">Atklāta konkursa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IŅOJUMS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6"/>
          <w:szCs w:val="26"/>
        </w:rPr>
        <w:t>UPS bateriju nomaiņa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dentifikācijas Nr. PSKUS 2019/4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īgā, 2019. gada 4.jūnijā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sūtītāja nosaukum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SIA “Paula Stradiņa klīniskā universitātes slimnīca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sūtītāja adre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lsoņu iela 13, Rī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identifikācijas numu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KUS 2019/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klāts konkurs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riekšme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PS bateriju nomaiņ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ums, kad paziņojums par līgumu publicēts Eiropas Savienības Oficiālajā Vēstnesī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 jāpublic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ums, kad paziņojums par līgumu publicēts Iepirkumu uzraudzības biroja tīmekļvietn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ziņojums par līgumu publicēts 2019.gada 5.aprīl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komisijas sastāvs un tās izveidošanas pamatoj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Iepirkuma komisija, izveidota ar VSIA “Paula Stradiņa klīniskā universitātes slimnīca” 2019.gada 27.marta rīkojumu Nr</w:t>
            </w:r>
            <w:r>
              <w:rPr>
                <w:b w:val="false"/>
                <w:color w:val="1F497D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>11-10/35 „Par iepirkuma komisijas izveidi iepirkumam “UPS bateriju nomaiņa</w:t>
            </w:r>
            <w:r>
              <w:rPr/>
              <w:t xml:space="preserve">” 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3806"/>
            </w:tblGrid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55" w:hanging="0"/>
                    <w:textAlignment w:val="auto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Komisijas priekšsēdētāja: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Sandra Šimkus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Lucida Sans Unicode"/>
                      <w:b w:val="false"/>
                      <w:sz w:val="24"/>
                      <w:szCs w:val="24"/>
                      <w:lang w:eastAsia="zxx"/>
                    </w:rPr>
                    <w:t>Infrastruktūras un loģistikas daļas vadītāja</w:t>
                  </w:r>
                  <w:r>
                    <w:rPr>
                      <w:b w:val="false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96" w:hanging="0"/>
                    <w:textAlignment w:val="auto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isijas locekļi: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āris Laizāns,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aimnieciskās apgādes un servisa nodaļas vadītājs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Anete Vārpiņa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Lucida Sans Unicode"/>
                      <w:b w:val="false"/>
                      <w:sz w:val="24"/>
                      <w:szCs w:val="24"/>
                      <w:lang w:eastAsia="zxx"/>
                    </w:rPr>
                    <w:t>Infrastruktūras un loģistikas daļas tāmētāja;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85" w:leader="none"/>
                    </w:tabs>
                    <w:suppressAutoHyphens w:val="false"/>
                    <w:snapToGrid w:val="false"/>
                    <w:spacing w:lineRule="auto" w:line="240" w:before="0" w:after="0"/>
                    <w:ind w:right="1189" w:hanging="0"/>
                    <w:textAlignment w:val="auto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b w:val="false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Zanda Brante,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Lucida Sans Unicode"/>
                      <w:b w:val="false"/>
                      <w:sz w:val="24"/>
                      <w:szCs w:val="24"/>
                      <w:lang w:eastAsia="zxx"/>
                    </w:rPr>
                    <w:t>Iepirkumu daļas iepirkumu procesu koordinato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epirkuma procedūras dokumentu sagatavotāj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nda Brante – Iepirkumu daļa (nolikum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ieaicinātie eksper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right="83" w:hanging="0"/>
              <w:jc w:val="both"/>
              <w:rPr/>
            </w:pPr>
            <w:r>
              <w:rPr/>
              <w:t>VSIA “Paula Stradiņa klīniskā universitātes slimnīca” Infrastruktūras un loģistikas daļas Saimnieciskās apgādes un servisa daļas enerģētiķis Igors Carev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iesniegšanas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dz 2019.gada 29.aprīlim plkst.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gādātāju nosaukumi, kuri ir iesnieguši piedāvājumus, kā arī piedāvātās cen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2696"/>
              <w:gridCol w:w="1982"/>
            </w:tblGrid>
            <w:tr>
              <w:trPr>
                <w:trHeight w:val="80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b w:val="false"/>
                      <w:b w:val="false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Pretendents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b w:val="false"/>
                      <w:b w:val="false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Iesniegšanas datums un laiks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b w:val="false"/>
                      <w:b w:val="false"/>
                      <w:bCs/>
                    </w:rPr>
                  </w:pPr>
                  <w:r>
                    <w:rPr>
                      <w:rFonts w:eastAsia="Times New Roman"/>
                    </w:rPr>
                    <w:t>Kopējā piedāvājuma cena  (kopsavilkums)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</w:rPr>
                    <w:t>"Jumis HB" SIA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</w:rPr>
                    <w:t>29.04.2019 plkst. 09:06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IRO 213032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</w:rPr>
                    <w:t>"UPS Serviss Centrs" SIA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</w:rPr>
                    <w:t>28.04.2019 plkst. 21:39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IRO 171958.33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atvēršanas vieta, datums un laik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EIS e-konkursu apakšsistēmā </w:t>
            </w:r>
            <w:hyperlink r:id="rId2">
              <w:r>
                <w:rPr>
                  <w:rStyle w:val="InternetLink"/>
                  <w:color w:val="000000"/>
                </w:rPr>
                <w:t>www.eis.gov.lv</w:t>
              </w:r>
            </w:hyperlink>
            <w:r>
              <w:rPr>
                <w:bCs/>
              </w:rPr>
              <w:t xml:space="preserve">. </w:t>
            </w:r>
            <w:r>
              <w:rPr/>
              <w:t>29.04.2019. plkst. 10:00</w:t>
            </w:r>
          </w:p>
        </w:tc>
      </w:tr>
      <w:tr>
        <w:trPr>
          <w:trHeight w:val="1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tendenta (vai pretendentu) nosaukums, kuram (vai kuriem) piešķirtas iepirkuma līguma slēgšanas tiesības, piedāvātā līgumce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Līgums slēgšanas tiesības netika piešķir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izvēles pamatoj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askaņā ar PIL 51.panta otro daļu – saimnieciski visizdevīgākais piedāvājums (piedāvājums ar viszemāko cenu EUR bez PVN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ācija (ja tā ir zināma) par to iepirkuma līguma daļu, kuru izraudzītais pretendents plānojis nodot apakšuzņēmējiem, kā arī apakšuzņēmēju nosauku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av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matojums lēmumam par katru noraidīto pretendentu, kā arī par katru iepirkuma procedūras dokumentiem neatbilstošu piedāvāj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tbilstoši 2017.gada 28.februāra MK noteikumu “Iepirkuma procedūru un metu konkursu norises kārtība” 229.punktam un atklāta konkursa nolikuma 5.2.3.punktam, </w:t>
            </w:r>
            <w:r>
              <w:rPr>
                <w:sz w:val="24"/>
                <w:szCs w:val="24"/>
                <w:u w:val="single"/>
              </w:rPr>
              <w:t>Komisija 2019.gada 30.maijā vienbalsīgi pieņēma lēmumu - izbeigt atklātu konkursu “UPS bateriju nomaiņa” bez rezultāta,</w:t>
            </w:r>
            <w:r>
              <w:rPr>
                <w:b w:val="false"/>
                <w:sz w:val="24"/>
                <w:szCs w:val="24"/>
              </w:rPr>
              <w:t xml:space="preserve"> jo pretendentu – SIA “UPS Serviss Centrs” un SIA “Jumis HB” – iesniegtie tehniskie piedāvājumi neatbilst atklāta konkursa nolikuma  noteiktajām prasībām (Tehniskajai specifikācijai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 piedāvājumu iesniedzis tikai viens piegādātājs, – pamatojums iepirkuma procedūras nepārtraukšanai saskaņā ar MK 28.02.2017. noteikumu Nr. 107 “</w:t>
            </w:r>
            <w:r>
              <w:rPr>
                <w:b w:val="false"/>
                <w:bCs/>
                <w:sz w:val="24"/>
                <w:szCs w:val="24"/>
              </w:rPr>
              <w:t>Iepirkuma procedūru un metu konkursu norises kārtība”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instrText xml:space="preserve"> HYPERLINK "https://likumi.lv/ta/id/289086-iepirkuma-proceduru-un-metu-konkursu-norises-kartiba" \l "p19"</w:instrTex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</w:rPr>
              <w:t>19. punktu</w: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3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ijas locekle                                                                          Z.Brante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Calibri" w:cs="Times New Roman"/>
      <w:b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trike w:val="false"/>
      <w:dstrike w:val="false"/>
      <w:color w:val="5A5A5A"/>
    </w:rPr>
  </w:style>
  <w:style w:type="character" w:styleId="SubtleEmphasis">
    <w:name w:val="Subtle Emphasis"/>
    <w:qFormat/>
    <w:rPr>
      <w:i/>
      <w:iCs/>
      <w:strike w:val="false"/>
      <w:dstrike w:val="false"/>
      <w:color w:val="404040"/>
    </w:rPr>
  </w:style>
  <w:style w:type="character" w:styleId="Emphasis">
    <w:name w:val="Emphasis"/>
    <w:qFormat/>
    <w:rPr>
      <w:i/>
      <w:iCs/>
      <w:strike w:val="false"/>
      <w:dstrike w:val="false"/>
    </w:rPr>
  </w:style>
  <w:style w:type="character" w:styleId="IntenseEmphasis">
    <w:name w:val="Intense Emphasis"/>
    <w:qFormat/>
    <w:rPr>
      <w:i/>
      <w:iCs/>
      <w:strike w:val="false"/>
      <w:dstrike w:val="false"/>
      <w:color w:val="5B9BD5"/>
    </w:rPr>
  </w:style>
  <w:style w:type="character" w:styleId="StrongEmphasis">
    <w:name w:val="Strong"/>
    <w:qFormat/>
    <w:rPr>
      <w:b/>
      <w:bCs/>
      <w:strike w:val="false"/>
      <w:dstrike w:val="false"/>
    </w:rPr>
  </w:style>
  <w:style w:type="character" w:styleId="IntenseReference">
    <w:name w:val="Intense Reference"/>
    <w:qFormat/>
    <w:rPr>
      <w:b/>
      <w:bCs/>
      <w:strike w:val="false"/>
      <w:dstrike w:val="false"/>
      <w:color w:val="5B9BD5"/>
      <w:spacing w:val="5"/>
    </w:rPr>
  </w:style>
  <w:style w:type="character" w:styleId="BookTitle">
    <w:name w:val="Book Title"/>
    <w:qFormat/>
    <w:rPr>
      <w:b/>
      <w:bCs/>
      <w:i/>
      <w:iCs/>
      <w:strike w:val="false"/>
      <w:dstrike w:val="false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b w:val="fals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1:00Z</dcterms:created>
  <dc:creator>Sanita Briede</dc:creator>
  <dc:description/>
  <cp:keywords/>
  <dc:language>en-US</dc:language>
  <cp:lastModifiedBy>Zanda Brante</cp:lastModifiedBy>
  <cp:lastPrinted>2018-07-31T15:40:00Z</cp:lastPrinted>
  <dcterms:modified xsi:type="dcterms:W3CDTF">2019-06-04T07:39:00Z</dcterms:modified>
  <cp:revision>4</cp:revision>
  <dc:subject/>
  <dc:title/>
</cp:coreProperties>
</file>