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Valsts sabiedrība ar ierobežotu atbildību “Paula Stradiņa klīniskā universitātes slimnīca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ģ. Nr.400034571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874" w:hanging="720"/>
        <w:jc w:val="center"/>
        <w:outlineLvl w:val="1"/>
        <w:rPr>
          <w:rFonts w:eastAsia="Calibri"/>
          <w:b/>
          <w:b/>
          <w:bCs/>
          <w:szCs w:val="28"/>
          <w:lang w:val="en-GB" w:eastAsia="en-US"/>
        </w:rPr>
      </w:pPr>
      <w:r>
        <w:rPr>
          <w:rFonts w:eastAsia="Calibri"/>
          <w:szCs w:val="28"/>
          <w:lang w:eastAsia="en-US"/>
        </w:rPr>
        <w:t>Atklāta konkursa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</w:rPr>
        <w:t>Vienreizlietojamo neiroķirurģisko materiālu piegāde</w:t>
      </w:r>
      <w:r>
        <w:rPr>
          <w:b/>
          <w:bCs/>
          <w:szCs w:val="24"/>
        </w:rPr>
        <w:t xml:space="preserve">” </w:t>
      </w:r>
    </w:p>
    <w:p>
      <w:pPr>
        <w:pStyle w:val="Normal"/>
        <w:spacing w:before="0" w:after="120"/>
        <w:jc w:val="center"/>
        <w:rPr>
          <w:b/>
          <w:b/>
          <w:caps/>
          <w:szCs w:val="24"/>
        </w:rPr>
      </w:pPr>
      <w:r>
        <w:rPr>
          <w:szCs w:val="24"/>
        </w:rPr>
        <w:t>(identifikācijas Nr. PSKUS 2016/67)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ab/>
        <w:t>ZIŅOJUM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.gada 8.decembr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 xml:space="preserve">VSIA “Paula Stradiņa klīniskā universitātes slimnīca” </w:t>
            </w:r>
            <w:r>
              <w:rPr/>
              <w:t>(turpmāk – PSKUS)</w:t>
            </w:r>
            <w:r>
              <w:rPr>
                <w:szCs w:val="24"/>
              </w:rPr>
              <w:t>, Pilsoņu iela 13, Rīga, LV-100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pirkuma identifikācijas numur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6/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pirkuma procedūras veid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(iepirkuma) priekšmet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highlight w:val="yellow"/>
              </w:rPr>
            </w:pPr>
            <w:r>
              <w:rPr/>
              <w:t>Vienreizlietojamo neiroķirurģisko materiālu piegāde</w:t>
            </w:r>
            <w:r>
              <w:rPr>
                <w:bCs/>
              </w:rPr>
              <w:t xml:space="preserve"> saskaņā </w:t>
            </w:r>
            <w:r>
              <w:rPr>
                <w:szCs w:val="24"/>
              </w:rPr>
              <w:t xml:space="preserve">ar saskaņā ar tehnisko specifikāciju (Tehniskā un Finanšu piedāvājuma formu) (Nolikuma 1.pielikums). </w:t>
            </w:r>
            <w:r>
              <w:rPr/>
              <w:t>Iepirkuma priekšmets ir sadalīts 43  daļās.</w:t>
            </w:r>
          </w:p>
        </w:tc>
      </w:tr>
      <w:tr>
        <w:trPr>
          <w:trHeight w:val="1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Datums, kad paziņojums par līgumu publicēts Iepirkumu uzraudzības biroja mājaslapā internet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2016.gada 27.jūlij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Iepirkuma komisijas sastāvs un tās izveidošanas pamatojum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/>
              <w:t xml:space="preserve">Iepirkuma komisija izveidota ar VSIA “Paula Stradiņa klīniskā universitātes slimnīca” (turpmāk – PSKUS) 2016.gada 27.jūnija rīkojumu Nr.348 “Par iepirkuma komisijas izveidi iepirkumam </w:t>
            </w:r>
            <w:r>
              <w:rPr>
                <w:bCs/>
              </w:rPr>
              <w:t>„</w:t>
            </w:r>
            <w:r>
              <w:rPr>
                <w:rFonts w:eastAsia="Lucida Sans Unicode"/>
                <w:lang w:eastAsia="zxx"/>
              </w:rPr>
              <w:t>Vienreizlietojamo neiroķirurģisko materiālu piegāde</w:t>
            </w:r>
            <w:r>
              <w:rPr>
                <w:bCs/>
              </w:rPr>
              <w:t>”</w:t>
            </w:r>
            <w:r>
              <w:rPr/>
              <w:t>” šādā sastāvā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misijas priekšsēdētāja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Cs w:val="24"/>
              </w:rPr>
              <w:t>Ira Koleba, Iepirkumu daļas vecākā iepirkumu speciālist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omisijas locekļ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Jānis Vilmanis</w:t>
            </w:r>
            <w:r>
              <w:rPr>
                <w:szCs w:val="24"/>
              </w:rPr>
              <w:t xml:space="preserve">, </w:t>
            </w:r>
            <w:r>
              <w:rPr>
                <w:rFonts w:eastAsia="Calibri"/>
                <w:lang w:eastAsia="en-US"/>
              </w:rPr>
              <w:t>Galvenā ārsta vietnieks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Andrejs Kanapuhins</w:t>
            </w:r>
            <w:r>
              <w:rPr/>
              <w:t>, Aptiekas vadītājs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Eva Sokolova, Iepirkumu daļas vadītāja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Cs w:val="24"/>
              </w:rPr>
            </w:pPr>
            <w:r>
              <w:rPr/>
              <w:t xml:space="preserve">Inguna Muižniece, </w:t>
            </w:r>
            <w:r>
              <w:rPr>
                <w:szCs w:val="24"/>
              </w:rPr>
              <w:t>Iepirkumu daļas iepirkumu speciālist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endentiem noteiktās kvalifikācijas prasīb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/>
            </w:pPr>
            <w:r>
              <w:rPr>
                <w:szCs w:val="24"/>
              </w:rPr>
              <w:t>Uz Pretendentu neattiecas Publisko iepirkumu likuma 39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.pantā  noteiktie izslēgšanas gadīju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/>
            </w:pPr>
            <w:r>
              <w:rPr>
                <w:szCs w:val="24"/>
              </w:rPr>
              <w:t>Pretendents ir reģistrēts Latvijas Republikas Uzņēmumu reģistra Komercreģistrā vai līdzvērtīgā reģistrā ārvalstīs, normatīvajos aktos noteiktajos gadījumo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right="-57" w:hanging="318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Cs w:val="24"/>
              </w:rPr>
              <w:t>Pretendentam ir tiesības izplatīt piedāvātās Preces Latvijas Republikas teritorij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iedāvājuma izvēles kritēri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Nolikuma prasībām </w:t>
            </w:r>
            <w:r>
              <w:rPr/>
              <w:t>atbilstošs piedāvājums ar viszemāko cenu, katrā iepirkuma daļā atsevišķi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iedāvājumu iesniegšanas termiņ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16.gada 8.septembris, plkst.10: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endentu nosaukumi, kuri ir iesnieguši piedāvājumus, un to piedāvātās cen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Cs w:val="24"/>
              </w:rPr>
            </w:pPr>
            <w:r>
              <w:rPr/>
              <w:t xml:space="preserve">Johnson &amp; Johnson AB Latvijas filiāle, reģ. Nr. 40003600116, </w:t>
            </w:r>
            <w:r>
              <w:rPr>
                <w:szCs w:val="24"/>
              </w:rPr>
              <w:t xml:space="preserve">piedāvājums iesniegts 07.09.2016. plkst. 16:25, </w:t>
            </w:r>
            <w:r>
              <w:rPr/>
              <w:t>iepirkuma priekšmeta 3., 4., 5. un 6.daļā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Cs w:val="24"/>
              </w:rPr>
            </w:pPr>
            <w:r>
              <w:rPr/>
              <w:t xml:space="preserve">SIA “Amerikas Baltijas Tehnoloģiju Korporācija”, reģ. Nr. 50003399781, </w:t>
            </w:r>
            <w:r>
              <w:rPr>
                <w:szCs w:val="24"/>
              </w:rPr>
              <w:t xml:space="preserve">piedāvājums iesniegts 08.09.2016. plkst. 09:30, </w:t>
            </w:r>
            <w:r>
              <w:rPr/>
              <w:t>iepirkuma priekšmeta 3., 4., 5. un 6.daļ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Cs w:val="24"/>
              </w:rPr>
            </w:pPr>
            <w:r>
              <w:rPr/>
              <w:t xml:space="preserve">SIA “B.Braun Medical”, reģ. Nr. 40003277955, </w:t>
            </w:r>
            <w:r>
              <w:rPr>
                <w:szCs w:val="24"/>
              </w:rPr>
              <w:t xml:space="preserve">piedāvājums iesniegts 08.09.2016. plkst. 09:32, </w:t>
            </w:r>
            <w:r>
              <w:rPr/>
              <w:t>iepirkuma priekšmeta 3., 4., 5., un 6.daļā;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Cs w:val="24"/>
              </w:rPr>
            </w:pPr>
            <w:r>
              <w:rPr/>
              <w:t>Pretendentu piedāvātās cenas sk. pielikum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.gada 8.septembris, plkst.10:00, PSKUS, 2.korpuss.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Pretendentu nosaukums, ar kuriem nolemts slēgt līgumu, līgumcen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Lēmuma pamatojums</w:t>
            </w:r>
            <w:r>
              <w:rPr>
                <w:b/>
                <w:i/>
              </w:rPr>
              <w:t xml:space="preserve"> par noraidītajiem pretendentiem, kā arī par iepirkuma procedūras dokumentiem neatbilstošajiem </w:t>
            </w:r>
            <w:r>
              <w:rPr>
                <w:b/>
                <w:i/>
                <w:szCs w:val="24"/>
              </w:rPr>
              <w:t>piedāvājumie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 xml:space="preserve">Publisko iepirkumu likuma 56.panta septītajā daļā minētais pamatojums (ja </w:t>
            </w:r>
            <w:r>
              <w:rPr>
                <w:b/>
                <w:i/>
              </w:rPr>
              <w:t>pretendentu atlases prasībām atbilst tikai viens pretendent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eattiecā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Cs w:val="24"/>
              </w:rPr>
              <w:t>Lēmuma pamatojums, ja pieņemts lēmums pārtraukt iepirkuma procedūr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attiecā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ielikumā: Pretendentu iesniegtie piedāvājumi un to cenas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Komisijas priekšsēdētāja </w:t>
        <w:tab/>
        <w:t>I.Koleba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FF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7:00Z</dcterms:created>
  <dc:creator>ineseke</dc:creator>
  <dc:description/>
  <cp:keywords/>
  <dc:language>en-US</dc:language>
  <cp:lastModifiedBy>Ira Koleba</cp:lastModifiedBy>
  <cp:lastPrinted>2016-08-29T13:44:00Z</cp:lastPrinted>
  <dcterms:modified xsi:type="dcterms:W3CDTF">2016-12-14T11:40:00Z</dcterms:modified>
  <cp:revision>3</cp:revision>
  <dc:subject/>
  <dc:title>ATKLĀTA KONKURSA</dc:title>
</cp:coreProperties>
</file>