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VSIA „PSKUS” Pilsoņu iela 13, Rīga Drošības sistēmu apkalpošana un remonts”</w:t>
      </w:r>
    </w:p>
    <w:p>
      <w:pPr>
        <w:pStyle w:val="Normal"/>
        <w:spacing w:before="120" w:after="120"/>
        <w:jc w:val="center"/>
        <w:rPr>
          <w:szCs w:val="24"/>
        </w:rPr>
      </w:pPr>
      <w:r>
        <w:rPr>
          <w:szCs w:val="24"/>
        </w:rPr>
        <w:t>Iepirkuma procedūras identifikācijas numurs - PSKUS 2018/91</w:t>
      </w:r>
    </w:p>
    <w:p>
      <w:pPr>
        <w:pStyle w:val="Normal"/>
        <w:spacing w:before="120" w:after="120"/>
        <w:jc w:val="center"/>
        <w:rPr/>
      </w:pPr>
      <w:r>
        <w:rPr>
          <w:i/>
          <w:szCs w:val="24"/>
        </w:rPr>
        <w:t>1.daļas - A korpusa drošības sistēmas BOSCH Building Integration System (turpmāk –  BIS) apkalpošana</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892" w:type="dxa"/>
        <w:jc w:val="left"/>
        <w:tblInd w:w="-717" w:type="dxa"/>
        <w:tblLayout w:type="fixed"/>
        <w:tblCellMar>
          <w:top w:w="0" w:type="dxa"/>
          <w:left w:w="108" w:type="dxa"/>
          <w:bottom w:w="0" w:type="dxa"/>
          <w:right w:w="108" w:type="dxa"/>
        </w:tblCellMar>
      </w:tblPr>
      <w:tblGrid>
        <w:gridCol w:w="1769"/>
        <w:gridCol w:w="812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pPr>
            <w:r>
              <w:rPr/>
              <w:t>11.07.201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9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daļa - A korpusa drošības sistēmas BOSCH Building Integration System (turpmāk –  BIS) apkalpošan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0/06/2018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8.gada 28.maija rīkojuma Nr. 11-10/28 „ Par iepirkuma komisijas izveidi iepirkumam „Drošības sistēmu apkalpošana un remonts”” izveidotās iepirkuma komisijas, turpmāk – Komisija, sēdē piedalās: </w:t>
            </w:r>
          </w:p>
          <w:p>
            <w:pPr>
              <w:pStyle w:val="Normal"/>
              <w:spacing w:before="120" w:after="120"/>
              <w:jc w:val="both"/>
              <w:rPr>
                <w:szCs w:val="24"/>
              </w:rPr>
            </w:pPr>
            <w:r>
              <w:rPr>
                <w:szCs w:val="24"/>
              </w:rPr>
              <w:t>Komisijas priekšsēdētājs:</w:t>
              <w:tab/>
              <w:t>Mārtiņš Melnis,</w:t>
            </w:r>
          </w:p>
          <w:p>
            <w:pPr>
              <w:pStyle w:val="Normal"/>
              <w:spacing w:before="120" w:after="120"/>
              <w:jc w:val="both"/>
              <w:rPr>
                <w:szCs w:val="24"/>
              </w:rPr>
            </w:pPr>
            <w:r>
              <w:rPr>
                <w:szCs w:val="24"/>
              </w:rPr>
              <w:t>Drošības daļas vadītājs.</w:t>
            </w:r>
          </w:p>
          <w:p>
            <w:pPr>
              <w:pStyle w:val="Normal"/>
              <w:spacing w:before="120" w:after="120"/>
              <w:jc w:val="both"/>
              <w:rPr>
                <w:szCs w:val="24"/>
              </w:rPr>
            </w:pPr>
            <w:r>
              <w:rPr>
                <w:szCs w:val="24"/>
              </w:rPr>
              <w:t>Komisijas locekļi:</w:t>
              <w:tab/>
              <w:t>Matīss Šmitiņš,</w:t>
            </w:r>
          </w:p>
          <w:p>
            <w:pPr>
              <w:pStyle w:val="Normal"/>
              <w:spacing w:before="120" w:after="120"/>
              <w:jc w:val="both"/>
              <w:rPr>
                <w:szCs w:val="24"/>
              </w:rPr>
            </w:pPr>
            <w:r>
              <w:rPr>
                <w:szCs w:val="24"/>
              </w:rPr>
              <w:t>Drošības daļas vecākais darba drošības un ugunsdrošības speciālists;</w:t>
            </w:r>
          </w:p>
          <w:p>
            <w:pPr>
              <w:pStyle w:val="Normal"/>
              <w:spacing w:before="120" w:after="120"/>
              <w:jc w:val="both"/>
              <w:rPr>
                <w:szCs w:val="24"/>
              </w:rPr>
            </w:pPr>
            <w:r>
              <w:rPr>
                <w:szCs w:val="24"/>
              </w:rPr>
              <w:t>Anna Stinkeviča</w:t>
            </w:r>
          </w:p>
          <w:p>
            <w:pPr>
              <w:pStyle w:val="Normal"/>
              <w:spacing w:before="0" w:after="120"/>
              <w:rPr>
                <w:szCs w:val="24"/>
              </w:rPr>
            </w:pPr>
            <w:r>
              <w:rPr>
                <w:szCs w:val="24"/>
              </w:rPr>
              <w:t xml:space="preserve">Iepirkumu daļas iepirkumu koordinator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709"/>
              <w:rPr>
                <w:bCs/>
                <w:szCs w:val="24"/>
              </w:rPr>
            </w:pPr>
            <w:r>
              <w:rPr>
                <w:bCs/>
                <w:szCs w:val="24"/>
              </w:rPr>
              <w:t xml:space="preserve">3.4.1.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3.4.2.Pretendentam ir tiesības veikt drošības sistēmas (BIS) apkalpošanu un uzturēšanu.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3. Pretendents pakalpojumu sniegšanā piesaista vismaz 3 speciālistus, kas atbilst šādām prasībām</w:t>
            </w:r>
          </w:p>
          <w:p>
            <w:pPr>
              <w:pStyle w:val="Normal"/>
              <w:jc w:val="both"/>
              <w:rPr>
                <w:szCs w:val="24"/>
                <w:lang w:eastAsia="en-US"/>
              </w:rPr>
            </w:pPr>
            <w:r>
              <w:rPr>
                <w:szCs w:val="24"/>
                <w:lang w:eastAsia="en-US"/>
              </w:rPr>
              <w:t>(Viens no Pretendenta speciālistiem 1.daļās ietvaros var apvienot 2 (divu) 3.4.3. punkta apakšpunktos minēto speciālistu pienākumus.) :</w:t>
            </w:r>
          </w:p>
          <w:p>
            <w:pPr>
              <w:pStyle w:val="Normal"/>
              <w:jc w:val="both"/>
              <w:rPr>
                <w:szCs w:val="24"/>
                <w:lang w:eastAsia="en-US"/>
              </w:rPr>
            </w:pPr>
            <w:r>
              <w:rPr>
                <w:szCs w:val="24"/>
                <w:lang w:eastAsia="en-US"/>
              </w:rPr>
              <w:t>1)</w:t>
              <w:tab/>
              <w:t>Vismaz 1 (vienu) speciālistu, kurš ir apmācīts un kvalificēts darbam ar pārvaldības programmatūru BOSCH Building Integration System (BIS) versija 2.3 un kurš iepriekšējo 3 (trīs) gadu laikā (2015., 2016., 2017.gadā līdz piedāvājuma brīdim) ir piedalījies vismaz 1 (viens) līdzvērtīgā (integrēti vienotā pārvaldības sistēmā sekojošas sistēmas minētajā apjomā - Ugunsgrēka atklāšanas un trauksmes izziņošanas sistēma ar vismaz 650 (seši simti piecdesmit) sistēmas elementiem un 2 (diviem) tīklā saslēgtiem vadības paneļiem, piekļuves kontroles sistēma ar vismaz 30 (trīsdesmit) durvīm un apsardzes sistēma ar vismaz 400 (četri simti) sistēmas elementiem un 2 (divām centrālēm) drošības sistēmas būvniecības darbos, vai apkopes darbos.</w:t>
            </w:r>
          </w:p>
          <w:p>
            <w:pPr>
              <w:pStyle w:val="Normal"/>
              <w:jc w:val="both"/>
              <w:rPr>
                <w:szCs w:val="24"/>
                <w:lang w:eastAsia="en-US"/>
              </w:rPr>
            </w:pPr>
            <w:r>
              <w:rPr>
                <w:szCs w:val="24"/>
                <w:lang w:eastAsia="en-US"/>
              </w:rPr>
              <w:t>2)</w:t>
              <w:tab/>
              <w:t>Vismaz 1 (vienu) speciālistu, kurš ir apmācīts un kvalificēts darbam ar apsardzes sistēmu Bosch MAP5000 un kurš iepriekšējo 3 (trīs) gadu laikā (2015., 2016., 2017.gadā līdz piedāvājuma brīdim) ir piedalījies vismaz 1 (vienā) līdzvērtīgā (apsardzes sistēmu ar vismaz 400 (četri simti) sistēmas elementiem un 2 (divām centrālēm) AS būvniecības darbos, vai apkopes darbos.</w:t>
            </w:r>
          </w:p>
          <w:p>
            <w:pPr>
              <w:pStyle w:val="Normal"/>
              <w:jc w:val="both"/>
              <w:rPr>
                <w:szCs w:val="24"/>
                <w:lang w:eastAsia="en-US"/>
              </w:rPr>
            </w:pPr>
            <w:r>
              <w:rPr>
                <w:szCs w:val="24"/>
                <w:lang w:eastAsia="en-US"/>
              </w:rPr>
              <w:t>3)</w:t>
              <w:tab/>
              <w:t>Vismaz 1 (vienu) speciālistu, kurš ir apmācīts un kvalificēts darbam ar video novērošanas sistēmu Bosch Video Management System (BVMS) versiju 5.5.</w:t>
            </w:r>
          </w:p>
          <w:p>
            <w:pPr>
              <w:pStyle w:val="Normal"/>
              <w:jc w:val="both"/>
              <w:rPr/>
            </w:pPr>
            <w:r>
              <w:rPr>
                <w:szCs w:val="24"/>
                <w:lang w:eastAsia="en-US"/>
              </w:rPr>
              <w:t>4)</w:t>
              <w:tab/>
              <w:t>Vismaz 1 (vienu) vājstrāvu iekārtu specialists, kurš ir apmācīts darbam ar BOSCH FPA 5000 ugunsgrēka atklāšanas un trauksmes izziņošanas (UAS) tehnoloģijām, un kurš iepriekšējo 3 (trīs) gadu laikā (2015., 2016., 2017.gadā līdz piedāvājuma brīdim) ir piedalījies vismaz 1 (viena) līdzvērtīga objekta (izbūvēta Ugunsgrēka atklāšanas un trauksmes izziņošanas sistēma ar vismaz 650 (seši simti piecdesmit) sistēmas elementiem un 2 (divi) tīklā saslēgtiem vadības paneļiem, UAS būvniecības darbos vai apkopes darbo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 </w:t>
            </w:r>
            <w:r>
              <w:rPr>
                <w:szCs w:val="24"/>
                <w:lang w:eastAsia="en-US"/>
              </w:rPr>
              <w:t>3.4.4. Pretendentam ir spēkā esoša speciālā atļauja (licence) apsardzes tehnisko sistēmu ierīkošanai, komersants apsardzes tehnisko risinājumu projektēšanai, uzstādīšanai un apkalpošanai saskaņā ar 2014.gada 9.decembra Ministru kabineta noteikumiem Nr.757 “Apsardzes darbības licencēšanas noteikumi”</w:t>
            </w:r>
          </w:p>
          <w:p>
            <w:pPr>
              <w:pStyle w:val="Normal"/>
              <w:jc w:val="both"/>
              <w:rPr>
                <w:szCs w:val="24"/>
                <w:lang w:eastAsia="en-US"/>
              </w:rPr>
            </w:pPr>
            <w:r>
              <w:rPr>
                <w:szCs w:val="24"/>
                <w:lang w:eastAsia="en-US"/>
              </w:rPr>
              <w:t>3.4.5.Pretendents garantē, ka Līguma noslēgšanas gadījumā tiks veikta pretendenta civiltiesiskās atbildības apdrošināšana par sniegtajiem pakalpojumiem, ja pret pretendentu saskaņā ar civiltiesisko atbildību tiek izvirzītas pretenzijas saistībā ar bojājumiem, kas nodarīti patērētāja mantai. Atbildības limitam, ko zaudējumu gadījumā apdrošināšanas kompānija izmaksās prasītājam, visā Līguma darbības laikā jābūt ne mazākam kā 50 000,00 EUR.</w:t>
            </w:r>
          </w:p>
          <w:p>
            <w:pPr>
              <w:pStyle w:val="Normal"/>
              <w:jc w:val="both"/>
              <w:rPr>
                <w:szCs w:val="24"/>
                <w:lang w:eastAsia="en-US"/>
              </w:rPr>
            </w:pPr>
            <w:r>
              <w:rPr>
                <w:szCs w:val="24"/>
                <w:lang w:eastAsia="en-US"/>
              </w:rPr>
              <w:t>3.4.6. Pretendentam ir iepriekšējo 3 (trīs) gadu laikā (2015., 2016., 2017.gadā līdz piedāvājuma brīdim) ir pieredze vismaz 1 līdzīga līguma izpildē.</w:t>
            </w:r>
          </w:p>
          <w:p>
            <w:pPr>
              <w:pStyle w:val="Normal"/>
              <w:jc w:val="both"/>
              <w:rPr>
                <w:szCs w:val="24"/>
                <w:lang w:eastAsia="en-US"/>
              </w:rPr>
            </w:pPr>
            <w:r>
              <w:rPr>
                <w:szCs w:val="24"/>
                <w:lang w:eastAsia="en-US"/>
              </w:rPr>
              <w:t>3.4.7. Pretendenta uzņēmumā ir izstrādāta un ieviesta kvalitātes vadības sistēma, kas atbilst noteiktiem standartiem (ISO 9001:2008 vai ekvival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437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4370" cy="1531620"/>
                          </a:xfrm>
                          <a:prstGeom prst="rect">
                            <a:avLst/>
                          </a:prstGeom>
                        </pic:spPr>
                      </pic:pic>
                    </a:graphicData>
                  </a:graphic>
                </wp:inline>
              </w:drawing>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10.jūlija pulksten 10.00</w:t>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spacing w:before="0" w:after="120"/>
              <w:jc w:val="both"/>
              <w:rPr/>
            </w:pPr>
            <w:r>
              <w:rPr/>
              <w:t>SIA “Citrus Solutions”</w:t>
              <w:tab/>
              <w:t>EUR 149 893.11 bez PVN</w:t>
            </w:r>
          </w:p>
          <w:p>
            <w:pPr>
              <w:pStyle w:val="Normal"/>
              <w:spacing w:before="0" w:after="120"/>
              <w:jc w:val="both"/>
              <w:rPr>
                <w:szCs w:val="24"/>
              </w:rPr>
            </w:pPr>
            <w:r>
              <w:rPr>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Eis.gov.lv 2018.gada 10.jūlija pulksten 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8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1.daļa - SIA “Citrus Solutions” līdz EUR 160 000.00 bez PV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rFonts w:eastAsia="Calibri"/>
                <w:szCs w:val="24"/>
                <w:lang w:eastAsia="en-US"/>
              </w:rPr>
              <w:t>Nav</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rFonts w:eastAsia="Calibri"/>
                <w:szCs w:val="24"/>
                <w:lang w:eastAsia="en-US"/>
              </w:rPr>
              <w:t xml:space="preserve">A korpusa drošības sistēmas BOSCH Building Integration System (turpmāk –  BIS) sistēmu uzturētājam ir jābūt ar pietiekošo augstu kvalifikāciju, t.i., uzturētāja personālam ir jābūt iekārtu ražotāju (BOSCH, CISCO) apmācītam un sertificētam personālam. Pasūtītājs nevarēja neizvirzīt prasību par speciālistu, kurš ir apmācīts un kvalificēts darbam ar pārvaldības programmatūru BOSCH Building Integration System (BIS), jo sistēmas tehnisko uzturēšanu var veikt uzņēmums un speciālisti, kuri ir atbilstoši apmācīti un kvalificēti darbiem gan ar BOSCH apakšsistēmām, gan ar drošības sistēmu pārvaldības programmatūru BIS. Pārējās kvalifikācijas prasības vispārpieņemtas un neierobežo konkurenci.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e </w:t>
        <w:tab/>
        <w:t>________________ A.Stinkeviča</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0:00Z</dcterms:created>
  <dc:creator>ineseke</dc:creator>
  <dc:description/>
  <cp:keywords/>
  <dc:language>en-US</dc:language>
  <cp:lastModifiedBy>Anna Stinkeviča</cp:lastModifiedBy>
  <cp:lastPrinted>2014-04-09T11:59:00Z</cp:lastPrinted>
  <dcterms:modified xsi:type="dcterms:W3CDTF">2018-07-11T12:30:00Z</dcterms:modified>
  <cp:revision>2</cp:revision>
  <dc:subject/>
  <dc:title>ATKLĀTA KONKURSA</dc:title>
</cp:coreProperties>
</file>