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tklāts konkursa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ŅOJUMS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Elektromateriālu piegāde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 Nr. PSKUS 2018/25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2018. gada 20.aprīlī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SIA “Paula Stradiņa klīniskā universitātes slimnīca”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ūtītāja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soņu iela 13, Rīg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KUS 2018/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lāts konkurs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omateriālu piegād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ums, kad paziņojums par līgumu publicēts Eiropas Savienības Oficiālajā Vēstnesī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 jāpublicē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s, kad paziņojums par līgumu publicēts Iepirkumu uzraudzības biroja tīmekļvietn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.gada 7.mart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Iepirkuma komisija, izveidota ar VSIA “Paula Stradiņa klīniskā universitātes slimnīca” 2018.gada 30.janvāra rīkojumu Nr</w:t>
            </w:r>
            <w:r>
              <w:rPr>
                <w:b w:val="false"/>
                <w:color w:val="1F497D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11-10/20 „Par iepirkuma komisijas izveidi iepirkumam “Elektromateriālu piegāde”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Komisijas sastāvs: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4192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Sandra Šimkus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– Infrastruktūras un loģistikas daļas vadītāja;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locekļi:</w:t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āris Laizāns – Saimnieciskās apgādes un servisa nodaļas vadītāj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Zanda Brante – Iepirkumu daļas iepirkumu procesu koordinator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pirkuma procedūras dokumentu sagatavotāji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da Brante – Iepirkumu daļa (nolikums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ieaicinātie eksper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is Zīra - VSIA “Paula Stradiņa klīniskā universitātes slimnīca” Infrastruktūras un loģistikas daļas Saimnieciskās apgādes un servisa nodaļas elektriķi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 2018.gada 28.martam plkst. 10: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gādātāju nosaukumi, kuri ir iesnieguši piedāvājumus, kā arī piedāvātās cen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810"/>
              <w:gridCol w:w="1694"/>
              <w:gridCol w:w="2149"/>
              <w:gridCol w:w="1784"/>
            </w:tblGrid>
            <w:tr>
              <w:trPr>
                <w:trHeight w:val="123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iedāvājuma iesniegšanas datums un laiks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iedāvātā cena EUR bez PVN (vienību izmaksu kopsumma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3.2018. plkst. 8:36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"Depo DIY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7422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3.2018. plkst. 9:21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"Elektro LV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4642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3.2018. plkst. 9:3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Energokomplekss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5755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3.2018. plkst. 9:48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Baltijas Elektro Sabiedrība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5593,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.gada 28.marts plkst.10:00, VSIA “Paula Stradiņa klīniskā universitātes slimnīca”, Pilsoņu iela 13, Rīga, 2.korpus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a (vai pretendentu) nosaukums, kuram (vai kuriem) piešķirtas iepirkuma līguma slēgšanas tiesības, piedāvātā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skaņā ar nolikuma 5.2.1.apakšpunktu un iepirkuma komisijas izvērtē-jumu, līguma slēgšanas tiesības tiek piešķirtas SIA “Elektro LV” par piedāvāto vērtējamo cenu  - EUR 4642,72, neieskaitot PVN. Līgums tiks slēgts uz 36 (trīsdesmit sešiem) mēnešiem, par nolikuma 2.1.4.punktā norādīto kopējo plānoto līguma summu - EUR 120 000,00 bez PVN, atkarībā no tā, kurš no apstākļiem iestāsies pirm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omisija nolēma nepiešķirt līguma slēgšanas tiesības SIA "Depo DIY”, SIA “Energokomplekss” un SIA “Baltijas Elektro Sabiedrība”, jo tie nav piedāvājumi ar viszemāko cenu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zvēle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skaņā ar PIL 51.panta otro daļu – saimnieciski visizdevīgākais piedāvājums (piedāvājums ar viszemāko cenu EUR bez PVN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atojums lēmumam par katru noraidīto pretendentu, kā arī par katru iepirkuma procedūras dokumentiem neatbilstošu piedāvāju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 piedāvājumu iesniedzis tikai viens piegādātājs, – pamatojums iepirkuma procedūras nepārtraukšanai saskaņā ar MK 28.02.2017. noteikumu Nr. 107 “</w:t>
            </w:r>
            <w:r>
              <w:rPr>
                <w:b w:val="false"/>
                <w:bCs/>
                <w:sz w:val="24"/>
                <w:szCs w:val="24"/>
              </w:rPr>
              <w:t>Iepirkuma procedūru un metu konkursu norises kārtība”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likumi.lv/ta/id/289086-iepirkuma-proceduru-un-metu-konkursu-norises-kartiba" \l "p19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9. punktu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ijas locekle                                                                          Z.Brante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Calibri" w:cs="Times New Roman"/>
      <w:b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7:00Z</dcterms:created>
  <dc:creator>Sanita Briede</dc:creator>
  <dc:description/>
  <cp:keywords/>
  <dc:language>en-US</dc:language>
  <cp:lastModifiedBy>Zanda Brante</cp:lastModifiedBy>
  <dcterms:modified xsi:type="dcterms:W3CDTF">2018-04-20T12:18:00Z</dcterms:modified>
  <cp:revision>9</cp:revision>
  <dc:subject/>
  <dc:title/>
</cp:coreProperties>
</file>