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Medikamentu iegāde vispārējā ārstniecības procesa nodrošināšanai”</w:t>
      </w:r>
    </w:p>
    <w:p>
      <w:pPr>
        <w:pStyle w:val="Normal"/>
        <w:spacing w:before="120" w:after="120"/>
        <w:jc w:val="center"/>
        <w:rPr>
          <w:szCs w:val="24"/>
        </w:rPr>
      </w:pPr>
      <w:r>
        <w:rPr>
          <w:szCs w:val="24"/>
        </w:rPr>
        <w:t>Iepirkuma procedūras identifikācijas numurs - PSKUS 2018/154</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22.02.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1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Cs/>
                <w:lang w:val="en-US"/>
              </w:rPr>
            </w:pPr>
            <w:r>
              <w:rPr>
                <w:rFonts w:eastAsia="Calibri"/>
                <w:bCs/>
              </w:rPr>
              <w:t>Atklāta konkursa iepirkuma priekšmets i</w:t>
            </w:r>
            <w:bookmarkStart w:id="0" w:name="_Hlk478384105"/>
            <w:r>
              <w:rPr>
                <w:rFonts w:eastAsia="Calibri"/>
                <w:bCs/>
              </w:rPr>
              <w:t xml:space="preserve">r </w:t>
            </w:r>
            <w:bookmarkEnd w:id="0"/>
            <w:r>
              <w:rPr>
                <w:rFonts w:eastAsia="Calibri"/>
                <w:bCs/>
              </w:rPr>
              <w:t>Medikamentu iegāde vispārējā ārstniecības procesa nodrošināšanai (turpmāk – Prece), kas ir</w:t>
            </w:r>
            <w:r>
              <w:rPr>
                <w:rFonts w:eastAsia="Calibri"/>
                <w:bCs/>
                <w:lang w:val="en-US"/>
              </w:rPr>
              <w:t xml:space="preserve"> saskaņā ar </w:t>
            </w:r>
            <w:r>
              <w:rPr>
                <w:rFonts w:eastAsia="Calibri"/>
                <w:bCs/>
              </w:rPr>
              <w:t>Atklāta konkursa</w:t>
            </w:r>
            <w:r>
              <w:rPr>
                <w:rFonts w:eastAsia="Calibri"/>
                <w:bCs/>
                <w:lang w:val="en-US"/>
              </w:rPr>
              <w:t xml:space="preserve"> tehniskajā specifikācijā</w:t>
            </w:r>
            <w:r>
              <w:rPr>
                <w:rFonts w:eastAsia="Calibri"/>
                <w:bCs/>
              </w:rPr>
              <w:t xml:space="preserve"> </w:t>
            </w:r>
            <w:r>
              <w:rPr>
                <w:rFonts w:eastAsia="Calibri"/>
                <w:bCs/>
                <w:lang w:val="en-US"/>
              </w:rPr>
              <w:t>(turpmāk – Tehniskā specifikācija) (2.</w:t>
            </w:r>
            <w:r>
              <w:rPr>
                <w:rFonts w:eastAsia="Calibri"/>
                <w:bCs/>
              </w:rPr>
              <w:t xml:space="preserve"> un 3.</w:t>
            </w:r>
            <w:r>
              <w:rPr>
                <w:rFonts w:eastAsia="Calibri"/>
                <w:bCs/>
                <w:lang w:val="en-US"/>
              </w:rPr>
              <w:t>pielikums) noteiktajām prasībām</w:t>
            </w:r>
            <w:r>
              <w:rPr>
                <w:rFonts w:eastAsia="Calibri"/>
                <w:bCs/>
              </w:rPr>
              <w:t>.</w:t>
            </w:r>
          </w:p>
          <w:p>
            <w:pPr>
              <w:pStyle w:val="Normal"/>
              <w:numPr>
                <w:ilvl w:val="0"/>
                <w:numId w:val="0"/>
              </w:numPr>
              <w:outlineLvl w:val="2"/>
              <w:rPr>
                <w:rFonts w:eastAsia="Calibri"/>
                <w:bCs/>
              </w:rPr>
            </w:pPr>
            <w:r>
              <w:rPr>
                <w:rFonts w:eastAsia="Calibri"/>
                <w:bCs/>
              </w:rPr>
              <w:t xml:space="preserve">Iepirkuma nomenklatūra (CPV kods): </w:t>
            </w:r>
            <w:r>
              <w:rPr>
                <w:rFonts w:eastAsia="Calibri" w:cs="Arial" w:ascii="RobotoSlab-Regular-2;Times New Roman" w:hAnsi="RobotoSlab-Regular-2;Times New Roman"/>
              </w:rPr>
              <w:t>33600000-6 (Farmācijas izstrādājumi)</w:t>
            </w:r>
            <w:r>
              <w:rPr>
                <w:rFonts w:eastAsia="Calibri"/>
                <w:bCs/>
              </w:rPr>
              <w:t>.</w:t>
            </w:r>
          </w:p>
          <w:p>
            <w:pPr>
              <w:pStyle w:val="Normal"/>
              <w:numPr>
                <w:ilvl w:val="0"/>
                <w:numId w:val="0"/>
              </w:numPr>
              <w:outlineLvl w:val="2"/>
              <w:rPr>
                <w:bCs/>
              </w:rPr>
            </w:pPr>
            <w:r>
              <w:rPr>
                <w:bCs/>
              </w:rPr>
              <w:t>Atklāta konkursa iepirkuma priekšmets ir sadalīts apakšdaļās. Pretendents var iesniegt tikai vienu piedāvājuma variantu par vienu vai vairākām apakšdaļām.</w:t>
            </w:r>
          </w:p>
          <w:p>
            <w:pPr>
              <w:pStyle w:val="Normal"/>
              <w:rPr>
                <w:bCs/>
                <w:szCs w:val="24"/>
                <w:lang w:eastAsia="en-US"/>
              </w:rPr>
            </w:pPr>
            <w:r>
              <w:rPr>
                <w:bCs/>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C4C4C"/>
                <w:sz w:val="21"/>
                <w:szCs w:val="21"/>
                <w:shd w:fill="FFFFFF" w:val="clear"/>
              </w:rPr>
            </w:pPr>
            <w:r>
              <w:rPr>
                <w:rFonts w:cs="Arial" w:ascii="Arial" w:hAnsi="Arial"/>
                <w:color w:val="4C4C4C"/>
                <w:sz w:val="21"/>
                <w:szCs w:val="21"/>
                <w:shd w:fill="FFFFFF" w:val="clear"/>
              </w:rPr>
              <w:t>01/11/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Komisijas priekšsēdētājs:</w:t>
              <w:tab/>
              <w:t>Andrejs Kanapuhins,</w:t>
            </w:r>
          </w:p>
          <w:p>
            <w:pPr>
              <w:pStyle w:val="Normal"/>
              <w:spacing w:before="120" w:after="120"/>
              <w:jc w:val="both"/>
              <w:rPr>
                <w:szCs w:val="24"/>
              </w:rPr>
            </w:pPr>
            <w:r>
              <w:rPr>
                <w:szCs w:val="24"/>
              </w:rPr>
              <w:t>Aptiekas vadītājs.</w:t>
            </w:r>
          </w:p>
          <w:p>
            <w:pPr>
              <w:pStyle w:val="Normal"/>
              <w:spacing w:before="120" w:after="120"/>
              <w:jc w:val="both"/>
              <w:rPr>
                <w:szCs w:val="24"/>
              </w:rPr>
            </w:pPr>
            <w:r>
              <w:rPr>
                <w:szCs w:val="24"/>
              </w:rPr>
              <w:t>Komisijas locekļi:</w:t>
              <w:tab/>
              <w:t>Aiga Lasmane,</w:t>
            </w:r>
          </w:p>
          <w:p>
            <w:pPr>
              <w:pStyle w:val="Normal"/>
              <w:spacing w:before="120" w:after="120"/>
              <w:jc w:val="both"/>
              <w:rPr>
                <w:szCs w:val="24"/>
              </w:rPr>
            </w:pPr>
            <w:r>
              <w:rPr>
                <w:szCs w:val="24"/>
              </w:rPr>
              <w:t>Klīniskā virsmāsa;</w:t>
            </w:r>
          </w:p>
          <w:p>
            <w:pPr>
              <w:pStyle w:val="Normal"/>
              <w:spacing w:before="120" w:after="120"/>
              <w:jc w:val="both"/>
              <w:rPr>
                <w:szCs w:val="24"/>
              </w:rPr>
            </w:pPr>
            <w:r>
              <w:rPr>
                <w:szCs w:val="24"/>
              </w:rPr>
              <w:t>Gunta Bitāne,</w:t>
            </w:r>
          </w:p>
          <w:p>
            <w:pPr>
              <w:pStyle w:val="Normal"/>
              <w:spacing w:before="120" w:after="120"/>
              <w:jc w:val="both"/>
              <w:rPr>
                <w:szCs w:val="24"/>
              </w:rPr>
            </w:pPr>
            <w:r>
              <w:rPr>
                <w:szCs w:val="24"/>
              </w:rPr>
              <w:t>Galvenā grāmatvede;</w:t>
            </w:r>
          </w:p>
          <w:p>
            <w:pPr>
              <w:pStyle w:val="Normal"/>
              <w:spacing w:before="120" w:after="120"/>
              <w:jc w:val="both"/>
              <w:rPr>
                <w:szCs w:val="24"/>
              </w:rPr>
            </w:pPr>
            <w:r>
              <w:rPr>
                <w:szCs w:val="24"/>
              </w:rPr>
              <w:t>Jānis Vilmanis,</w:t>
            </w:r>
          </w:p>
          <w:p>
            <w:pPr>
              <w:pStyle w:val="Normal"/>
              <w:spacing w:before="120" w:after="120"/>
              <w:jc w:val="both"/>
              <w:rPr>
                <w:szCs w:val="24"/>
              </w:rPr>
            </w:pPr>
            <w:r>
              <w:rPr>
                <w:szCs w:val="24"/>
              </w:rPr>
              <w:t>Galvenā ārsta vietnieks;</w:t>
            </w:r>
          </w:p>
          <w:p>
            <w:pPr>
              <w:pStyle w:val="Normal"/>
              <w:spacing w:before="120" w:after="120"/>
              <w:jc w:val="both"/>
              <w:rPr>
                <w:szCs w:val="24"/>
              </w:rPr>
            </w:pPr>
            <w:r>
              <w:rPr>
                <w:szCs w:val="24"/>
              </w:rPr>
              <w:t>Anna Stinkeviča,</w:t>
            </w:r>
          </w:p>
          <w:p>
            <w:pPr>
              <w:pStyle w:val="Normal"/>
              <w:spacing w:before="0" w:after="120"/>
              <w:rPr>
                <w:szCs w:val="24"/>
              </w:rPr>
            </w:pPr>
            <w:r>
              <w:rPr>
                <w:szCs w:val="24"/>
              </w:rPr>
              <w:t>Iepirkumu daļas iepirkumu procesu koordinato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3.4.1. Pretendents - fiziskā vai juridiskā, vai pasūtītājs, šādu personu apvienība jebkurā to kombinācijā, kas attiecīgi piedāvā tirgū piegādāt preces vai sniegt pakalpojumus un ir iesniedzis pieteikumu Atklātam konkursam atbilstoši nolikuma prasībām.</w:t>
            </w:r>
          </w:p>
          <w:p>
            <w:pPr>
              <w:pStyle w:val="Normal"/>
              <w:jc w:val="both"/>
              <w:rPr/>
            </w:pPr>
            <w:r>
              <w:rPr>
                <w:szCs w:val="24"/>
                <w:lang w:eastAsia="en-US"/>
              </w:rPr>
              <w:t>Pretendenta pieteikumu par piedalīšanos Atklātā konkursā jāparaksta pretendenta pārstāvim ar pārstāvības tiesībām vai tā pilnvarotai personai.</w:t>
            </w:r>
          </w:p>
          <w:p>
            <w:pPr>
              <w:pStyle w:val="Normal"/>
              <w:jc w:val="both"/>
              <w:rPr>
                <w:szCs w:val="24"/>
                <w:lang w:eastAsia="en-US"/>
              </w:rPr>
            </w:pPr>
            <w:r>
              <w:rPr>
                <w:szCs w:val="24"/>
                <w:lang w:eastAsia="en-US"/>
              </w:rPr>
            </w:r>
          </w:p>
          <w:p>
            <w:pPr>
              <w:pStyle w:val="Normal"/>
              <w:jc w:val="both"/>
              <w:rPr/>
            </w:pPr>
            <w:r>
              <w:rPr>
                <w:szCs w:val="24"/>
                <w:lang w:eastAsia="en-US"/>
              </w:rPr>
              <w:t>Ja pretendents ir piegādātāju apvienība un sabiedrības līgumā nav atrunātas pārstāvības tiesības vai nav izsniegta pilnvara, pieteikum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pPr>
            <w:r>
              <w:rPr>
                <w:szCs w:val="24"/>
                <w:lang w:eastAsia="en-US"/>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4.2. Ja pieteikumu iesniedz piegādātāju apvienība, pieteikuma dokumentus paraksta atbilstoši piegādātāju savstarpējās vienošanās nosacījumiem:</w:t>
            </w:r>
          </w:p>
          <w:p>
            <w:pPr>
              <w:pStyle w:val="Normal"/>
              <w:jc w:val="both"/>
              <w:rPr/>
            </w:pPr>
            <w:r>
              <w:rPr>
                <w:szCs w:val="24"/>
                <w:lang w:eastAsia="en-US"/>
              </w:rPr>
              <w:t xml:space="preserve">3.4.3.Pretendents normatīvajos aktos noteiktajā kārtībā ir reģistrēts Komercreģistrā vai līdzvērtīgā reģistrā ārvalstīs.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pPr>
            <w:r>
              <w:rPr>
                <w:szCs w:val="24"/>
                <w:lang w:eastAsia="en-US"/>
              </w:rPr>
              <w:t xml:space="preserve">visiem piegādātāju apvienības dalībniekiem (ja piedāvājumu iesniedz piegādātāju apvienība), </w:t>
            </w:r>
          </w:p>
          <w:p>
            <w:pPr>
              <w:pStyle w:val="Normal"/>
              <w:jc w:val="both"/>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4. Pretendentam ir tiesības izplatīt piedāvātos medikamentus Eiropas Savienībā, tajā skaitā Latvijas Republikas teritorijā.</w:t>
            </w:r>
          </w:p>
          <w:p>
            <w:pPr>
              <w:pStyle w:val="Normal"/>
              <w:jc w:val="both"/>
              <w:rPr/>
            </w:pPr>
            <w:r>
              <w:rPr>
                <w:szCs w:val="24"/>
                <w:lang w:eastAsia="en-US"/>
              </w:rPr>
              <w:t>3.4.5. Pretendentam – ražotājam vai piedāvātas preces ražotājam ir jānodrošina preču ražošana atbilstoši labai ražošanas praksei (good manufacturing practise - GMP)</w:t>
            </w:r>
          </w:p>
          <w:p>
            <w:pPr>
              <w:pStyle w:val="Normal"/>
              <w:jc w:val="both"/>
              <w:rPr/>
            </w:pPr>
            <w:r>
              <w:rPr>
                <w:szCs w:val="24"/>
                <w:lang w:eastAsia="en-US"/>
              </w:rPr>
              <w:t>3.4.6.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szCs w:val="24"/>
                <w:lang w:eastAsia="en-US"/>
              </w:rPr>
            </w:pPr>
            <w:r>
              <w:rPr>
                <w:szCs w:val="24"/>
                <w:lang w:eastAsia="en-US"/>
              </w:rPr>
            </w:r>
          </w:p>
          <w:p>
            <w:pPr>
              <w:pStyle w:val="Normal"/>
              <w:jc w:val="both"/>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szCs w:val="24"/>
                <w:lang w:eastAsia="en-US"/>
              </w:rPr>
            </w:pPr>
            <w:r>
              <w:rPr>
                <w:szCs w:val="24"/>
                <w:lang w:eastAsia="en-US"/>
              </w:rPr>
            </w:r>
          </w:p>
          <w:p>
            <w:pPr>
              <w:pStyle w:val="Normal"/>
              <w:jc w:val="both"/>
              <w:rPr/>
            </w:pPr>
            <w:r>
              <w:rPr>
                <w:szCs w:val="24"/>
                <w:lang w:eastAsia="en-US"/>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4.7. neatkarīgi izstrādāts piedāvāj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Zemākā cena </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2/2018</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w:t>
            </w:r>
          </w:p>
          <w:tbl>
            <w:tblPr>
              <w:tblW w:w="3900" w:type="pct"/>
              <w:jc w:val="left"/>
              <w:tblInd w:w="0" w:type="dxa"/>
              <w:tblLayout w:type="fixed"/>
              <w:tblCellMar>
                <w:top w:w="0" w:type="dxa"/>
                <w:left w:w="108" w:type="dxa"/>
                <w:bottom w:w="0" w:type="dxa"/>
                <w:right w:w="108" w:type="dxa"/>
              </w:tblCellMar>
            </w:tblPr>
            <w:tblGrid>
              <w:gridCol w:w="907"/>
              <w:gridCol w:w="3354"/>
              <w:gridCol w:w="2648"/>
            </w:tblGrid>
            <w:tr>
              <w:trPr/>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N.p.k.</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Pretendents</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Piedāvājuma iesniegšanas datums un laik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Aniss"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0.11.2018 plkst. 19: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Arbor Medical Korporācija"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3.12.2018 plkst. 09: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Baltacon"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0.11.2018 plkst. 15: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B.Braun Medical"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0.11.2018 plkst. 16: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Briz"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7.11.2018 plkst. 13: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lpis"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9.11.2018 plkst. 15: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Elvim"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8.11.2018 plkst. 13: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GRINDEKS" A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9.11.2018 plkst. 14: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Jelgavfarm"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2.12.2018 plkst. 13: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Magnum Medical"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3.12.2018 plkst. 09: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Medelens+"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0.11.2018 plkst. 15: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Medex"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1.12.2018 plkst. 19:4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Olainfarm" A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8.11.2018 plkst. 13: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Oribalt Rīga" SIA (ex "Oriola Rīga"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3.12.2018 plkst. 09: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Protingi medicinos sprendimai" MB</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0.11.2018 plkst. 17: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Recipe Plus" A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3.12.2018 plkst. 09: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aules aptieka"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3.12.2018 plkst. 09: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ignamed"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0.11.2018 plkst. 14: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Tamro"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2.12.2018 plkst. 15: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Unifarma"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2.12.2018 plkst. 12: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Vakcīna"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0.11.2018 plkst. 13: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Viola Farma" SI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0.11.2018 plkst. 18:52</w:t>
                  </w:r>
                </w:p>
              </w:tc>
            </w:tr>
          </w:tbl>
          <w:p>
            <w:pPr>
              <w:pStyle w:val="Normal"/>
              <w:ind w:left="840" w:hanging="480"/>
              <w:jc w:val="both"/>
              <w:rPr>
                <w:szCs w:val="24"/>
              </w:rPr>
            </w:pPr>
            <w:r>
              <w:rPr>
                <w:szCs w:val="24"/>
              </w:rPr>
            </w:r>
          </w:p>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03/12/2018 plkts.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p>
            <w:pPr>
              <w:pStyle w:val="Normal"/>
              <w:rPr/>
            </w:pPr>
            <w:r>
              <w:rPr/>
              <w:t>Pretendenti, kuriem piešķirtas vispārīgās vienošanas un līguma slēgšanas tiesības "Aniss" SIA,  "Arbor Medical Korporācija" SIA, "Baltacon" SIA, "B.Braun Medical" SIA, "Briz" SIA, "Elpis" SIA, "Elvim" SIA, "GRINDEKS" AS, "Jelgavfarm" SIA, "Magnum Medical" SIA, "Medelens+" SIA, "Medex" SIA, "Olainfarm" AS, "Oribalt Rīga" SIA (ex "Oriola Rīga" SIA), "Protingi medicinos sprendimai" MB, "Recipe Plus" AS, "Saules aptieka" SIA, "Signamed" SIA, "Tamro" SIA ,"Unifarma" SIA, "Vakcīna" SIA</w:t>
            </w:r>
          </w:p>
          <w:p>
            <w:pPr>
              <w:pStyle w:val="Normal"/>
              <w:rPr/>
            </w:pPr>
            <w:r>
              <w:rPr/>
              <w:t>"Viola Farma" SIA par Pasūtītāja plānotajiem finanšu līdzekļiem EUR 16 374 375.00 (sešpadsmit miljoni trīs simti septiņdesmit četri tūkstoši trīs simti septiņdesmit pieci euro un 00 centi) bez PV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4"/>
                <w:lang w:eastAsia="ar-SA"/>
              </w:rPr>
            </w:pPr>
            <w:r>
              <w:rPr>
                <w:szCs w:val="24"/>
                <w:lang w:eastAsia="ar-SA"/>
              </w:rPr>
              <w:t>Tehniskā specifikācijā Pasūtītājs ir paredzējis daļās, kurās Pretendenti var piedāvāt nemedikamentus. Minētajām daļām ailē “Zāļu reģistrācijas numurs” ir norādīts: “Medicīnas prece / ierīce / uztura bagātinātājs”. Daļās, kuras šādas norādes nav, piedāvājumi, kas nav zāles (medikamenti)  un nav paredzēti slimību ārstēšanai vai profilaksei, tika izslēgti kā neatbilstoši. Vērtējot SIA „Aniss” piedāvājumu Konkursa 282.daļā Komisija konstatēja, ka Pretendenta piedāvātais medikaments/</w:t>
            </w:r>
            <w:r>
              <w:rPr/>
              <w:t xml:space="preserve"> </w:t>
            </w:r>
            <w:r>
              <w:rPr>
                <w:szCs w:val="24"/>
                <w:lang w:eastAsia="ar-SA"/>
              </w:rPr>
              <w:t>Medicīnas prece / ierīce / uztura bagātinātājs nav reģistrēts Latvijas Republikas Zāļu Reģistrā vai Eiropas centrālajā zāļu reģistrā. Atbilstoši Tehniskās specifikācijas 1.punktā noteiktajam nereģistrēts medikaments/</w:t>
            </w:r>
            <w:r>
              <w:rPr/>
              <w:t xml:space="preserve"> </w:t>
            </w:r>
            <w:r>
              <w:rPr>
                <w:szCs w:val="24"/>
                <w:lang w:eastAsia="ar-SA"/>
              </w:rPr>
              <w:t xml:space="preserve">Medicīnas prece / ierīce / uztura bagātinātājs  tiek izvēlēts tikai tādos gadījumos, ja valstī nav pieejams reģistrēts analogs. Izvērtējot pretendentu piedāvājumus, priekšroka ir dodama Latvijas Republikas Zāļu Reģistrā vai Eiropas centrālajā zāļu reģistrā reģistrētam medikamentam. Konkursa  282.daļā tika iesniegts piedāvājums, kas ir reģistrēts Latvijas Republikas Zāļu Reģistrā, tāpēc Komisija izvēlējas kā Piegādātāju Nr.1 SIA “Saules aptieka”, un nemedikamentus kā Piegādātāju Nr.2 un Piegādātāju Nr.3. </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lang w:eastAsia="ar-SA"/>
              </w:rPr>
            </w:pPr>
            <w:r>
              <w:rPr>
                <w:lang w:eastAsia="ar-SA"/>
              </w:rPr>
              <w:t xml:space="preserve">Vērtējot SIA „Arbor Medical Korporācija” piedāvājumu Konkursa 963.daļā Komisija konstatēja, ka Pretendenta piedāvātais medikaments neatbilst medikamenta starptautiskajam nosaukumam (tehniskajā specifikācijā pieprasīta darbīgā viela), proti prasība ir “EKG un defibrilācijas gels”, SIA „Arbor Medical Korporācija” piedāvā “US gels”. Medikaments nesatur tehniskajā specifikācijā pieprasītas darbīgās vielas. Komisija pieņēma lēmumu noraidīt piedāvājumu Konkursa 963.daļā kā neatbilstošu.  </w:t>
            </w:r>
          </w:p>
          <w:p>
            <w:pPr>
              <w:pStyle w:val="Normal"/>
              <w:suppressAutoHyphens w:val="true"/>
              <w:ind w:firstLine="709"/>
              <w:jc w:val="both"/>
              <w:rPr>
                <w:szCs w:val="24"/>
                <w:lang w:eastAsia="ar-SA"/>
              </w:rPr>
            </w:pPr>
            <w:r>
              <w:rPr>
                <w:szCs w:val="24"/>
                <w:lang w:eastAsia="ar-SA"/>
              </w:rPr>
              <w:t xml:space="preserve">Vērtējot SIA „B.Braun Medical” piedāvājumu Konkursa 427.daļā Komisija konstatēja, ka Pretendenta piedāvātais medikaments neatbilst medikamenta starptautiskajam nosaukumam (tehniskajā specifikācijā pieprasīta darbīgā viela), proti prasība ir “Iodum”, SIA „B.Braun Medical” piedāvā “Povidonum iodinatum”. Medikaments nesatur tehniskajā specifikācijā pieprasītas darbīgās vielas. Komisija pieņēma lēmumu noraidīt piedāvājumu Konkursa 427.daļā kā neatbilstošu.  </w:t>
            </w:r>
          </w:p>
          <w:p>
            <w:pPr>
              <w:pStyle w:val="Normal"/>
              <w:suppressAutoHyphens w:val="true"/>
              <w:ind w:firstLine="709"/>
              <w:jc w:val="both"/>
              <w:rPr>
                <w:szCs w:val="24"/>
                <w:lang w:eastAsia="ar-SA"/>
              </w:rPr>
            </w:pPr>
            <w:r>
              <w:rPr>
                <w:szCs w:val="24"/>
                <w:lang w:eastAsia="ar-SA"/>
              </w:rPr>
              <w:t>Vērtējot SIA „</w:t>
            </w:r>
            <w:bookmarkStart w:id="1" w:name="_Hlk10636894"/>
            <w:r>
              <w:rPr>
                <w:szCs w:val="24"/>
                <w:lang w:eastAsia="ar-SA"/>
              </w:rPr>
              <w:t>BRIZ</w:t>
            </w:r>
            <w:bookmarkEnd w:id="1"/>
            <w:r>
              <w:rPr>
                <w:szCs w:val="24"/>
                <w:lang w:eastAsia="ar-SA"/>
              </w:rPr>
              <w:t xml:space="preserve">” piedāvājumu Konkursa 748.daļā Komisija konstatēja, ka Pretendenta piedāvātais medikaments neatbilst prasītam zāļu stiprumam / koncentrācijai, proti prasība ir “50mg”, bet SIA „BRIZ” piedāvā 25mg. Komisija pieņēma lēmumu noraidīt piedāvājumu Konkursa 748.daļā kā neatbilstošu.  </w:t>
            </w:r>
          </w:p>
          <w:p>
            <w:pPr>
              <w:pStyle w:val="Normal"/>
              <w:suppressAutoHyphens w:val="true"/>
              <w:ind w:firstLine="709"/>
              <w:jc w:val="both"/>
              <w:rPr>
                <w:szCs w:val="24"/>
                <w:lang w:eastAsia="ar-SA"/>
              </w:rPr>
            </w:pPr>
            <w:r>
              <w:rPr>
                <w:szCs w:val="24"/>
                <w:lang w:eastAsia="ar-SA"/>
              </w:rPr>
              <w:t>Vērtējot SIA „BRIZ” piedāvājumu Konkursa 749.daļā Komisija konstatēja, ka Pretendenta piedāvātais medikaments neatbilst prasītam zāļu stiprumam / koncentrācijai, proti prasība ir “100mg”, bet SIA „</w:t>
            </w:r>
            <w:r>
              <w:rPr>
                <w:szCs w:val="24"/>
                <w:lang w:eastAsia="en-US"/>
              </w:rPr>
              <w:t xml:space="preserve"> </w:t>
            </w:r>
            <w:r>
              <w:rPr>
                <w:szCs w:val="24"/>
                <w:lang w:eastAsia="ar-SA"/>
              </w:rPr>
              <w:t xml:space="preserve">BRIZ” piedāvā 50mg. Komisija pieņēma lēmumu noraidīt piedāvājumu Konkursa 749.daļā kā neatbilstošu.    </w:t>
            </w:r>
          </w:p>
          <w:p>
            <w:pPr>
              <w:pStyle w:val="Normal"/>
              <w:ind w:firstLine="567"/>
              <w:jc w:val="both"/>
              <w:rPr>
                <w:szCs w:val="24"/>
                <w:lang w:eastAsia="ar-SA"/>
              </w:rPr>
            </w:pPr>
            <w:r>
              <w:rPr>
                <w:szCs w:val="24"/>
                <w:lang w:eastAsia="ar-SA"/>
              </w:rPr>
              <w:t xml:space="preserve">Vērtējot AS “Grindeks” piedāvājumu Konkursa 91.daļā Komisija konstatēja, ka Pretendenta piedāvātais medikaments neatbilst medikamenta starptautiskajam nosaukumam (tehniskajā specifikācijā pieprasīta darbīgā viela), proti prasība ir “B grupas vitamīnu komplekss - Cyanocobalaminum, Thiamini hydrochloridum, Pyridoxini hydrochloridum”, AS “Grindeks” piedāvātais B grupas vitamīnu maisījums satur Lidokaīnu. Medikaments satur tehniskajā specifikācijā neprasītas darbīgās vielas. Komisija pieņēma lēmumu noraidīt piedāvājumu Konkursa 91.daļā kā neatbilstošu.  </w:t>
            </w:r>
          </w:p>
          <w:p>
            <w:pPr>
              <w:pStyle w:val="Normal"/>
              <w:jc w:val="center"/>
              <w:rPr>
                <w:szCs w:val="24"/>
                <w:lang w:eastAsia="ar-SA"/>
              </w:rPr>
            </w:pPr>
            <w:r>
              <w:rPr>
                <w:szCs w:val="24"/>
                <w:lang w:eastAsia="ar-SA"/>
              </w:rPr>
            </w:r>
          </w:p>
          <w:p>
            <w:pPr>
              <w:pStyle w:val="Normal"/>
              <w:suppressAutoHyphens w:val="true"/>
              <w:ind w:firstLine="709"/>
              <w:jc w:val="both"/>
              <w:rPr>
                <w:szCs w:val="24"/>
                <w:lang w:eastAsia="ar-SA"/>
              </w:rPr>
            </w:pPr>
            <w:r>
              <w:rPr>
                <w:szCs w:val="24"/>
                <w:lang w:eastAsia="ar-SA"/>
              </w:rPr>
              <w:t xml:space="preserve">Vērtējot SIA „Jelgavfarm” piedāvājumu Konkursa 272.daļā Komisija konstatēja, ka Pretendenta piedāvātais medikaments neatbilst prasītai zāļu formai, proti prasība ir “Koncentrāts infūzijas šķīduma pagatavošanai / šķīdums infūzijai”, bet SIA „Jelgavfarm” piedāvā zāļu forma intrakavernozai ievadīšanai. Komisija pieņēma lēmumu noraidīt piedāvājumu Konkursa 272.daļā kā neatbilstošu. </w:t>
            </w:r>
          </w:p>
          <w:p>
            <w:pPr>
              <w:pStyle w:val="Normal"/>
              <w:ind w:firstLine="567"/>
              <w:jc w:val="both"/>
              <w:rPr>
                <w:bCs/>
                <w:szCs w:val="24"/>
                <w:lang w:eastAsia="ar-SA"/>
              </w:rPr>
            </w:pPr>
            <w:r>
              <w:rPr>
                <w:szCs w:val="24"/>
                <w:lang w:eastAsia="ar-SA"/>
              </w:rPr>
              <w:t>Vērtējot SIA „Jelgavfarm” piedāvājumu Konkursa 915.daļā Komisija nespēja gūt pārliecību par piedāvājumu atbilstību Tehniskajai specifikācijai un lūdza Pretendentu iesniegt detalizētu zāļu aprakstu. Pretendents nav iesniedzis pieprasīto informāciju. Komisija pieņēma lēmumu noraidīt piedāvājumu Konkursa 915.daļā kā neatbilstošu. Vērtējot SIA „Magnum Medical” piedāvājumu Konkursa 24.daļā Komisija konstatēja, ka Pretendenta piedāvātais medikaments neatbilst prasītam zāļu stiprumam / koncentrācijai, proti prasība ir “5 ml 1%”, bet SIA „Magnum Medical” piedāvā 10ml 1%. Komisija pieņēma lēmumu noraidīt piedāvājumu Konkursa 24.daļā kā neatbilstošu.</w:t>
            </w:r>
          </w:p>
          <w:p>
            <w:pPr>
              <w:pStyle w:val="Normal"/>
              <w:suppressAutoHyphens w:val="true"/>
              <w:ind w:firstLine="709"/>
              <w:jc w:val="both"/>
              <w:rPr>
                <w:szCs w:val="24"/>
                <w:lang w:eastAsia="ar-SA"/>
              </w:rPr>
            </w:pPr>
            <w:r>
              <w:rPr>
                <w:szCs w:val="24"/>
                <w:lang w:eastAsia="ar-SA"/>
              </w:rPr>
              <w:t xml:space="preserve">Vērtējot SIA „Magnum Medical” piedāvājumu Konkursa 55.daļā Komisija konstatēja, ka Pretendenta piedāvātā prece ir uztura bagātinātājs, kas ir pārtikas produkti parastā uztura papildināšanai. Uztura bagātinātāji nav zāles (medikamenti), tāpēc tie nav paredzēti slimību ārstēšanai vai profilaksei. Komisija, ņemot vērā, ka iepirkuma priekšmets ir medikamenti nevis uztura bagātinātāji un uztura bagātinātāji nav reģistrēti Latvijas Republikas Zāļu reģistrā kā medikamenti, pieņēma lēmumu noraidīt piedāvājumu Konkursa 55.daļā kā neatbilstošu. </w:t>
            </w:r>
          </w:p>
          <w:p>
            <w:pPr>
              <w:pStyle w:val="Normal"/>
              <w:suppressAutoHyphens w:val="true"/>
              <w:ind w:firstLine="709"/>
              <w:jc w:val="both"/>
              <w:rPr>
                <w:szCs w:val="24"/>
                <w:lang w:eastAsia="ar-SA"/>
              </w:rPr>
            </w:pPr>
            <w:r>
              <w:rPr>
                <w:szCs w:val="24"/>
                <w:lang w:eastAsia="ar-SA"/>
              </w:rPr>
              <w:t xml:space="preserve">Vērtējot SIA „Magnum Medical” piedāvājumu Konkursa 65.daļā Komisija konstatēja, ka Pretendenta piedāvātais medikaments neatbilst Tehniskai specifikācijai, proti prasība ir “Kārtridžs”, bet SIA „Magnum Medical” piedāvā pilnšļirci. Komisija pieņēma lēmumu noraidīt piedāvājumu Konkursa 65.daļā kā neatbilstošu. </w:t>
            </w:r>
          </w:p>
          <w:p>
            <w:pPr>
              <w:pStyle w:val="Normal"/>
              <w:suppressAutoHyphens w:val="true"/>
              <w:ind w:firstLine="709"/>
              <w:jc w:val="both"/>
              <w:rPr>
                <w:szCs w:val="24"/>
                <w:lang w:eastAsia="ar-SA"/>
              </w:rPr>
            </w:pPr>
            <w:r>
              <w:rPr>
                <w:szCs w:val="24"/>
                <w:lang w:eastAsia="ar-SA"/>
              </w:rPr>
              <w:t xml:space="preserve">Vērtējot SIA „Magnum Medical” piedāvājumu Konkursa 367.daļā Komisija konstatēja, ka Pretendenta piedāvātais medikaments neatbilst prasītai zāļu formai, proti prasība ir “Tablete / kapsula”, bet SIA „Magnum Medical” piedāvā disperģējamās tabletes. Komisija pieņēma lēmumu noraidīt piedāvājumu Konkursa 367.daļā kā neatbilstošu. </w:t>
            </w:r>
          </w:p>
          <w:p>
            <w:pPr>
              <w:pStyle w:val="Normal"/>
              <w:suppressAutoHyphens w:val="true"/>
              <w:ind w:firstLine="709"/>
              <w:jc w:val="both"/>
              <w:rPr>
                <w:szCs w:val="24"/>
                <w:lang w:eastAsia="ar-SA"/>
              </w:rPr>
            </w:pPr>
            <w:r>
              <w:rPr>
                <w:szCs w:val="24"/>
                <w:lang w:eastAsia="ar-SA"/>
              </w:rPr>
              <w:t xml:space="preserve">Vērtējot SIA „Magnum Medical” piedāvājumu Konkursa 637.daļā Komisija konstatēja, ka Pretendenta piedāvātais medikaments neatbilst medikamenta starptautiskajam nosaukumam (tehniskajā specifikācijā pieprasīta darbīgā viela), proti prasība ir “Diclofenacum natricum”, SIA „Magnum Medical” piedāvā “Diclofenacum Kalicum”. Komisija pieņēma lēmumu noraidīt piedāvājumu Konkursa 637.daļā kā neatbilstošu.  </w:t>
            </w:r>
          </w:p>
          <w:p>
            <w:pPr>
              <w:pStyle w:val="Normal"/>
              <w:suppressAutoHyphens w:val="true"/>
              <w:ind w:firstLine="709"/>
              <w:jc w:val="both"/>
              <w:rPr>
                <w:szCs w:val="24"/>
                <w:lang w:eastAsia="ar-SA"/>
              </w:rPr>
            </w:pPr>
            <w:r>
              <w:rPr>
                <w:szCs w:val="24"/>
                <w:lang w:eastAsia="ar-SA"/>
              </w:rPr>
              <w:t xml:space="preserve">Vērtējot SIA „Magnum Medical” piedāvājumu Konkursa 736.daļā Komisija konstatēja, ka Pretendenta piedāvātais medikaments neatbilst prasītai zāļu formai, proti prasība ir “Tablete / kapsula ilgstošas darbības”, bet SIA „Magnum Medical” piedāvā parastas tabletes. Komisija pieņēma lēmumu noraidīt piedāvājumu Konkursa 736.daļā kā neatbilstošu. </w:t>
            </w:r>
          </w:p>
          <w:p>
            <w:pPr>
              <w:pStyle w:val="Normal"/>
              <w:suppressAutoHyphens w:val="true"/>
              <w:ind w:firstLine="709"/>
              <w:jc w:val="both"/>
              <w:rPr>
                <w:szCs w:val="24"/>
                <w:lang w:eastAsia="ar-SA"/>
              </w:rPr>
            </w:pPr>
            <w:r>
              <w:rPr>
                <w:szCs w:val="24"/>
                <w:lang w:eastAsia="ar-SA"/>
              </w:rPr>
              <w:t>Vērtējot SIA „Magnum Medical” piedāvājumu Konkursa 747.-749.daļā Komisija konstatēja, ka Pretendenta piedāvātais medikaments neatbilst prasītai zāļu formai, proti prasība ir “Tablete / kapsula”, bet SIA „Magnum Medical” piedāvā “</w:t>
            </w:r>
            <w:r>
              <w:rPr>
                <w:color w:val="000000"/>
                <w:szCs w:val="24"/>
                <w:lang w:eastAsia="en-US"/>
              </w:rPr>
              <w:t>košļājama tablete</w:t>
            </w:r>
            <w:r>
              <w:rPr>
                <w:szCs w:val="24"/>
                <w:lang w:eastAsia="ar-SA"/>
              </w:rPr>
              <w:t xml:space="preserve">”. Komisija pieņēma lēmumu noraidīt piedāvājumu Konkursa 747.-749.daļā kā neatbilstošu. </w:t>
            </w:r>
          </w:p>
          <w:p>
            <w:pPr>
              <w:pStyle w:val="Normal"/>
              <w:suppressAutoHyphens w:val="true"/>
              <w:ind w:firstLine="709"/>
              <w:jc w:val="both"/>
              <w:rPr>
                <w:szCs w:val="24"/>
                <w:lang w:eastAsia="ar-SA"/>
              </w:rPr>
            </w:pPr>
            <w:r>
              <w:rPr>
                <w:szCs w:val="24"/>
                <w:lang w:eastAsia="ar-SA"/>
              </w:rPr>
              <w:t xml:space="preserve">Vērtējot SIA „Magnum Medical” piedāvājumu Konkursa 823.daļā Komisija konstatēja, ka Pretendenta piedāvātais medikaments neatbilst prasītai zāļu formai, proti prasība ir “Deguna pilieni, šķīdums”, bet SIA „Magnum Medical” piedāvā aerosols. Komisija pieņēma lēmumu noraidīt piedāvājumu Konkursa 823.daļā kā neatbilstošu. </w:t>
            </w:r>
          </w:p>
          <w:p>
            <w:pPr>
              <w:pStyle w:val="Normal"/>
              <w:jc w:val="both"/>
              <w:rPr>
                <w:szCs w:val="24"/>
                <w:lang w:eastAsia="ar-SA"/>
              </w:rPr>
            </w:pPr>
            <w:r>
              <w:rPr>
                <w:szCs w:val="24"/>
                <w:lang w:eastAsia="ar-SA"/>
              </w:rPr>
            </w:r>
          </w:p>
          <w:p>
            <w:pPr>
              <w:pStyle w:val="Normal"/>
              <w:suppressAutoHyphens w:val="true"/>
              <w:ind w:firstLine="709"/>
              <w:jc w:val="both"/>
              <w:rPr>
                <w:szCs w:val="24"/>
                <w:lang w:eastAsia="ar-SA"/>
              </w:rPr>
            </w:pPr>
            <w:r>
              <w:rPr>
                <w:szCs w:val="24"/>
                <w:lang w:eastAsia="ar-SA"/>
              </w:rPr>
              <w:t>Vērtējot SIA „</w:t>
            </w:r>
            <w:r>
              <w:rPr>
                <w:szCs w:val="24"/>
                <w:lang w:eastAsia="en-US"/>
              </w:rPr>
              <w:t xml:space="preserve"> </w:t>
            </w:r>
            <w:r>
              <w:rPr>
                <w:szCs w:val="24"/>
                <w:lang w:eastAsia="ar-SA"/>
              </w:rPr>
              <w:t>Medelens+” piedāvājumu Konkursa 747.-749.daļā Komisija konstatēja, ka Pretendenta piedāvātais medikaments neatbilst prasītai zāļu formai, proti prasība ir “Tablete / kapsula”, bet SIA Medelens+” piedāvā “</w:t>
            </w:r>
            <w:r>
              <w:rPr>
                <w:color w:val="000000"/>
                <w:szCs w:val="24"/>
                <w:lang w:eastAsia="en-US"/>
              </w:rPr>
              <w:t>košļājama tablete</w:t>
            </w:r>
            <w:r>
              <w:rPr>
                <w:szCs w:val="24"/>
                <w:lang w:eastAsia="ar-SA"/>
              </w:rPr>
              <w:t xml:space="preserve">”. Komisija pieņēma lēmumu noraidīt piedāvājumu Konkursa 747.-749.daļā kā neatbilstošu. </w:t>
            </w:r>
          </w:p>
          <w:p>
            <w:pPr>
              <w:pStyle w:val="Normal"/>
              <w:suppressAutoHyphens w:val="true"/>
              <w:ind w:firstLine="709"/>
              <w:jc w:val="both"/>
              <w:rPr>
                <w:szCs w:val="24"/>
                <w:lang w:eastAsia="ar-SA"/>
              </w:rPr>
            </w:pPr>
            <w:r>
              <w:rPr>
                <w:szCs w:val="24"/>
                <w:lang w:eastAsia="ar-SA"/>
              </w:rPr>
              <w:t xml:space="preserve">Vērtējot SIA „Medex” piedāvājumu Konkursa 896.daļā Komisija konstatēja, ka Pretendenta piedāvātais medikaments nav reģistrēts Latvijas Republikas Zāļu Reģistrā vai Eiropas centrālajā zāļu reģistrā. Atbilstoši Tehniskās specifikācijas 1.punktā noteiktajam nereģistrēts medikaments tiek izvēlēts tikai tādos gadījumos, ja valstī nav pieejams reģistrēts analogs. Izvērtējot pretendentu piedāvājumus, priekšroka ir dodama Latvijas Republikas Zāļu Reģistrā vai Eiropas centrālajā zāļu reģistrā reģistrētam medikamentam. Konkursa 896.daļā tika iesniegti piedāvājumi, kas ir reģistrēti Latvijas Republikas Zāļu Reģistrā, tāpēc Komisija izvēlējas kā Piegādātāju Nr.1, Piegādātāju Nr.2 un Piegādātāju Nr.3 reģistrētos medikamentus. </w:t>
            </w:r>
          </w:p>
          <w:p>
            <w:pPr>
              <w:pStyle w:val="Normal"/>
              <w:suppressAutoHyphens w:val="true"/>
              <w:ind w:firstLine="709"/>
              <w:jc w:val="both"/>
              <w:rPr>
                <w:szCs w:val="24"/>
                <w:lang w:eastAsia="ar-SA"/>
              </w:rPr>
            </w:pPr>
            <w:r>
              <w:rPr>
                <w:szCs w:val="24"/>
                <w:lang w:eastAsia="ar-SA"/>
              </w:rPr>
              <w:t xml:space="preserve">  </w:t>
            </w:r>
            <w:r>
              <w:rPr>
                <w:szCs w:val="24"/>
                <w:lang w:eastAsia="ar-SA"/>
              </w:rPr>
              <w:t>Vērtējot SIA „Oribalt Rīga” vēstuli par cenu Konkursa 678.daļā Komisija konstatēja, ka Pretendents faktiski maina cenu pēc piedāvājumu atvēršanas. Iepirkumu uzraudzības birojs savos skaidrojumos norāda, ka, aritmētiskā kļūda var rasties, vienīgi aprēķinot kopējo cenu, jo tā veidojas, attiecīgi saskaitot vai reizinot vienības cenu.</w:t>
            </w:r>
            <w:r>
              <w:rPr>
                <w:szCs w:val="24"/>
                <w:lang w:eastAsia="en-US"/>
              </w:rPr>
              <w:t xml:space="preserve"> </w:t>
            </w:r>
            <w:r>
              <w:rPr>
                <w:szCs w:val="24"/>
                <w:lang w:eastAsia="ar-SA"/>
              </w:rPr>
              <w:t xml:space="preserve">Komisija vērš uzmanību uz Augstākās tiesas 2014.gada 4.novembra rīcības sēdes lēmumā lietā Nr.SKA-670/2014 pausto atziņu, kas pēc analoģijas ir piemērojama arī šeit: „iesniegto piedāvājumu grozīšana nav pieļaujama. Tādi papildinājumi, ar kuriem tiek būtiski grozīti finanšu piedāvājuma fiskālie raksturlielumi, [..] ir atzīstami par būtiskiem pārgrozījumiem pēc satura. Ja pasūtītājs pieļautu šāda veida pārgrozījumu veikšanu, tad tiktu pieļauts vienlīdzīgas attieksmes principa pārkāpums pret pārējiem pretendentiem.” Komisija nepiekrīt vienas vienības cenas labojumiem. </w:t>
            </w:r>
          </w:p>
          <w:p>
            <w:pPr>
              <w:pStyle w:val="Normal"/>
              <w:suppressAutoHyphens w:val="true"/>
              <w:ind w:firstLine="709"/>
              <w:jc w:val="both"/>
              <w:rPr>
                <w:szCs w:val="24"/>
                <w:lang w:eastAsia="ar-SA"/>
              </w:rPr>
            </w:pPr>
            <w:r>
              <w:rPr>
                <w:szCs w:val="24"/>
                <w:lang w:eastAsia="ar-SA"/>
              </w:rPr>
              <w:t>Vērtējot SIA „</w:t>
            </w:r>
            <w:r>
              <w:rPr>
                <w:szCs w:val="24"/>
                <w:lang w:eastAsia="en-US"/>
              </w:rPr>
              <w:t xml:space="preserve"> </w:t>
            </w:r>
            <w:r>
              <w:rPr>
                <w:szCs w:val="24"/>
                <w:lang w:eastAsia="ar-SA"/>
              </w:rPr>
              <w:t>Oribalt Rīga” piedāvājumu Konkursa 823.daļā Komisija konstatēja, ka Pretendenta piedāvātais medikaments neatbilst prasītai zāļu formai, proti prasība ir “Deguna pilieni, šķīdums”, bet SIA „</w:t>
            </w:r>
            <w:r>
              <w:rPr>
                <w:szCs w:val="24"/>
                <w:lang w:eastAsia="en-US"/>
              </w:rPr>
              <w:t xml:space="preserve"> </w:t>
            </w:r>
            <w:r>
              <w:rPr>
                <w:szCs w:val="24"/>
                <w:lang w:eastAsia="ar-SA"/>
              </w:rPr>
              <w:t xml:space="preserve">Oribalt Rīga” piedāvā aerosols. Komisija pieņēma lēmumu noraidīt piedāvājumu Konkursa 823.daļā kā neatbilstošu. </w:t>
            </w:r>
          </w:p>
          <w:p>
            <w:pPr>
              <w:pStyle w:val="Normal"/>
              <w:suppressAutoHyphens w:val="true"/>
              <w:ind w:firstLine="709"/>
              <w:jc w:val="both"/>
              <w:rPr>
                <w:szCs w:val="24"/>
                <w:lang w:eastAsia="ar-SA"/>
              </w:rPr>
            </w:pPr>
            <w:r>
              <w:rPr>
                <w:szCs w:val="24"/>
                <w:lang w:eastAsia="ar-SA"/>
              </w:rPr>
              <w:t xml:space="preserve">Vērtējot AS „Recipe Plus” piedāvājumu Konkursa 171., 173., 180., 185., 220., 221., 223. un 228.daļā Komisija konstatēja, ka Pretendenta piedāvātais medikaments neatbilst prasību “B05 - Plazmas aizstājēji un infūzijas šķīdumi” 6.punktam “6)Minimālais reziduālais tilpums 1000ml flakoniem citu medikamentu ievadei ir vismaz 220ml, 500ml flakoniem - vismaz 150ml, 250ml flakoniem -vismaz 120ml, lai nodrošinātu vieglu un vienmērīgu zāļu izkliedi infūziju šķīdumā”. Komisija pieņēma lēmumu noraidīt piedāvājumu Konkursa 171., 173., 180., 185., 220., 221. un 228.daļā kā neatbilstošu.  </w:t>
            </w:r>
          </w:p>
          <w:p>
            <w:pPr>
              <w:pStyle w:val="Normal"/>
              <w:suppressAutoHyphens w:val="true"/>
              <w:ind w:firstLine="709"/>
              <w:jc w:val="both"/>
              <w:rPr>
                <w:szCs w:val="24"/>
                <w:lang w:eastAsia="ar-SA"/>
              </w:rPr>
            </w:pPr>
            <w:r>
              <w:rPr>
                <w:szCs w:val="24"/>
                <w:lang w:eastAsia="ar-SA"/>
              </w:rPr>
              <w:t>Vērtējot AS „Recipe Plus” piedāvājumu Konkursa 341.daļā Komisija konstatēja, ka Pretendenta piedāvātais medikaments neatbilst prasītai zāļu formai, proti prasība ir “Tablete / kapsula”, bet AS „Recipe Plus” piedāvā “Ilgstošās darbības tablete”. Komisija pieņēma lēmumu noraidīt piedāvājumu Konkursa 341.daļā kā neatbilstošu.</w:t>
            </w:r>
          </w:p>
          <w:p>
            <w:pPr>
              <w:pStyle w:val="Normal"/>
              <w:suppressAutoHyphens w:val="true"/>
              <w:ind w:firstLine="709"/>
              <w:jc w:val="both"/>
              <w:rPr>
                <w:szCs w:val="24"/>
                <w:lang w:eastAsia="ar-SA"/>
              </w:rPr>
            </w:pPr>
            <w:r>
              <w:rPr>
                <w:szCs w:val="24"/>
                <w:lang w:eastAsia="ar-SA"/>
              </w:rPr>
              <w:t xml:space="preserve">Vērtējot AS „Recipe Plus” piedāvājumu Konkursa 485.daļā Komisija konstatēja, ka Pretendenta piedāvātais medikaments neatbilst prasītam zāļu stiprumam / koncentrācijai, proti prasība ir “500mg”, bet AS „Recipe Plus” piedāvā 250mg. Komisija pieņēma lēmumu noraidīt piedāvājumu Konkursa 485.daļā kā neatbilstošu.  </w:t>
            </w:r>
          </w:p>
          <w:p>
            <w:pPr>
              <w:pStyle w:val="Normal"/>
              <w:suppressAutoHyphens w:val="true"/>
              <w:ind w:firstLine="709"/>
              <w:jc w:val="both"/>
              <w:rPr>
                <w:szCs w:val="24"/>
                <w:lang w:eastAsia="ar-SA"/>
              </w:rPr>
            </w:pPr>
            <w:r>
              <w:rPr>
                <w:szCs w:val="24"/>
                <w:lang w:eastAsia="ar-SA"/>
              </w:rPr>
              <w:t xml:space="preserve">Vērtējot AS „Recipe Plus” piedāvājumu Konkursa 744.-745.daļā Komisija konstatēja, ka Pretendenta piedāvātais medikaments neatbilst medikamenta starptautiskajam nosaukumam (tehniskajā specifikācijā pieprasīta darbīgā viela), proti prasība ir “Acidum valproicum”, AS „Recipe Plus” piedāvājumā nav “Natrii valproas”. Medikaments nesatur tehniskajā specifikācijā pieprasītas darbīgās vielas. Komisija pieņēma lēmumu noraidīt piedāvājumu Konkursa 744.-745.daļā kā neatbilstošu.  Vērtējot AS „Recipe Plus” piedāvājumu Konkursa 171., 173., 180., 185., 220., 221., 223. un 228.daļā Komisija konstatēja, ka Pretendenta piedāvātais medikaments neatbilst prasību “B05 - Plazmas aizstājēji un infūzijas šķīdumi” 6.punktam “6)Minimālais reziduālais tilpums 1000ml flakoniem citu medikamentu ievadei ir vismaz 220ml, 500ml flakoniem - vismaz 150ml, 250ml flakoniem -vismaz 120ml, lai nodrošinātu vieglu un vienmērīgu zāļu izkliedi infūziju šķīdumā”. Komisija pieņēma lēmumu noraidīt piedāvājumu Konkursa 171., 173., 180., 185., 220., 221. un 228.daļā kā neatbilstošu.  </w:t>
            </w:r>
          </w:p>
          <w:p>
            <w:pPr>
              <w:pStyle w:val="Normal"/>
              <w:suppressAutoHyphens w:val="true"/>
              <w:ind w:firstLine="709"/>
              <w:jc w:val="both"/>
              <w:rPr>
                <w:szCs w:val="24"/>
                <w:lang w:eastAsia="ar-SA"/>
              </w:rPr>
            </w:pPr>
            <w:r>
              <w:rPr>
                <w:szCs w:val="24"/>
                <w:lang w:eastAsia="ar-SA"/>
              </w:rPr>
              <w:t>Vērtējot AS „Recipe Plus” piedāvājumu Konkursa 341.daļā Komisija konstatēja, ka Pretendenta piedāvātais medikaments neatbilst prasītai zāļu formai, proti prasība ir “Tablete / kapsula”, bet AS „Recipe Plus” piedāvā “Ilgstošās darbības tablete”. Komisija pieņēma lēmumu noraidīt piedāvājumu Konkursa 341.daļā kā neatbilstošu.</w:t>
            </w:r>
          </w:p>
          <w:p>
            <w:pPr>
              <w:pStyle w:val="Normal"/>
              <w:suppressAutoHyphens w:val="true"/>
              <w:ind w:firstLine="709"/>
              <w:jc w:val="both"/>
              <w:rPr>
                <w:szCs w:val="24"/>
                <w:lang w:eastAsia="ar-SA"/>
              </w:rPr>
            </w:pPr>
            <w:r>
              <w:rPr>
                <w:szCs w:val="24"/>
                <w:lang w:eastAsia="ar-SA"/>
              </w:rPr>
              <w:t xml:space="preserve">Vērtējot AS „Recipe Plus” piedāvājumu Konkursa 485.daļā Komisija konstatēja, ka Pretendenta piedāvātais medikaments neatbilst prasītam zāļu stiprumam / koncentrācijai, proti prasība ir “500mg”, bet AS „Recipe Plus” piedāvā 250mg. Komisija pieņēma lēmumu noraidīt piedāvājumu Konkursa 485.daļā kā neatbilstošu.  </w:t>
            </w:r>
          </w:p>
          <w:p>
            <w:pPr>
              <w:pStyle w:val="Normal"/>
              <w:suppressAutoHyphens w:val="true"/>
              <w:ind w:firstLine="709"/>
              <w:jc w:val="both"/>
              <w:rPr>
                <w:szCs w:val="24"/>
                <w:lang w:eastAsia="ar-SA"/>
              </w:rPr>
            </w:pPr>
            <w:r>
              <w:rPr>
                <w:szCs w:val="24"/>
                <w:lang w:eastAsia="ar-SA"/>
              </w:rPr>
              <w:t xml:space="preserve">Vērtējot AS „Recipe Plus” piedāvājumu Konkursa 744.-745.daļā Komisija konstatēja, ka Pretendenta piedāvātais medikaments neatbilst medikamenta starptautiskajam nosaukumam (tehniskajā specifikācijā pieprasīta darbīgā viela), proti prasība ir “Acidum valproicum”, AS „Recipe Plus” piedāvājumā nav “Natrii valproas”. Medikaments nesatur tehniskajā specifikācijā pieprasītas darbīgās vielas. Komisija pieņēma lēmumu noraidīt piedāvājumu Konkursa 744.-745.daļā kā neatbilstošu.  </w:t>
            </w:r>
          </w:p>
          <w:p>
            <w:pPr>
              <w:pStyle w:val="Normal"/>
              <w:ind w:firstLine="567"/>
              <w:jc w:val="both"/>
              <w:rPr>
                <w:szCs w:val="24"/>
                <w:lang w:eastAsia="ar-SA"/>
              </w:rPr>
            </w:pPr>
            <w:r>
              <w:rPr>
                <w:szCs w:val="24"/>
                <w:lang w:eastAsia="ar-SA"/>
              </w:rPr>
              <w:t>Vērtējot SIA „</w:t>
            </w:r>
            <w:bookmarkStart w:id="2" w:name="_Hlk10717737"/>
            <w:r>
              <w:rPr>
                <w:szCs w:val="24"/>
                <w:lang w:eastAsia="ar-SA"/>
              </w:rPr>
              <w:t>TAMRO</w:t>
            </w:r>
            <w:bookmarkEnd w:id="2"/>
            <w:r>
              <w:rPr>
                <w:szCs w:val="24"/>
                <w:lang w:eastAsia="ar-SA"/>
              </w:rPr>
              <w:t>” piedāvājumu Konkursa 111.daļā Komisija konstatēja, ka Pretendenta piedāvātais medikaments neatbilst prasītam zāļu stiprumam / koncentrācijai, proti prasība ir “8000 IU/0.8ml”, bet SIA „TAMRO” piedāvā 2000IU/0.2ml. Komisija pieņēma lēmumu noraidīt piedāvājumu Konkursa 111.daļā kā neatbilstošu.</w:t>
            </w:r>
          </w:p>
          <w:p>
            <w:pPr>
              <w:pStyle w:val="Normal"/>
              <w:suppressAutoHyphens w:val="true"/>
              <w:ind w:firstLine="709"/>
              <w:jc w:val="both"/>
              <w:rPr>
                <w:szCs w:val="24"/>
                <w:lang w:eastAsia="ar-SA"/>
              </w:rPr>
            </w:pPr>
            <w:r>
              <w:rPr>
                <w:szCs w:val="24"/>
                <w:lang w:eastAsia="ar-SA"/>
              </w:rPr>
              <w:t>Vērtējot SIA „TAMRO” piedāvājumu Konkursa 272.daļā Komisija konstatēja, ka Pretendenta piedāvātais medikaments neatbilst prasītai zāļu formai, proti prasība ir “Koncentrāts infūzijas šķīduma pagatavošanai / šķīdums infūzijai”, bet SIA „TAMRO” piedāvā formu intrakavernozai ievadīšanai. Komisija pieņēma lēmumu noraidīt piedāvājumu Konkursa 272.daļā kā neatbilstošu.</w:t>
            </w:r>
          </w:p>
          <w:p>
            <w:pPr>
              <w:pStyle w:val="Normal"/>
              <w:suppressAutoHyphens w:val="true"/>
              <w:ind w:firstLine="709"/>
              <w:jc w:val="both"/>
              <w:rPr>
                <w:szCs w:val="24"/>
                <w:lang w:eastAsia="ar-SA"/>
              </w:rPr>
            </w:pPr>
            <w:r>
              <w:rPr>
                <w:szCs w:val="24"/>
                <w:lang w:eastAsia="ar-SA"/>
              </w:rPr>
              <w:t>Vērtējot SIA „TAMRO” piedāvājumu Konkursa 290.daļā Komisija konstatēja, ka Pretendenta piedāvātais medikaments neatbilst prasītai zāļu formai, proti prasība ir “Tablete / kapsula ilgstošas darbības”, bet SIA „TAMRO” piedāvā parastas tabletes. Komisija pieņēma lēmumu noraidīt piedāvājumu Konkursa 290.daļā kā neatbilstošu.</w:t>
            </w:r>
          </w:p>
          <w:p>
            <w:pPr>
              <w:pStyle w:val="Normal"/>
              <w:ind w:firstLine="567"/>
              <w:jc w:val="both"/>
              <w:rPr>
                <w:bCs/>
                <w:szCs w:val="24"/>
                <w:lang w:eastAsia="ar-SA"/>
              </w:rPr>
            </w:pPr>
            <w:r>
              <w:rPr>
                <w:szCs w:val="24"/>
                <w:lang w:eastAsia="ar-SA"/>
              </w:rPr>
              <w:t>Vērtējot SIA „</w:t>
            </w:r>
            <w:bookmarkStart w:id="3" w:name="_Hlk10718278"/>
            <w:r>
              <w:rPr>
                <w:szCs w:val="24"/>
                <w:lang w:eastAsia="ar-SA"/>
              </w:rPr>
              <w:t>TAMRO</w:t>
            </w:r>
            <w:bookmarkEnd w:id="3"/>
            <w:r>
              <w:rPr>
                <w:szCs w:val="24"/>
                <w:lang w:eastAsia="ar-SA"/>
              </w:rPr>
              <w:t>” piedāvājumu Konkursa 456.daļā Komisija konstatēja, ka Pretendenta piedāvātais medikaments neatbilst prasītai zāļu formai, proti prasība ir “Tablete / kapsula”, bet SIA „TAMRO” piedāvā injekciju šķīdumu. Komisija pieņēma lēmumu noraidīt piedāvājumu Konkursa 456.daļā kā neatbilstošu.</w:t>
            </w:r>
          </w:p>
          <w:p>
            <w:pPr>
              <w:pStyle w:val="Normal"/>
              <w:suppressAutoHyphens w:val="true"/>
              <w:ind w:firstLine="709"/>
              <w:jc w:val="both"/>
              <w:rPr>
                <w:szCs w:val="24"/>
                <w:lang w:eastAsia="ar-SA"/>
              </w:rPr>
            </w:pPr>
            <w:r>
              <w:rPr>
                <w:szCs w:val="24"/>
                <w:lang w:eastAsia="ar-SA"/>
              </w:rPr>
              <w:t xml:space="preserve"> </w:t>
            </w:r>
            <w:r>
              <w:rPr>
                <w:szCs w:val="24"/>
                <w:lang w:eastAsia="ar-SA"/>
              </w:rPr>
              <w:t>Vērtējot SIA „</w:t>
            </w:r>
            <w:bookmarkStart w:id="4" w:name="_Hlk10718310"/>
            <w:r>
              <w:rPr>
                <w:szCs w:val="24"/>
                <w:lang w:eastAsia="ar-SA"/>
              </w:rPr>
              <w:t>TAMRO</w:t>
            </w:r>
            <w:bookmarkEnd w:id="4"/>
            <w:r>
              <w:rPr>
                <w:szCs w:val="24"/>
                <w:lang w:eastAsia="ar-SA"/>
              </w:rPr>
              <w:t>” piedāvājumu Konkursa 681.daļā Komisija konstatēja, ka Pretendenta piedāvātais medikaments neatbilst prasītam zāļu stiprumam / koncentrācijai, proti prasība ir “100mg”, bet SIA „TAMRO” piedāvā 200mg. Komisija pieņēma lēmumu noraidīt piedāvājumu Konkursa 681.daļā kā neatbilstošu.</w:t>
            </w:r>
          </w:p>
          <w:p>
            <w:pPr>
              <w:pStyle w:val="Normal"/>
              <w:suppressAutoHyphens w:val="true"/>
              <w:ind w:firstLine="709"/>
              <w:jc w:val="both"/>
              <w:rPr>
                <w:szCs w:val="24"/>
                <w:lang w:eastAsia="ar-SA"/>
              </w:rPr>
            </w:pPr>
            <w:r>
              <w:rPr>
                <w:szCs w:val="24"/>
                <w:lang w:eastAsia="ar-SA"/>
              </w:rPr>
              <w:t>Vērtējot SIA “</w:t>
            </w:r>
            <w:bookmarkStart w:id="5" w:name="_Hlk10718339"/>
            <w:r>
              <w:rPr>
                <w:szCs w:val="24"/>
                <w:lang w:eastAsia="ar-SA"/>
              </w:rPr>
              <w:t>TAMRO</w:t>
            </w:r>
            <w:bookmarkEnd w:id="5"/>
            <w:r>
              <w:rPr>
                <w:szCs w:val="24"/>
                <w:lang w:eastAsia="ar-SA"/>
              </w:rPr>
              <w:t xml:space="preserve">” piedāvājumu Konkursa 744.-745.daļā Komisija konstatēja, ka Pretendenta piedāvātais medikaments neatbilst medikamenta starptautiskajam nosaukumam (tehniskajā specifikācijā pieprasīta darbīgā viela), proti prasība ir “Acidum valproicum”, SIA “TAMRO” piedāvājumā nav “Acidum valproicum”, bet ir “Natrii valproas”. Medikaments nesatur tehniskajā specifikācijā pieprasītas darbīgās vielas. Komisija pieņēma lēmumu noraidīt piedāvājumu Konkursa 744.-745.daļā kā neatbilstošu.  </w:t>
            </w:r>
          </w:p>
          <w:p>
            <w:pPr>
              <w:pStyle w:val="Normal"/>
              <w:ind w:firstLine="567"/>
              <w:jc w:val="both"/>
              <w:rPr>
                <w:bCs/>
                <w:szCs w:val="24"/>
                <w:lang w:eastAsia="ar-SA"/>
              </w:rPr>
            </w:pPr>
            <w:r>
              <w:rPr>
                <w:szCs w:val="24"/>
                <w:lang w:eastAsia="ar-SA"/>
              </w:rPr>
              <w:t>Vērtējot SIA „TAMRO” piedāvājumu Konkursa 797.daļā Komisija konstatēja, ka Pretendenta piedāvātais medikaments neatbilst prasītam zāļu stiprumam / koncentrācijai, proti prasība ir “400mkg”, bet SIA „TAMRO” piedāvā 200mkg. Komisija pieņēma lēmumu noraidīt piedāvājumu Konkursa 797.daļā kā neatbilstošu.</w:t>
            </w:r>
          </w:p>
          <w:p>
            <w:pPr>
              <w:pStyle w:val="Normal"/>
              <w:suppressAutoHyphens w:val="true"/>
              <w:ind w:firstLine="709"/>
              <w:jc w:val="both"/>
              <w:rPr>
                <w:bCs/>
                <w:szCs w:val="24"/>
                <w:lang w:eastAsia="ar-SA"/>
              </w:rPr>
            </w:pPr>
            <w:r>
              <w:rPr>
                <w:bCs/>
                <w:szCs w:val="24"/>
                <w:lang w:eastAsia="ar-SA"/>
              </w:rPr>
            </w:r>
          </w:p>
          <w:p>
            <w:pPr>
              <w:pStyle w:val="Normal"/>
              <w:suppressAutoHyphens w:val="true"/>
              <w:ind w:firstLine="709"/>
              <w:jc w:val="both"/>
              <w:rPr>
                <w:szCs w:val="24"/>
                <w:lang w:eastAsia="ar-SA"/>
              </w:rPr>
            </w:pPr>
            <w:r>
              <w:rPr>
                <w:szCs w:val="24"/>
                <w:lang w:eastAsia="ar-SA"/>
              </w:rPr>
              <w:t xml:space="preserve">Vērtējot SIA „UNIFARMA” piedāvājumu Konkursa 55.daļā Komisija konstatēja, ka Pretendenta piedāvātā prece ir uztura bagātinātājs, kas ir pārtikas produkti parastā uztura papildināšanai. Uztura bagātinātāji nav zāles (medikamenti), tāpēc tie nav paredzēti slimību ārstēšanai vai profilaksei. Komisija, ņemot vērā, ka iepirkuma priekšmets ir medikamenti nevis uztura bagātinātāji un uztura bagātinātāji nav reģistrēti Latvijas Republikas Zāļu reģistrā kā medikamenti, pieņēma lēmumu noraidīt piedāvājumu Konkursa 55.daļā kā neatbilstošu. </w:t>
            </w:r>
          </w:p>
          <w:p>
            <w:pPr>
              <w:pStyle w:val="Normal"/>
              <w:suppressAutoHyphens w:val="true"/>
              <w:ind w:firstLine="709"/>
              <w:jc w:val="both"/>
              <w:rPr>
                <w:szCs w:val="24"/>
                <w:lang w:eastAsia="ar-SA"/>
              </w:rPr>
            </w:pPr>
            <w:r>
              <w:rPr>
                <w:szCs w:val="24"/>
                <w:lang w:eastAsia="ar-SA"/>
              </w:rPr>
              <w:t xml:space="preserve">Vērtējot SIA „VIOLA FARMA” piedāvājumu Konkursa 46., 56., 425. un 432.daļā Komisija konstatēja, ka Pretendenta piedāvātā prece ir uztura bagātinātājs, kas ir pārtikas produkti parastā uztura papildināšanai. Uztura bagātinātāji nav zāles (medikamenti), tāpēc tie nav paredzēti slimību ārstēšanai vai profilaksei. Komisija, ņemot vērā, ka iepirkuma priekšmets ir medikamenti nevis uztura bagātinātāji un uztura bagātinātāji nav reģistrēti Latvijas Republikas Zāļu reģistrā kā medikamenti, pieņēma lēmumu noraidīt piedāvājumu Konkursa 46., 56., 425. un 432.daļā kā neatbilstošu. </w:t>
            </w:r>
          </w:p>
          <w:p>
            <w:pPr>
              <w:pStyle w:val="Normal"/>
              <w:suppressAutoHyphens w:val="true"/>
              <w:ind w:firstLine="709"/>
              <w:jc w:val="both"/>
              <w:rPr>
                <w:szCs w:val="24"/>
              </w:rPr>
            </w:pPr>
            <w:r>
              <w:rPr>
                <w:szCs w:val="24"/>
              </w:rPr>
              <w:t>Komisija Konkursa ietvaros ir izskatījusi saņemto informāciju un pieņēma lēmumu izbeigt bez rezultāta Konkursa 430.daļu. Neviens no saņemtajiem piedāvājumiem 430.daļā neatbilst Tehniskās specifikācijas prasībām, jo piedāvātās preces nav reģistrētas Latvijas Zāļu reģistrā kā medikamenti. Tiks veikti grozījumi Tehniskajā specifikācijā un 430.daļa tiks pārsludināta.</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Atlases prasības neierobežo konkurenci, vairākas daļās atlases prasībām atbilda vairāki pretenden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Cs w:val="24"/>
                <w:lang w:eastAsia="ar-SA"/>
              </w:rPr>
            </w:pPr>
            <w:r>
              <w:rPr>
                <w:bCs/>
                <w:szCs w:val="24"/>
                <w:lang w:eastAsia="ar-SA"/>
              </w:rPr>
              <w:t xml:space="preserve">Konkursa ietvaros Komisija pieņēma lēmumu samazināt vispārīgās vienošanās kopējo summu </w:t>
            </w:r>
            <w:bookmarkStart w:id="6" w:name="_Hlk479681020"/>
            <w:r>
              <w:rPr>
                <w:bCs/>
                <w:szCs w:val="24"/>
                <w:lang w:eastAsia="ar-SA"/>
              </w:rPr>
              <w:t xml:space="preserve">no EUR 16 695 175.00 bez PVN </w:t>
            </w:r>
            <w:bookmarkEnd w:id="6"/>
            <w:r>
              <w:rPr>
                <w:bCs/>
                <w:szCs w:val="24"/>
                <w:lang w:eastAsia="ar-SA"/>
              </w:rPr>
              <w:t>uz EUR 16 416 375.00 bez PVN, jo tika pieņemts lēmums izbeigt Konkursu bez rezultāta šādās iepirkuma priekšmeta apakšdaļās:</w:t>
            </w:r>
          </w:p>
          <w:p>
            <w:pPr>
              <w:pStyle w:val="Normal"/>
              <w:ind w:firstLine="567"/>
              <w:jc w:val="both"/>
              <w:rPr>
                <w:bCs/>
                <w:szCs w:val="24"/>
                <w:lang w:eastAsia="ar-SA"/>
              </w:rPr>
            </w:pPr>
            <w:r>
              <w:rPr>
                <w:i/>
                <w:szCs w:val="24"/>
                <w:lang w:eastAsia="ar-SA"/>
              </w:rPr>
              <w:t xml:space="preserve"> </w:t>
            </w:r>
            <w:r>
              <w:rPr>
                <w:bCs/>
                <w:szCs w:val="24"/>
                <w:lang w:eastAsia="ar-SA"/>
              </w:rPr>
              <w:t>1)  238, 239, 621, 676 un 692-696. Tiks izsludināta jauna iepirkuma procedūra, jo nepieciešamība pēc precēm nav zudusi.</w:t>
            </w:r>
          </w:p>
          <w:p>
            <w:pPr>
              <w:pStyle w:val="Normal"/>
              <w:ind w:firstLine="567"/>
              <w:jc w:val="both"/>
              <w:rPr>
                <w:bCs/>
                <w:szCs w:val="24"/>
                <w:lang w:eastAsia="ar-SA"/>
              </w:rPr>
            </w:pPr>
            <w:r>
              <w:rPr>
                <w:bCs/>
                <w:szCs w:val="24"/>
                <w:lang w:eastAsia="ar-SA"/>
              </w:rPr>
              <w:t>2) 3, 8, 44, 97, 138, 242, 325, 350, 430, 441, 501, 565,</w:t>
            </w:r>
            <w:r>
              <w:rPr>
                <w:szCs w:val="24"/>
                <w:lang w:eastAsia="en-US"/>
              </w:rPr>
              <w:t xml:space="preserve"> </w:t>
            </w:r>
            <w:r>
              <w:rPr>
                <w:bCs/>
                <w:szCs w:val="24"/>
                <w:lang w:eastAsia="ar-SA"/>
              </w:rPr>
              <w:t xml:space="preserve">566, 569 – 575, 580 – 609, 617, 622, 642, 700, 858, 897, 900, 943, 952 - 956 un 960.apakšdaļas netiks sludinātas no jauna, jo ir zudusi nepieciešamība pēc precēm vai preces tirgū nav pieejamas. </w:t>
            </w:r>
          </w:p>
          <w:p>
            <w:pPr>
              <w:pStyle w:val="Normal"/>
              <w:spacing w:before="0" w:after="120"/>
              <w:jc w:val="both"/>
              <w:rPr>
                <w:bCs/>
                <w:szCs w:val="24"/>
                <w:lang w:eastAsia="ar-SA"/>
              </w:rPr>
            </w:pPr>
            <w:r>
              <w:rPr>
                <w:bCs/>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4"/>
      <w:szCs w:val="24"/>
    </w:rPr>
  </w:style>
  <w:style w:type="character" w:styleId="WW8Num11z1">
    <w:name w:val="WW8Num11z1"/>
    <w:qFormat/>
    <w:rPr/>
  </w:style>
  <w:style w:type="character" w:styleId="WW8Num11z6">
    <w:name w:val="WW8Num11z6"/>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6"/>
    </w:rPr>
  </w:style>
  <w:style w:type="character" w:styleId="WW8Num17z3">
    <w:name w:val="WW8Num17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9:00Z</dcterms:created>
  <dc:creator>ineseke</dc:creator>
  <dc:description/>
  <cp:keywords/>
  <dc:language>en-US</dc:language>
  <cp:lastModifiedBy>Anna Stinkeviča</cp:lastModifiedBy>
  <cp:lastPrinted>2019-07-02T10:29:00Z</cp:lastPrinted>
  <dcterms:modified xsi:type="dcterms:W3CDTF">2019-07-03T08:10:00Z</dcterms:modified>
  <cp:revision>6</cp:revision>
  <dc:subject/>
  <dc:title>ATKLĀTA KONKURSA</dc:title>
</cp:coreProperties>
</file>