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  </w:t>
      </w:r>
      <w:r>
        <w:rPr>
          <w:b/>
          <w:caps/>
          <w:szCs w:val="24"/>
        </w:rPr>
        <w:t>ATKLĀTA KONKURS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szCs w:val="24"/>
        </w:rPr>
        <w:t>Pacientu vitālo funkciju novērošanas iekārtu piegāde (A korpusam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epirkuma identifikācijas numurs – PSKUS 2016/173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ab/>
        <w:t>ZIŅOJUMS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.gada 15.novembrī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>VSIA “Paula Stradiņa klīniskā universitātes slimnīca”, Pilsoņu iela 13, Rīga, LV-1002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identifikācijas numu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6/1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a (iepirkuma) priekšm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epirkuma priekšmets sadalīts daļās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</w:t>
            </w:r>
            <w:r>
              <w:rPr>
                <w:i/>
                <w:szCs w:val="24"/>
                <w:lang w:eastAsia="en-US"/>
              </w:rPr>
              <w:t>iepirkuma priekšmeta 1.daļa – Pacientu vitālo funkciju monitori ar centrālajām stacijām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</w:t>
            </w:r>
            <w:r>
              <w:rPr>
                <w:i/>
                <w:szCs w:val="24"/>
                <w:lang w:eastAsia="en-US"/>
              </w:rPr>
              <w:t>iepirkuma priekšmeta 2.daļa – Mobili vitālo funkciju monitor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, kad paziņojums par līgumu un iepriekšējais informatīvais paziņojums publicēts Iepirkumu uzraudzības biroja mājaslapā internet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.gada 10.augusts (paziņojums par līgumu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epirkuma komisija, izveidota ar VSIA “Paula Stradiņa klīniskā universitātes slimnīca” 2016.gada 3.augusta rīkojumu Nr</w:t>
            </w: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>444 „Par iepirkuma komisijas izveidi iepirkumam “</w:t>
            </w:r>
            <w:r>
              <w:rPr>
                <w:rFonts w:eastAsia="Lucida Sans Unicode"/>
                <w:szCs w:val="24"/>
              </w:rPr>
              <w:t>Pacientu vitālo funkciju novērošanas iekārtu piegāde (A korpusam)</w:t>
            </w:r>
            <w:r>
              <w:rPr>
                <w:szCs w:val="24"/>
              </w:rPr>
              <w:t>” (ID Nr. PSKUS 2016/173)”, ar 06.10.2016. grozījumiem 549 “Par grozījumu veikšanu 03.08.2016. rīkojumā Nr.444 “Par iepirkuma komisijas izveidi iepirkumam “</w:t>
            </w:r>
            <w:r>
              <w:rPr>
                <w:rFonts w:eastAsia="Lucida Sans Unicode"/>
                <w:szCs w:val="24"/>
              </w:rPr>
              <w:t>Pacientu vitālo funkciju novērošanas iekārtu piegāde (A korpusam)</w:t>
            </w:r>
            <w:r>
              <w:rPr>
                <w:szCs w:val="24"/>
              </w:rPr>
              <w:t>” (ID Nr. PSKUS 2016/173)””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omisijas sastāvs: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4211"/>
            </w:tblGrid>
            <w:tr>
              <w:trPr/>
              <w:tc>
                <w:tcPr>
                  <w:tcW w:w="223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</w:rPr>
                    <w:t>Eva Sokolova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Iepirkumu daļas vadītāja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misijas locekļi: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  <w:lang w:eastAsia="en-US"/>
                    </w:rPr>
                    <w:t>Lāsma Vītoliņa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Cs w:val="24"/>
                    </w:rPr>
                    <w:t>– iepirkumu daļas vecākā iepirkumu speciāliste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  <w:lang w:eastAsia="en-US"/>
                    </w:rPr>
                    <w:t>Renata Panasjuka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Cs w:val="24"/>
                    </w:rPr>
                    <w:t>– Medicīnas iekārtu uzturēšanas nodaļas medicīnas ierīču speciāliste/fiziķ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</w:rPr>
                    <w:t>Elīna Rostoka</w:t>
                  </w:r>
                  <w:r>
                    <w:rPr>
                      <w:szCs w:val="24"/>
                    </w:rPr>
                    <w:t xml:space="preserve"> - Medicīnas iekārtu uzturēšanas nodaļas vecākā medicīnas ierīču speciāliste/fiziķe</w:t>
                  </w:r>
                </w:p>
              </w:tc>
            </w:tr>
          </w:tbl>
          <w:p>
            <w:pPr>
              <w:pStyle w:val="Normal"/>
              <w:ind w:left="2835" w:hanging="28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em noteiktās kvalifikācijas prasīb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Pretendents ir reģistrēts atbilstoši attiecīgās valsts normatīvo aktu prasībā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Pretendents piekrīt nolikuma noteikumi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Pretendenta atbilstī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ublisko iepirkumu likuma 39.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 xml:space="preserve"> panta pirmās daļas 3.punkta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etendentam ir tiesības pārdot, uzstādīt un veikt piedāvātās preces tehnisko apkopi un rezerves daļu nomaiņu Latvijas Republikas teritorij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Pretendentam jānodrošina preces tehnisko uzraudzību (funkciju atbilstības testu un elektrodrošības pārbaudes) atbilstoši 2005.gada 02.augusta Ministru kabineta noteikumiem Nr.581 „Medicīnisko ierīču reģistrācijas, atbilstības novērtēšanas, izplatīšanas, ekspluatācijas un tehniskās uzraudzības kārtīb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Pretendenta rīcībā ir ne mazāk kā viens servisa inženieris, kurš ir piedāvātās preces ražotāja apmācīts un sertificēts medicīnas aprīkojuma uzstādīšanai, garantijas remonta un apkopes veikšanai Latvijas Republik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retendents var balstīties uz trešo personu iespējām, lai izpildītu prasības attiecībā uz pretendenta atbilstību profesionālās darbības veikšanai, kā arī prasības attiecībā uz pretendenta tehniskajām un profesionālajām spējām.</w:t>
            </w:r>
          </w:p>
          <w:p>
            <w:pPr>
              <w:pStyle w:val="Normal"/>
              <w:ind w:left="1440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Ja pretendents balstās uz trešo personu iespējām, tad pretendents pierāda, ka viņa rīcībā būs attiecīgie resurs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izvēles kritēri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nolikuma prasībām atbilstošajiem piedāvājumiem iepirkuma komisija par uzvarētāju atzīs pretendentu, kurš būs piedāvājis nolikuma prasībām atbilstošu piedāvājumu ar viszemāko cenu katrā iepirkuma priekšmeta daļā atsevišķi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0.2016. plkst.10:0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u nosaukumi, kuri ir iesnieguši piedāvājumus, kā arī piedāvātās cena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282" w:hanging="567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. SIA “Tradintek” - 1.daļa - 229 270,00; 2.daļa – 3 800,00</w:t>
            </w:r>
          </w:p>
          <w:p>
            <w:pPr>
              <w:pStyle w:val="Normal"/>
              <w:ind w:left="993" w:right="282" w:hanging="567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. SIA “A.Medical” - 1.daļa – 226 856,00; 2.daļa – 2 506,00;</w:t>
            </w:r>
          </w:p>
          <w:p>
            <w:pPr>
              <w:pStyle w:val="Normal"/>
              <w:ind w:left="993" w:right="282" w:hanging="567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. SIA “Arbor Medical Korporācija” - 1.daļa – 237 940,00; 2.daļa – 4 900,00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atvēršanas vieta, datums un lai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2016., plkst. 10:00 - Rīga, Pilsoņu iela 13, 2.korpuss.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nosaukums, ar kuru nolemts slēgt iepirkuma līgumu, līgum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askaņā ar nolikuma 8.2.punktu un iepirkuma komisijas izvērtējumu, līguma slēgšanas tiesības tiek piešķirtas:</w:t>
            </w:r>
          </w:p>
          <w:p>
            <w:pPr>
              <w:pStyle w:val="Normal"/>
              <w:spacing w:before="0" w:after="0"/>
              <w:ind w:right="-201" w:hanging="0"/>
              <w:contextualSpacing/>
              <w:jc w:val="both"/>
              <w:rPr/>
            </w:pPr>
            <w:r>
              <w:rPr>
                <w:szCs w:val="24"/>
              </w:rPr>
              <w:t>1.1.</w:t>
            </w:r>
            <w:r>
              <w:rPr>
                <w:szCs w:val="24"/>
                <w:u w:val="single"/>
              </w:rPr>
              <w:t xml:space="preserve">iepirkuma priekšmeta 1.daļā </w:t>
            </w:r>
            <w:r>
              <w:rPr>
                <w:i/>
                <w:szCs w:val="24"/>
                <w:u w:val="single"/>
              </w:rPr>
              <w:t>Pacientu vitālo funkciju monitori ar centrālajām stacijā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SIA “</w:t>
            </w:r>
            <w:r>
              <w:rPr>
                <w:bCs/>
                <w:szCs w:val="24"/>
                <w:u w:val="single"/>
                <w:lang w:eastAsia="en-US"/>
              </w:rPr>
              <w:t>Arbor Medicla Korporācija</w:t>
            </w:r>
            <w:r>
              <w:rPr>
                <w:szCs w:val="24"/>
                <w:u w:val="single"/>
              </w:rPr>
              <w:t>”</w:t>
            </w:r>
            <w:r>
              <w:rPr>
                <w:szCs w:val="24"/>
              </w:rPr>
              <w:t>, reģ. Nr.</w:t>
            </w:r>
            <w:r>
              <w:rPr>
                <w:bCs/>
                <w:szCs w:val="24"/>
                <w:lang w:eastAsia="en-US"/>
              </w:rPr>
              <w:t>40003547099, par</w:t>
            </w:r>
            <w:r>
              <w:rPr>
                <w:szCs w:val="24"/>
              </w:rPr>
              <w:t xml:space="preserve"> pacienta vitālo funkciju novērošanas monitora ar darba staciju (1gab.), pacienta vitālo funkciju novērošanas monitoru ar darba staciju (6gab.) un pacienta vitālo funkciju novērošanas monitoru (2gab.) piegādi par kopējo līguma summu – </w:t>
            </w:r>
            <w:r>
              <w:rPr>
                <w:b/>
                <w:szCs w:val="24"/>
                <w:lang w:eastAsia="en-US"/>
              </w:rPr>
              <w:t>237 940,00 EUR bez PVN</w:t>
            </w:r>
            <w:r>
              <w:rPr>
                <w:bCs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right="-201" w:hanging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1.2.</w:t>
            </w:r>
            <w:r>
              <w:rPr>
                <w:bCs/>
                <w:szCs w:val="24"/>
                <w:u w:val="single"/>
                <w:lang w:eastAsia="en-US"/>
              </w:rPr>
              <w:t xml:space="preserve">iepirkuma priekšmeta 2.daļā </w:t>
            </w:r>
            <w:r>
              <w:rPr>
                <w:i/>
                <w:szCs w:val="24"/>
                <w:u w:val="single"/>
              </w:rPr>
              <w:t>Mobili vitālo funkciju monitori</w:t>
            </w:r>
            <w:r>
              <w:rPr>
                <w:szCs w:val="24"/>
                <w:u w:val="single"/>
              </w:rPr>
              <w:t xml:space="preserve"> SIA “Tradintek”</w:t>
            </w:r>
            <w:r>
              <w:rPr>
                <w:szCs w:val="24"/>
              </w:rPr>
              <w:t xml:space="preserve">, reģistrācijas Nr.40003308634, par mobila vitālo funkciju monitora (2gab.) piegādi par kopējo līguma summu – </w:t>
            </w:r>
            <w:r>
              <w:rPr>
                <w:b/>
                <w:szCs w:val="24"/>
              </w:rPr>
              <w:t>3 800,00 EUR bez PV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iepirkuma pārtraukšanai/izbeigšanai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ēmuma pamatojums par noraidītajiem pretendentiem/līguma slēgšanas tiesību nepiešķirša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 xml:space="preserve">SIA “Arbor Medical Korporācija” iepirkuma priekšmeta 2.daļā </w:t>
            </w:r>
            <w:r>
              <w:rPr>
                <w:i/>
                <w:szCs w:val="24"/>
              </w:rPr>
              <w:t>Mobili vitālo funkciju monitori</w:t>
            </w:r>
            <w:r>
              <w:rPr>
                <w:szCs w:val="24"/>
              </w:rPr>
              <w:t>, jo,</w:t>
            </w:r>
            <w:r>
              <w:rPr>
                <w:iCs/>
                <w:szCs w:val="24"/>
              </w:rPr>
              <w:t xml:space="preserve"> lai gan pretendenta iesniegtais piedāvājums atbilst visām nolikumā izvirzītajām prasībām, tā piedāvājums nav piedāvājums ar zemāko cenu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SIA “</w:t>
            </w:r>
            <w:r>
              <w:rPr>
                <w:szCs w:val="24"/>
                <w:lang w:eastAsia="en-US"/>
              </w:rPr>
              <w:t>Tradintek</w:t>
            </w:r>
            <w:r>
              <w:rPr>
                <w:szCs w:val="24"/>
              </w:rPr>
              <w:t xml:space="preserve">” iepirkuma priekšmeta 1.daļā </w:t>
            </w:r>
            <w:r>
              <w:rPr>
                <w:i/>
                <w:szCs w:val="24"/>
              </w:rPr>
              <w:t>Pacientu vitālo funkciju monitori ar centrālajām stacijām</w:t>
            </w:r>
            <w:r>
              <w:rPr>
                <w:szCs w:val="24"/>
              </w:rPr>
              <w:t>, jo,</w:t>
            </w:r>
            <w:r>
              <w:rPr>
                <w:iCs/>
                <w:szCs w:val="24"/>
              </w:rPr>
              <w:t xml:space="preserve"> lai gan pretendenta iesniegtais piedāvājums atbilst visām nolikumā izvirzītajām prasībām, tā piedāvājums nav piedāvājums ar zemāko cen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Cs w:val="24"/>
              </w:rPr>
              <w:t xml:space="preserve">SIA “A.Medical” ar 03.11.2016. iepirkuma komisijas lēmumu ir izslēgts no turpmākās dalības iepirkumā kā neatbilstošs atklāta konkursa nolikuma 3.4.punkta prasībām – t.i., </w:t>
            </w:r>
            <w:r>
              <w:rPr>
                <w:szCs w:val="24"/>
              </w:rPr>
              <w:t xml:space="preserve">pretendents ir iesniedzis ražotāja </w:t>
            </w:r>
            <w:r>
              <w:rPr>
                <w:i/>
                <w:szCs w:val="24"/>
              </w:rPr>
              <w:t>Mindray</w:t>
            </w:r>
            <w:r>
              <w:rPr>
                <w:szCs w:val="24"/>
              </w:rPr>
              <w:t xml:space="preserve"> autorizācijas vēstuli, kurā ir norādīts, ka ražotājs autorizē pretendentu piedalīties iepirkumā tikai ar preci – </w:t>
            </w:r>
            <w:r>
              <w:rPr>
                <w:i/>
                <w:szCs w:val="24"/>
              </w:rPr>
              <w:t>pacientu monitoru Ipm 12</w:t>
            </w:r>
            <w:r>
              <w:rPr>
                <w:szCs w:val="24"/>
              </w:rPr>
              <w:t>, bet pretendents iepirkuma ietvaros piedāvā arī citas šī ražotāja preces – monitorus Ipm10 (iepirkuma priekšmeta 1.daļa) un Vs-900 (iepirkuma priekšmeta 2.daļa), attiecībā uz kuriem nav iesniegtas ražotāja autorizācij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Komisijas priekšsēdētāja </w:t>
        <w:tab/>
        <w:t>E.Sokolova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>Iepirkuma speciālists                                                                                                 L.Vītoliņa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648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" w:hAnsi="Dutch TL" w:cs="Dutch T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9:00Z</dcterms:created>
  <dc:creator>ineseke</dc:creator>
  <dc:description/>
  <cp:keywords/>
  <dc:language>en-US</dc:language>
  <cp:lastModifiedBy>Lāsma Vītoliņa</cp:lastModifiedBy>
  <cp:lastPrinted>2016-08-25T16:55:00Z</cp:lastPrinted>
  <dcterms:modified xsi:type="dcterms:W3CDTF">2016-12-14T14:01:00Z</dcterms:modified>
  <cp:revision>33</cp:revision>
  <dc:subject/>
  <dc:title>ATKLĀTA KONKURSA</dc:title>
</cp:coreProperties>
</file>