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lang w:val="lv-LV"/>
        </w:rPr>
      </w:pPr>
      <w:r>
        <w:rPr>
          <w:b/>
          <w:lang w:val="lv-LV"/>
        </w:rPr>
        <w:t>Vispārīgās vienošanās dalībnieku sastāvs un kārtīb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"/>
        <w:gridCol w:w="1545"/>
        <w:gridCol w:w="1417"/>
        <w:gridCol w:w="1134"/>
        <w:gridCol w:w="1134"/>
        <w:gridCol w:w="1134"/>
      </w:tblGrid>
      <w:tr>
        <w:trPr>
          <w:trHeight w:val="1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  <w:t>Iepirkuma tehnisko specifikāciju grupa un daļ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ind w:right="-11" w:hanging="0"/>
              <w:jc w:val="center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  <w:t>SIA „MEDEKS-PERTS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  <w:t>JOHNSON&amp; JOHNSON AB LATVIJAS FILIĀ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  <w:t>SIA „LATVIJAS AMERIKAS ACU CENTR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  <w:t>SIA “B.BRAUN MEDICAL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2" w:right="-104" w:hanging="0"/>
              <w:jc w:val="center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spacing w:before="60" w:after="60"/>
              <w:ind w:left="-112" w:right="-104" w:hanging="0"/>
              <w:jc w:val="center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  <w:t>SIA “LATMED-PR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spacing w:before="60" w:after="60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  <w:t>SIA “PEAN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" w:leader="none"/>
              </w:tabs>
              <w:ind w:right="33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grupa 1.da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8 12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1 9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 0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9 692,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</w:tabs>
              <w:ind w:right="33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grupa 2.da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 7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 20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 9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</w:tabs>
              <w:ind w:right="33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grupa 3.da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 33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 4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</w:tabs>
              <w:ind w:right="33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grupa 4.da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 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</w:tabs>
              <w:ind w:right="33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grupa 1.da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 3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 0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 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 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</w:tabs>
              <w:ind w:right="33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grupa 2.da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5 02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0 3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 2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7 2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1 343,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</w:tabs>
              <w:ind w:right="33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grupa 3.da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 91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 6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 339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</w:tabs>
              <w:ind w:right="33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grupa 4.da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 82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 9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 6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 0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 40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 133,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</w:tabs>
              <w:ind w:right="33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grupa 5.da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2 34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1 95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6 3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1 494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</w:tabs>
              <w:ind w:right="33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grupa 6.da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1 15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8 1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 183,84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</w:tabs>
              <w:ind w:right="33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grupa 7.da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 503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 2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 5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right="-109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 866,4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720" w:hanging="0"/>
        <w:jc w:val="both"/>
        <w:rPr>
          <w:bCs/>
          <w:sz w:val="20"/>
          <w:szCs w:val="20"/>
          <w:lang w:val="lv-LV" w:eastAsia="lv-LV"/>
        </w:rPr>
      </w:pPr>
      <w:r>
        <w:rPr>
          <w:bCs/>
          <w:sz w:val="20"/>
          <w:szCs w:val="20"/>
          <w:lang w:val="lv-LV"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36" w:leader="none"/>
        </w:tabs>
        <w:overflowPunct w:val="false"/>
        <w:autoSpaceDE w:val="false"/>
        <w:ind w:left="720" w:hanging="153"/>
        <w:jc w:val="both"/>
        <w:rPr>
          <w:bCs/>
          <w:sz w:val="20"/>
          <w:szCs w:val="20"/>
          <w:lang w:val="lv-LV" w:eastAsia="lv-LV"/>
        </w:rPr>
      </w:pPr>
      <w:r>
        <w:rPr>
          <w:bCs/>
          <w:sz w:val="20"/>
          <w:szCs w:val="20"/>
          <w:lang w:val="lv-LV" w:eastAsia="lv-LV"/>
        </w:rPr>
        <w:t>ar pelēku krāsu apzīmētas noraidītās tehniskās specifikācijas daļas</w:t>
      </w:r>
    </w:p>
    <w:p>
      <w:pPr>
        <w:pStyle w:val="Normal"/>
        <w:rPr>
          <w:bCs/>
          <w:sz w:val="20"/>
          <w:szCs w:val="20"/>
          <w:lang w:val="lv-LV" w:eastAsia="lv-LV"/>
        </w:rPr>
      </w:pPr>
      <w:r>
        <w:rPr>
          <w:bCs/>
          <w:sz w:val="20"/>
          <w:szCs w:val="20"/>
          <w:lang w:val="lv-LV"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5:00Z</dcterms:created>
  <dc:creator>Areta Dzirvinska</dc:creator>
  <dc:description/>
  <dc:language>en-US</dc:language>
  <cp:lastModifiedBy>Niklāvs Lūriņš</cp:lastModifiedBy>
  <dcterms:modified xsi:type="dcterms:W3CDTF">2015-06-30T12:15:00Z</dcterms:modified>
  <cp:revision>2</cp:revision>
  <dc:subject/>
  <dc:title/>
</cp:coreProperties>
</file>