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5. 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Rindu vadības sistēmas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80</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25"/>
        </w:numPr>
        <w:ind w:left="567" w:hanging="567"/>
        <w:jc w:val="both"/>
        <w:rPr/>
      </w:pPr>
      <w:r>
        <w:rPr/>
        <w:t>Rindu vadības sistēmas piegāde</w:t>
      </w:r>
      <w:r>
        <w:rPr>
          <w:iCs/>
        </w:rPr>
        <w:t xml:space="preserve"> (turpmāk – Piegāde) </w:t>
      </w:r>
      <w:r>
        <w:rPr/>
        <w:t>saskaņā ar Tehnisko specifikāciju (Nolikuma 1.pielikums) un Finanšu piedāvājumu (Nolikums 5.pielikums)</w:t>
      </w:r>
      <w:r>
        <w:rPr>
          <w:iCs/>
        </w:rPr>
        <w:t>.</w:t>
      </w:r>
    </w:p>
    <w:p>
      <w:pPr>
        <w:pStyle w:val="ListParagraph"/>
        <w:numPr>
          <w:ilvl w:val="1"/>
          <w:numId w:val="2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25"/>
        </w:numPr>
        <w:ind w:left="567" w:hanging="567"/>
        <w:jc w:val="both"/>
        <w:rPr>
          <w:iCs/>
        </w:rPr>
      </w:pPr>
      <w:r>
        <w:rPr/>
        <w:t>Līguma izpildes termiņš –</w:t>
      </w:r>
      <w:r>
        <w:rPr>
          <w:lang w:eastAsia="en-US"/>
        </w:rPr>
        <w:t>2 (divi) mēneši no līguma spēkā stāšanās dienas.</w:t>
      </w:r>
      <w:r>
        <w:rPr/>
        <w:t xml:space="preserve"> </w:t>
      </w:r>
    </w:p>
    <w:p>
      <w:pPr>
        <w:pStyle w:val="ListParagraph"/>
        <w:numPr>
          <w:ilvl w:val="1"/>
          <w:numId w:val="25"/>
        </w:numPr>
        <w:ind w:left="567" w:hanging="567"/>
        <w:jc w:val="both"/>
        <w:rPr>
          <w:iCs/>
        </w:rPr>
      </w:pPr>
      <w:r>
        <w:rPr/>
        <w:t>Iepirkuma priekšmets nav sadalīts daļās.</w:t>
      </w:r>
    </w:p>
    <w:p>
      <w:pPr>
        <w:pStyle w:val="ListParagraph"/>
        <w:numPr>
          <w:ilvl w:val="1"/>
          <w:numId w:val="25"/>
        </w:numPr>
        <w:ind w:left="567" w:hanging="567"/>
        <w:jc w:val="both"/>
        <w:rPr>
          <w:iCs/>
        </w:rPr>
      </w:pPr>
      <w:r>
        <w:rPr/>
        <w:t xml:space="preserve">Pretendents nedrīkst iesniegt piedāvājuma variantus. </w:t>
      </w:r>
    </w:p>
    <w:p>
      <w:pPr>
        <w:pStyle w:val="ListParagraph"/>
        <w:numPr>
          <w:ilvl w:val="1"/>
          <w:numId w:val="25"/>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42961000-0</w:t>
        </w:r>
      </w:hyperlink>
      <w:r>
        <w:rPr>
          <w:rFonts w:eastAsia="Calibri"/>
          <w:spacing w:val="-1"/>
          <w:lang w:eastAsia="en-US"/>
        </w:rPr>
        <w:t xml:space="preserve"> </w:t>
      </w:r>
      <w:r>
        <w:rPr/>
        <w:t>(Vadības un kontroles sistēma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80.</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2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8. maijā plkst. 10:00</w:t>
      </w:r>
    </w:p>
    <w:p>
      <w:pPr>
        <w:pStyle w:val="Normal"/>
        <w:widowControl w:val="false"/>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2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2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29"/>
        </w:numPr>
        <w:tabs>
          <w:tab w:val="clear" w:pos="720"/>
          <w:tab w:val="left" w:pos="567" w:leader="none"/>
        </w:tabs>
        <w:jc w:val="both"/>
        <w:rPr/>
      </w:pPr>
      <w:r>
        <w:rPr/>
        <w:t>Piedāvājums iesniedzams aizlīmētā iepakojumā, uz kura jānorāda:</w:t>
      </w:r>
    </w:p>
    <w:p>
      <w:pPr>
        <w:pStyle w:val="Normal"/>
        <w:numPr>
          <w:ilvl w:val="0"/>
          <w:numId w:val="2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2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2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Rindu vadības sistēmas piegāde”, identifikācijas Nr. </w:t>
      </w:r>
      <w:r>
        <w:rPr>
          <w:rFonts w:eastAsia="Times New Roman" w:cs="Times New Roman" w:ascii="Times New Roman" w:hAnsi="Times New Roman"/>
          <w:bCs/>
          <w:sz w:val="24"/>
          <w:szCs w:val="24"/>
        </w:rPr>
        <w:t>PSKUS 2016/80</w:t>
      </w:r>
      <w:r>
        <w:rPr>
          <w:rFonts w:eastAsia="Times New Roman" w:cs="Times New Roman" w:ascii="Times New Roman" w:hAnsi="Times New Roman"/>
          <w:sz w:val="24"/>
          <w:szCs w:val="24"/>
        </w:rPr>
        <w:t>;</w:t>
      </w:r>
    </w:p>
    <w:p>
      <w:pPr>
        <w:pStyle w:val="Normal"/>
        <w:numPr>
          <w:ilvl w:val="0"/>
          <w:numId w:val="2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8. maijam plkst.10:00</w:t>
      </w:r>
      <w:r>
        <w:rPr>
          <w:rFonts w:cs="Times New Roman" w:ascii="Times New Roman" w:hAnsi="Times New Roman"/>
          <w:sz w:val="24"/>
          <w:szCs w:val="24"/>
        </w:rPr>
        <w:t>”.</w:t>
      </w:r>
    </w:p>
    <w:p>
      <w:pPr>
        <w:pStyle w:val="ListParagraph"/>
        <w:widowControl w:val="false"/>
        <w:numPr>
          <w:ilvl w:val="1"/>
          <w:numId w:val="2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29"/>
        </w:numPr>
        <w:tabs>
          <w:tab w:val="clear" w:pos="720"/>
          <w:tab w:val="left" w:pos="567" w:leader="none"/>
        </w:tabs>
        <w:jc w:val="both"/>
        <w:rPr/>
      </w:pPr>
      <w:r>
        <w:rPr/>
        <w:t>Piedāvājuma dokumentiem jābūt skaidri salasāmiem, bez labojumiem.</w:t>
      </w:r>
    </w:p>
    <w:p>
      <w:pPr>
        <w:pStyle w:val="ListParagraph"/>
        <w:widowControl w:val="false"/>
        <w:numPr>
          <w:ilvl w:val="1"/>
          <w:numId w:val="2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2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2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2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2. Pretendents iepriekšējo 3 (trīs) gadu laikā (t.i., 2013., 2014. 2015. un 2016.gadā līdz piedāvājumu iesniegšanas dienai) ir veicis vismaz 1 (vienu) rindu vadības sistēmas piegā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s, lai apliecinātu 9.2. punktā noteiktās prasības, aizpilda nolikuma 4. pielikumu un pievieno vismaz 1 (vienu)  pozitīvu atsauksmi par nolikuma 4. pielikumā norādītajām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24"/>
        </w:numPr>
        <w:ind w:left="426" w:hanging="360"/>
        <w:jc w:val="both"/>
        <w:rPr>
          <w:b/>
          <w:b/>
        </w:rPr>
      </w:pPr>
      <w:r>
        <w:rPr>
          <w:b/>
        </w:rPr>
        <w:t>Tehniskais piedāvājums</w:t>
      </w:r>
    </w:p>
    <w:p>
      <w:pPr>
        <w:pStyle w:val="ListParagraph"/>
        <w:numPr>
          <w:ilvl w:val="1"/>
          <w:numId w:val="24"/>
        </w:numPr>
        <w:tabs>
          <w:tab w:val="clear" w:pos="720"/>
          <w:tab w:val="left" w:pos="142" w:leader="none"/>
        </w:tabs>
        <w:ind w:left="567" w:hanging="708"/>
        <w:jc w:val="both"/>
        <w:rPr/>
      </w:pPr>
      <w:r>
        <w:rPr>
          <w:rFonts w:eastAsia="Calibri"/>
          <w:lang w:val="en-US" w:eastAsia="en-US"/>
        </w:rPr>
        <w:t>Tehnisko</w:t>
      </w:r>
      <w:r>
        <w:rPr>
          <w:rFonts w:eastAsia="Calibri"/>
          <w:b/>
          <w:lang w:val="en-US" w:eastAsia="en-US"/>
        </w:rPr>
        <w:t xml:space="preserve"> </w:t>
      </w:r>
      <w:r>
        <w:rPr>
          <w:rFonts w:eastAsia="Calibri"/>
          <w:lang w:val="en-US" w:eastAsia="en-US"/>
        </w:rPr>
        <w:t>piedāvājumu</w:t>
      </w:r>
      <w:r>
        <w:rPr>
          <w:rFonts w:eastAsia="Calibri"/>
          <w:lang w:eastAsia="en-US"/>
        </w:rPr>
        <w:t xml:space="preserve"> (Nolikuma 3.pielikums)</w:t>
      </w:r>
      <w:r>
        <w:rPr>
          <w:rFonts w:eastAsia="Calibri"/>
          <w:lang w:val="en-US" w:eastAsia="en-US"/>
        </w:rPr>
        <w:t xml:space="preserve"> pretendent</w:t>
      </w:r>
      <w:r>
        <w:rPr>
          <w:rFonts w:eastAsia="Calibri"/>
          <w:lang w:eastAsia="en-US"/>
        </w:rPr>
        <w:t>s</w:t>
      </w:r>
      <w:r>
        <w:rPr>
          <w:rFonts w:eastAsia="Calibri"/>
          <w:lang w:val="en-US" w:eastAsia="en-US"/>
        </w:rPr>
        <w:t xml:space="preserve"> iesniedz kā savu </w:t>
      </w:r>
      <w:r>
        <w:rPr>
          <w:rFonts w:eastAsia="Calibri"/>
          <w:lang w:eastAsia="en-US"/>
        </w:rPr>
        <w:t xml:space="preserve">     </w:t>
      </w:r>
      <w:r>
        <w:rPr>
          <w:rFonts w:eastAsia="Calibri"/>
          <w:lang w:val="en-US" w:eastAsia="en-US"/>
        </w:rPr>
        <w:t xml:space="preserve">piedāvājumu tehniskās specifikācijas (Nolikuma </w:t>
      </w:r>
      <w:r>
        <w:rPr>
          <w:rFonts w:eastAsia="Calibri"/>
          <w:lang w:eastAsia="en-US"/>
        </w:rPr>
        <w:t>1</w:t>
      </w:r>
      <w:r>
        <w:rPr>
          <w:rFonts w:eastAsia="Calibri"/>
          <w:lang w:val="en-US" w:eastAsia="en-US"/>
        </w:rPr>
        <w:t>. pielikums) izpildei</w:t>
      </w:r>
      <w:r>
        <w:rPr>
          <w:rFonts w:eastAsia="Calibri"/>
          <w:lang w:eastAsia="en-US"/>
        </w:rPr>
        <w:t>.</w:t>
      </w:r>
    </w:p>
    <w:p>
      <w:pPr>
        <w:pStyle w:val="ListParagraph"/>
        <w:numPr>
          <w:ilvl w:val="1"/>
          <w:numId w:val="24"/>
        </w:numPr>
        <w:tabs>
          <w:tab w:val="clear" w:pos="720"/>
          <w:tab w:val="left" w:pos="142" w:leader="none"/>
        </w:tabs>
        <w:ind w:left="426" w:hanging="567"/>
        <w:jc w:val="both"/>
        <w:rPr>
          <w:rFonts w:eastAsia="Calibri"/>
          <w:lang w:eastAsia="en-US"/>
        </w:rPr>
      </w:pPr>
      <w:r>
        <w:rPr>
          <w:rFonts w:eastAsia="Times New Roman"/>
          <w:lang w:eastAsia="en-US"/>
        </w:rPr>
        <w:t xml:space="preserve">  </w:t>
      </w:r>
      <w:r>
        <w:rPr>
          <w:rFonts w:eastAsia="Calibri"/>
          <w:lang w:eastAsia="en-US"/>
        </w:rPr>
        <w:t xml:space="preserve">Tehnisko piedāvājumu pretendents sagatavo, ņemot vērā nolikumā noteikto, aizpildot </w:t>
      </w:r>
    </w:p>
    <w:p>
      <w:pPr>
        <w:pStyle w:val="ListParagraph"/>
        <w:tabs>
          <w:tab w:val="clear" w:pos="720"/>
          <w:tab w:val="left" w:pos="426" w:leader="none"/>
        </w:tabs>
        <w:ind w:left="426" w:hanging="0"/>
        <w:jc w:val="both"/>
        <w:rPr>
          <w:rFonts w:eastAsia="Calibri"/>
          <w:lang w:eastAsia="en-US"/>
        </w:rPr>
      </w:pPr>
      <w:r>
        <w:rPr>
          <w:rFonts w:eastAsia="Times New Roman"/>
          <w:lang w:eastAsia="en-US"/>
        </w:rPr>
        <w:t xml:space="preserve">  </w:t>
      </w:r>
      <w:r>
        <w:rPr>
          <w:rFonts w:eastAsia="Calibri"/>
          <w:lang w:eastAsia="en-US"/>
        </w:rPr>
        <w:t xml:space="preserve">Nolikuma tehniskā piedāvājuma (Nolikuma 3.pielikums) veidlapu.  </w:t>
      </w:r>
    </w:p>
    <w:p>
      <w:pPr>
        <w:pStyle w:val="ListParagraph"/>
        <w:numPr>
          <w:ilvl w:val="1"/>
          <w:numId w:val="24"/>
        </w:numPr>
        <w:tabs>
          <w:tab w:val="clear" w:pos="720"/>
          <w:tab w:val="left" w:pos="426" w:leader="none"/>
        </w:tabs>
        <w:ind w:left="567" w:hanging="709"/>
        <w:jc w:val="both"/>
        <w:rPr>
          <w:rFonts w:eastAsia="Calibri"/>
          <w:lang w:eastAsia="en-US"/>
        </w:rPr>
      </w:pPr>
      <w:r>
        <w:rPr>
          <w:rFonts w:eastAsia="Times New Roman"/>
          <w:lang w:eastAsia="en-US"/>
        </w:rPr>
        <w:t xml:space="preserve">  </w:t>
      </w:r>
      <w:r>
        <w:rPr>
          <w:rFonts w:eastAsia="Calibri"/>
          <w:lang w:val="en-US" w:eastAsia="en-US"/>
        </w:rPr>
        <w:t xml:space="preserve">Pretendenta Tehniskajam piedāvājumam skaidri, viennozīmīgi un nepārprotami jāatspoguļo Nolikuma tehniskās specifikācijas (Nolikuma </w:t>
      </w:r>
      <w:r>
        <w:rPr>
          <w:rFonts w:eastAsia="Calibri"/>
          <w:lang w:eastAsia="en-US"/>
        </w:rPr>
        <w:t>1</w:t>
      </w:r>
      <w:r>
        <w:rPr>
          <w:rFonts w:eastAsia="Calibri"/>
          <w:lang w:val="en-US" w:eastAsia="en-US"/>
        </w:rPr>
        <w:t>.pielikums) minimālo prasību izpilde</w:t>
      </w:r>
      <w:r>
        <w:rPr>
          <w:rFonts w:eastAsia="Calibri"/>
          <w:lang w:eastAsia="en-US"/>
        </w:rPr>
        <w:t xml:space="preserve">, tādā apjomā, lai piedāvājumu varētu novērtēt atbilstoši vērtēšanas kritērijiem. </w:t>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numPr>
          <w:ilvl w:val="0"/>
          <w:numId w:val="24"/>
        </w:numPr>
        <w:ind w:left="426" w:hanging="360"/>
        <w:jc w:val="both"/>
        <w:rPr>
          <w:b/>
          <w:b/>
        </w:rPr>
      </w:pPr>
      <w:r>
        <w:rPr>
          <w:b/>
        </w:rPr>
        <w:t>Finanšu piedāvājums</w:t>
      </w:r>
    </w:p>
    <w:p>
      <w:pPr>
        <w:pStyle w:val="ListParagraph"/>
        <w:numPr>
          <w:ilvl w:val="1"/>
          <w:numId w:val="24"/>
        </w:numPr>
        <w:ind w:left="567" w:hanging="576"/>
        <w:jc w:val="both"/>
        <w:rPr/>
      </w:pPr>
      <w:r>
        <w:rPr/>
        <w:t>Finanšu piedāvājumu sagatavo atbilstoši Nolikumam pievienotajai finanšu piedāvājuma formai (Nolikuma 5.pielikums).</w:t>
      </w:r>
    </w:p>
    <w:p>
      <w:pPr>
        <w:pStyle w:val="ListParagraph"/>
        <w:numPr>
          <w:ilvl w:val="1"/>
          <w:numId w:val="24"/>
        </w:numPr>
        <w:ind w:left="567" w:hanging="576"/>
        <w:jc w:val="both"/>
        <w:rPr/>
      </w:pPr>
      <w:r>
        <w:rPr/>
        <w:t xml:space="preserve">Finanšu piedāvājumā pretendentam jāietver visi izdevumi un izmaksas, kas rodas pretendentam, lai pilnīgi un pienācīgā kvalitātē izīrētu Tehniskajā specifikācijā minēto tehniku. Pasūtītājs nemaksās nekādus pretendenta papildus izdevumus, kas nebūs iekļauti finanšu piedāvājumā. </w:t>
      </w:r>
    </w:p>
    <w:p>
      <w:pPr>
        <w:pStyle w:val="ListParagraph"/>
        <w:numPr>
          <w:ilvl w:val="1"/>
          <w:numId w:val="24"/>
        </w:numPr>
        <w:ind w:left="567" w:hanging="576"/>
        <w:jc w:val="both"/>
        <w:rPr/>
      </w:pPr>
      <w:r>
        <w:rPr/>
        <w:t>Pretendenta piedāvātās cenas nevar paaugstināties Līguma darbības laikā. Iespējamā inflācijas, tirgus apstākļu maiņa vai jebkuri citi apstākļi nevar būt par pamatu cenu paaugstināšanai, un šo procesu radītās sekas pretendentiem ir jāprognozē un jāaprēķina, sagatavojot finanšu piedāvājumu.</w:t>
      </w:r>
    </w:p>
    <w:p>
      <w:pPr>
        <w:pStyle w:val="ListParagraph"/>
        <w:numPr>
          <w:ilvl w:val="1"/>
          <w:numId w:val="24"/>
        </w:numPr>
        <w:ind w:left="567" w:hanging="576"/>
        <w:jc w:val="both"/>
        <w:rPr/>
      </w:pPr>
      <w:r>
        <w:rPr/>
        <w:t>Finanšu piedāvājumā visas cenas un summas jānorāda EUR.</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24"/>
        </w:numPr>
        <w:ind w:left="426" w:hanging="360"/>
        <w:jc w:val="both"/>
        <w:rPr>
          <w:b/>
          <w:b/>
        </w:rPr>
      </w:pPr>
      <w:r>
        <w:rPr>
          <w:b/>
          <w:bCs/>
        </w:rPr>
        <w:t>Piedāvājuma vērtēšana, lēmuma pieņemšana</w:t>
      </w:r>
    </w:p>
    <w:p>
      <w:pPr>
        <w:pStyle w:val="ListParagraph"/>
        <w:numPr>
          <w:ilvl w:val="1"/>
          <w:numId w:val="2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2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2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2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2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2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2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2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2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2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23"/>
        </w:numPr>
        <w:jc w:val="both"/>
        <w:rPr/>
      </w:pPr>
      <w:r>
        <w:rPr/>
        <w:t>par minētā panta piektās daļas 1.punktā (Nolikuma 8.1.1.punkts) minētajiem faktiem — no Uzņēmumu reģistra;</w:t>
      </w:r>
    </w:p>
    <w:p>
      <w:pPr>
        <w:pStyle w:val="ListParagraph"/>
        <w:numPr>
          <w:ilvl w:val="0"/>
          <w:numId w:val="2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2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24"/>
        </w:numPr>
        <w:ind w:left="426" w:hanging="435"/>
        <w:jc w:val="both"/>
        <w:rPr/>
      </w:pPr>
      <w:r>
        <w:rPr/>
        <w:t>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2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2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2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 xml:space="preserve">2 </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2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2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2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2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8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325" w:type="dxa"/>
        <w:jc w:val="left"/>
        <w:tblInd w:w="-5" w:type="dxa"/>
        <w:tblLayout w:type="fixed"/>
        <w:tblCellMar>
          <w:top w:w="0" w:type="dxa"/>
          <w:left w:w="0" w:type="dxa"/>
          <w:bottom w:w="0" w:type="dxa"/>
          <w:right w:w="0" w:type="dxa"/>
        </w:tblCellMar>
      </w:tblPr>
      <w:tblGrid>
        <w:gridCol w:w="5812"/>
        <w:gridCol w:w="7513"/>
      </w:tblGrid>
      <w:tr>
        <w:trPr>
          <w:trHeight w:val="330" w:hRule="atLeast"/>
        </w:trPr>
        <w:tc>
          <w:tcPr>
            <w:tcW w:w="133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iļešu printeris  </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zī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sības pretendentam</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i (+/- 10mm)</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Ne vairāk kā 180 - 200 mm platums (x) 180 - 200 mm garums (x) 400 - 600 mm augstums</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āšanas meto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odruka</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as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 300 dpi</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rukāšanas ātrum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00 - 400 mm/sec </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āšanas plat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 100 mm</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ālais drukāšanas garums vienai izdruka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 - 400 mm</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so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Melnā marķējuma (black mark) sensoram.</w:t>
            </w:r>
          </w:p>
        </w:tc>
      </w:tr>
      <w:tr>
        <w:trPr>
          <w:trHeight w:val="1338"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Disple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10 collas pa diagonāl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FT šķidro kristālu</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 x 480 līdz 960x640 pikseļi</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krās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 24 bit</w:t>
            </w:r>
          </w:p>
        </w:tc>
      </w:tr>
      <w:tr>
        <w:trPr>
          <w:trHeight w:val="67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slēguma veid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B 2.0 ieejas (ne mazāk kā 4gb), USB HOST pieslēguma izeja, audio izeja.</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thernet (100/10 Base T)</w:t>
            </w:r>
          </w:p>
        </w:tc>
      </w:tr>
      <w:tr>
        <w:trPr>
          <w:trHeight w:val="400"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2 gab. Peripheral Drive Circuit</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dio</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iebūvēts mikrofons/skaļrunis</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Ārējais apgaismoj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D, 3 - 5 krāsu</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drukājamo kodu veid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ndimensionālie:</w:t>
            </w:r>
          </w:p>
        </w:tc>
      </w:tr>
      <w:tr>
        <w:trPr>
          <w:trHeight w:val="1125"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Code 39, Code 93, Code 128UCC, Code 128 subsets A, B, C, Codabar, Interleave 2 of 5, EAN-8, EAN-13, EAN-128, UPC-A, UPC-E, EAN un UPC 2 (5) digits add-on,</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dimensionālie:</w:t>
            </w:r>
          </w:p>
        </w:tc>
      </w:tr>
      <w:tr>
        <w:trPr>
          <w:trHeight w:val="330"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DF417, QR Code</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antojamais izej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opapīrs</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ietojamā izejmateriāla biez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53 – 0.085 mm</w:t>
            </w:r>
          </w:p>
        </w:tc>
      </w:tr>
      <w:tr>
        <w:trPr>
          <w:trHeight w:val="6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ietojamī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vietojams ar rindu sistēmu </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ata paliktnis, lietotāja instrukcija, izejmateriālu lietošanas instrukcija, barošanas bloks un 1 gab biļešu talonu rullis.</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tera garant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2 gadi.</w:t>
            </w:r>
          </w:p>
        </w:tc>
      </w:tr>
      <w:tr>
        <w:trPr>
          <w:trHeight w:val="701"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nas stiprinājums vienam etiķešu printerim. Maksimālais svars ne vairāk, kā 15 kg. Stiprinājuma veids VESA 75x75 - 100x100</w:t>
            </w:r>
          </w:p>
        </w:tc>
      </w:tr>
      <w:tr>
        <w:trPr>
          <w:trHeight w:val="11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 x 12.2 cm līdz 14 x 14 c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veid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FD displejs jeb panelis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mērs pa diagonāl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No 10’’ – 12’’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No 21’’ – 22’’ </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3.  No 30’’ – 34’’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50 - 70 Hz DLED BLU</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10’’ – 12’’ - 1280 x 800 (16:9) līdz 1280 x 1024</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21’’ – 22’’ – 1920 x 1080 (16:9) līdz 1920 x 1200</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30'' – 34'' – 1920 x 1080 (16:9) līdz 1920 x 1200</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Displeja Pikseļu iestatne (mm)</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e mazāk par </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0.1695(H) x 0.1695 (V)</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5375 (H) x 0.46125 (V)</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5375 (H) x 0.46125 (V)</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īvais displeja apgaba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Ne mazāk kā:</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217.0 (H) x 135.6 (V)</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5,6 (H) x 498,15 (V)</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5,6 (H) x 498,15 (V)</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rasta attiecī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5000:01</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ata leņķis (horizontāli/vertikāl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178:178</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kcijas laiks (GG)</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29 – 31 ms</w:t>
            </w:r>
          </w:p>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7 - 9 ms</w:t>
            </w:r>
          </w:p>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7 - 9 m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krās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16 - 17 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āsu gamm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70% - 75%</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rasta attiecība (dinamisk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50,000:01</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 xml:space="preserve">Displeja horizontālās skenēšanas frekvence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30 ~ 81 kHz</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vertikālās skenēšanas frekvenc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48 ~ 75 Hz</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maksimālā pikseļu skanēšanas frekvenc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145 - 155 MHz</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a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smaz:</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GB</w:t>
            </w:r>
            <w:r>
              <w:rPr>
                <w:rFonts w:eastAsia="Times New Roman" w:cs="Times New Roman" w:ascii="Times New Roman" w:hAnsi="Times New Roman"/>
                <w:bCs/>
                <w:sz w:val="24"/>
                <w:szCs w:val="24"/>
              </w:rPr>
              <w:t xml:space="preserve"> - Analogais DSUB, DVID, displeja ports 1.2</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deo - </w:t>
            </w:r>
            <w:r>
              <w:rPr>
                <w:rFonts w:eastAsia="Times New Roman" w:cs="Times New Roman" w:ascii="Times New Roman" w:hAnsi="Times New Roman"/>
                <w:bCs/>
                <w:sz w:val="24"/>
                <w:szCs w:val="24"/>
              </w:rPr>
              <w:t>HDMI1, HDMI2, komponents (CVBS vispārējais)</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Audio</w:t>
            </w:r>
            <w:r>
              <w:rPr>
                <w:rFonts w:eastAsia="Times New Roman" w:cs="Times New Roman" w:ascii="Times New Roman" w:hAnsi="Times New Roman"/>
                <w:bCs/>
                <w:sz w:val="24"/>
                <w:szCs w:val="24"/>
              </w:rPr>
              <w:t xml:space="preserve"> - Stereo mini ligzd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va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Audio - Stereo mini ligzda</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Ārējā vadī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RS232C (ieeja / izeja) caur stereo ligzdu, RJ45</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baro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ārēja strāvas avota</w:t>
            </w:r>
          </w:p>
          <w:p>
            <w:pPr>
              <w:pStyle w:val="Normal"/>
              <w:numPr>
                <w:ilvl w:val="0"/>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E (power over ethernet)</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dev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AC 100 - 240 V~ (+/- 10 %), 50/60 Hz</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maksimālai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h - 25W/h</w:t>
            </w:r>
          </w:p>
          <w:p>
            <w:pPr>
              <w:pStyle w:val="Normal"/>
              <w:numPr>
                <w:ilvl w:val="0"/>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h - 125 W/h</w:t>
            </w:r>
          </w:p>
          <w:p>
            <w:pPr>
              <w:pStyle w:val="Normal"/>
              <w:numPr>
                <w:ilvl w:val="0"/>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h - 125 W/h</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izslēgšanas režīm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 W - 1 W</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miega režīm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 W - 1 W</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izmē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Ne vairāk kā </w:t>
            </w:r>
          </w:p>
          <w:p>
            <w:pPr>
              <w:pStyle w:val="Normal"/>
              <w:numPr>
                <w:ilvl w:val="0"/>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250 x 180x 25 mm</w:t>
            </w:r>
          </w:p>
          <w:p>
            <w:pPr>
              <w:pStyle w:val="Normal"/>
              <w:numPr>
                <w:ilvl w:val="0"/>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x 449 x 79 mm</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rPr>
              <w:t>738 x 449 x 79 m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svar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 kg - 1 kg</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kg - 5 kg</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kg - 8 kg</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juma izmēri (VES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x 50 mm līdz 75 x 75</w:t>
            </w:r>
          </w:p>
          <w:p>
            <w:pPr>
              <w:pStyle w:val="Normal"/>
              <w:numPr>
                <w:ilvl w:val="0"/>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 x 400 mm līdz 500 x 500</w:t>
            </w:r>
          </w:p>
        </w:tc>
      </w:tr>
      <w:tr>
        <w:trPr>
          <w:trHeight w:val="882"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teicamās darbības stund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16h dienā bez pārtraukuma</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ības temperatūr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C ~ 40°C</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ības mitr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80%</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j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mātiska avota pārslēgšanās un atjaunošanā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ļūdas noteikšanas indikatora apgaismojum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mperatūras sensors </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zāms displej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ēla rotācijas iespēja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būvēts skaļruni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D kartes ligzda</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gu bloķēšanas funkcija</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šējais atskaņotā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1. Grafika - 2D un 3D grafikas programma - Līdz 1920 x 1080. 32 b/p</w:t>
            </w:r>
            <w:r>
              <w:rPr>
                <w:rFonts w:eastAsia="MS Mincho;ＭＳ 明朝" w:cs="MS Mincho;ＭＳ 明朝" w:ascii="MS Mincho;ＭＳ 明朝" w:hAnsi="MS Mincho;ＭＳ 明朝"/>
                <w:bCs/>
                <w:sz w:val="24"/>
                <w:szCs w:val="24"/>
              </w:rPr>
              <w:t>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tbalsta OpenGL ES</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2. Krātuve (FDM) - </w:t>
            </w:r>
            <w:r>
              <w:rPr>
                <w:rFonts w:eastAsia="Times New Roman" w:cs="Times New Roman" w:ascii="Times New Roman" w:hAnsi="Times New Roman"/>
                <w:b/>
                <w:bCs/>
                <w:sz w:val="24"/>
                <w:szCs w:val="24"/>
              </w:rPr>
              <w:t>(ne mazāk kā)</w:t>
            </w:r>
            <w:r>
              <w:rPr>
                <w:rFonts w:eastAsia="Times New Roman" w:cs="Times New Roman" w:ascii="Times New Roman" w:hAnsi="Times New Roman"/>
                <w:bCs/>
                <w:sz w:val="24"/>
                <w:szCs w:val="24"/>
              </w:rPr>
              <w:t xml:space="preserve"> 4 GB (2 GB aizņem operētājsistēma, 2 GB pieejami)</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3. Multivide - Video atšifrētājs - </w:t>
            </w:r>
            <w:r>
              <w:rPr>
                <w:rFonts w:eastAsia="Times New Roman" w:cs="Times New Roman" w:ascii="Times New Roman" w:hAnsi="Times New Roman"/>
                <w:b/>
                <w:bCs/>
                <w:sz w:val="24"/>
                <w:szCs w:val="24"/>
              </w:rPr>
              <w:t>Vismaz</w:t>
            </w:r>
            <w:r>
              <w:rPr>
                <w:rFonts w:eastAsia="Times New Roman" w:cs="Times New Roman" w:ascii="Times New Roman" w:hAnsi="Times New Roman"/>
                <w:bCs/>
                <w:sz w:val="24"/>
                <w:szCs w:val="24"/>
              </w:rPr>
              <w:t xml:space="preserve"> MPEG1/2, H.264 / AVC (duālais) - VC1, JPEG, PNG Audio DSP (atšifrētājs) - AC3 (DD), MPEG, DTS un cit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evadizvades porti – vismaz USB 2.0</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Operētājsistēma - Linux</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kļauts komplektā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rās uzstādīšanas pamācība,</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Sub kabeli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rošanas vad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lvadības pult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kumulatori,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Konfigurācijas datu pārnese starp displej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ierakstīt USB atmiņas nesējā displeja konfigurāciju un to dublicēt uz citu analoģisku displeju. </w:t>
            </w:r>
            <w:r>
              <w:rPr>
                <w:rFonts w:eastAsia="Times New Roman" w:cs="Times New Roman" w:ascii="Times New Roman" w:hAnsi="Times New Roman"/>
                <w:bCs/>
                <w:sz w:val="24"/>
                <w:szCs w:val="24"/>
                <w:lang w:val="en-US"/>
              </w:rPr>
              <w:t>Displejs ir aprīkots ar USB ieejas port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ideo attēlošanas papildus iespējas</w:t>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Jānodrošina, ka displejā ir iebūvēts video un attēlu satura atskaņotāj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pleju garant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Ne mazāk kā</w:t>
            </w:r>
            <w:r>
              <w:rPr>
                <w:rFonts w:eastAsia="Times New Roman" w:cs="Times New Roman" w:ascii="Times New Roman" w:hAnsi="Times New Roman"/>
                <w:bCs/>
                <w:sz w:val="24"/>
                <w:szCs w:val="24"/>
              </w:rPr>
              <w:t xml:space="preserve"> 3 gadu ražotāja garantija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iespēja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a ar programmatūras palīdzību sūtīt attālināti failu</w:t>
            </w:r>
          </w:p>
          <w:p>
            <w:pPr>
              <w:pStyle w:val="Normal"/>
              <w:numPr>
                <w:ilvl w:val="0"/>
                <w:numId w:val="14"/>
              </w:numPr>
              <w:tabs>
                <w:tab w:val="clear" w:pos="720"/>
                <w:tab w:val="left" w:pos="0" w:leader="none"/>
              </w:tabs>
              <w:spacing w:lineRule="auto" w:line="240" w:before="0" w:after="0"/>
              <w:jc w:val="both"/>
              <w:rPr/>
            </w:pPr>
            <w:r>
              <w:rPr>
                <w:rFonts w:eastAsia="Times New Roman" w:cs="Times New Roman" w:ascii="Times New Roman" w:hAnsi="Times New Roman"/>
                <w:bCs/>
                <w:sz w:val="24"/>
                <w:szCs w:val="24"/>
              </w:rPr>
              <w:t>Iespēja pārraidi RSS feeds</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a sadalīt ekrānu vairākās daļās (frames)</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Kensington lock iespēja</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integrēt pārskata ekrānu ar</w:t>
            </w:r>
          </w:p>
          <w:p>
            <w:pPr>
              <w:pStyle w:val="Normal"/>
              <w:numPr>
                <w:ilvl w:val="0"/>
                <w:numId w:val="15"/>
              </w:numPr>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Rindu vadības sistēmu</w:t>
            </w:r>
          </w:p>
          <w:p>
            <w:pPr>
              <w:pStyle w:val="Normal"/>
              <w:numPr>
                <w:ilvl w:val="0"/>
                <w:numId w:val="1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 xml:space="preserve">Digital Signage” </w:t>
            </w:r>
            <w:r>
              <w:rPr>
                <w:rFonts w:eastAsia="Times New Roman" w:cs="Times New Roman" w:ascii="Times New Roman" w:hAnsi="Times New Roman"/>
                <w:bCs/>
                <w:iCs/>
                <w:sz w:val="24"/>
                <w:szCs w:val="24"/>
              </w:rPr>
              <w:t>sistēmu</w:t>
            </w:r>
          </w:p>
        </w:tc>
      </w:tr>
      <w:tr>
        <w:trPr>
          <w:trHeight w:val="884"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200x200 mm līdz 400x400 m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ksētais TV sienas stiprinājums</w:t>
            </w:r>
          </w:p>
        </w:tc>
      </w:tr>
      <w:tr>
        <w:trPr>
          <w:trHeight w:val="702"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mā ekrāna izmērs collā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iprinājumam ir jāspēj pievienot displejs no 22'' - 65''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no 40 - 70 cm, Augstums 40 - 50 c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 xml:space="preserve">Maksimālais piestiprināmais svar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kg - 35 kg</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 iekļautās komponente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montāžas plate, sienas kronštein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200x200 mm līdz 400x400 m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zāms TV sienas stiprinājums ar rotācijas iespējām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mā ekrāna izmērs collā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iprinājumam ir jāspēj pievienot displejs no 10'' - 32''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ksimālais piestiprināmais svar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 15 kg</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 iekļautās komponente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montāžas plate, sienas kronštein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50x50 mm līdz 100x100 m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zāms TV griestu stiprinājums ar rotācijas iespējām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mā ekrāna izmērs collā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iprinājumam ir jāspēj pievienot displejs no 10'' - 42''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ksimālais piestiprināmais svar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 20 kg</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 iekļautās komponente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montāžas plate, sienas kronštein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75x75 mm līdz 400x400 m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pārēja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i ir jādarbojas bez programmatūras lejupielādēšanas vai servera uzstādīšanas. Operatori darba vietai var piekļūt no dažādiem apakštīkliem, autorizējoties ar unikālu lietotāju un paroli.</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eratora darba viet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pārvaldīt rindu no interneta pārlūkprogrammas. Nav nepieciešams uz lokālā datora instalēt programmatūru.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istik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Cs/>
                <w:sz w:val="24"/>
                <w:szCs w:val="24"/>
              </w:rPr>
              <w:t>Jābūt redzamai tiešsaistē statistikai par apmeklētāju daudzumu, apkalpošanas laiku.</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āgo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 jānodrošina sistēmas dizaina jeb grafiskās identitātes pielāgošana atbilstoši pasūtītāja velmēm (krāsas un fonti), kā arī jānodrošina iespēju attēlot pasūtītāja logotipu uz drukātajiem papīra taloniem, printera izvēlnes ekrāna un uz pārskata displeja.</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valod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sistēmā izmantot latviešu, krievu un angļu valodas gan uz ierīču ekrāniem, gan operatora interfeisā un administratora panelī.</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laiks un ierīču darbības ierobežojum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sistēmā iestatīt darba laiku un uz tā pamata atslēgt iespēju paņemt talonu pirms darba laika sākuma un pēc darba laika beigām (vai neilgi pirms darba laika beigām), attēlojot attiecīgus paziņojumus klientiem uz ierīču ekrānie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S atbalst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r jānodrošina iespēja pieslēgt SMS moduli, caur kuru, noslēdzot līgumu ar mobilo operatoru - var sūtīt klientam SMS ar paziņojumu par izsaukšanas brīža tuvošanos, balstoties uz talonu skaitu rindā.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numuru diapazon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pielāgot talonu numuru diapazonu katram pakalpojumam, vai piešķirt vienotu numerāciju visiem pakalpojumie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zervācija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nodrošina rezervācijas modulis - iespēja veikt rindu sistēmas integrāciju mājaslapā, kas ļauj klientam ar sistēmas palīdzību pierakstīties uz konkrētu apkalpošanas laiku, izmantojot organizācijas WEB lapu. Iespējamie realizācijas veidi: </w:t>
            </w:r>
          </w:p>
          <w:p>
            <w:pPr>
              <w:pStyle w:val="Normal"/>
              <w:numPr>
                <w:ilvl w:val="0"/>
                <w:numId w:val="1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ek nodrosināts API modulis, ar kura palīdzību pasūtītājs pats var integrējēt majaslapā booking jeb iepriekšējā pieraksta moduli</w:t>
            </w:r>
          </w:p>
          <w:p>
            <w:pPr>
              <w:pStyle w:val="Normal"/>
              <w:numPr>
                <w:ilvl w:val="0"/>
                <w:numId w:val="1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ek nodrošināts  Gatavs kods jeb mikro saits, kuru pasūtītājs var nokopēt ar jau iepriekš konfigurētu grafisko dizainu un iekopējat savā mājaslapā. </w:t>
            </w:r>
            <w:r>
              <w:rPr>
                <w:rFonts w:eastAsia="Times New Roman" w:cs="Times New Roman" w:ascii="Times New Roman" w:hAnsi="Times New Roman"/>
                <w:bCs/>
                <w:sz w:val="24"/>
                <w:szCs w:val="24"/>
                <w:lang w:val="en-US"/>
              </w:rPr>
              <w:t xml:space="preserve">Moduļa jeb iFrame integrāciju mājaslapā veic pasūtītājs pats.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kata ekrān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pārskata ekrānam izmantot profesionālo lielformāta displeju LFD.</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ienta navig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 jānodrošina iespēja iestatīt un attēlot virzienu norādošās bultiņas uz pārskata ekrāna, lai norādītu klientiem virzienu pie apkalpošanas vietām.</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kalpotāja disple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izmantot profesionālo 10 collu displeju kā apkalpotāja displeju ar iespēju attēlot izsauktās biļetes numuru un apkalpošanas vietas numuru.</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kata ekrāna attēlošanas iespēj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zstādot risinājumu ir jābūt Iespējai attēlot papildus informāciju, piemēram: reklāmas materiālus – bildes, video, prezentācijas. </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eratora interfeis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mainīt operatora statusu no “aktīvs” uz “darbs ar dokumentiem”, “pārtraukums” vai “slēgts” ar iespēju statusu attēlot uz apkalpotāja displeja.</w:t>
            </w:r>
          </w:p>
          <w:p>
            <w:pPr>
              <w:pStyle w:val="Normal"/>
              <w:numPr>
                <w:ilvl w:val="0"/>
                <w:numId w:val="1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operatora interfeisu pārslēgt uz acīm saudzīgāku režīmu.</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atlik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izsauktā talona apkalpošanu pārtraukt uz laiku bez rindas vietas zaudēšanas, tikmēr apkalpojot nākamos talonus.</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pārsūt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izsaukto talonu pārsūtīt citam operatoram bez rindas vietas zaudēšanas, kā arī nomainīt paņemtā talona pakalpojuma veidu sistēmā.</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na finanšu piedāvājumā jānorāda par 3 gadu lietošanas periodu</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totāju pārvald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izveidot lietotāju profilus. </w:t>
            </w:r>
          </w:p>
          <w:p>
            <w:pPr>
              <w:pStyle w:val="Normal"/>
              <w:numPr>
                <w:ilvl w:val="0"/>
                <w:numId w:val="1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piešķirt lietotājiem noteikta līmeņa atļaujas tiesības satura rediģēšanai un sistēmas pārvaldībai.</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mas uzstād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matūrai ir jāatrodas mākonī un tai nav nepieciešamas speciālas instalācijas ne uz vienas no pārvaldāmajām ierīcēm.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atjauninājum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jauninājumiem ir jālejupielādējas un jāinstalējas automātiski.</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konfigur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nodrošina vismaz divu lietotāju apmācību sistēmas konfigurācijai vai nodrošina konfigurācijas darbus bez papildu samaksas visā līguma darbības laikā.</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tora piekļuv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jebkuras darba vietas, kurā ir pieejams interneta savienojums un interneta pārlūks.</w:t>
            </w:r>
          </w:p>
        </w:tc>
      </w:tr>
    </w:tbl>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daļa nr 2. LKC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325" w:type="dxa"/>
        <w:jc w:val="left"/>
        <w:tblInd w:w="-5" w:type="dxa"/>
        <w:tblLayout w:type="fixed"/>
        <w:tblCellMar>
          <w:top w:w="0" w:type="dxa"/>
          <w:left w:w="0" w:type="dxa"/>
          <w:bottom w:w="0" w:type="dxa"/>
          <w:right w:w="0" w:type="dxa"/>
        </w:tblCellMar>
      </w:tblPr>
      <w:tblGrid>
        <w:gridCol w:w="5812"/>
        <w:gridCol w:w="7513"/>
      </w:tblGrid>
      <w:tr>
        <w:trPr>
          <w:trHeight w:val="330" w:hRule="atLeast"/>
        </w:trPr>
        <w:tc>
          <w:tcPr>
            <w:tcW w:w="133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iļešu printeris </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zī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sības pretendentam</w:t>
            </w:r>
          </w:p>
        </w:tc>
      </w:tr>
      <w:tr>
        <w:trPr>
          <w:trHeight w:val="465"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i (+/- 10mm)</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Ne vairāk kā 180 - 200 mm platums (x) 180 - 200 mm garums (x) 400 - 600 mm augstums</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āšanas meto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odruka</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as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 300 dpi</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rukāšanas ātrum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00 - 400 mm/sec </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ukāšanas plat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 100 mm</w:t>
            </w:r>
          </w:p>
        </w:tc>
      </w:tr>
      <w:tr>
        <w:trPr>
          <w:trHeight w:val="69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ālais drukāšanas garums vienai izdruka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 - 400 mm</w:t>
            </w:r>
          </w:p>
        </w:tc>
      </w:tr>
      <w:tr>
        <w:trPr>
          <w:trHeight w:val="465"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so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Melnā marķējuma (black mark) sensoram.</w:t>
            </w:r>
          </w:p>
        </w:tc>
      </w:tr>
      <w:tr>
        <w:trPr>
          <w:trHeight w:val="1338"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10 collas pa diagonāl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FT šķidro kristālu</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 x 480 līdz 960x640 pikseļi</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krās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 24 bit</w:t>
            </w:r>
          </w:p>
        </w:tc>
      </w:tr>
      <w:tr>
        <w:trPr>
          <w:trHeight w:val="675" w:hRule="atLeast"/>
        </w:trPr>
        <w:tc>
          <w:tcPr>
            <w:tcW w:w="5812"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slēguma veid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USB 2.0 ieejas (ne mazāk kā 4gb), USB HOST pieslēguma izeja, audio izeja.</w:t>
            </w:r>
          </w:p>
        </w:tc>
      </w:tr>
      <w:tr>
        <w:trPr>
          <w:trHeight w:val="315" w:hRule="atLeast"/>
        </w:trPr>
        <w:tc>
          <w:tcPr>
            <w:tcW w:w="581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thernet (100/10 Base T)</w:t>
            </w:r>
          </w:p>
        </w:tc>
      </w:tr>
      <w:tr>
        <w:trPr>
          <w:trHeight w:val="400" w:hRule="atLeast"/>
        </w:trPr>
        <w:tc>
          <w:tcPr>
            <w:tcW w:w="581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2 gab. Peripheral Drive Circuit</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dio</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iebūvēts mikrofons/skaļrunis</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Ārējais apgaismoj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D, 3 - 5 krāsu</w:t>
            </w:r>
          </w:p>
        </w:tc>
      </w:tr>
      <w:tr>
        <w:trPr>
          <w:trHeight w:val="315" w:hRule="atLeast"/>
        </w:trPr>
        <w:tc>
          <w:tcPr>
            <w:tcW w:w="5812"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drukājamo kodu veid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ndimensionālie:</w:t>
            </w:r>
          </w:p>
        </w:tc>
      </w:tr>
      <w:tr>
        <w:trPr>
          <w:trHeight w:val="1125" w:hRule="atLeast"/>
        </w:trPr>
        <w:tc>
          <w:tcPr>
            <w:tcW w:w="581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ode 39, Code 93, Code 128UCC, Code 128 subsets A, B, C, Codabar, Interleave 2 of 5, EAN-8, EAN-13, EAN-128, UPC-A, UPC-E, EAN un UPC 2 (5) digits add-on,</w:t>
            </w:r>
          </w:p>
        </w:tc>
      </w:tr>
      <w:tr>
        <w:trPr>
          <w:trHeight w:val="315" w:hRule="atLeast"/>
        </w:trPr>
        <w:tc>
          <w:tcPr>
            <w:tcW w:w="581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dimensionālie:</w:t>
            </w:r>
          </w:p>
        </w:tc>
      </w:tr>
      <w:tr>
        <w:trPr>
          <w:trHeight w:val="330" w:hRule="atLeast"/>
        </w:trPr>
        <w:tc>
          <w:tcPr>
            <w:tcW w:w="581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DF417, QR Code</w:t>
            </w:r>
          </w:p>
        </w:tc>
      </w:tr>
      <w:tr>
        <w:trPr>
          <w:trHeight w:val="465"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antojamais izej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opapīrs</w:t>
            </w:r>
          </w:p>
        </w:tc>
      </w:tr>
      <w:tr>
        <w:trPr>
          <w:trHeight w:val="465"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ietojamā izejmateriāla biez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53 – 0.085 mm</w:t>
            </w:r>
          </w:p>
        </w:tc>
      </w:tr>
      <w:tr>
        <w:trPr>
          <w:trHeight w:val="64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ietojamī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ietojams ar rindu sistēmu (atbilstošs dokuments saskaņā ar nolikuma 7.5.apakšpunktu)</w:t>
            </w:r>
          </w:p>
        </w:tc>
      </w:tr>
      <w:tr>
        <w:trPr>
          <w:trHeight w:val="69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ata paliktnis, lietotāja instrukcija, izejmateriālu lietošanas instrukcija, barošanas bloks un 1 gab biļešu talonu rullis.</w:t>
            </w:r>
          </w:p>
        </w:tc>
      </w:tr>
      <w:tr>
        <w:trPr>
          <w:trHeight w:val="3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tera garant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2 gadi.</w:t>
            </w:r>
          </w:p>
        </w:tc>
      </w:tr>
      <w:tr>
        <w:trPr>
          <w:trHeight w:val="701"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nas stiprinājums vienam etiķešu printerim. Maksimālais svars ne vairāk, kā 15 kg. Stiprinājuma veids VESA 75x75 - 100x100</w:t>
            </w:r>
          </w:p>
        </w:tc>
      </w:tr>
      <w:tr>
        <w:trPr>
          <w:trHeight w:val="1262"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 x 12.2 cm līdz 14 x 14 cm</w:t>
            </w:r>
          </w:p>
        </w:tc>
      </w:tr>
      <w:tr>
        <w:trPr>
          <w:trHeight w:val="1130"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veid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 xml:space="preserve">LFD displejs jeb panelis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mērs pa diagonāl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 34''</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50 - 70 Hz DLED BLU</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izšķirtspē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0 x 1080 (16:9) līdz 1920 x 1200</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Displeja Pikseļu iestatne (mm)</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lang w:val="en-US"/>
              </w:rPr>
              <w:t xml:space="preserve">Ne mazāk par </w:t>
            </w:r>
            <w:r>
              <w:rPr>
                <w:rFonts w:eastAsia="Times New Roman" w:cs="Times New Roman" w:ascii="Times New Roman" w:hAnsi="Times New Roman"/>
                <w:bCs/>
                <w:sz w:val="24"/>
                <w:szCs w:val="24"/>
              </w:rPr>
              <w:t>0.15375 (H) x 0.46125 (V)</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īvais displeja apgaba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885,6 (H) x 498,15 (V)</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rasta attiecī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5000:01</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ata leņķis (horizontāli/vertikāl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178:178</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kcijas laiks (G</w:t>
              <w:softHyphen/>
              <w:t>G)</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7 - 9 m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krās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16 - 17 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āsu gamm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70% - 75%</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rasta attiecība (dinamisk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50,000:01</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ispleja horizontālās skenēšanas frekvence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30 ~ 81 kHz</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vertikālās skenēšanas frekvenc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48 ~ 75 Hz</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leja maksimālā pikseļu skanēšanas frekvenc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145 - 155 MHz</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a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smaz:</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GB</w:t>
            </w:r>
            <w:r>
              <w:rPr>
                <w:rFonts w:eastAsia="Times New Roman" w:cs="Times New Roman" w:ascii="Times New Roman" w:hAnsi="Times New Roman"/>
                <w:bCs/>
                <w:sz w:val="24"/>
                <w:szCs w:val="24"/>
              </w:rPr>
              <w:t xml:space="preserve"> - Analogais DSUB, DVID, displeja ports 1.2</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deo - </w:t>
            </w:r>
            <w:r>
              <w:rPr>
                <w:rFonts w:eastAsia="Times New Roman" w:cs="Times New Roman" w:ascii="Times New Roman" w:hAnsi="Times New Roman"/>
                <w:bCs/>
                <w:sz w:val="24"/>
                <w:szCs w:val="24"/>
              </w:rPr>
              <w:t>HDMI1, HDMI2, komponents (CVBS vispārējais)</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Audio</w:t>
            </w:r>
            <w:r>
              <w:rPr>
                <w:rFonts w:eastAsia="Times New Roman" w:cs="Times New Roman" w:ascii="Times New Roman" w:hAnsi="Times New Roman"/>
                <w:bCs/>
                <w:sz w:val="24"/>
                <w:szCs w:val="24"/>
              </w:rPr>
              <w:t xml:space="preserve"> - Stereo mini ligzd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vad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Audio - Stereo mini ligzd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Ārējā vadīb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RS232C (ieeja / izeja) caur stereo ligzdu, RJ45</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baro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ārēja strāvas avot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dev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 100 - 240 V~ (+/- 10 %), 50/60 Hz</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maksimālai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W/h – 125 W/h</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izslēgšanas režīm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 W - 1 W</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āvas patēriņš miega režīmā</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 W - 1 W</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izmē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vairāk kā 738 x 449 x 79 m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rīces svar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vairāk kā 8 kg</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juma izmēri (VES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 x 400 mm</w:t>
            </w:r>
          </w:p>
        </w:tc>
      </w:tr>
      <w:tr>
        <w:trPr>
          <w:trHeight w:val="882"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teicamās darbības stund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 mazāk kā 16h dienā bez pārtraukum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ības temperatūr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C ~ 40°C</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ības mitrum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80%</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j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mātiska avota pārslēgšanās un atjaunošanās</w:t>
            </w:r>
          </w:p>
          <w:p>
            <w:pPr>
              <w:pStyle w:val="Normal"/>
              <w:numPr>
                <w:ilvl w:val="0"/>
                <w:numId w:val="12"/>
              </w:numPr>
              <w:spacing w:lineRule="auto" w:line="240" w:before="0" w:after="0"/>
              <w:jc w:val="both"/>
              <w:rPr/>
            </w:pPr>
            <w:r>
              <w:rPr>
                <w:rFonts w:eastAsia="Times New Roman" w:cs="Times New Roman" w:ascii="Times New Roman" w:hAnsi="Times New Roman"/>
                <w:bCs/>
                <w:sz w:val="24"/>
                <w:szCs w:val="24"/>
              </w:rPr>
              <w:t>Kļūdas noteikšanas indikatora apgaismojum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mperatūras sensors </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zāms displej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ēla rotācijas iespēja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būvēts skaļrunis</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D kartes ligzda</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gu bloķēšanas funkcij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šējais atskaņotā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pPr>
            <w:r>
              <w:rPr>
                <w:rFonts w:eastAsia="Times New Roman" w:cs="Times New Roman" w:ascii="Times New Roman" w:hAnsi="Times New Roman"/>
                <w:bCs/>
                <w:sz w:val="24"/>
                <w:szCs w:val="24"/>
              </w:rPr>
              <w:t>1. Grafika - 2D un 3D grafikas programma - Līdz 1920 x 1080. 32 b/p</w:t>
            </w:r>
            <w:r>
              <w:rPr>
                <w:rFonts w:eastAsia="MS Mincho;ＭＳ 明朝" w:cs="MS Mincho;ＭＳ 明朝" w:ascii="MS Mincho;ＭＳ 明朝" w:hAnsi="MS Mincho;ＭＳ 明朝"/>
                <w:bCs/>
                <w:sz w:val="24"/>
                <w:szCs w:val="24"/>
              </w:rPr>
              <w:t>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tbalsta OpenGL ES</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2. Krātuve (FDM) - </w:t>
            </w:r>
            <w:r>
              <w:rPr>
                <w:rFonts w:eastAsia="Times New Roman" w:cs="Times New Roman" w:ascii="Times New Roman" w:hAnsi="Times New Roman"/>
                <w:b/>
                <w:bCs/>
                <w:sz w:val="24"/>
                <w:szCs w:val="24"/>
              </w:rPr>
              <w:t>(ne mazāk kā)</w:t>
            </w:r>
            <w:r>
              <w:rPr>
                <w:rFonts w:eastAsia="Times New Roman" w:cs="Times New Roman" w:ascii="Times New Roman" w:hAnsi="Times New Roman"/>
                <w:bCs/>
                <w:sz w:val="24"/>
                <w:szCs w:val="24"/>
              </w:rPr>
              <w:t xml:space="preserve"> 4 GB (2 GB aizņem operētājsistēma, 2 GB pieejami)</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3. Multivide - Video atšifrētājs - </w:t>
            </w:r>
            <w:r>
              <w:rPr>
                <w:rFonts w:eastAsia="Times New Roman" w:cs="Times New Roman" w:ascii="Times New Roman" w:hAnsi="Times New Roman"/>
                <w:b/>
                <w:bCs/>
                <w:sz w:val="24"/>
                <w:szCs w:val="24"/>
              </w:rPr>
              <w:t>Vismaz</w:t>
            </w:r>
            <w:r>
              <w:rPr>
                <w:rFonts w:eastAsia="Times New Roman" w:cs="Times New Roman" w:ascii="Times New Roman" w:hAnsi="Times New Roman"/>
                <w:bCs/>
                <w:sz w:val="24"/>
                <w:szCs w:val="24"/>
              </w:rPr>
              <w:t xml:space="preserve"> MPEG1/2, H.264 / AVC (duālais) - VC-1, JPEG, PNG Audio DSP (atšifrētājs) - AC3 (DD), MPEG, DTS un cit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evadizvades porti – vismaz USB 2.0</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Operētājsistēma - Linux</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kļauts komplektā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rās uzstādīšanas pamācība,</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Sub kabeli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rošanas vad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lvadības pults, </w:t>
            </w:r>
          </w:p>
          <w:p>
            <w:pPr>
              <w:pStyle w:val="Normal"/>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kumulatori,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Konfigurācijas datu pārnese starp displej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ierakstīt USB atmiņas nesējā displeja konfigurāciju un to dublicēt uz citu analoģisku displeju. </w:t>
            </w:r>
            <w:r>
              <w:rPr>
                <w:rFonts w:eastAsia="Times New Roman" w:cs="Times New Roman" w:ascii="Times New Roman" w:hAnsi="Times New Roman"/>
                <w:bCs/>
                <w:sz w:val="24"/>
                <w:szCs w:val="24"/>
                <w:lang w:val="en-US"/>
              </w:rPr>
              <w:t>Displejs ir aprīkots ar USB ieejas port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ideo attēlošanas papildus iespējas</w:t>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Jānodrošina, ka displejā ir iebūvēts video un attēlu satura atskaņotāj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pleju garant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Ne mazāk kā</w:t>
            </w:r>
            <w:r>
              <w:rPr>
                <w:rFonts w:eastAsia="Times New Roman" w:cs="Times New Roman" w:ascii="Times New Roman" w:hAnsi="Times New Roman"/>
                <w:bCs/>
                <w:sz w:val="24"/>
                <w:szCs w:val="24"/>
              </w:rPr>
              <w:t xml:space="preserve"> 3 gadu ražotāja garantija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iespēja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a ar programmatūras palīdzību sūtīt attālināti failu</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a pārraidi RSS feeds</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a sadalīt ekrānu vairākās daļās (frames)</w:t>
            </w:r>
          </w:p>
          <w:p>
            <w:pPr>
              <w:pStyle w:val="Normal"/>
              <w:numPr>
                <w:ilvl w:val="0"/>
                <w:numId w:val="14"/>
              </w:numPr>
              <w:tabs>
                <w:tab w:val="clear" w:pos="720"/>
                <w:tab w:val="left" w:pos="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Kensington lock iespēj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integrēt pārskata ekrānu ar</w:t>
            </w:r>
          </w:p>
          <w:p>
            <w:pPr>
              <w:pStyle w:val="Normal"/>
              <w:numPr>
                <w:ilvl w:val="0"/>
                <w:numId w:val="15"/>
              </w:numPr>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Rindu vadības sistēmu</w:t>
            </w:r>
          </w:p>
          <w:p>
            <w:pPr>
              <w:pStyle w:val="Normal"/>
              <w:numPr>
                <w:ilvl w:val="0"/>
                <w:numId w:val="1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 xml:space="preserve">Digital Signage” </w:t>
            </w:r>
            <w:r>
              <w:rPr>
                <w:rFonts w:eastAsia="Times New Roman" w:cs="Times New Roman" w:ascii="Times New Roman" w:hAnsi="Times New Roman"/>
                <w:bCs/>
                <w:iCs/>
                <w:sz w:val="24"/>
                <w:szCs w:val="24"/>
              </w:rPr>
              <w:t>sistēmu</w:t>
            </w:r>
          </w:p>
        </w:tc>
      </w:tr>
      <w:tr>
        <w:trPr>
          <w:trHeight w:val="884"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200x200 mm līdz 400x400 m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ksētais TV sienas stiprinājums</w:t>
            </w:r>
          </w:p>
        </w:tc>
      </w:tr>
      <w:tr>
        <w:trPr>
          <w:trHeight w:val="702"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iprināmā ekrāna izmērs collā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iprinājumam ir jāspēj pievienot displejs no 22'' - 65''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mēr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no 40 - 70 cm, Augstums 40 - 50 c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ksimālais piestiprināmais svars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kg - 35 kg</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ērauda konstrukcija vai analog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lektā iekļautās komponente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maz montāžas plate, sienas kronštein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funkcionalitāt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atbalsta visas VESA sistēmas stiprinājuma pievienošana no 200x200 mm līdz 400x400 m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pārēja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i ir jādarbojas bez programmatūras lejupielādēšanas vai servera uzstādīšanas. Operatori darba vietai var piekļūt no dažādiem apakštīkliem, autorizējoties ar unikālu lietotāju un paroli.</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eratora darba viet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pārvaldīt rindu no interneta pārlūkprogrammas. Nav nepieciešams uz lokālā datora instalēt programmatūru.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istik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redzamai tiešsaistē statistikai par apmeklētāju daudzumu, apkalpošanas laiku.</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āgo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 jānodrošina sistēmas dizaina jeb grafiskās identitātes pielāgošana atbilstoši pasūtītāja velmēm (krāsas un fonti), kā arī jānodrošina iespēju attēlot pasūtītāja logotipu uz drukātajiem papīra taloniem, printera izvēlnes ekrāna un uz pārskata displeja.</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valod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sistēmā izmantot latviešu, krievu un angļu valodas gan uz ierīču ekrāniem, gan operatora interfeisā un administratora panelī.</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laiks un ierīču darbības ierobežojum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sistēmā iestatīt darba laiku un uz tā pamata atslēgt iespēju paņemt talonu pirms darba laika sākuma un pēc darba laika beigām (vai neilgi pirms darba laika beigām), attēlojot attiecīgus paziņojumus klientiem uz ierīču ekrānie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S atbalst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r jānodrošina iespēja pieslēgt SMS moduli, caur kuru, noslēdzot līgumu ar mobilo operatoru - var sūtīt klientam SMS ar paziņojumu par izsaukšanas brīža tuvošanos, balstoties uz talonu skaitu rindā.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numuru diapazon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pielāgot talonu numuru diapazonu katram pakalpojumam, vai piešķirt vienotu numerāciju visiem pakalpojumie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zervācija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nodrošina rezervācijas modulis - iespēja veikt rindu sistēmas integrāciju mājaslapā, kas ļauj klientam ar sistēmas palīdzību pierakstīties uz konkrētu apkalpošanas laiku, izmantojot organizācijas WEB lapu. Iespējamie realizācijas veidi: </w:t>
            </w:r>
          </w:p>
          <w:p>
            <w:pPr>
              <w:pStyle w:val="Normal"/>
              <w:numPr>
                <w:ilvl w:val="0"/>
                <w:numId w:val="1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ek nodrošināts API modulis, ar kura palīdzību pasūtītājs pats var integrēt mājaslapā booking jeb iepriekšējā pieraksta moduli</w:t>
            </w:r>
          </w:p>
          <w:p>
            <w:pPr>
              <w:pStyle w:val="Normal"/>
              <w:numPr>
                <w:ilvl w:val="0"/>
                <w:numId w:val="1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ek nodrošināts  Gatavs kods jeb mikro saits, kuru pasūtītājs var nokopēt ar jau iepriekš konfigurētu grafisko dizainu un iekopējat savā mājaslapā. </w:t>
            </w:r>
            <w:r>
              <w:rPr>
                <w:rFonts w:eastAsia="Times New Roman" w:cs="Times New Roman" w:ascii="Times New Roman" w:hAnsi="Times New Roman"/>
                <w:bCs/>
                <w:sz w:val="24"/>
                <w:szCs w:val="24"/>
                <w:lang w:val="en-US"/>
              </w:rPr>
              <w:t xml:space="preserve">Moduļa jeb iFrame integrāciju mājaslapā veic pasūtītājs pats.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kata ekrān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pārskata ekrānam izmantot profesionālo lielformāta displeju LFD.</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ienta navig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 jānodrošina iespēja iestatīt un attēlot virzienu norādošās bultiņas uz pārskata ekrāna, lai norādītu klientiem virzienu pie apkalpošanas vietām.</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kalpotāja displej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izmantot profesionālo 10 collu displeju kā apkalpotāja displeju ar iespēju attēlot izsauktās biļetes numuru un apkalpošanas vietas numuru.</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kata ekrāna attēlošanas iespēj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zstādot risinājumu ir jābūt Iespējai attēlot papildus informāciju, piemēram: reklāmas materiālus – bildes, video, prezentācijas. </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eratora interfeis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mainīt operatora statusu no “aktīvs” uz “darbs ar dokumentiem”, “pārtraukums” vai “slēgts” ar iespēju statusu attēlot uz apkalpotāja displeja.</w:t>
            </w:r>
          </w:p>
          <w:p>
            <w:pPr>
              <w:pStyle w:val="Normal"/>
              <w:numPr>
                <w:ilvl w:val="0"/>
                <w:numId w:val="1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operatora interfeisu pārslēgt uz acīm saudzīgāku režīmu.</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atlik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izsauktā talona apkalpošanu pārtraukt uz laiku bez rindas vietas zaudēšanas, tikmēr apkalpojot nākamos talonus.</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onu pārsūt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nodrošina iespēja izsaukto talonu pārsūtīt citam operatoram bez rindas vietas zaudēšanas, kā arī nomainīt paņemtā talona pakalpojuma veidu sistēmā.</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us prasības</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na finanšu piedāvājumā jānorāda par 3 gadu lietošanas periodu</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totāju pārvald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1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ābūt iespējai izveidot lietotāju profilus. </w:t>
            </w:r>
          </w:p>
          <w:p>
            <w:pPr>
              <w:pStyle w:val="Normal"/>
              <w:numPr>
                <w:ilvl w:val="0"/>
                <w:numId w:val="1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ābūt iespējai piešķirt lietotājiem noteikta līmeņa atļaujas tiesības satura rediģēšanai un sistēmas pārvaldībai.</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mas uzstādīšan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matūrai ir jāatrodas mākonī un tai nav nepieciešamas speciālas instalācijas ne uz vienas no pārvaldāmajām ierīcēm.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atjauninājum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jauninājumiem ir jālejupielādējas un jāinstalējas automātiski.</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as konfigurācija</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nodrošina vismaz divu lietotāju apmācību sistēmas konfigurācijai vai nodrošina konfigurācijas darbus bez papildu samaksas visā līguma darbības laikā.</w:t>
            </w:r>
          </w:p>
        </w:tc>
      </w:tr>
      <w:tr>
        <w:trPr>
          <w:trHeight w:val="559" w:hRule="atLeast"/>
        </w:trPr>
        <w:tc>
          <w:tcPr>
            <w:tcW w:w="581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tora piekļuve</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jebkuras darba vietas, kurā ir pieejams interneta savienojums un interneta pārlūks.</w:t>
            </w:r>
          </w:p>
        </w:tc>
      </w:tr>
    </w:tbl>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sectPr>
          <w:footerReference w:type="default" r:id="rId6"/>
          <w:footerReference w:type="first" r:id="rId7"/>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8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8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2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Rindu vadības sistēmas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80</w:t>
      </w:r>
      <w:r>
        <w:rPr>
          <w:rFonts w:eastAsia="Times New Roman" w:cs="Times New Roman" w:ascii="Times New Roman" w:hAnsi="Times New Roman"/>
          <w:sz w:val="24"/>
          <w:szCs w:val="24"/>
        </w:rPr>
        <w:t>);</w:t>
      </w:r>
    </w:p>
    <w:p>
      <w:pPr>
        <w:pStyle w:val="Normal"/>
        <w:keepNext w:val="true"/>
        <w:numPr>
          <w:ilvl w:val="0"/>
          <w:numId w:val="27"/>
        </w:numPr>
        <w:spacing w:lineRule="auto" w:line="240" w:before="0" w:after="0"/>
        <w:jc w:val="both"/>
        <w:rPr/>
      </w:pPr>
      <w:r>
        <w:rPr>
          <w:rFonts w:eastAsia="Times New Roman" w:cs="Times New Roman" w:ascii="Times New Roman" w:hAnsi="Times New Roman"/>
          <w:sz w:val="24"/>
          <w:szCs w:val="24"/>
        </w:rPr>
        <w:t>apņemas sniegt Piegādi atbilstoši Tehniskajai specifikācijai, iesniegtajam Tehniskajam piedāvājumam un piekrīt Nolikumā izvirzītajām prasībām un garantē Nolikuma prasību izpildi. Nolikuma noteikumi ir skaidri un saprotami;</w:t>
      </w:r>
    </w:p>
    <w:p>
      <w:pPr>
        <w:pStyle w:val="Normal"/>
        <w:keepNext w:val="true"/>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2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2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8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80)</w:t>
      </w:r>
    </w:p>
    <w:p>
      <w:pPr>
        <w:pStyle w:val="Normal"/>
        <w:suppressAutoHyphens w:val="tru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306" w:type="dxa"/>
        <w:jc w:val="left"/>
        <w:tblInd w:w="-5" w:type="dxa"/>
        <w:tblLayout w:type="fixed"/>
        <w:tblCellMar>
          <w:top w:w="0" w:type="dxa"/>
          <w:left w:w="0" w:type="dxa"/>
          <w:bottom w:w="0" w:type="dxa"/>
          <w:right w:w="0" w:type="dxa"/>
        </w:tblCellMar>
      </w:tblPr>
      <w:tblGrid>
        <w:gridCol w:w="2977"/>
        <w:gridCol w:w="5152"/>
        <w:gridCol w:w="6148"/>
        <w:gridCol w:w="9"/>
        <w:gridCol w:w="20"/>
      </w:tblGrid>
      <w:tr>
        <w:trPr>
          <w:trHeight w:val="330"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Biļešu printeris  </w:t>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zīc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sības pretendenta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65"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ēri (+/- 10mm)</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vairāk kā 180 - 200 mm platums (x) 180 - 200 mm garums (x) 400 - 600 mm augstum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āšanas metod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Termodruk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as izšķirtspē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00 - 300 dp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rukāšanas ātrums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300 - 400 mm/sec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āšanas platum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80 - 1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ksimālais drukāšanas garums vienai izdruka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00 - 4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nsor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Jābūt Melnā marķējuma (black mark) sensora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38"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2"/>
              </w:numPr>
              <w:tabs>
                <w:tab w:val="clear" w:pos="720"/>
                <w:tab w:val="left" w:pos="0" w:leader="none"/>
              </w:tabs>
              <w:suppressAutoHyphens w:val="true"/>
              <w:spacing w:lineRule="atLeast" w:line="10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7 - 10 collas pa diagonāl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0" w:leader="none"/>
              </w:tabs>
              <w:suppressAutoHyphens w:val="true"/>
              <w:spacing w:lineRule="atLeast" w:line="10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FT šķidro kristāl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izšķirtspē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0 x 480 līdz 960x640 pikseļ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krās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 - 24 bit</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297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eslēguma veid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B 2.0 ieejas (ne mazāk kā 4gb), USB HOST pieslēguma izeja, audio izej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97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thernet (100/10 Base T)</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0" w:hRule="atLeast"/>
        </w:trPr>
        <w:tc>
          <w:tcPr>
            <w:tcW w:w="297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2 gab. Peripheral Drive Circuit</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dio</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iebūvēts mikrofons/skaļruni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Ārējais apgaismojum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LED, 3 - 5 krās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drukājamo kodu veid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endimensionālie:</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297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de 39, Code 93, Code 128UCC, Code 128 subsets A, B, C, Codabar, Interleave 2 of 5, EAN-8, EAN-13, EAN-128, UPC-A, UPC-E, EAN un UPC 2 (5) digits add-on,</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97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dimensionālie:</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DF417, QR Code</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antojamais izejmateriā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rmopapīr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vietojamā izejmateriāla biezum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53 – 0.085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vietojamīb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vietojams ar rindu sistēmu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c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Pamata paliktnis, lietotāja instrukcija, izejmateriālu lietošanas instrukcija, barošanas bloks un 1 gab biļešu talonu rulli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ntera garant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Ne mazāk kā 2 gad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rPr>
              <w:t>Sienas stiprinājums biļešu printerim</w:t>
            </w:r>
          </w:p>
        </w:tc>
      </w:tr>
      <w:tr>
        <w:trPr>
          <w:trHeight w:val="701"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Tip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enas stiprinājums vienam etiķešu printerim. Maksimālais svars ne vairāk, kā 15 kg. Stiprinājuma veids VESA 75x75 - 100x100</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0"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zmēr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2 x 12.2 cm līdz 14 x 14 c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ateriā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ērauda konstrukcija vai analog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3"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Pārskata un operatora monitori (LFD displeji) </w:t>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veid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FD displejs jeb panelis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Displeja izmērs pa diagonāl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  No 10’’ – 12’’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  No 21’’ – 22’’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3.  No 30’’ – 34’’ </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tip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50 - 70 Hz DLED BL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izšķirtspē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10’’ – 12’’ - 1280 x 800 (16:9) līdz 1280 x 1024</w:t>
            </w:r>
          </w:p>
          <w:p>
            <w:pPr>
              <w:pStyle w:val="Normal"/>
              <w:numPr>
                <w:ilvl w:val="0"/>
                <w:numId w:val="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21’’ – 22’’ – 1920 x 1080 (16:9) līdz 1920 x 1200</w:t>
            </w:r>
          </w:p>
          <w:p>
            <w:pPr>
              <w:pStyle w:val="Normal"/>
              <w:numPr>
                <w:ilvl w:val="0"/>
                <w:numId w:val="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30'' – 34'' – 1920 x 1080 (16:9) līdz 1920 x 1200</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Displeja Pikseļu iestatne (mm)</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e mazāk par </w:t>
            </w:r>
          </w:p>
          <w:p>
            <w:pPr>
              <w:pStyle w:val="Normal"/>
              <w:numPr>
                <w:ilvl w:val="0"/>
                <w:numId w:val="4"/>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0.1695(H) x 0.1695 (V)</w:t>
            </w:r>
          </w:p>
          <w:p>
            <w:pPr>
              <w:pStyle w:val="Normal"/>
              <w:numPr>
                <w:ilvl w:val="0"/>
                <w:numId w:val="4"/>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5375 (H) x 0.46125 (V)</w:t>
            </w:r>
          </w:p>
          <w:p>
            <w:pPr>
              <w:pStyle w:val="Normal"/>
              <w:numPr>
                <w:ilvl w:val="0"/>
                <w:numId w:val="4"/>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5375 (H) x 0.46125 (V)</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ktīvais displeja apgaba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Ne mazāk kā:</w:t>
            </w:r>
          </w:p>
          <w:p>
            <w:pPr>
              <w:pStyle w:val="Normal"/>
              <w:numPr>
                <w:ilvl w:val="0"/>
                <w:numId w:val="5"/>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217.0 (H) x 135.6 (V)</w:t>
            </w:r>
          </w:p>
          <w:p>
            <w:pPr>
              <w:pStyle w:val="Normal"/>
              <w:numPr>
                <w:ilvl w:val="0"/>
                <w:numId w:val="5"/>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85,6 (H) x 498,15 (V)</w:t>
            </w:r>
          </w:p>
          <w:p>
            <w:pPr>
              <w:pStyle w:val="Normal"/>
              <w:numPr>
                <w:ilvl w:val="0"/>
                <w:numId w:val="5"/>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85,6 (H) x 498,15 (V)</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trasta attiecīb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5000:01</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kata leņķis (horizontāli/vertikāl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178:178</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akcijas laiks (GG)</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6"/>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29 – 31 ms</w:t>
            </w:r>
          </w:p>
          <w:p>
            <w:pPr>
              <w:pStyle w:val="Normal"/>
              <w:numPr>
                <w:ilvl w:val="0"/>
                <w:numId w:val="6"/>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7 - 9 ms</w:t>
            </w:r>
          </w:p>
          <w:p>
            <w:pPr>
              <w:pStyle w:val="Normal"/>
              <w:numPr>
                <w:ilvl w:val="0"/>
                <w:numId w:val="6"/>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7 - 9 m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krās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16 - 17 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rāsu gamm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70% - 75%</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trasta attiecība (dinamiskā)</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50,000:01</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spleja horizontālās skenēšanas frekvence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30 ~ 81 kHz</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vertikālās skenēšanas frekvenc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48 ~ 75 Hz</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maksimālā pikseļu skanēšanas frekvenc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145 - 155 MHz</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vad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Vismaz:</w:t>
            </w:r>
          </w:p>
          <w:p>
            <w:pPr>
              <w:pStyle w:val="Normal"/>
              <w:numPr>
                <w:ilvl w:val="0"/>
                <w:numId w:val="7"/>
              </w:numPr>
              <w:suppressAutoHyphens w:val="true"/>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GB</w:t>
            </w:r>
            <w:r>
              <w:rPr>
                <w:rFonts w:eastAsia="Times New Roman" w:cs="Times New Roman" w:ascii="Times New Roman" w:hAnsi="Times New Roman"/>
                <w:color w:val="000000"/>
              </w:rPr>
              <w:t xml:space="preserve"> - Analogais DSUB, DVID, displeja ports 1.2</w:t>
            </w:r>
          </w:p>
          <w:p>
            <w:pPr>
              <w:pStyle w:val="Normal"/>
              <w:numPr>
                <w:ilvl w:val="0"/>
                <w:numId w:val="7"/>
              </w:numPr>
              <w:suppressAutoHyphens w:val="true"/>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Video - </w:t>
            </w:r>
            <w:r>
              <w:rPr>
                <w:rFonts w:eastAsia="Times New Roman" w:cs="Times New Roman" w:ascii="Times New Roman" w:hAnsi="Times New Roman"/>
                <w:color w:val="000000"/>
              </w:rPr>
              <w:t>HDMI1, HDMI2, komponents (CVBS vispārējais)</w:t>
            </w:r>
          </w:p>
          <w:p>
            <w:pPr>
              <w:pStyle w:val="Normal"/>
              <w:numPr>
                <w:ilvl w:val="0"/>
                <w:numId w:val="7"/>
              </w:numPr>
              <w:suppressAutoHyphens w:val="true"/>
              <w:spacing w:lineRule="atLeast" w:line="100" w:before="0" w:after="0"/>
              <w:jc w:val="both"/>
              <w:rPr/>
            </w:pPr>
            <w:r>
              <w:rPr>
                <w:rFonts w:eastAsia="Times New Roman" w:cs="Times New Roman" w:ascii="Times New Roman" w:hAnsi="Times New Roman"/>
                <w:b/>
                <w:color w:val="000000"/>
              </w:rPr>
              <w:t>Audio</w:t>
            </w:r>
            <w:r>
              <w:rPr>
                <w:rFonts w:eastAsia="Times New Roman" w:cs="Times New Roman" w:ascii="Times New Roman" w:hAnsi="Times New Roman"/>
                <w:color w:val="000000"/>
              </w:rPr>
              <w:t xml:space="preserve"> - Stereo mini ligzda</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vad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Audio - Stereo mini ligzd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Ārējā vadīb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RS232C (ieeja / izeja) caur stereo ligzdu, RJ45</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baro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21"/>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ārēja strāvas avota</w:t>
            </w:r>
          </w:p>
          <w:p>
            <w:pPr>
              <w:pStyle w:val="Normal"/>
              <w:numPr>
                <w:ilvl w:val="0"/>
                <w:numId w:val="20"/>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E (power over ethernet)</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dev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 100 - 240 V~ (+/- 10 %), 50/60 Hz</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maksimālai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h - 25W/h</w:t>
            </w:r>
          </w:p>
          <w:p>
            <w:pPr>
              <w:pStyle w:val="Normal"/>
              <w:numPr>
                <w:ilvl w:val="0"/>
                <w:numId w:val="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h - 125 W/h</w:t>
            </w:r>
          </w:p>
          <w:p>
            <w:pPr>
              <w:pStyle w:val="Normal"/>
              <w:numPr>
                <w:ilvl w:val="0"/>
                <w:numId w:val="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h - 125 W/h</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izslēgšanas režīmā</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 W - 1 W</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miega režīmā</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 W - 1 W</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izmēr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Ne vairāk kā </w:t>
            </w:r>
          </w:p>
          <w:p>
            <w:pPr>
              <w:pStyle w:val="Normal"/>
              <w:numPr>
                <w:ilvl w:val="0"/>
                <w:numId w:val="9"/>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250 x 180x 25 mm</w:t>
            </w:r>
          </w:p>
          <w:p>
            <w:pPr>
              <w:pStyle w:val="Normal"/>
              <w:numPr>
                <w:ilvl w:val="0"/>
                <w:numId w:val="9"/>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8 x 449 x 79 mm</w:t>
            </w:r>
          </w:p>
          <w:p>
            <w:pPr>
              <w:pStyle w:val="Normal"/>
              <w:numPr>
                <w:ilvl w:val="0"/>
                <w:numId w:val="9"/>
              </w:numPr>
              <w:suppressAutoHyphens w:val="tru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738 x 449 x 79 mm</w:t>
            </w:r>
          </w:p>
          <w:p>
            <w:pPr>
              <w:pStyle w:val="Normal"/>
              <w:spacing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svar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0"/>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2 kg - 1 kg</w:t>
            </w:r>
          </w:p>
          <w:p>
            <w:pPr>
              <w:pStyle w:val="Normal"/>
              <w:numPr>
                <w:ilvl w:val="0"/>
                <w:numId w:val="10"/>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kg - 5 kg</w:t>
            </w:r>
          </w:p>
          <w:p>
            <w:pPr>
              <w:pStyle w:val="Normal"/>
              <w:numPr>
                <w:ilvl w:val="0"/>
                <w:numId w:val="10"/>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kg - 8 kg</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juma izmēri (VES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1"/>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 x 50 mm līdz 75 x 75</w:t>
            </w:r>
          </w:p>
          <w:p>
            <w:pPr>
              <w:pStyle w:val="Normal"/>
              <w:numPr>
                <w:ilvl w:val="0"/>
                <w:numId w:val="11"/>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0 x 400 mm līdz 500 x 500</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2"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teicamās darbības stund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16h dienā bez pārtraukum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ības temperatūr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C ~ 40°C</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ības mitrum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 ~ 80%</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j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ātiska avota pārslēgšanās un atjaunošanā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ļūdas noteikšanas indikatora apgaismojum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mperatūras sensors </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ozāms displej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ēla rotācijas iespēja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būvēts skaļruni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D kartes ligzda</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gu bloķēšanas funkcij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kšējais atskaņotāj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pPr>
            <w:r>
              <w:rPr>
                <w:rFonts w:eastAsia="Times New Roman" w:cs="Times New Roman" w:ascii="Times New Roman" w:hAnsi="Times New Roman"/>
                <w:color w:val="000000"/>
              </w:rPr>
              <w:t>1. Grafika - 2D un 3D grafikas programma - Līdz 1920 x 1080. 32 b/p</w:t>
            </w:r>
            <w:r>
              <w:rPr>
                <w:rFonts w:eastAsia="MS Gothic;ＭＳ ゴシック" w:cs="MS Gothic;ＭＳ ゴシック" w:ascii="MS Gothic;ＭＳ ゴシック" w:hAnsi="MS Gothic;ＭＳ ゴシック"/>
                <w:color w:val="000000"/>
              </w:rPr>
              <w:t> -</w:t>
            </w:r>
            <w:r>
              <w:rPr>
                <w:rFonts w:eastAsia="Times New Roman" w:cs="Times New Roman" w:ascii="Times New Roman" w:hAnsi="Times New Roman"/>
                <w:color w:val="000000"/>
              </w:rPr>
              <w:t>Atbalsta OpenGL ES</w:t>
            </w:r>
          </w:p>
          <w:p>
            <w:pPr>
              <w:pStyle w:val="Normal"/>
              <w:spacing w:before="0" w:after="0"/>
              <w:jc w:val="both"/>
              <w:rPr/>
            </w:pPr>
            <w:r>
              <w:rPr>
                <w:rFonts w:eastAsia="Times New Roman" w:cs="Times New Roman" w:ascii="Times New Roman" w:hAnsi="Times New Roman"/>
                <w:color w:val="000000"/>
              </w:rPr>
              <w:t xml:space="preserve">2. Krātuve (FDM) - </w:t>
            </w:r>
            <w:r>
              <w:rPr>
                <w:rFonts w:eastAsia="Times New Roman" w:cs="Times New Roman" w:ascii="Times New Roman" w:hAnsi="Times New Roman"/>
                <w:b/>
                <w:bCs/>
                <w:color w:val="000000"/>
              </w:rPr>
              <w:t>(ne mazāk kā)</w:t>
            </w:r>
            <w:r>
              <w:rPr>
                <w:rFonts w:eastAsia="Times New Roman" w:cs="Times New Roman" w:ascii="Times New Roman" w:hAnsi="Times New Roman"/>
                <w:color w:val="000000"/>
              </w:rPr>
              <w:t xml:space="preserve"> 4 GB (2 GB aizņem operētājsistēma, 2 GB pieejami)</w:t>
            </w:r>
          </w:p>
          <w:p>
            <w:pPr>
              <w:pStyle w:val="Normal"/>
              <w:spacing w:before="0" w:after="0"/>
              <w:jc w:val="both"/>
              <w:rPr/>
            </w:pPr>
            <w:r>
              <w:rPr>
                <w:rFonts w:eastAsia="Times New Roman" w:cs="Times New Roman" w:ascii="Times New Roman" w:hAnsi="Times New Roman"/>
                <w:color w:val="000000"/>
              </w:rPr>
              <w:t xml:space="preserve">3. Multivide - Video atšifrētājs - </w:t>
            </w:r>
            <w:r>
              <w:rPr>
                <w:rFonts w:eastAsia="Times New Roman" w:cs="Times New Roman" w:ascii="Times New Roman" w:hAnsi="Times New Roman"/>
                <w:b/>
                <w:bCs/>
                <w:color w:val="000000"/>
              </w:rPr>
              <w:t>Vismaz</w:t>
            </w:r>
            <w:r>
              <w:rPr>
                <w:rFonts w:eastAsia="Times New Roman" w:cs="Times New Roman" w:ascii="Times New Roman" w:hAnsi="Times New Roman"/>
                <w:color w:val="000000"/>
              </w:rPr>
              <w:t xml:space="preserve"> MPEG1/2, H.264 / AVC (duālais) - VC1, JPEG, PNG Audio DSP (atšifrētājs) - AC3 (DD), MPEG, DTS un cit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Ievadizvades porti – vismaz USB 2.0</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Operētājsistēma - Linux</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ekļauts komplektā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rās uzstādīšanas pamācība,</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Sub kabeli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rošanas vad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ālvadības pult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kumulatori,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Cs w:val="18"/>
                <w:lang w:val="en-US"/>
              </w:rPr>
              <w:t>Konfigurācijas datu pārnese starp displejiem</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Jābūt iespējai ierakstīt USB atmiņas nesējā displeja konfigurāciju un to dublicēt uz citu analoģisku displeju. </w:t>
            </w:r>
            <w:r>
              <w:rPr>
                <w:rFonts w:eastAsia="Times New Roman" w:cs="Times New Roman" w:ascii="Times New Roman" w:hAnsi="Times New Roman"/>
                <w:color w:val="000000"/>
                <w:lang w:val="en-US"/>
              </w:rPr>
              <w:t>Displejs ir aprīkots ar USB ieejas portu.</w:t>
            </w:r>
          </w:p>
          <w:p>
            <w:pPr>
              <w:pStyle w:val="Normal"/>
              <w:spacing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Cs w:val="18"/>
                <w:lang w:val="en-US"/>
              </w:rPr>
              <w:t>Video attēlošanas papildus iespējas</w:t>
            </w:r>
          </w:p>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 w:val="20"/>
                <w:szCs w:val="18"/>
                <w:lang w:val="en-US"/>
              </w:rPr>
            </w:r>
          </w:p>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 w:val="20"/>
                <w:szCs w:val="18"/>
                <w:lang w:val="en-US"/>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rPr>
              <w:t>Jānodrošina, ka</w:t>
            </w:r>
            <w:r>
              <w:rPr>
                <w:rFonts w:eastAsia="Times New Roman" w:cs="Times New Roman" w:ascii="Times New Roman" w:hAnsi="Times New Roman"/>
                <w:bCs/>
                <w:color w:val="000000"/>
                <w:szCs w:val="18"/>
                <w:lang w:val="en-US"/>
              </w:rPr>
              <w:t xml:space="preserve"> </w:t>
            </w:r>
            <w:r>
              <w:rPr>
                <w:rFonts w:eastAsia="Times New Roman" w:cs="Times New Roman" w:ascii="Times New Roman" w:hAnsi="Times New Roman"/>
                <w:bCs/>
                <w:color w:val="000000"/>
                <w:lang w:val="en-US"/>
              </w:rPr>
              <w:t>displejā ir iebūvēts video un attēlu satura atskaņotāj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Displeju garant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Ne mazāk kā</w:t>
            </w:r>
            <w:r>
              <w:rPr>
                <w:rFonts w:eastAsia="Times New Roman" w:cs="Times New Roman" w:ascii="Times New Roman" w:hAnsi="Times New Roman"/>
                <w:color w:val="000000"/>
              </w:rPr>
              <w:t xml:space="preserve"> 3 gadu ražotāja garantija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Papildus iespējas</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ar programmatūras palīdzību sūtīt attālināti failu</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pārraidi RSS feeds</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sadalīt ekrānu vairākās daļās (frames)</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Kensington lock iespēj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prasīb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integrēt pārskata ekrānu ar</w:t>
            </w:r>
          </w:p>
          <w:p>
            <w:pPr>
              <w:pStyle w:val="Normal"/>
              <w:numPr>
                <w:ilvl w:val="0"/>
                <w:numId w:val="15"/>
              </w:numPr>
              <w:suppressAutoHyphens w:val="true"/>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Rindu vadības sistēmu</w:t>
            </w:r>
          </w:p>
          <w:p>
            <w:pPr>
              <w:pStyle w:val="Normal"/>
              <w:numPr>
                <w:ilvl w:val="0"/>
                <w:numId w:val="15"/>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Digital Signage” </w:t>
            </w:r>
            <w:r>
              <w:rPr>
                <w:rFonts w:eastAsia="Times New Roman" w:cs="Times New Roman" w:ascii="Times New Roman" w:hAnsi="Times New Roman"/>
                <w:iCs/>
                <w:color w:val="000000"/>
              </w:rPr>
              <w:t>sistēm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4"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200x200 mm līdz 400x4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0"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Sienas stiprinājums pārskata displejam (fiksētais) </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p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ksētais TV sienas stiprinājum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mā ekrāna izmērs collā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iprinājumam ir jāspēj pievienot displejs no 22'' - 65''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ēr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latums no 40 - 70 cm, Augstums 40 - 50 c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simālais piestiprināmais svars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 kg - 35 kg</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ā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ērauda konstrukcija vai analog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iekļautās komponente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montāžas plate, sienas kronštein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200x200 mm līdz 400x4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Sienas stiprinājums apkalpotāja displejam </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p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rozāms TV sienas stiprinājums ar rotācijas iespējām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mā ekrāna izmērs collā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iprinājumam ir jāspēj pievienot displejs no 10'' - 32''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simālais piestiprināmais svars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īdz 15 kg</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ā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ērauda konstrukcija vai analog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iekļautās komponente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montāžas plate, sienas kronštein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50x50 mm līdz 100x1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Griestu stiprinājums apkalpotāja displejam </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p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rozāms TV griestu stiprinājums ar rotācijas iespējām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mā ekrāna izmērs collā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iprinājumam ir jāspēj pievienot displejs no 10'' - 42''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simālais piestiprināmais svars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īdz 20 kg</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āl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ērauda konstrukcija vai analog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iekļautās komponente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montāžas plate, sienas kronštein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75x75 mm līdz 400x400 m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b/>
                <w:color w:val="000000"/>
              </w:rPr>
              <w:t>Sistēmas prasības</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pārējas prasīb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i ir jādarbojas bez programmatūras lejupielādēšanas vai servera uzstādīšanas. Operatori darba vietai var piekļūt no dažādiem apakštīkliem, autorizējoties ar unikālu lietotāju un parol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eratora darba viet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būt iespējai pārvaldīt rindu no interneta pārlūkprogrammas. Nav nepieciešams uz lokālā datora instalēt programmatūru.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tistik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pPr>
            <w:r>
              <w:rPr>
                <w:rFonts w:eastAsia="Times New Roman" w:cs="Times New Roman" w:ascii="Times New Roman" w:hAnsi="Times New Roman"/>
                <w:color w:val="000000"/>
              </w:rPr>
              <w:t>Jābūt redzamai tiešsaistē statistika</w:t>
            </w:r>
            <w:r>
              <w:rPr>
                <w:rFonts w:eastAsia="Times New Roman" w:cs="Times New Roman" w:ascii="Times New Roman" w:hAnsi="Times New Roman"/>
              </w:rPr>
              <w:t>i</w:t>
            </w:r>
            <w:r>
              <w:rPr>
                <w:rFonts w:eastAsia="Times New Roman" w:cs="Times New Roman" w:ascii="Times New Roman" w:hAnsi="Times New Roman"/>
                <w:color w:val="000000"/>
              </w:rPr>
              <w:t xml:space="preserve"> par apmeklētāju daudzumu, apkalpošanas laik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elāgo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 jānodrošina sistēmas dizaina jeb grafiskās identitātes pielāgošana atbilstoši pasūtītāja velmēm (krāsas un fonti), kā arī jānodrošina iespēju attēlot pasūtītāja logotipu uz drukātajiem papīra taloniem, printera izvēlnes ekrāna un uz pārskata displeja.</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valod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sistēmā izmantot latviešu, krievu un angļu valodas gan uz ierīču ekrāniem, gan operatora interfeisā un administratora panelī.</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a laiks un ierīču darbības ierobežojum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sistēmā iestatīt darba laiku un uz tā pamata atslēgt iespēju paņemt talonu pirms darba laika sākuma un pēc darba laika beigām (vai neilgi pirms darba laika beigām), attēlojot attiecīgus paziņojumus klientiem uz ierīču ekrānie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MS atbalst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r jānodrošina iespēja pieslēgt SMS moduli, caur kuru, noslēdzot līgumu ar mobilo operatoru - var sūtīt klientam SMS ar paziņojumu par izsaukšanas brīža tuvošanos, balstoties uz talonu skaitu rindā.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numuru diapazon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pielāgot talonu numuru diapazonu katram pakalpojumam, vai piešķirt vienotu numerāciju visiem pakalpojumie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zervācija </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nodrošina rezervācijas modulis - iespēja veikt rindu sistēmas integrāciju mājaslapā, kas ļauj klientam ar sistēmas palīdzību pierakstīties uz konkrētu apkalpošanas laiku, izmantojot organizācijas WEB lapu. Iespējamie realizācijas veidi: </w:t>
            </w:r>
          </w:p>
          <w:p>
            <w:pPr>
              <w:pStyle w:val="Normal"/>
              <w:numPr>
                <w:ilvl w:val="0"/>
                <w:numId w:val="16"/>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ek nodrosināts API modulis, ar kura palīdzību pasūtītājs pats var integrējēt majaslapā booking jeb iepriekšējā pieraksta moduli</w:t>
            </w:r>
          </w:p>
          <w:p>
            <w:pPr>
              <w:pStyle w:val="Normal"/>
              <w:numPr>
                <w:ilvl w:val="0"/>
                <w:numId w:val="16"/>
              </w:numPr>
              <w:suppressAutoHyphens w:val="tru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Tiek nodrošināts </w:t>
            </w:r>
            <w:r>
              <w:rPr>
                <w:rFonts w:eastAsia="Times New Roman" w:cs="Arial" w:ascii="Arial" w:hAnsi="Arial"/>
                <w:color w:val="222222"/>
                <w:sz w:val="19"/>
                <w:szCs w:val="19"/>
              </w:rPr>
              <w:t xml:space="preserve"> </w:t>
            </w:r>
            <w:r>
              <w:rPr>
                <w:rFonts w:eastAsia="Times New Roman" w:cs="Times New Roman" w:ascii="Times New Roman" w:hAnsi="Times New Roman"/>
                <w:color w:val="000000"/>
              </w:rPr>
              <w:t xml:space="preserve">Gatavs kods jeb mikro saits, kuru pasūtītājs var nokopēt ar jau iepriekš konfigurētu grafisko dizainu un iekopējat savā mājaslapā. </w:t>
            </w:r>
            <w:r>
              <w:rPr>
                <w:rFonts w:eastAsia="Times New Roman" w:cs="Times New Roman" w:ascii="Times New Roman" w:hAnsi="Times New Roman"/>
                <w:color w:val="000000"/>
                <w:lang w:val="en-US"/>
              </w:rPr>
              <w:t xml:space="preserve">Moduļa jeb iFrame integrāciju mājaslapā veic pasūtītājs pats.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skata ekrān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pārskata ekrānam izmantot profesionālo lielformāta displeju LFD.</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lienta navigāc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 jānodrošina iespēja iestatīt un attēlot virzienu norādošās bultiņas uz pārskata ekrāna, lai norādītu klientiem virzienu pie apkalpošanas vietām.</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kalpotāja displej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izmantot profesionālo 10 collu displeju kā apkalpotāja displeju ar iespēju attēlot izsauktās biļetes numuru un apkalpošanas vietas numur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skata ekrāna attēlošanas iespēj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zstādot risinājumu ir jābūt Iespējai attēlot papildus informāciju, piemēram: reklāmas materiālus – bildes, video, prezentācijas. </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eratora interfeis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7"/>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mainīt operatora statusu no “aktīvs” uz “darbs ar dokumentiem”, “pārtraukums” vai “slēgts” ar iespēju statusu attēlot uz apkalpotāja displeja.</w:t>
            </w:r>
          </w:p>
          <w:p>
            <w:pPr>
              <w:pStyle w:val="Normal"/>
              <w:numPr>
                <w:ilvl w:val="0"/>
                <w:numId w:val="17"/>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operatora interfeisu pārslēgt uz acīm saudzīgāku režīm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atlik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izsauktā talona apkalpošanu pārtraukt uz laiku bez rindas vietas zaudēšanas, tikmēr apkalpojot nākamos talonu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pārsūtī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izsaukto talonu pārsūtīt citam operatoram bez rindas vietas zaudēšanas, kā arī nomainīt paņemtā talona pakalpojuma veidu sistēmā.</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prasības</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ena finanšu piedāvājumā jānorāda par 3 gadu lietošanas periodu</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Sistēmas administrēšana</w:t>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etotāju pārvaldī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būt iespējai izveidot lietotāju profilus. </w:t>
            </w:r>
          </w:p>
          <w:p>
            <w:pPr>
              <w:pStyle w:val="Normal"/>
              <w:numPr>
                <w:ilvl w:val="0"/>
                <w:numId w:val="1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piešķirt lietotājiem noteikta līmeņa atļaujas tiesības satura rediģēšanai un sistēmas pārvaldība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mas uzstādīšan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Programmatūrai ir jāatrodas mākonī un tai nav nepieciešamas speciālas instalācijas ne uz vienas no pārvaldāmajām ierīcēm.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atjauninājumi</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jauninājumiem ir jālejupielādējas un jāinstalējas automātiski.</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konfigurācija</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s nodrošina vismaz divu lietotāju apmācību sistēmas konfigurācijai vai nodrošina konfigurācijas darbus bez papildu samaksas visā līguma darbības laikā.</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9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tora piekļuve</w:t>
            </w:r>
          </w:p>
        </w:tc>
        <w:tc>
          <w:tcPr>
            <w:tcW w:w="51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jebkuras darba vietas, kurā ir pieejams interneta savienojums un interneta pārlūks.</w:t>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spacing w:lineRule="atLeast" w:line="100" w:before="0" w:after="12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uppressAutoHyphens w:val="tru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adaļa nr 2. LKC </w:t>
      </w:r>
    </w:p>
    <w:p>
      <w:pPr>
        <w:pStyle w:val="Normal"/>
        <w:suppressAutoHyphens w:val="tru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4306" w:type="dxa"/>
        <w:jc w:val="left"/>
        <w:tblInd w:w="-5" w:type="dxa"/>
        <w:tblLayout w:type="fixed"/>
        <w:tblCellMar>
          <w:top w:w="0" w:type="dxa"/>
          <w:left w:w="0" w:type="dxa"/>
          <w:bottom w:w="0" w:type="dxa"/>
          <w:right w:w="0" w:type="dxa"/>
        </w:tblCellMar>
      </w:tblPr>
      <w:tblGrid>
        <w:gridCol w:w="2835"/>
        <w:gridCol w:w="5245"/>
        <w:gridCol w:w="6197"/>
        <w:gridCol w:w="9"/>
        <w:gridCol w:w="20"/>
      </w:tblGrid>
      <w:tr>
        <w:trPr>
          <w:trHeight w:val="330"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Biļešu printeris </w:t>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zīc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sības pretendenta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65"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ēri (+/- 10mm)</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vairāk kā 180 - 200 mm platums (x) 180 - 200 mm garums (x) 400 - 600 mm augstum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āšanas metod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rmodruk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as izšķirtspē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 - 300 dp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rukāšanas ātrums </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00 - 400 mm/sec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ukāšanas platum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 - 100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ksimālais drukāšanas garums vienai izdruka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0 - 400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nsor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Melnā marķējuma (black mark) sensora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38"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2"/>
              </w:numPr>
              <w:tabs>
                <w:tab w:val="clear" w:pos="720"/>
                <w:tab w:val="left" w:pos="0" w:leader="none"/>
              </w:tabs>
              <w:suppressAutoHyphens w:val="true"/>
              <w:spacing w:lineRule="atLeast" w:line="10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7 - 10 collas pa diagonāl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0" w:leader="none"/>
              </w:tabs>
              <w:suppressAutoHyphens w:val="true"/>
              <w:spacing w:lineRule="atLeast" w:line="10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FT šķidro kristāl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izšķirtspē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0 x 480 līdz 960x640 pikseļ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krās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 - 24 bit</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2835"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eslēguma veid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B 2.0 ieejas (ne mazāk kā 4gb), USB HOST pieslēguma izeja, audio izej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35"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thernet (100/10 Base T)</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0" w:hRule="atLeast"/>
        </w:trPr>
        <w:tc>
          <w:tcPr>
            <w:tcW w:w="2835"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2 gab. Peripheral Drive Circuit</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dio</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iebūvēts mikrofons/skaļruni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Ārējais apgaismojum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LED, 3 - 5 krās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35"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drukājamo kodu veid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endimensionālie:</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2835"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de 39, Code 93, Code 128UCC, Code 128 subsets A, B, C, Codabar, Interleave 2 of 5, EAN-8, EAN-13, EAN-128, UPC-A, UPC-E, EAN un UPC 2 (5) digits add-on,</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35"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dimensionālie:</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DF417, QR Code</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antojamais izejmateriāl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rmopapīr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vietojamā izejmateriāla biezum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53 – 0.085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vietojamīb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vietojams ar rindu sistēmu (atbilstošs dokuments saskaņā ar nolikuma 7.5.apakšpunkt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c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Pamata paliktnis, lietotāja instrukcija, izejmateriālu lietošanas instrukcija, barošanas bloks un 1 gab biļešu talonu rulli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ntera garant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Ne mazāk kā 2 gad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rPr>
              <w:t>Sienas stiprinājums biļešu printerim</w:t>
            </w:r>
          </w:p>
        </w:tc>
      </w:tr>
      <w:tr>
        <w:trPr>
          <w:trHeight w:val="701"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Tip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enas stiprinājums vienam etiķešu printerim. Maksimālais svars ne vairāk, kā 15 kg. Stiprinājuma veids VESA 75x75 - 100x100</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2"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zmēr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2 x 12.2 cm līdz 14 x 14 c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0"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ateriāl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ērauda konstrukcija vai analog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3"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Pārskata un operatora monitori (LFD displeji) </w:t>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veid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FD displejs jeb panelis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izmērs pa diagonāl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 - 34''</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tip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50 - 70 Hz DLED BL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izšķirtspē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20 x 1080 (16:9) līdz 1920 x 1200</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Displeja Pikseļu iestatne (mm)</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pPr>
            <w:r>
              <w:rPr>
                <w:rFonts w:eastAsia="Times New Roman" w:cs="Times New Roman" w:ascii="Times New Roman" w:hAnsi="Times New Roman"/>
                <w:color w:val="000000"/>
                <w:lang w:val="en-US"/>
              </w:rPr>
              <w:t xml:space="preserve">Ne mazāk par </w:t>
            </w:r>
            <w:r>
              <w:rPr>
                <w:rFonts w:eastAsia="Times New Roman" w:cs="Times New Roman" w:ascii="Times New Roman" w:hAnsi="Times New Roman"/>
                <w:color w:val="000000"/>
              </w:rPr>
              <w:t>0.15375 (H) x 0.46125 (V)</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ktīvais displeja apgabal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885,6 (H) x 498,15 (V)</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trasta attiecīb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5000:01</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kata leņķis (horizontāli/vertikāl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178:178</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akcijas laiks (G</w:t>
              <w:softHyphen/>
              <w:t>G)</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7 - 9 m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krās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16 - 17 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rāsu gamm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70% - 75%</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trasta attiecība (dinamiskā)</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50,000:01</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spleja horizontālās skenēšanas frekvence </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30 ~ 81 kHz</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vertikālās skenēšanas frekvenc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48 ~ 75 Hz</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pleja maksimālā pikseļu skanēšanas frekvenc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145 - 155 MHz</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vad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Vismaz:</w:t>
            </w:r>
          </w:p>
          <w:p>
            <w:pPr>
              <w:pStyle w:val="Normal"/>
              <w:numPr>
                <w:ilvl w:val="0"/>
                <w:numId w:val="7"/>
              </w:numPr>
              <w:suppressAutoHyphens w:val="true"/>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GB</w:t>
            </w:r>
            <w:r>
              <w:rPr>
                <w:rFonts w:eastAsia="Times New Roman" w:cs="Times New Roman" w:ascii="Times New Roman" w:hAnsi="Times New Roman"/>
                <w:color w:val="000000"/>
              </w:rPr>
              <w:t xml:space="preserve"> - Analogais DSUB, DVID, displeja ports 1.2</w:t>
            </w:r>
          </w:p>
          <w:p>
            <w:pPr>
              <w:pStyle w:val="Normal"/>
              <w:numPr>
                <w:ilvl w:val="0"/>
                <w:numId w:val="7"/>
              </w:numPr>
              <w:suppressAutoHyphens w:val="true"/>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Video - </w:t>
            </w:r>
            <w:r>
              <w:rPr>
                <w:rFonts w:eastAsia="Times New Roman" w:cs="Times New Roman" w:ascii="Times New Roman" w:hAnsi="Times New Roman"/>
                <w:color w:val="000000"/>
              </w:rPr>
              <w:t>HDMI1, HDMI2, komponents (CVBS vispārējais)</w:t>
            </w:r>
          </w:p>
          <w:p>
            <w:pPr>
              <w:pStyle w:val="Normal"/>
              <w:numPr>
                <w:ilvl w:val="0"/>
                <w:numId w:val="7"/>
              </w:numPr>
              <w:suppressAutoHyphens w:val="true"/>
              <w:spacing w:lineRule="atLeast" w:line="100" w:before="0" w:after="0"/>
              <w:jc w:val="both"/>
              <w:rPr/>
            </w:pPr>
            <w:r>
              <w:rPr>
                <w:rFonts w:eastAsia="Times New Roman" w:cs="Times New Roman" w:ascii="Times New Roman" w:hAnsi="Times New Roman"/>
                <w:b/>
                <w:color w:val="000000"/>
              </w:rPr>
              <w:t>Audio</w:t>
            </w:r>
            <w:r>
              <w:rPr>
                <w:rFonts w:eastAsia="Times New Roman" w:cs="Times New Roman" w:ascii="Times New Roman" w:hAnsi="Times New Roman"/>
                <w:color w:val="000000"/>
              </w:rPr>
              <w:t xml:space="preserve"> - Stereo mini ligzda</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vad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Audio - Stereo mini ligzd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Ārējā vadīb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RS232C (ieeja / izeja) caur stereo ligzdu, RJ45</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baro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ārēja strāvas avot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dev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 100 - 240 V~ (+/- 10 %), 50/60 Hz</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maksimālai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 W/h – 125 W/h</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izslēgšanas režīmā</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 W - 1 W</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rāvas patēriņš miega režīmā</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 W - 1 W</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izmēr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Ne vairāk kā 738 x 449 x 79 mm</w:t>
            </w:r>
          </w:p>
          <w:p>
            <w:pPr>
              <w:pStyle w:val="Normal"/>
              <w:spacing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rīces svar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vairāk kā 8 kg</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juma izmēri (VES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0 x 400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2"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teicamās darbības stund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 mazāk kā 16h dienā bez pārtraukum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ības temperatūr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C ~ 40°C</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ības mitrum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 ~ 80%</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j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ātiska avota pārslēgšanās un atjaunošanā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ļūdas noteikšanas indikatora apgaismojum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mperatūras sensors </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ozāms displej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ēla rotācijas iespēja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būvēts skaļrunis</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D kartes ligzda</w:t>
            </w:r>
          </w:p>
          <w:p>
            <w:pPr>
              <w:pStyle w:val="Normal"/>
              <w:numPr>
                <w:ilvl w:val="0"/>
                <w:numId w:val="12"/>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gu bloķēšanas funkcij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kšējais atskaņotāj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pPr>
            <w:r>
              <w:rPr>
                <w:rFonts w:eastAsia="Times New Roman" w:cs="Times New Roman" w:ascii="Times New Roman" w:hAnsi="Times New Roman"/>
                <w:color w:val="000000"/>
              </w:rPr>
              <w:t>1. Grafika - 2D un 3D grafikas programma - Līdz 1920 x 1080. 32 b/p</w:t>
            </w:r>
            <w:r>
              <w:rPr>
                <w:rFonts w:eastAsia="MS Gothic;ＭＳ ゴシック" w:cs="MS Gothic;ＭＳ ゴシック" w:ascii="MS Gothic;ＭＳ ゴシック" w:hAnsi="MS Gothic;ＭＳ ゴシック"/>
                <w:color w:val="000000"/>
              </w:rPr>
              <w:t> -</w:t>
            </w:r>
            <w:r>
              <w:rPr>
                <w:rFonts w:eastAsia="Times New Roman" w:cs="Times New Roman" w:ascii="Times New Roman" w:hAnsi="Times New Roman"/>
                <w:color w:val="000000"/>
              </w:rPr>
              <w:t>Atbalsta OpenGL ES</w:t>
            </w:r>
          </w:p>
          <w:p>
            <w:pPr>
              <w:pStyle w:val="Normal"/>
              <w:spacing w:before="0" w:after="0"/>
              <w:jc w:val="both"/>
              <w:rPr/>
            </w:pPr>
            <w:r>
              <w:rPr>
                <w:rFonts w:eastAsia="Times New Roman" w:cs="Times New Roman" w:ascii="Times New Roman" w:hAnsi="Times New Roman"/>
                <w:color w:val="000000"/>
              </w:rPr>
              <w:t xml:space="preserve">2. Krātuve (FDM) - </w:t>
            </w:r>
            <w:r>
              <w:rPr>
                <w:rFonts w:eastAsia="Times New Roman" w:cs="Times New Roman" w:ascii="Times New Roman" w:hAnsi="Times New Roman"/>
                <w:b/>
                <w:bCs/>
                <w:color w:val="000000"/>
              </w:rPr>
              <w:t>(ne mazāk kā)</w:t>
            </w:r>
            <w:r>
              <w:rPr>
                <w:rFonts w:eastAsia="Times New Roman" w:cs="Times New Roman" w:ascii="Times New Roman" w:hAnsi="Times New Roman"/>
                <w:color w:val="000000"/>
              </w:rPr>
              <w:t xml:space="preserve"> 4 GB (2 GB aizņem operētājsistēma, 2 GB pieejami)</w:t>
            </w:r>
          </w:p>
          <w:p>
            <w:pPr>
              <w:pStyle w:val="Normal"/>
              <w:spacing w:before="0" w:after="0"/>
              <w:jc w:val="both"/>
              <w:rPr/>
            </w:pPr>
            <w:r>
              <w:rPr>
                <w:rFonts w:eastAsia="Times New Roman" w:cs="Times New Roman" w:ascii="Times New Roman" w:hAnsi="Times New Roman"/>
                <w:color w:val="000000"/>
              </w:rPr>
              <w:t xml:space="preserve">3. Multivide - Video atšifrētājs - </w:t>
            </w:r>
            <w:r>
              <w:rPr>
                <w:rFonts w:eastAsia="Times New Roman" w:cs="Times New Roman" w:ascii="Times New Roman" w:hAnsi="Times New Roman"/>
                <w:b/>
                <w:bCs/>
                <w:color w:val="000000"/>
              </w:rPr>
              <w:t>Vismaz</w:t>
            </w:r>
            <w:r>
              <w:rPr>
                <w:rFonts w:eastAsia="Times New Roman" w:cs="Times New Roman" w:ascii="Times New Roman" w:hAnsi="Times New Roman"/>
                <w:color w:val="000000"/>
              </w:rPr>
              <w:t xml:space="preserve"> MPEG1/2, H.264 / AVC (duālais) - VC-1, JPEG, PNG Audio DSP (atšifrētājs) - AC3 (DD), MPEG, DTS un cit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Ievadizvades porti – vismaz USB 2.0</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Operētājsistēma - Linux</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ekļauts komplektā </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rās uzstādīšanas pamācība,</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Sub kabeli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rošanas vad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ālvadības pults, </w:t>
            </w:r>
          </w:p>
          <w:p>
            <w:pPr>
              <w:pStyle w:val="Normal"/>
              <w:numPr>
                <w:ilvl w:val="0"/>
                <w:numId w:val="13"/>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kumulatori,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Cs w:val="18"/>
                <w:lang w:val="en-US"/>
              </w:rPr>
              <w:t>Konfigurācijas datu pārnese starp displejiem</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Jābūt iespējai ierakstīt USB atmiņas nesējā displeja konfigurāciju un to dublicēt uz citu analoģisku displeju. </w:t>
            </w:r>
            <w:r>
              <w:rPr>
                <w:rFonts w:eastAsia="Times New Roman" w:cs="Times New Roman" w:ascii="Times New Roman" w:hAnsi="Times New Roman"/>
                <w:color w:val="000000"/>
                <w:lang w:val="en-US"/>
              </w:rPr>
              <w:t>Displejs ir aprīkots ar USB ieejas portu.</w:t>
            </w:r>
          </w:p>
          <w:p>
            <w:pPr>
              <w:pStyle w:val="Normal"/>
              <w:spacing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Cs w:val="18"/>
                <w:lang w:val="en-US"/>
              </w:rPr>
              <w:t>Video attēlošanas papildus iespējas</w:t>
            </w:r>
          </w:p>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 w:val="20"/>
                <w:szCs w:val="18"/>
                <w:lang w:val="en-US"/>
              </w:rPr>
            </w:r>
          </w:p>
          <w:p>
            <w:pPr>
              <w:pStyle w:val="Normal"/>
              <w:spacing w:lineRule="atLeast" w:line="100" w:before="0" w:after="0"/>
              <w:rPr>
                <w:rFonts w:ascii="Times New Roman" w:hAnsi="Times New Roman" w:eastAsia="Times New Roman" w:cs="Times New Roman"/>
                <w:bCs/>
                <w:color w:val="000000"/>
                <w:sz w:val="20"/>
                <w:szCs w:val="18"/>
                <w:lang w:val="en-US"/>
              </w:rPr>
            </w:pPr>
            <w:r>
              <w:rPr>
                <w:rFonts w:eastAsia="Times New Roman" w:cs="Times New Roman" w:ascii="Times New Roman" w:hAnsi="Times New Roman"/>
                <w:bCs/>
                <w:color w:val="000000"/>
                <w:sz w:val="20"/>
                <w:szCs w:val="18"/>
                <w:lang w:val="en-US"/>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rPr>
              <w:t>Jānodrošina, ka</w:t>
            </w:r>
            <w:r>
              <w:rPr>
                <w:rFonts w:eastAsia="Times New Roman" w:cs="Times New Roman" w:ascii="Times New Roman" w:hAnsi="Times New Roman"/>
                <w:bCs/>
                <w:color w:val="000000"/>
                <w:szCs w:val="18"/>
                <w:lang w:val="en-US"/>
              </w:rPr>
              <w:t xml:space="preserve"> </w:t>
            </w:r>
            <w:r>
              <w:rPr>
                <w:rFonts w:eastAsia="Times New Roman" w:cs="Times New Roman" w:ascii="Times New Roman" w:hAnsi="Times New Roman"/>
                <w:bCs/>
                <w:color w:val="000000"/>
                <w:lang w:val="en-US"/>
              </w:rPr>
              <w:t>displejā ir iebūvēts video un attēlu satura atskaņotāj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Displeju garant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Ne mazāk kā</w:t>
            </w:r>
            <w:r>
              <w:rPr>
                <w:rFonts w:eastAsia="Times New Roman" w:cs="Times New Roman" w:ascii="Times New Roman" w:hAnsi="Times New Roman"/>
                <w:color w:val="000000"/>
              </w:rPr>
              <w:t xml:space="preserve"> 3 gadu ražotāja garantija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Papildus iespējas</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ar programmatūras palīdzību sūtīt attālināti failu</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pārraidi RSS feeds</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spēja sadalīt ekrānu vairākās daļās (frames)</w:t>
            </w:r>
          </w:p>
          <w:p>
            <w:pPr>
              <w:pStyle w:val="Normal"/>
              <w:numPr>
                <w:ilvl w:val="0"/>
                <w:numId w:val="14"/>
              </w:numPr>
              <w:tabs>
                <w:tab w:val="clear" w:pos="720"/>
                <w:tab w:val="left" w:pos="0" w:leader="none"/>
              </w:tabs>
              <w:suppressAutoHyphens w:val="true"/>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Kensington lock iespēj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prasīb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integrēt pārskata ekrānu ar</w:t>
            </w:r>
          </w:p>
          <w:p>
            <w:pPr>
              <w:pStyle w:val="Normal"/>
              <w:numPr>
                <w:ilvl w:val="0"/>
                <w:numId w:val="15"/>
              </w:numPr>
              <w:suppressAutoHyphens w:val="true"/>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Rindu vadības sistēmu</w:t>
            </w:r>
          </w:p>
          <w:p>
            <w:pPr>
              <w:pStyle w:val="Normal"/>
              <w:numPr>
                <w:ilvl w:val="0"/>
                <w:numId w:val="15"/>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Digital Signage” </w:t>
            </w:r>
            <w:r>
              <w:rPr>
                <w:rFonts w:eastAsia="Times New Roman" w:cs="Times New Roman" w:ascii="Times New Roman" w:hAnsi="Times New Roman"/>
                <w:iCs/>
                <w:color w:val="000000"/>
              </w:rPr>
              <w:t>sistēm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60"/>
              <w:ind w:left="7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4"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200x200 mm līdz 400x400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0"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Fiksētais Sienas stiprinājums pārskata displejam </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p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ksētais TV sienas stiprinājum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iprināmā ekrāna izmērs collā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iprinājumam ir jāspēj pievienot displejs no 22'' - 65''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mēr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latums no 40 - 70 cm, Augstums 40 - 50 c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simālais piestiprināmais svars </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 kg - 35 kg</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āl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ērauda konstrukcija vai analog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iekļautās komponente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montāžas plate, sienas kronštein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funkcionalitāt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atbalsta visas VESA sistēmas stiprinājuma pievienošana no 200x200 mm līdz 400x400 m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77" w:type="dxa"/>
            <w:gridSpan w:val="3"/>
            <w:tcBorders>
              <w:top w:val="single" w:sz="4" w:space="0" w:color="000000"/>
              <w:left w:val="single" w:sz="4" w:space="0" w:color="000000"/>
              <w:bottom w:val="single" w:sz="4" w:space="0" w:color="000000"/>
            </w:tcBorders>
            <w:shd w:fill="FFC000" w:val="clear"/>
            <w:tcMar>
              <w:left w:w="10" w:type="dxa"/>
              <w:right w:w="10" w:type="dxa"/>
            </w:tcMar>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b/>
                <w:color w:val="000000"/>
              </w:rPr>
              <w:t xml:space="preserve">Rindu vadības sistēma </w:t>
            </w:r>
          </w:p>
        </w:tc>
        <w:tc>
          <w:tcPr>
            <w:tcW w:w="2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pārējas prasīb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i ir jādarbojas bez programmatūras lejupielādēšanas vai servera uzstādīšanas. Operatori darba vietai var piekļūt no dažādiem apakštīkliem, autorizējoties ar unikālu lietotāju un parol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eratora darba viet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būt iespējai pārvaldīt rindu no interneta pārlūkprogrammas. Nav nepieciešams uz lokālā datora instalēt programmatūru.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tistik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pPr>
            <w:r>
              <w:rPr>
                <w:rFonts w:eastAsia="Times New Roman" w:cs="Times New Roman" w:ascii="Times New Roman" w:hAnsi="Times New Roman"/>
                <w:color w:val="000000"/>
              </w:rPr>
              <w:t>Jābūt redzamai tiešsaistē statistika</w:t>
            </w:r>
            <w:r>
              <w:rPr>
                <w:rFonts w:eastAsia="Times New Roman" w:cs="Times New Roman" w:ascii="Times New Roman" w:hAnsi="Times New Roman"/>
              </w:rPr>
              <w:t>i</w:t>
            </w:r>
            <w:r>
              <w:rPr>
                <w:rFonts w:eastAsia="Times New Roman" w:cs="Times New Roman" w:ascii="Times New Roman" w:hAnsi="Times New Roman"/>
                <w:color w:val="000000"/>
              </w:rPr>
              <w:t xml:space="preserve"> par apmeklētāju daudzumu, apkalpošanas laik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elāgo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 jānodrošina sistēmas dizaina jeb grafiskās identitātes pielāgošana atbilstoši pasūtītāja velmēm (krāsas un fonti), kā arī jānodrošina iespēju attēlot pasūtītāja logotipu uz drukātajiem papīra taloniem, printera izvēlnes ekrāna un uz pārskata displeja.</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valod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sistēmā izmantot latviešu, krievu un angļu valodas gan uz ierīču ekrāniem, gan operatora interfeisā un administratora panelī.</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rba laiks un ierīču darbības ierobežojum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sistēmā iestatīt darba laiku un uz tā pamata atslēgt iespēju paņemt talonu pirms darba laika sākuma un pēc darba laika beigām (vai neilgi pirms darba laika beigām), attēlojot attiecīgus paziņojumus klientiem uz ierīču ekrānie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MS atbalst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r jānodrošina iespēja pieslēgt SMS moduli, caur kuru, noslēdzot līgumu ar mobilo operatoru - var sūtīt klientam SMS ar paziņojumu par izsaukšanas brīža tuvošanos, balstoties uz talonu skaitu rindā.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numuru diapazon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pielāgot talonu numuru diapazonu katram pakalpojumam, vai piešķirt vienotu numerāciju visiem pakalpojumie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zervācija </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nodrošina rezervācijas modulis - iespēja veikt rindu sistēmas integrāciju mājaslapā, kas ļauj klientam ar sistēmas palīdzību pierakstīties uz konkrētu apkalpošanas laiku, izmantojot organizācijas WEB lapu. Iespējamie realizācijas veidi: </w:t>
            </w:r>
          </w:p>
          <w:p>
            <w:pPr>
              <w:pStyle w:val="Normal"/>
              <w:numPr>
                <w:ilvl w:val="0"/>
                <w:numId w:val="16"/>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ek nodrošināts API modulis, ar kura palīdzību pasūtītājs pats var integrēt mājaslapā booking jeb iepriekšējā pieraksta moduli</w:t>
            </w:r>
          </w:p>
          <w:p>
            <w:pPr>
              <w:pStyle w:val="Normal"/>
              <w:numPr>
                <w:ilvl w:val="0"/>
                <w:numId w:val="16"/>
              </w:numPr>
              <w:suppressAutoHyphens w:val="tru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Tiek nodrošināts </w:t>
            </w:r>
            <w:r>
              <w:rPr>
                <w:rFonts w:eastAsia="Times New Roman" w:cs="Arial" w:ascii="Arial" w:hAnsi="Arial"/>
                <w:color w:val="222222"/>
                <w:sz w:val="19"/>
                <w:szCs w:val="19"/>
              </w:rPr>
              <w:t xml:space="preserve"> </w:t>
            </w:r>
            <w:r>
              <w:rPr>
                <w:rFonts w:eastAsia="Times New Roman" w:cs="Times New Roman" w:ascii="Times New Roman" w:hAnsi="Times New Roman"/>
                <w:color w:val="000000"/>
              </w:rPr>
              <w:t xml:space="preserve">Gatavs kods jeb mikro saits, kuru pasūtītājs var nokopēt ar jau iepriekš konfigurētu grafisko dizainu un iekopējat savā mājaslapā. </w:t>
            </w:r>
            <w:r>
              <w:rPr>
                <w:rFonts w:eastAsia="Times New Roman" w:cs="Times New Roman" w:ascii="Times New Roman" w:hAnsi="Times New Roman"/>
                <w:color w:val="000000"/>
                <w:lang w:val="en-US"/>
              </w:rPr>
              <w:t xml:space="preserve">Moduļa jeb iFrame integrāciju mājaslapā veic pasūtītājs pats.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skata ekrān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pārskata ekrānam izmantot profesionālo lielformāta displeju LFD.</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lienta navigāc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 jānodrošina iespēja iestatīt un attēlot virzienu norādošās bultiņas uz pārskata ekrāna, lai norādītu klientiem virzienu pie apkalpošanas vietām.</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kalpotāja displej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izmantot profesionālo 10 collu displeju kā apkalpotāja displeju ar iespēju attēlot izsauktās biļetes numuru un apkalpošanas vietas numur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skata ekrāna attēlošanas iespēj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zstādot risinājumu ir jābūt Iespējai attēlot papildus informāciju, piemēram: reklāmas materiālus – bildes, video, prezentācijas. </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eratora interfeis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7"/>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mainīt operatora statusu no “aktīvs” uz “darbs ar dokumentiem”, “pārtraukums” vai “slēgts” ar iespēju statusu attēlot uz apkalpotāja displeja.</w:t>
            </w:r>
          </w:p>
          <w:p>
            <w:pPr>
              <w:pStyle w:val="Normal"/>
              <w:numPr>
                <w:ilvl w:val="0"/>
                <w:numId w:val="17"/>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operatora interfeisu pārslēgt uz acīm saudzīgāku režīm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atlik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izsauktā talona apkalpošanu pārtraukt uz laiku bez rindas vietas zaudēšanas, tikmēr apkalpojot nākamos talonu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onu pārsūtī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drošina iespēja izsaukto talonu pārsūtīt citam operatoram bez rindas vietas zaudēšanas, kā arī nomainīt paņemtā talona pakalpojuma veidu sistēmā.</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pildus prasības</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ena finanšu piedāvājumā jānorāda par 3 gadu lietošanas periodu</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14286" w:type="dxa"/>
            <w:gridSpan w:val="4"/>
            <w:tcBorders>
              <w:top w:val="single" w:sz="4" w:space="0" w:color="000000"/>
              <w:left w:val="single" w:sz="4" w:space="0" w:color="000000"/>
              <w:bottom w:val="single" w:sz="4" w:space="0" w:color="000000"/>
            </w:tcBorders>
            <w:shd w:fill="FFC000" w:val="clear"/>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rPr>
              <w:t>Sistēmas administrēšana</w:t>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etotāju pārvaldī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1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ābūt iespējai izveidot lietotāju profilus. </w:t>
            </w:r>
          </w:p>
          <w:p>
            <w:pPr>
              <w:pStyle w:val="Normal"/>
              <w:numPr>
                <w:ilvl w:val="0"/>
                <w:numId w:val="18"/>
              </w:numPr>
              <w:suppressAutoHyphens w:val="true"/>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būt iespējai piešķirt lietotājiem noteikta līmeņa atļaujas tiesības satura rediģēšanai un sistēmas pārvaldība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mas uzstādīšan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Programmatūrai ir jāatrodas mākonī un tai nav nepieciešamas speciālas instalācijas ne uz vienas no pārvaldāmajām ierīcēm.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atjauninājumi</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jauninājumiem ir jālejupielādējas un jāinstalējas automātiski.</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ēmas konfigurācija</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s nodrošina vismaz divu lietotāju apmācību sistēmas konfigurācijai vai nodrošina konfigurācijas darbus bez papildu samaksas visā līguma darbības laikā.</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9"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tora piekļuve</w:t>
            </w:r>
          </w:p>
        </w:tc>
        <w:tc>
          <w:tcPr>
            <w:tcW w:w="524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jebkuras darba vietas, kurā ir pieejams interneta savienojums un interneta pārlūks.</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spacing w:lineRule="atLeast" w:line="100" w:before="0" w:after="12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uppressAutoHyphens w:val="true"/>
        <w:spacing w:lineRule="atLeast" w:line="100" w:before="0" w:after="12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uppressAutoHyphens w:val="true"/>
        <w:spacing w:lineRule="atLeast" w:line="100" w:before="0" w:after="12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footerReference w:type="default" r:id="rId10"/>
          <w:footerReference w:type="first" r:id="rId11"/>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7815" w:leader="none"/>
        </w:tabs>
        <w:spacing w:lineRule="auto" w:line="240" w:before="0" w:after="0"/>
        <w:ind w:left="360" w:right="-15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elikums nolikumam</w:t>
      </w:r>
    </w:p>
    <w:p>
      <w:pPr>
        <w:pStyle w:val="Normal"/>
        <w:tabs>
          <w:tab w:val="clear" w:pos="720"/>
          <w:tab w:val="left" w:pos="6900" w:leader="none"/>
        </w:tabs>
        <w:spacing w:lineRule="auto" w:line="240" w:before="0" w:after="0"/>
        <w:ind w:right="-1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Nr. PSKUS2016/80)</w:t>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Rindu vadības sistēmas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80)</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322" w:type="dxa"/>
        <w:jc w:val="left"/>
        <w:tblInd w:w="-113" w:type="dxa"/>
        <w:tblLayout w:type="fixed"/>
        <w:tblCellMar>
          <w:top w:w="0" w:type="dxa"/>
          <w:left w:w="108" w:type="dxa"/>
          <w:bottom w:w="0" w:type="dxa"/>
          <w:right w:w="108" w:type="dxa"/>
        </w:tblCellMar>
      </w:tblPr>
      <w:tblGrid>
        <w:gridCol w:w="2518"/>
        <w:gridCol w:w="3969"/>
        <w:gridCol w:w="2835"/>
      </w:tblGrid>
      <w:tr>
        <w:trPr>
          <w:trHeight w:val="10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54"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tabs>
          <w:tab w:val="clear" w:pos="720"/>
          <w:tab w:val="left" w:pos="5070" w:leader="none"/>
        </w:tabs>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80)</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as vadības sistēmas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80</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Rindas vadības sistēmas izīrēšanu</w:t>
      </w:r>
      <w:r>
        <w:rPr>
          <w:rFonts w:cs="Times New Roman" w:ascii="Times New Roman" w:hAnsi="Times New Roman"/>
          <w:sz w:val="24"/>
          <w:szCs w:val="24"/>
        </w:rPr>
        <w:t xml:space="preserve">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Rindu vadības sistēmas piegāde</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80)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926" w:type="dxa"/>
        <w:jc w:val="left"/>
        <w:tblInd w:w="-30" w:type="dxa"/>
        <w:tblLayout w:type="fixed"/>
        <w:tblCellMar>
          <w:top w:w="0" w:type="dxa"/>
          <w:left w:w="0" w:type="dxa"/>
          <w:bottom w:w="0" w:type="dxa"/>
          <w:right w:w="0" w:type="dxa"/>
        </w:tblCellMar>
      </w:tblPr>
      <w:tblGrid>
        <w:gridCol w:w="734"/>
        <w:gridCol w:w="4678"/>
        <w:gridCol w:w="709"/>
        <w:gridCol w:w="2409"/>
        <w:gridCol w:w="2552"/>
        <w:gridCol w:w="4834"/>
        <w:gridCol w:w="10"/>
      </w:tblGrid>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Nr.p.k.</w:t>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zīcija</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aits</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ena EUR bez PVN</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rPr>
              <w:t>Summa EUR bez PVN</w:t>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4" w:hRule="atLeast"/>
        </w:trPr>
        <w:tc>
          <w:tcPr>
            <w:tcW w:w="734" w:type="dxa"/>
            <w:tcBorders>
              <w:top w:val="single" w:sz="4" w:space="0" w:color="000000"/>
              <w:left w:val="single" w:sz="4" w:space="0" w:color="000000"/>
              <w:bottom w:val="single" w:sz="4" w:space="0" w:color="000000"/>
            </w:tcBorders>
            <w:shd w:fill="FFFFFF" w:val="clear"/>
          </w:tcPr>
          <w:p>
            <w:pPr>
              <w:pStyle w:val="Normal"/>
              <w:numPr>
                <w:ilvl w:val="0"/>
                <w:numId w:val="19"/>
              </w:numPr>
              <w:suppressAutoHyphens w:val="true"/>
              <w:snapToGrid w:val="false"/>
              <w:spacing w:lineRule="atLeast" w:line="10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6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Biļešu printeris </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Sienas stiprinājums biļešu printerim</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Displejs No 10’’- 1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4</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3"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67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rPr>
            </w:pPr>
            <w:r>
              <w:rPr>
                <w:rFonts w:cs="Times New Roman" w:ascii="Times New Roman" w:hAnsi="Times New Roman"/>
              </w:rPr>
              <w:t>Displejs</w:t>
            </w:r>
            <w:r>
              <w:rPr>
                <w:rFonts w:eastAsia="Times New Roman" w:cs="Times New Roman" w:ascii="Times New Roman" w:hAnsi="Times New Roman"/>
                <w:color w:val="000000"/>
              </w:rPr>
              <w:t xml:space="preserve"> No 20''-2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678" w:type="dxa"/>
            <w:tcBorders>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isplejs No </w:t>
            </w:r>
            <w:r>
              <w:rPr>
                <w:rFonts w:eastAsia="Times New Roman" w:cs="Times New Roman" w:ascii="Times New Roman" w:hAnsi="Times New Roman"/>
              </w:rPr>
              <w:t>30”-34”</w:t>
            </w:r>
          </w:p>
        </w:tc>
        <w:tc>
          <w:tcPr>
            <w:tcW w:w="709" w:type="dxa"/>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2</w:t>
            </w:r>
          </w:p>
        </w:tc>
        <w:tc>
          <w:tcPr>
            <w:tcW w:w="2409" w:type="dxa"/>
            <w:tcBorders>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2" w:type="dxa"/>
            <w:tcBorders>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3" w:hRule="atLeast"/>
        </w:trPr>
        <w:tc>
          <w:tcPr>
            <w:tcW w:w="734" w:type="dxa"/>
            <w:tcBorders>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678" w:type="dxa"/>
            <w:tcBorders>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Fiksētais sienas stiprinājums pārskata displejam</w:t>
            </w:r>
          </w:p>
        </w:tc>
        <w:tc>
          <w:tcPr>
            <w:tcW w:w="709" w:type="dxa"/>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3</w:t>
            </w:r>
          </w:p>
        </w:tc>
        <w:tc>
          <w:tcPr>
            <w:tcW w:w="2409" w:type="dxa"/>
            <w:tcBorders>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7"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Griestu stiprinājums apkalpotāja displejam</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467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rPr>
            </w:pPr>
            <w:r>
              <w:rPr>
                <w:rFonts w:cs="Times New Roman" w:ascii="Times New Roman" w:hAnsi="Times New Roman"/>
              </w:rPr>
              <w:t xml:space="preserve">Rindu vadības sistēmas </w:t>
            </w:r>
            <w:r>
              <w:rPr>
                <w:rFonts w:eastAsia="Times New Roman" w:cs="Times New Roman" w:ascii="Times New Roman" w:hAnsi="Times New Roman"/>
                <w:color w:val="000000"/>
              </w:rPr>
              <w:t>licence  vienam gadam</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omunikāciju izveide un pievilkšana par vienu pieslēguma vietu. Darba izmaksas+izejmateriāli.</w:t>
            </w:r>
          </w:p>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8</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8"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Iekārtu uzstādīšanas izmaksas + sistēmas uzstadīšanas izmaksas + darbinikeu apmācības.</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44" w:type="dxa"/>
            <w:tcBorders>
              <w:lef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8530" w:type="dxa"/>
            <w:gridSpan w:val="4"/>
            <w:tcBorders>
              <w:top w:val="single" w:sz="4" w:space="0" w:color="000000"/>
              <w:left w:val="single" w:sz="4" w:space="0" w:color="000000"/>
              <w:bottom w:val="single" w:sz="4" w:space="0" w:color="000000"/>
            </w:tcBorders>
            <w:shd w:fill="FFFFFF" w:val="clear"/>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color w:val="000000"/>
              </w:rPr>
              <w:t>SUMMA EUR KOPĀ BEZ PVN:</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34" w:type="dxa"/>
            <w:tcBorders>
              <w:lef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
          <w:bCs/>
          <w:sz w:val="20"/>
          <w:szCs w:val="20"/>
        </w:rPr>
        <w:t xml:space="preserve">Sadaļa nr 2. LKC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925" w:type="dxa"/>
        <w:jc w:val="left"/>
        <w:tblInd w:w="-30" w:type="dxa"/>
        <w:tblLayout w:type="fixed"/>
        <w:tblCellMar>
          <w:top w:w="0" w:type="dxa"/>
          <w:left w:w="10" w:type="dxa"/>
          <w:bottom w:w="0" w:type="dxa"/>
          <w:right w:w="10" w:type="dxa"/>
        </w:tblCellMar>
      </w:tblPr>
      <w:tblGrid>
        <w:gridCol w:w="734"/>
        <w:gridCol w:w="4678"/>
        <w:gridCol w:w="709"/>
        <w:gridCol w:w="2409"/>
        <w:gridCol w:w="2552"/>
        <w:gridCol w:w="2435"/>
        <w:gridCol w:w="2408"/>
      </w:tblGrid>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Nr.p.k.</w:t>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zīcija</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aits</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pPr>
            <w:r>
              <w:rPr>
                <w:rFonts w:eastAsia="Times New Roman" w:cs="Times New Roman" w:ascii="Times New Roman" w:hAnsi="Times New Roman"/>
                <w:b/>
                <w:bCs/>
                <w:color w:val="000000"/>
              </w:rPr>
              <w:t>Cena par vienu vienību EUR bez PV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rPr>
              <w:t>Summa kopā EUR bez PVN</w:t>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Biļešu printeris </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3"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Stiprinājums pie sienas biļešu printerim</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67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rPr>
            </w:pPr>
            <w:r>
              <w:rPr>
                <w:rFonts w:cs="Times New Roman" w:ascii="Times New Roman" w:hAnsi="Times New Roman"/>
              </w:rPr>
              <w:t>Pārskata displejs</w:t>
            </w:r>
            <w:r>
              <w:rPr>
                <w:rFonts w:eastAsia="Times New Roman" w:cs="Times New Roman" w:ascii="Times New Roman" w:hAnsi="Times New Roman"/>
                <w:color w:val="000000"/>
              </w:rPr>
              <w:t xml:space="preserve">  32''-34”</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6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bCs/>
                <w:color w:val="000000"/>
              </w:rPr>
            </w:pPr>
            <w:r>
              <w:rPr>
                <w:rFonts w:cs="Times New Roman" w:ascii="Times New Roman" w:hAnsi="Times New Roman"/>
              </w:rPr>
              <w:t>Fiksētais sienas stiprinājums pārskata displejam</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67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rPr>
            </w:pPr>
            <w:r>
              <w:rPr>
                <w:rFonts w:cs="Times New Roman" w:ascii="Times New Roman" w:hAnsi="Times New Roman"/>
              </w:rPr>
              <w:t xml:space="preserve">Rindu vadības sistēmas </w:t>
            </w:r>
            <w:r>
              <w:rPr>
                <w:rFonts w:eastAsia="Times New Roman" w:cs="Times New Roman" w:ascii="Times New Roman" w:hAnsi="Times New Roman"/>
                <w:color w:val="000000"/>
              </w:rPr>
              <w:t>licence  vienam gadam</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67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omunikāciju izveide un pievilkšana par vienu pieslēguma vietu. Darba izmaksas+izejmateriāli.</w:t>
            </w:r>
          </w:p>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3</w:t>
            </w:r>
          </w:p>
        </w:tc>
        <w:tc>
          <w:tcPr>
            <w:tcW w:w="24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3" w:type="dxa"/>
            <w:gridSpan w:val="2"/>
            <w:tcBorders>
              <w:left w:val="single" w:sz="4" w:space="0" w:color="000000"/>
            </w:tcBorders>
            <w:tcMar>
              <w:left w:w="0" w:type="dxa"/>
              <w:right w:w="0" w:type="dxa"/>
            </w:tcMar>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7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Iekārtu uzstādīšanas izmaksas + sistēmas uzstadīšanas izmaksas + darbinikeu apmācības.</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1</w:t>
            </w:r>
          </w:p>
        </w:tc>
        <w:tc>
          <w:tcPr>
            <w:tcW w:w="24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43" w:type="dxa"/>
            <w:gridSpan w:val="2"/>
            <w:tcBorders>
              <w:left w:val="single" w:sz="4" w:space="0" w:color="000000"/>
            </w:tcBorders>
            <w:tcMar>
              <w:left w:w="0" w:type="dxa"/>
              <w:right w:w="0" w:type="dxa"/>
            </w:tcMar>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8530"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SUMMA EUR KOPĀ BEZ PVN:</w:t>
            </w:r>
          </w:p>
        </w:tc>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35" w:type="dxa"/>
            <w:tcBorders>
              <w:left w:val="single" w:sz="4" w:space="0" w:color="000000"/>
            </w:tcBorders>
            <w:tcMar>
              <w:left w:w="0" w:type="dxa"/>
              <w:right w:w="0" w:type="dxa"/>
            </w:tcMar>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
          <w:bCs/>
          <w:sz w:val="20"/>
          <w:szCs w:val="20"/>
        </w:rPr>
        <w:t>Sadaļa nr 1. un nr 2. kopā</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20" w:type="dxa"/>
        <w:jc w:val="left"/>
        <w:tblInd w:w="-25" w:type="dxa"/>
        <w:tblLayout w:type="fixed"/>
        <w:tblCellMar>
          <w:top w:w="0" w:type="dxa"/>
          <w:left w:w="0" w:type="dxa"/>
          <w:bottom w:w="0" w:type="dxa"/>
          <w:right w:w="0" w:type="dxa"/>
        </w:tblCellMar>
      </w:tblPr>
      <w:tblGrid>
        <w:gridCol w:w="2911"/>
        <w:gridCol w:w="3685"/>
        <w:gridCol w:w="4424"/>
      </w:tblGrid>
      <w:tr>
        <w:trPr>
          <w:trHeight w:val="465" w:hRule="atLeast"/>
        </w:trPr>
        <w:tc>
          <w:tcPr>
            <w:tcW w:w="291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daļa</w:t>
            </w:r>
          </w:p>
        </w:tc>
        <w:tc>
          <w:tcPr>
            <w:tcW w:w="368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EUR bez PVN</w:t>
            </w:r>
          </w:p>
        </w:tc>
        <w:tc>
          <w:tcPr>
            <w:tcW w:w="4424" w:type="dxa"/>
            <w:tcBorders>
              <w:lef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65" w:hRule="atLeast"/>
        </w:trPr>
        <w:tc>
          <w:tcPr>
            <w:tcW w:w="2911" w:type="dxa"/>
            <w:tcBorders>
              <w:top w:val="single" w:sz="4" w:space="0" w:color="000000"/>
              <w:left w:val="single" w:sz="4" w:space="0" w:color="000000"/>
              <w:bottom w:val="single" w:sz="4" w:space="0" w:color="000000"/>
            </w:tcBorders>
            <w:shd w:fill="FFFFFF" w:val="clear"/>
          </w:tcPr>
          <w:p>
            <w:pPr>
              <w:pStyle w:val="Normal"/>
              <w:numPr>
                <w:ilvl w:val="0"/>
                <w:numId w:val="31"/>
              </w:numP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daļa</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424" w:type="dxa"/>
            <w:tcBorders>
              <w:lef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911" w:type="dxa"/>
            <w:tcBorders>
              <w:top w:val="single" w:sz="4" w:space="0" w:color="000000"/>
              <w:left w:val="single" w:sz="4" w:space="0" w:color="000000"/>
              <w:bottom w:val="single" w:sz="4" w:space="0" w:color="000000"/>
            </w:tcBorders>
            <w:shd w:fill="FFFFFF" w:val="clear"/>
          </w:tcPr>
          <w:p>
            <w:pPr>
              <w:pStyle w:val="Normal"/>
              <w:numPr>
                <w:ilvl w:val="0"/>
                <w:numId w:val="31"/>
              </w:numP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daļa</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424" w:type="dxa"/>
            <w:tcBorders>
              <w:lef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91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 summa bes PVN</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424" w:type="dxa"/>
            <w:tcBorders>
              <w:lef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eastAsia="Times New Roman" w:cs="Times New Roman" w:ascii="Times New Roman" w:hAnsi="Times New Roman"/>
          <w:color w:val="000000"/>
        </w:rPr>
        <w:b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14"/>
      <w:footerReference w:type="first" r:id="rId15"/>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80" w:hanging="42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40" w:hanging="3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40" w:hanging="3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40" w:hanging="3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40" w:hanging="380"/>
      </w:pPr>
      <w:rPr>
        <w:sz w:val="22"/>
        <w:szCs w:val="22"/>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u w:val="none"/>
        <w:szCs w:val="24"/>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90" w:hanging="380"/>
      </w:pPr>
      <w:rPr>
        <w:color w:val="000000"/>
      </w:rPr>
    </w:lvl>
    <w:lvl w:ilvl="1">
      <w:start w:val="1"/>
      <w:numFmt w:val="lowerLetter"/>
      <w:lvlText w:val="%2."/>
      <w:lvlJc w:val="left"/>
      <w:pPr>
        <w:tabs>
          <w:tab w:val="num" w:pos="0"/>
        </w:tabs>
        <w:ind w:left="1490" w:hanging="360"/>
      </w:pPr>
    </w:lvl>
    <w:lvl w:ilvl="2">
      <w:start w:val="1"/>
      <w:numFmt w:val="lowerRoman"/>
      <w:lvlText w:val="%2.%3."/>
      <w:lvlJc w:val="right"/>
      <w:pPr>
        <w:tabs>
          <w:tab w:val="num" w:pos="0"/>
        </w:tabs>
        <w:ind w:left="2210" w:hanging="180"/>
      </w:pPr>
    </w:lvl>
    <w:lvl w:ilvl="3">
      <w:start w:val="1"/>
      <w:numFmt w:val="decimal"/>
      <w:lvlText w:val="%2.%3.%4."/>
      <w:lvlJc w:val="left"/>
      <w:pPr>
        <w:tabs>
          <w:tab w:val="num" w:pos="0"/>
        </w:tabs>
        <w:ind w:left="2930" w:hanging="360"/>
      </w:pPr>
    </w:lvl>
    <w:lvl w:ilvl="4">
      <w:start w:val="1"/>
      <w:numFmt w:val="lowerLetter"/>
      <w:lvlText w:val="%2.%3.%4.%5."/>
      <w:lvlJc w:val="left"/>
      <w:pPr>
        <w:tabs>
          <w:tab w:val="num" w:pos="0"/>
        </w:tabs>
        <w:ind w:left="3650" w:hanging="360"/>
      </w:pPr>
    </w:lvl>
    <w:lvl w:ilvl="5">
      <w:start w:val="1"/>
      <w:numFmt w:val="lowerRoman"/>
      <w:lvlText w:val="%2.%3.%4.%5.%6."/>
      <w:lvlJc w:val="right"/>
      <w:pPr>
        <w:tabs>
          <w:tab w:val="num" w:pos="0"/>
        </w:tabs>
        <w:ind w:left="4370" w:hanging="180"/>
      </w:pPr>
    </w:lvl>
    <w:lvl w:ilvl="6">
      <w:start w:val="1"/>
      <w:numFmt w:val="decimal"/>
      <w:lvlText w:val="%2.%3.%4.%5.%6.%7."/>
      <w:lvlJc w:val="left"/>
      <w:pPr>
        <w:tabs>
          <w:tab w:val="num" w:pos="0"/>
        </w:tabs>
        <w:ind w:left="5090" w:hanging="360"/>
      </w:pPr>
    </w:lvl>
    <w:lvl w:ilvl="7">
      <w:start w:val="1"/>
      <w:numFmt w:val="lowerLetter"/>
      <w:lvlText w:val="%2.%3.%4.%5.%6.%7.%8."/>
      <w:lvlJc w:val="left"/>
      <w:pPr>
        <w:tabs>
          <w:tab w:val="num" w:pos="0"/>
        </w:tabs>
        <w:ind w:left="5810" w:hanging="360"/>
      </w:pPr>
    </w:lvl>
    <w:lvl w:ilvl="8">
      <w:start w:val="1"/>
      <w:numFmt w:val="lowerRoman"/>
      <w:lvlText w:val="%2.%3.%4.%5.%6.%7.%8.%9."/>
      <w:lvlJc w:val="right"/>
      <w:pPr>
        <w:tabs>
          <w:tab w:val="num" w:pos="0"/>
        </w:tabs>
        <w:ind w:left="6530" w:hanging="180"/>
      </w:pPr>
    </w:lvl>
  </w:abstractNum>
  <w:abstractNum w:abstractNumId="16">
    <w:lvl w:ilvl="0">
      <w:start w:val="1"/>
      <w:numFmt w:val="decimal"/>
      <w:lvlText w:val="%1."/>
      <w:lvlJc w:val="left"/>
      <w:pPr>
        <w:tabs>
          <w:tab w:val="num" w:pos="0"/>
        </w:tabs>
        <w:ind w:left="720" w:hanging="360"/>
      </w:pPr>
      <w:rPr>
        <w:sz w:val="22"/>
        <w:szCs w:val="22"/>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3z0">
    <w:name w:val="WW8Num3z0"/>
    <w:qFormat/>
    <w:rPr>
      <w:lang w:val="en-U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u w:val="non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sz w:val="22"/>
      <w:szCs w:val="22"/>
      <w:lang w:val="en-U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3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9:00Z</dcterms:created>
  <dc:creator>Paula Ozoliņa</dc:creator>
  <dc:description/>
  <cp:keywords/>
  <dc:language>en-US</dc:language>
  <cp:lastModifiedBy>Dairis Roģis</cp:lastModifiedBy>
  <cp:lastPrinted>2016-02-11T11:29:00Z</cp:lastPrinted>
  <dcterms:modified xsi:type="dcterms:W3CDTF">2016-05-05T13:12:00Z</dcterms:modified>
  <cp:revision>5</cp:revision>
  <dc:subject/>
  <dc:title/>
</cp:coreProperties>
</file>