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6. 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Žalūziju piegāde un uzstādī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60</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Žalūziju piegāde un uzstādīšana VSIA “Paula Stradiņa klīniskās universitātes slimnīcas” vajadzībām</w:t>
      </w:r>
      <w:r>
        <w:rPr>
          <w:iCs/>
        </w:rPr>
        <w:t xml:space="preserve"> (turpmāk – Piegāde)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24 (divdesmit četri) mēneši no līguma spēkā stāšanās diena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39515430-8</w:t>
        </w:r>
      </w:hyperlink>
      <w:r>
        <w:rPr>
          <w:rFonts w:eastAsia="Calibri"/>
          <w:spacing w:val="-1"/>
          <w:lang w:eastAsia="en-US"/>
        </w:rPr>
        <w:t xml:space="preserve"> </w:t>
      </w:r>
      <w:r>
        <w:rPr/>
        <w:t>(Žalūzijas)</w:t>
      </w:r>
      <w:r>
        <w:rPr>
          <w:rFonts w:eastAsia="Calibri"/>
          <w:spacing w:val="-1"/>
          <w:lang w:eastAsia="en-US"/>
        </w:rPr>
        <w:t xml:space="preserve">; </w:t>
      </w:r>
      <w:r>
        <w:rPr>
          <w:rFonts w:eastAsia="Calibri"/>
          <w:lang w:eastAsia="en-US"/>
        </w:rPr>
        <w:t>45421143-8</w:t>
      </w:r>
      <w:r>
        <w:rPr>
          <w:rFonts w:eastAsia="Calibri"/>
          <w:spacing w:val="40"/>
          <w:lang w:eastAsia="en-US"/>
        </w:rPr>
        <w:t xml:space="preserve"> </w:t>
      </w:r>
      <w:r>
        <w:rPr>
          <w:rFonts w:eastAsia="Calibri"/>
          <w:spacing w:val="-1"/>
          <w:lang w:eastAsia="en-US"/>
        </w:rPr>
        <w:t>(Žalūziju uzstādīšana)</w:t>
      </w:r>
      <w:r>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60.</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8.aprīlī,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Žalūziju piegāde un uzstādīšana”, identifikācijas Nr. </w:t>
      </w:r>
      <w:r>
        <w:rPr>
          <w:rFonts w:eastAsia="Times New Roman" w:cs="Times New Roman" w:ascii="Times New Roman" w:hAnsi="Times New Roman"/>
          <w:bCs/>
          <w:sz w:val="24"/>
          <w:szCs w:val="24"/>
        </w:rPr>
        <w:t>PSKUS 2016/60</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8.aprīl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del w:id="0" w:author="Eva Sokolova" w:date="2016-04-05T15:34:00Z"/>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3.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am iepriekšējo 3 (trīs) gadu laikā (t.i., 2013., 2014. 2015. un 2016.gadā līdz piedāvājumu iesniegšanas dienai) ir bijusi pieredze vismaz 2 (divu) līdzvērtīgu līgumu izpildē. Par līdzvērtīgu līgumu tiks uzskatīts līgums, kura ietvaros ir piegādātas un uzstādītas žalūzijas par kopējo līgumcenu, ne mazāku kā 10 000,00 EUR bez PVN apmēr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 Pretendents lai apliecinātu 9.3. punktā noteiktās prasības aizpilda nolikuma 1. pielikumu un pievieno atsauksmes par nolikuma 1. pielikumā norādītajiem darbie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Pretendentam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0.3. </w:t>
            </w:r>
            <w:r>
              <w:rPr>
                <w:rFonts w:eastAsia="Times New Roman" w:cs="Times New Roman" w:ascii="Times New Roman" w:hAnsi="Times New Roman"/>
              </w:rPr>
              <w:t>Personas, uz kuras iespējām Pretendents balstās, rakstisks apliecinājums par piedalīšanos iepirkuma procedūrā, kā arī apliecinājums nodot Pretendenta rīcībā līguma izpildei nepieciešamos resursus (norādot konkrētus darbus, kādi tiksi veikti līguma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lang w:val="en-US"/>
        </w:rPr>
        <w:t>Tehnisko</w:t>
      </w:r>
      <w:r>
        <w:rPr>
          <w:b/>
          <w:lang w:val="en-US"/>
        </w:rPr>
        <w:t xml:space="preserve"> </w:t>
      </w:r>
      <w:r>
        <w:rPr>
          <w:lang w:val="en-US"/>
        </w:rPr>
        <w:t>piedāvājumu</w:t>
      </w:r>
      <w:r>
        <w:rPr/>
        <w:t xml:space="preserve"> (Nolikuma 4. pielikums)</w:t>
      </w:r>
      <w:r>
        <w:rPr>
          <w:lang w:val="en-US"/>
        </w:rPr>
        <w:t xml:space="preserve"> pretendent</w:t>
      </w:r>
      <w:r>
        <w:rPr/>
        <w:t>s</w:t>
      </w:r>
      <w:r>
        <w:rPr>
          <w:lang w:val="en-US"/>
        </w:rPr>
        <w:t xml:space="preserve"> iesniedz kā savu piedāvājumu tehniskās specifikācijas (Nolikuma </w:t>
      </w:r>
      <w:r>
        <w:rPr/>
        <w:t>1</w:t>
      </w:r>
      <w:r>
        <w:rPr>
          <w:lang w:val="en-US"/>
        </w:rPr>
        <w:t>. pielikums) izpildei</w:t>
      </w:r>
      <w:r>
        <w:rPr/>
        <w:t>.</w:t>
      </w:r>
    </w:p>
    <w:p>
      <w:pPr>
        <w:pStyle w:val="ListParagraph"/>
        <w:numPr>
          <w:ilvl w:val="1"/>
          <w:numId w:val="4"/>
        </w:numPr>
        <w:shd w:fill="FFFFFF" w:val="clear"/>
        <w:ind w:left="567" w:hanging="567"/>
        <w:jc w:val="both"/>
        <w:rPr/>
      </w:pPr>
      <w:r>
        <w:rPr/>
        <w:t xml:space="preserve">Tehnisko piedāvājumu pretendents sagatavo, ņemot vērā nolikumā noteikto, aizpildot Nolikuma tehniskās specifikācijas (Nolikuma 4.pielikums) veidlapu.  </w:t>
      </w:r>
    </w:p>
    <w:p>
      <w:pPr>
        <w:pStyle w:val="ListParagraph"/>
        <w:numPr>
          <w:ilvl w:val="1"/>
          <w:numId w:val="4"/>
        </w:numPr>
        <w:shd w:fill="FFFFFF" w:val="clear"/>
        <w:ind w:left="567" w:hanging="567"/>
        <w:jc w:val="both"/>
        <w:rPr/>
      </w:pPr>
      <w:r>
        <w:rPr>
          <w:lang w:val="en-US"/>
        </w:rPr>
        <w:t xml:space="preserve">Pretendenta Tehniskajam piedāvājumam skaidri, viennozīmīgi un nepārprotami jāatspoguļo Nolikuma tehniskās specifikācijas (Nolikuma </w:t>
      </w:r>
      <w:r>
        <w:rPr/>
        <w:t>1</w:t>
      </w:r>
      <w:r>
        <w:rPr>
          <w:lang w:val="en-US"/>
        </w:rPr>
        <w:t>.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5.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60)</w:t>
      </w:r>
    </w:p>
    <w:p>
      <w:pPr>
        <w:pStyle w:val="Normal"/>
        <w:tabs>
          <w:tab w:val="clear" w:pos="720"/>
          <w:tab w:val="left" w:pos="7305"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528"/>
        <w:gridCol w:w="1292"/>
        <w:gridCol w:w="3562"/>
        <w:gridCol w:w="396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c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s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aksturojums</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auduma žalūzij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 vai 127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usā kopša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PVC žalūzij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ta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ullo žalūzij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cauruļveida ass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 bēša, dzelte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niķeļa vai PVC ķēdīt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va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caurlaid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gaismas atstarojum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absorb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s noturība (skala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horizontālās žalūzija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as sleti – rūpnieciski krāsoti alumīnija slet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umīnija sakausējums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 uz log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savilkšana un pagrie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oliestera striķie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pl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m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20 toņ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kopš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Žalūziju piegādes un uzstādīšanas piete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Žalūziju piegāde un uzstādīšana tiek veikta saskaņā ar Pasūtītāja pilnvarotās personas pieteikumiem uz līgumā norādīto Izpildītāja elektroniskā pasta ad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pildītājs 3 darba dienu laikā veic žalūziju izgatavošanai nepieciešamos mērījumus un saskaņo ar Pasūtītāju žalūz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vilkšanas vei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tiprināšanas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Auduma krā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zpildītājs 10 darba dienu laikā no pieteikuma saņemšanas brīža veic žalūziju izgatavošanu un uzstādī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stādīšanas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Žalūziju uzstādīšana jāveic Pasūtītāja darba laikā no plkst.9:00 līdz plkst.17.00, pēc iespējas netraucējot ikdienas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ēc uzstādīšanas darbu veikšanas darba vieta ir jāsatīra un jāsakārto, jāsavāc iepakojuma materiā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zpildītājam saviem spēkiem un ar saviem līdzekļiem jāveic nolietoto/nomaināmo žalūziju atbilstoša utiliz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us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ojājumu novēršanas laiks garantijas periodā 5 darba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sūtītājs var veikt cita veida žalūziju vai to rezerves daļu pasūtīšanu, saskaņojot izmaksas ar Izpildītāju, 10% apmērā no līgumcenas. Šādā gadījumā izmaksas var pārsniegt ne vairāk kā 20% no attiecīgo žalūziju vidējās piegādes cenas Latvijas Republ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 pretendentu, kas piedāvās visu norādīto žalūziju veidu kvadrātmetru summas zemāko cenu tiks slēgts līgums uz 2 gadiem vai līdz līgumsummas 20 000,00 EUR bez PVN iztērēšanai atkarībā, kurš no nosacījumiem iestāsies pir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6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6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Žalūziju piegāde un uzstādīšana</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60</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60)</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Žalūziju piegāde un uzstādīšan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60)</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6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 PIEDĀVĀJUMS </w:t>
      </w:r>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60)</w:t>
      </w: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tbl>
      <w:tblPr>
        <w:tblW w:w="9009" w:type="dxa"/>
        <w:jc w:val="left"/>
        <w:tblInd w:w="-113" w:type="dxa"/>
        <w:tblLayout w:type="fixed"/>
        <w:tblCellMar>
          <w:top w:w="0" w:type="dxa"/>
          <w:left w:w="108" w:type="dxa"/>
          <w:bottom w:w="0" w:type="dxa"/>
          <w:right w:w="108" w:type="dxa"/>
        </w:tblCellMar>
      </w:tblPr>
      <w:tblGrid>
        <w:gridCol w:w="529"/>
        <w:gridCol w:w="1292"/>
        <w:gridCol w:w="2682"/>
        <w:gridCol w:w="2268"/>
        <w:gridCol w:w="22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c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s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hniskā specifikācij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tendenta tehniskais piedāvājums</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auduma žalūzij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 vai 127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usā kopša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PVC žalūzij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ta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ullo žalūzij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cauruļveida ass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 bēša, dzelte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niķeļa vai PVC ķēdī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v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caurlai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gaismas atstaroju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absorb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s noturība (skala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horizontālās žalūzij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as sleti – rūpnieciski krāsoti alumīnija sle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umīnija sakausējums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 uz log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savilkšana un pagrie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oliestera striķie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pl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m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20 toņ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kop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AutoHyphens w:val="true"/>
        <w:jc w:val="both"/>
        <w:textAlignment w:val="baseline"/>
        <w:rPr>
          <w:rFonts w:ascii="Times New Roman" w:hAnsi="Times New Roman" w:eastAsia="Times New Roman" w:cs="Times New Roman"/>
          <w:iCs/>
          <w:sz w:val="12"/>
          <w:szCs w:val="12"/>
        </w:rPr>
      </w:pPr>
      <w:r>
        <w:rPr>
          <w:rFonts w:eastAsia="Times New Roman" w:cs="Times New Roman" w:ascii="Times New Roman" w:hAnsi="Times New Roman"/>
          <w:iCs/>
          <w:sz w:val="12"/>
          <w:szCs w:val="12"/>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60)</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60</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piedāvā piegādāt un uzstādīt žalūzijas saskaņā ar iepirkuma “</w:t>
      </w:r>
      <w:r>
        <w:rPr>
          <w:rFonts w:eastAsia="Times New Roman" w:cs="Times New Roman" w:ascii="Times New Roman" w:hAnsi="Times New Roman"/>
          <w:sz w:val="24"/>
          <w:szCs w:val="24"/>
          <w:lang w:eastAsia="lv-LV"/>
        </w:rPr>
        <w:t>Žalūzijas piegāde un uzstādīšana</w:t>
      </w:r>
      <w:r>
        <w:rPr>
          <w:rFonts w:cs="Times New Roman" w:ascii="Times New Roman" w:hAnsi="Times New Roman"/>
          <w:sz w:val="24"/>
          <w:szCs w:val="24"/>
        </w:rPr>
        <w:t>” (identifikācijas Nr. PSKUS 2016/60)</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959"/>
        <w:gridCol w:w="239"/>
        <w:gridCol w:w="2880"/>
        <w:gridCol w:w="1417"/>
        <w:gridCol w:w="3685"/>
        <w:gridCol w:w="284"/>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r.p. k.</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Cena par 1 (vienu) kvadrātmetru bez PVN</w:t>
            </w:r>
          </w:p>
        </w:tc>
        <w:tc>
          <w:tcPr>
            <w:tcW w:w="2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ā audumu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ā PVC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umīnija horizontālās žalūzija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KOPĀ bez PV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b/>
      <w:i w:val="false"/>
      <w:sz w:val="22"/>
    </w:rPr>
  </w:style>
  <w:style w:type="character" w:styleId="WW8Num8z2">
    <w:name w:val="WW8Num8z2"/>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1:00Z</dcterms:created>
  <dc:creator>Paula Ozoliņa</dc:creator>
  <dc:description/>
  <cp:keywords/>
  <dc:language>en-US</dc:language>
  <cp:lastModifiedBy>Dairis Roģis</cp:lastModifiedBy>
  <cp:lastPrinted>2016-02-11T11:29:00Z</cp:lastPrinted>
  <dcterms:modified xsi:type="dcterms:W3CDTF">2016-04-06T10:36:00Z</dcterms:modified>
  <cp:revision>3</cp:revision>
  <dc:subject/>
  <dc:title/>
</cp:coreProperties>
</file>