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Telekomunikāciju pakalpojuma iepirk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107</w:t>
      </w:r>
      <w:r>
        <w:rPr>
          <w:rFonts w:cs="Times New Roman" w:ascii="Times New Roman" w:hAnsi="Times New Roman"/>
          <w:bCs/>
          <w:sz w:val="23"/>
          <w:szCs w:val="23"/>
        </w:rPr>
        <w:t>)</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sz w:val="23"/>
          <w:szCs w:val="23"/>
          <w:lang w:eastAsia="en-US"/>
        </w:rPr>
      </w:pPr>
      <w:r>
        <w:rPr/>
        <w:t>Telekomunikāciju pakalpojuma iepirkums</w:t>
      </w:r>
      <w:r>
        <w:rPr>
          <w:sz w:val="23"/>
          <w:szCs w:val="23"/>
          <w:lang w:eastAsia="en-US"/>
        </w:rPr>
        <w:t>, saskaņā ar iepirkuma “Telekomunikāciju pakalpojuma iepirkums” ID Nr. PSKUS 2021/107 (turpmāk – Iepirkums) nolikumā (turpmāk – Nolikums) un tā pielikumos noteikto.</w:t>
      </w:r>
    </w:p>
    <w:p>
      <w:pPr>
        <w:pStyle w:val="ListParagraph"/>
        <w:numPr>
          <w:ilvl w:val="1"/>
          <w:numId w:val="6"/>
        </w:numPr>
        <w:ind w:left="567" w:right="27" w:hanging="567"/>
        <w:jc w:val="both"/>
        <w:rPr>
          <w:sz w:val="23"/>
          <w:szCs w:val="23"/>
          <w:lang w:eastAsia="en-US"/>
        </w:rPr>
      </w:pPr>
      <w:r>
        <w:rPr>
          <w:sz w:val="23"/>
          <w:szCs w:val="23"/>
          <w:lang w:eastAsia="en-US"/>
        </w:rPr>
        <w:t xml:space="preserve">Līguma izpildes termiņš –  24 (divdesmit četri) mēneši no līguma spēkā stāšanās dienas. </w:t>
      </w:r>
    </w:p>
    <w:p>
      <w:pPr>
        <w:pStyle w:val="ListParagraph"/>
        <w:numPr>
          <w:ilvl w:val="1"/>
          <w:numId w:val="6"/>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41 000.00 (četrdesmit viens tūkstotis euro un 00 centi) EUR bez PVN</w:t>
      </w:r>
      <w:bookmarkEnd w:id="0"/>
      <w:r>
        <w:rPr>
          <w:sz w:val="23"/>
          <w:szCs w:val="23"/>
          <w:lang w:eastAsia="en-US"/>
        </w:rPr>
        <w:t xml:space="preserve">. </w:t>
      </w:r>
    </w:p>
    <w:p>
      <w:pPr>
        <w:pStyle w:val="ListParagraph"/>
        <w:numPr>
          <w:ilvl w:val="1"/>
          <w:numId w:val="6"/>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6"/>
        </w:numPr>
        <w:ind w:left="567" w:right="27" w:hanging="567"/>
        <w:jc w:val="both"/>
        <w:rPr/>
      </w:pPr>
      <w:r>
        <w:rPr>
          <w:sz w:val="23"/>
          <w:szCs w:val="23"/>
          <w:lang w:eastAsia="en-US"/>
        </w:rPr>
        <w:t>Pretendentam piedāvājums jāiesniedz par pilnu iepirkuma priekšmeta apjomu.</w:t>
      </w:r>
    </w:p>
    <w:p>
      <w:pPr>
        <w:pStyle w:val="ListParagraph"/>
        <w:numPr>
          <w:ilvl w:val="1"/>
          <w:numId w:val="6"/>
        </w:numPr>
        <w:ind w:left="567" w:right="27" w:hanging="567"/>
        <w:jc w:val="both"/>
        <w:rPr>
          <w:sz w:val="23"/>
          <w:szCs w:val="23"/>
          <w:lang w:eastAsia="en-US"/>
        </w:rPr>
      </w:pPr>
      <w:r>
        <w:rPr>
          <w:sz w:val="23"/>
          <w:szCs w:val="23"/>
          <w:lang w:eastAsia="en-US"/>
        </w:rPr>
        <w:t>Pretendents nedrīkst iesniegt piedāvājuma variantus.</w:t>
      </w:r>
    </w:p>
    <w:p>
      <w:pPr>
        <w:pStyle w:val="ListParagraph"/>
        <w:numPr>
          <w:ilvl w:val="1"/>
          <w:numId w:val="6"/>
        </w:numPr>
        <w:ind w:left="567" w:right="27" w:hanging="567"/>
        <w:jc w:val="both"/>
        <w:rPr/>
      </w:pPr>
      <w:r>
        <w:rPr>
          <w:sz w:val="23"/>
          <w:szCs w:val="23"/>
          <w:lang w:eastAsia="en-US"/>
        </w:rPr>
        <w:t>CPV kods: 64210000-1 (telefona un datu pārraides pakalpojumi).</w:t>
      </w:r>
    </w:p>
    <w:p>
      <w:pPr>
        <w:pStyle w:val="Normal"/>
        <w:spacing w:lineRule="auto" w:line="240" w:before="0" w:after="0"/>
        <w:ind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107.</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un Finanšu piedāvājums (4.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1. gada ________ plkst. 10.00</w:t>
      </w:r>
      <w:r>
        <w:rPr/>
        <w:t>, EIS e-konkursu apakšsistēmā</w:t>
      </w:r>
      <w:r>
        <w:rPr>
          <w:bCs/>
        </w:rPr>
        <w:t>.</w:t>
      </w:r>
      <w:bookmarkEnd w:id="1"/>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5"/>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 P</w:t>
            </w:r>
            <w:r>
              <w:rPr>
                <w:rFonts w:eastAsia="Times New Roman" w:cs="Times New Roman" w:ascii="Times New Roman" w:hAnsi="Times New Roman"/>
                <w:shd w:fill="FFFFFF" w:val="clear"/>
                <w:lang w:eastAsia="lv-LV"/>
              </w:rPr>
              <w:t>retendents ir tiesīgs sniegt konkrēto pakalpojumu (pretendents ir elektronisko sakaru komersa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w:t>
            </w:r>
            <w:r>
              <w:rPr/>
              <w:t xml:space="preserve"> </w:t>
            </w:r>
            <w:r>
              <w:rPr>
                <w:rFonts w:cs="Times New Roman" w:ascii="Times New Roman" w:hAnsi="Times New Roman"/>
                <w:sz w:val="24"/>
                <w:szCs w:val="24"/>
              </w:rPr>
              <w:t>Lai apliecinātu nolikuma 10.4.punkta izpildi, pretendentam jāiesniedz  spēkā esoša Sabiedrisko pakalpojumu regulēšanas komisijas (SPRK) izsniegtas individuālās licences kopija vai reģistrētas vispārējās atļaujas kopija par tiesībām sniegt elektronisko sakaru pakalpojumus.</w:t>
            </w:r>
          </w:p>
        </w:tc>
      </w:tr>
      <w:tr>
        <w:trPr>
          <w:trHeight w:val="28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5.</w:t>
            </w:r>
            <w:r>
              <w:rPr>
                <w:rFonts w:cs="Times New Roman" w:ascii="Times New Roman" w:hAnsi="Times New Roman"/>
              </w:rPr>
              <w:t xml:space="preserve"> Pretendents ir sertificēts ražotāja partneris Unify OpenScape 4000 sistēmu specializācijā ar sertifikācijas līmeni ne mazāku par “Professional” vai “Ma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ar-SA"/>
              </w:rPr>
            </w:pPr>
            <w:r>
              <w:rPr>
                <w:rFonts w:eastAsia="Times New Roman" w:cs="Times New Roman" w:ascii="Times New Roman" w:hAnsi="Times New Roman"/>
              </w:rPr>
              <w:t>11.5.</w:t>
            </w:r>
            <w:r>
              <w:rPr>
                <w:rFonts w:cs="Times New Roman" w:ascii="Times New Roman" w:hAnsi="Times New Roman"/>
                <w:lang w:eastAsia="ar-SA"/>
              </w:rPr>
              <w:t xml:space="preserve"> Lai apliecinātu nolikuma 10.5. punkta izpildi, pretendentam jāiesniedz ražotāja Unify Software and Solutions GmbH &amp; Co. KG izsniegtu sertifikāta kopiju un norādi uz hipersaiti ražotāja tīmekļvietnē, kur atrodams ieraksts par Pretendenta sertifikāciju (</w:t>
            </w:r>
            <w:hyperlink r:id="rId7" w:tgtFrame="_blank">
              <w:r>
                <w:rPr>
                  <w:rStyle w:val="InternetLink"/>
                  <w:rFonts w:cs="Times New Roman" w:ascii="Times New Roman" w:hAnsi="Times New Roman"/>
                  <w:lang w:eastAsia="ar-SA"/>
                </w:rPr>
                <w:t>https://www.unify.com/us/partners/find-partner.aspx</w:t>
              </w:r>
            </w:hyperlink>
            <w:r>
              <w:rPr>
                <w:rFonts w:cs="Times New Roman" w:ascii="Times New Roman" w:hAnsi="Times New Roman"/>
                <w:lang w:eastAsia="ar-SA"/>
              </w:rPr>
              <w:t>).</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ind w:right="-5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 Pretendentam ir vismaz viens eksperta līmeņa speciālists Unify OpenScape 4000 sistēmu specializācijā, kurš ir sertificēts veikt instalācijas, konfigurācijas darbus un turpmāko iekārtu un programmnodrošinājuma atbals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6.</w:t>
            </w:r>
            <w:r>
              <w:rPr>
                <w:rFonts w:eastAsia="Times New Roman" w:cs="Times New Roman" w:ascii="Times New Roman" w:hAnsi="Times New Roman"/>
                <w:lang w:eastAsia="lv-LV"/>
              </w:rPr>
              <w:t xml:space="preserve"> Lai apliecinātu nolikuma 10.6. punkta izpildi pretendentam jāiesniedz ražotāja, vai ražotāja autorizētas apmācības iestādes izsniegts speciālista sertifikāts ar aktuālo derīguma termiņu un norādi par speciālista kvalifikācijas un specializācijas līmeni.</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Pretendents ir autorizēts piekļūt Unify OpenScape 4000 ražotāja servisa atbalsta centram un rezerves daļu resursi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7. Lai apliecinātu nolikuma 10.7. punkta izpildi, pretendentam jāiesniedz ražotāja Unify Software and Solutions GmbH &amp; Co. KG autorizācijas vēstule.</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8. Pretendents ir sertificēts Oracle Corporation partneris Latvijā Enterprise Communicaitons risinājumu segment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lang w:val="en-US"/>
              </w:rPr>
            </w:pPr>
            <w:r>
              <w:rPr>
                <w:rFonts w:eastAsia="Times New Roman" w:cs="Times New Roman" w:ascii="Times New Roman" w:hAnsi="Times New Roman"/>
              </w:rPr>
              <w:t>11.8. Lai apliecinātu nolikuma 10.8. punkta izpildi, pretendentam jāiesniedz ražotāja Oracle Corporation izsniegtu sertifikāta kopiju un norādi uz hipersaiti ražotāja tīmekļvietnē, kur atrodams ieraksts par Pretendenta sertifikāciju (</w:t>
            </w:r>
            <w:r>
              <w:rPr>
                <w:rFonts w:eastAsia="Times New Roman" w:cs="Times New Roman" w:ascii="Times New Roman" w:hAnsi="Times New Roman"/>
                <w:u w:val="single"/>
              </w:rPr>
              <w:t>https://partner-finder.oracle.com/catalog/opn/index.html</w:t>
            </w:r>
            <w:r>
              <w:rPr>
                <w:rFonts w:eastAsia="Times New Roman" w:cs="Times New Roman" w:ascii="Times New Roman" w:hAnsi="Times New Roman"/>
              </w:rPr>
              <w:t>).</w:t>
            </w:r>
          </w:p>
          <w:p>
            <w:pPr>
              <w:pStyle w:val="Normal"/>
              <w:spacing w:lineRule="auto" w:line="240" w:before="0" w:after="0"/>
              <w:ind w:right="-5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9. Pretendentam pēdējo 3 (trīs) gadu laikā (2018., 2019., 2020. un 2021.gadā līdz piedāvājuma iesniegšanas dienai)   ir pieredze vismaz vienas OpenScape 4000 sistēmas ar programmatūras versiju ne mazāku par V8 ar integrētu Cordless Enterprise sistēmas ar programmatūras versiju ne mazāku par V7 apkalpošanā Latvijā.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Pretendenti, kas dibināti vēlāk, uzrāda atbilstošo pieredzi par nostrādāto laik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9. Lai apliecinātu nolikuma 10.9.punkta izpildi, pretendentam jāiesniedz pretendenta sagatavots pieredzes apraksts saskaņā ar nolikuma 5. pielikumā pievienoto veidni, klāt pievienojot pasūtītāja pozitīvu atsauksmi.</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10.Pretendentam pēdējo 3 (trīs) gadu laikā (2018., 2019., 2020. un 2021.gadā līdz piedāvājuma iesniegšanas dienai)  ir pieredze par līdzvērtīgu fiksēto elektronisko sakaru pakalpojumu sniegšanu (vienam klientam tiek nodrošināts ISDN pieslēgums ar vismaz 400 numuriem un vismaz 10 atsevišķi pieslēgumi citā klientu adresē</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i/>
              </w:rPr>
              <w:t>Pretendenti, kas dibināti vēlāk, uzrāda atbilstošo pieredzi par nostrādāto laik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10.Lai apliecinātu nolikuma 10.10.punkta izpildi, pretendentam jāiesniedz pretendenta sagatavots pieredzes apraksts saskaņā ar nolikuma 5.pielikumā pievienoto veidni, klāt pievienojot pasūtītāju pozitīvas atsauksmes par katru norādīto līg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11.</w:t>
            </w:r>
            <w:r>
              <w:rPr>
                <w:rFonts w:eastAsia="Times New Roman" w:cs="Times New Roman" w:ascii="Times New Roman" w:hAnsi="Times New Roman"/>
                <w:sz w:val="24"/>
                <w:szCs w:val="24"/>
              </w:rPr>
              <w:t xml:space="preserve"> </w:t>
            </w:r>
            <w:r>
              <w:rPr>
                <w:rFonts w:eastAsia="Times New Roman" w:cs="Times New Roman" w:ascii="Times New Roman" w:hAnsi="Times New Roman"/>
              </w:rPr>
              <w:t>Pretendentam līguma izpildē jānodrošina speciālisti, kuriem jāspēj komunicēt latviešu valodā (patstāvīgi, vai ar tulka starpniecīb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11.</w:t>
            </w:r>
            <w:r>
              <w:rPr>
                <w:rFonts w:eastAsia="Times New Roman" w:cs="Times New Roman" w:ascii="Times New Roman" w:hAnsi="Times New Roman"/>
                <w:sz w:val="24"/>
                <w:szCs w:val="24"/>
              </w:rPr>
              <w:t xml:space="preserve"> </w:t>
            </w:r>
            <w:r>
              <w:rPr>
                <w:rFonts w:eastAsia="Times New Roman" w:cs="Times New Roman" w:ascii="Times New Roman" w:hAnsi="Times New Roman"/>
              </w:rPr>
              <w:t>Pretendenta rakstveida apliecinājums (brīvā formā) par to, ka piedāvājumā norādītie speciālisti spēj komunicēt latviešu valodā. Gadījumā, ja piedāvājumā norādītie speciālisti nespēj komunicēt latviešu valodā, apliecinājumā jānorāda, ka pretendents apņemas nodrošināt tulku.</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2.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12.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9"/>
        </w:numPr>
        <w:ind w:left="567" w:right="-142" w:hanging="567"/>
        <w:jc w:val="both"/>
        <w:rPr>
          <w:b/>
          <w:b/>
          <w:sz w:val="23"/>
          <w:szCs w:val="23"/>
        </w:rPr>
      </w:pPr>
      <w:r>
        <w:rPr>
          <w:b/>
          <w:sz w:val="23"/>
          <w:szCs w:val="23"/>
        </w:rPr>
        <w:t>Tehniskais un finanšu piedāvājums</w:t>
      </w:r>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w:t>
      </w:r>
      <w:r>
        <w:rPr>
          <w:rFonts w:cs="Times New Roman" w:ascii="Times New Roman" w:hAnsi="Times New Roman"/>
          <w:sz w:val="23"/>
          <w:szCs w:val="23"/>
        </w:rPr>
        <w:t xml:space="preserve">Nolikuma 2. un 3. pielikuma </w:t>
      </w:r>
      <w:r>
        <w:rPr>
          <w:rFonts w:cs="Times New Roman" w:ascii="Times New Roman" w:hAnsi="Times New Roman"/>
          <w:bCs/>
          <w:sz w:val="23"/>
          <w:szCs w:val="23"/>
        </w:rPr>
        <w:t xml:space="preserve"> prasībām un formai.</w:t>
      </w:r>
    </w:p>
    <w:p>
      <w:pPr>
        <w:pStyle w:val="ListParagraph"/>
        <w:numPr>
          <w:ilvl w:val="1"/>
          <w:numId w:val="9"/>
        </w:numPr>
        <w:ind w:left="567" w:right="-142" w:hanging="567"/>
        <w:jc w:val="both"/>
        <w:rPr/>
      </w:pPr>
      <w:r>
        <w:rPr>
          <w:rFonts w:eastAsia="Calibri"/>
          <w:bCs/>
          <w:lang w:eastAsia="en-US"/>
        </w:rPr>
        <w:t>Pretendenta tehniskajam piedāvājumam skaidri, viennozīmīgi un nepārprotami jāatspoguļo Tehniskās specifikācijas prasību izpilde.</w:t>
      </w:r>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4.pielikums)</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ind w:left="567" w:right="-142" w:hanging="567"/>
        <w:jc w:val="both"/>
        <w:rPr>
          <w:b/>
          <w:b/>
          <w:sz w:val="23"/>
          <w:szCs w:val="23"/>
        </w:rPr>
      </w:pPr>
      <w:r>
        <w:rPr>
          <w:b/>
          <w:bCs/>
          <w:sz w:val="23"/>
          <w:szCs w:val="23"/>
        </w:rPr>
        <w:t>Piedāvājuma vērtēšana, lēmuma pieņemšana</w:t>
      </w:r>
    </w:p>
    <w:p>
      <w:pPr>
        <w:pStyle w:val="ListParagraph"/>
        <w:numPr>
          <w:ilvl w:val="1"/>
          <w:numId w:val="9"/>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9"/>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9"/>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9"/>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b/>
          <w:b/>
          <w:sz w:val="23"/>
          <w:szCs w:val="23"/>
          <w:u w:val="single"/>
        </w:rPr>
      </w:pPr>
      <w:r>
        <w:rPr>
          <w:b/>
          <w:sz w:val="23"/>
          <w:szCs w:val="23"/>
          <w:u w:val="single"/>
        </w:rPr>
        <w:t>Pretendentu atlase:</w:t>
      </w:r>
    </w:p>
    <w:p>
      <w:pPr>
        <w:pStyle w:val="ListParagraph"/>
        <w:numPr>
          <w:ilvl w:val="3"/>
          <w:numId w:val="9"/>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9"/>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9"/>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9"/>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9"/>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9"/>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9"/>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9"/>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9"/>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9"/>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9"/>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9"/>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9"/>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8"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107)</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Telekomunikāciju pakalpojuma iepirk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1/107</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9">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8" w:name="_Hlk25745445"/>
      <w:bookmarkStart w:id="9" w:name="_Hlk485036442"/>
      <w:bookmarkEnd w:id="8"/>
      <w:bookmarkEnd w:id="9"/>
      <w:r>
        <w:rPr>
          <w:rFonts w:eastAsia="Times New Roman" w:cs="Times New Roman" w:ascii="Times New Roman" w:hAnsi="Times New Roman"/>
          <w:bCs/>
          <w:sz w:val="23"/>
          <w:szCs w:val="23"/>
          <w:lang w:eastAsia="lv-LV"/>
        </w:rPr>
        <w:t>(ID. Nr. PSKUS 2021/107)</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elekomunikāciju pakalpojuma iepirkums”</w:t>
      </w:r>
    </w:p>
    <w:p>
      <w:pPr>
        <w:pStyle w:val="Normal"/>
        <w:spacing w:lineRule="auto" w:line="240" w:before="0" w:after="0"/>
        <w:jc w:val="center"/>
        <w:rPr>
          <w:rFonts w:ascii="Times New Roman" w:hAnsi="Times New Roman" w:eastAsia="Times New Roman" w:cs="Times New Roman"/>
          <w:bCs/>
          <w:sz w:val="23"/>
          <w:szCs w:val="23"/>
          <w:lang w:eastAsia="lv-LV"/>
        </w:rPr>
      </w:pPr>
      <w:bookmarkStart w:id="13" w:name="_Hlk36115323"/>
      <w:r>
        <w:rPr>
          <w:rFonts w:eastAsia="Times New Roman" w:cs="Times New Roman" w:ascii="Times New Roman" w:hAnsi="Times New Roman"/>
          <w:bCs/>
          <w:sz w:val="23"/>
          <w:szCs w:val="23"/>
          <w:lang w:eastAsia="lv-LV"/>
        </w:rPr>
        <w:t>(identifikācijas Nr. PSKUS 2021/107</w:t>
      </w:r>
      <w:r>
        <w:rPr>
          <w:rFonts w:cs="Times New Roman" w:ascii="Times New Roman" w:hAnsi="Times New Roman"/>
          <w:bCs/>
          <w:sz w:val="23"/>
          <w:szCs w:val="23"/>
        </w:rPr>
        <w:t>)</w:t>
      </w:r>
      <w:bookmarkEnd w:id="1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4" w:name="_Hlk39060084"/>
      <w:bookmarkStart w:id="15" w:name="_Hlk39060084"/>
      <w:bookmarkEnd w:id="15"/>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Iepirkuma priekšmets ir telekomunikāciju risinājuma apkalpošana un fiksēto elektronisko sakaru pakalpojumu sniegšana  24 (divdesmit četrus) mēnešus no līguma spēkā stāšanās brīža. </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as pakalpojuma nodrošināšanai nepieciešamās iekārtas, kuras pasūtītājs izmantos pakalpojuma saņemšanai līguma darbības laikā, pieder pakalpojuma sniedzējam.</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a sniedzējam jānodrošina pakalpojums sekojošos pieslēguma punktos:</w:t>
      </w:r>
    </w:p>
    <w:tbl>
      <w:tblPr>
        <w:tblW w:w="9742" w:type="dxa"/>
        <w:jc w:val="left"/>
        <w:tblInd w:w="-25" w:type="dxa"/>
        <w:tblLayout w:type="fixed"/>
        <w:tblCellMar>
          <w:top w:w="0" w:type="dxa"/>
          <w:left w:w="108" w:type="dxa"/>
          <w:bottom w:w="0" w:type="dxa"/>
          <w:right w:w="108" w:type="dxa"/>
        </w:tblCellMar>
      </w:tblPr>
      <w:tblGrid>
        <w:gridCol w:w="603"/>
        <w:gridCol w:w="896"/>
        <w:gridCol w:w="2212"/>
        <w:gridCol w:w="1962"/>
        <w:gridCol w:w="4069"/>
      </w:tblGrid>
      <w:tr>
        <w:trPr>
          <w:trHeight w:val="300" w:hRule="atLeast"/>
        </w:trPr>
        <w:tc>
          <w:tcPr>
            <w:tcW w:w="603" w:type="dxa"/>
            <w:tcBorders>
              <w:top w:val="single" w:sz="8" w:space="0" w:color="000000"/>
              <w:left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r</w:t>
            </w:r>
          </w:p>
        </w:tc>
        <w:tc>
          <w:tcPr>
            <w:tcW w:w="8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ilsēta</w:t>
            </w:r>
          </w:p>
        </w:tc>
        <w:tc>
          <w:tcPr>
            <w:tcW w:w="22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drese</w:t>
            </w:r>
          </w:p>
        </w:tc>
        <w:tc>
          <w:tcPr>
            <w:tcW w:w="1962" w:type="dxa"/>
            <w:tcBorders>
              <w:top w:val="single" w:sz="8" w:space="0" w:color="000000"/>
              <w:right w:val="single" w:sz="8"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w:t>
            </w:r>
          </w:p>
        </w:tc>
        <w:tc>
          <w:tcPr>
            <w:tcW w:w="4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Lietojamie numuri un  intervāli</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k.</w:t>
            </w:r>
          </w:p>
        </w:tc>
        <w:tc>
          <w:tcPr>
            <w:tcW w:w="8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22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962" w:type="dxa"/>
            <w:tcBorders>
              <w:bottom w:val="single" w:sz="8" w:space="0" w:color="000000"/>
              <w:right w:val="single" w:sz="8"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ieslēguma veids</w:t>
            </w:r>
          </w:p>
        </w:tc>
        <w:tc>
          <w:tcPr>
            <w:tcW w:w="4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896"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īga</w:t>
            </w:r>
          </w:p>
        </w:tc>
        <w:tc>
          <w:tcPr>
            <w:tcW w:w="2212"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962" w:type="dxa"/>
            <w:tcBorders>
              <w:bottom w:val="single" w:sz="8" w:space="0" w:color="000000"/>
              <w:right w:val="single" w:sz="8"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s</w:t>
            </w:r>
          </w:p>
        </w:tc>
        <w:tc>
          <w:tcPr>
            <w:tcW w:w="4069"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7212515</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896"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īga</w:t>
            </w:r>
          </w:p>
        </w:tc>
        <w:tc>
          <w:tcPr>
            <w:tcW w:w="2212"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962"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s</w:t>
            </w:r>
          </w:p>
        </w:tc>
        <w:tc>
          <w:tcPr>
            <w:tcW w:w="4069"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7612992</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896"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īga</w:t>
            </w:r>
          </w:p>
        </w:tc>
        <w:tc>
          <w:tcPr>
            <w:tcW w:w="2212"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962"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s</w:t>
            </w:r>
          </w:p>
        </w:tc>
        <w:tc>
          <w:tcPr>
            <w:tcW w:w="4069"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7613250</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896"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īga</w:t>
            </w:r>
          </w:p>
        </w:tc>
        <w:tc>
          <w:tcPr>
            <w:tcW w:w="2212"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962"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s</w:t>
            </w:r>
          </w:p>
        </w:tc>
        <w:tc>
          <w:tcPr>
            <w:tcW w:w="4069"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7617750</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896"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īga</w:t>
            </w:r>
          </w:p>
        </w:tc>
        <w:tc>
          <w:tcPr>
            <w:tcW w:w="2212"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962" w:type="dxa"/>
            <w:tcBorders>
              <w:bottom w:val="single" w:sz="8" w:space="0" w:color="000000"/>
              <w:right w:val="single" w:sz="8"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s</w:t>
            </w:r>
          </w:p>
        </w:tc>
        <w:tc>
          <w:tcPr>
            <w:tcW w:w="4069" w:type="dxa"/>
            <w:tcBorders>
              <w:bottom w:val="single" w:sz="8" w:space="0" w:color="000000"/>
              <w:right w:val="single" w:sz="8"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7459950</w:t>
            </w:r>
          </w:p>
        </w:tc>
      </w:tr>
      <w:tr>
        <w:trPr>
          <w:trHeight w:val="748" w:hRule="atLeast"/>
        </w:trPr>
        <w:tc>
          <w:tcPr>
            <w:tcW w:w="603" w:type="dxa"/>
            <w:tcBorders>
              <w:left w:val="single" w:sz="8" w:space="0" w:color="000000"/>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896"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īga</w:t>
            </w:r>
          </w:p>
        </w:tc>
        <w:tc>
          <w:tcPr>
            <w:tcW w:w="2212"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962" w:type="dxa"/>
            <w:tcBorders>
              <w:bottom w:val="single" w:sz="8" w:space="0" w:color="000000"/>
              <w:right w:val="single" w:sz="8"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munikāciju risinājums „Centrālais birojs”</w:t>
            </w:r>
          </w:p>
        </w:tc>
        <w:tc>
          <w:tcPr>
            <w:tcW w:w="4069" w:type="dxa"/>
            <w:tcBorders>
              <w:bottom w:val="single" w:sz="8" w:space="0" w:color="000000"/>
              <w:right w:val="single" w:sz="8"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7095300-67095399, 67069700-67069799, 67069200-67069699, 67069900-67069999 , 67452015; 67454372; 67455131; 67455177; 67455517; 67455518; 67455519; 67455567; 67455584; 67455585; 67455587; 67459948; 67893534; 67451720 (814 Nr.)</w:t>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sūtītājs, 15 (piecpadsmit) kalendārās dienas iepriekš rakstiski brīdinot Izpildītāju, bez papildus samaksas, ir tiesīgs samazināt pieslēgumu un publisko telefonu numuru skaitu ne vairāk par 10% no Pasūtītāja kopējā pieslēgumu vai publisko telefonu numuru skaita. Izpildītājam šādā gadījumā ir pienākums, atbilstoši numuru samazinājumam, samazināt Pasūtītājam nomas maksu mēnesī par sniegtajiem pakalpojumiem.</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u nepieciešams sniegt, ņemot vērā šādas tehniskās prasības.</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asības Komunikāciju risinājumam „Centrālais birojs” Pasūtītāja telpās Pilsoņu ielā 13, Rīga:</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ānodrošina trīs ISDN PRI pieslēgumi ar kopējo kanālu skaitu ( vienlaicīgo savienojumu skaitu ) 90 kanāli un divi SIP Trunk pieslēgumi ar kopējo kanālu skaitu (vienlaicīgo savienojumu skaitu) 60 kanāli;</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am pie publiskā tīkla jānodrošina ne mazāk kā  150 vienlaicīgas saruna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isinājumā jāiekļauj 814 ( astoņi simti četrpadsmit ) publiskie telefona numuri;</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reizi mēnesī katra numura izejošo sarunu pārskats elektroniskā formātā;</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am pie publiskā tīkla jāatbalsta G.703 protokol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SIP (Session Initiation Protocol) protokolam jāatbilst RFC 3261 specifikācijai;</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lang w:val="en-US"/>
        </w:rPr>
        <w:t>SIP signāla pārraide caur internetu ir jāšifrē, ja pārraide notiek caur operatora izdalītu IP kanālu, šifrēšana nav obligāta</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ānodrošina SIP trunk vismaz 30 vienlaicīgām sarunām, kuru līguma izpildes laikā iespējams palielināt vai samazināt;</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lang w:val="en-US"/>
        </w:rPr>
        <w:t>balss kodēšanai lietotie algoritmi: G.711 a-law, G.711 u-law, G.729;</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faksa pārraide atbilstoši ITU rekomendācijai T.38;</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isinājumam (pieslēgumam) jāatbalsta vismaz 10 (desmit) faksa aparātu pieslēgšana un nevainojama to darbība;</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ajā risinājumā jāizmanto SKUS īpašumā esošais Cat.3 iekšējais telekomunikāciju tīkl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i pie PSTN tīkla jāveido tā, lai divas ISDN PRI plūsmas tiktu nodrošinātas pa vienu kabeli,trešajai ISDN PRI plūsmai un katram no SIP Trunk pieslēgumiem tiktu izmantots cits kabelis,  atšķirīgs ievads Pasūtītāja adresē un ieslēgta cita Pretendenta centrālē;</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tarp ISDN PRI plūsmām un SIP Trunk pieslēgumiem savstarpēji jānodrošina automātiska balss trafika rezervēšanas funkcionalitāte;</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ām plūsmām jānodrošina vienots numura diapazon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pējam pieslēguma risinājumam jānodrošina sekojoša rezervēšana :</w:t>
      </w:r>
    </w:p>
    <w:p>
      <w:pPr>
        <w:pStyle w:val="Normal"/>
        <w:widowControl w:val="false"/>
        <w:numPr>
          <w:ilvl w:val="3"/>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ivas ISDN PRI plūsmas jāierīko un jānodrošina pa vienu kabeļu un komutācijas maršrutu no Pretendenta komutācijas iekārtas līdz Pasūtītāja centrālei (Unify OpenScape 4000) – turpmāk tekstā Pamata plūsma;</w:t>
      </w:r>
    </w:p>
    <w:p>
      <w:pPr>
        <w:pStyle w:val="Normal"/>
        <w:widowControl w:val="false"/>
        <w:numPr>
          <w:ilvl w:val="3"/>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ešā ISDN PRI plūsma un abi SIP Trunk pieslēgumi jāierīko un jānodrošina pa pilnīgi atšķirīgu kabeļu maršrutu no neatkarīgas Pretendenta komutācijas iekārtas līdz Pasūtītāja centrālei (Unify OpenScape 4000) izmantojot arī atšķirīgu kabeļu ievadu Pasūtītāja komutācijas mezglā – turpmāk tekstā Rezerves plūsma;</w:t>
      </w:r>
    </w:p>
    <w:p>
      <w:pPr>
        <w:pStyle w:val="Normal"/>
        <w:widowControl w:val="false"/>
        <w:numPr>
          <w:ilvl w:val="3"/>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ešās ISDN PRI plūsmas nodrošināšanai pieļaujams izmantot radio savienojumu ievērojot 4.1.14 punkta prasības;</w:t>
      </w:r>
    </w:p>
    <w:p>
      <w:pPr>
        <w:pStyle w:val="Normal"/>
        <w:widowControl w:val="false"/>
        <w:numPr>
          <w:ilvl w:val="3"/>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afika automātiska pārslēgšanās no Pamata plūsmas uz Rezerves plūsmu bez pārtraukumiem;</w:t>
      </w:r>
    </w:p>
    <w:p>
      <w:pPr>
        <w:pStyle w:val="Normal"/>
        <w:widowControl w:val="false"/>
        <w:numPr>
          <w:ilvl w:val="3"/>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afika pārslēgšanās jānodrošina no Pamata plūsmas uz Rezerves plūsmu bojājuma gadījumā, pārslodzes ( visi kanāli aizņemti ) vai bloķēšanās gadījumo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o plūsmu (Pamata un Rezerves) visā maršrutā no pasūtītāja iekārtas līdz pretendenta centrālēm nedrīkst izmantot iekārtas, kabeļus, mastus, komutācijas iekārtas kas kopīgi visām plūsmām;</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isinājumā jāiekļauj rezerves elektrobarošanas nodrošināšana Pasūtītāja telpās, elektropadeves pārtraukumu gadījumā tā, lai pieslēgumi publiskajam tīklam tiktu nodrošināti pilnā apjomā bez pārtraukuma vismaz 24 stunda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ām komutācijas iekārtām, kas nodrošina pasūtītāja risinājuma publisko numuru komutāciju, jāatrodas Latvijas Republikā.</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asības pieslēgumam :</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atrai jānodrošina savs astoņzīmju numurs;</w:t>
      </w:r>
    </w:p>
    <w:p>
      <w:pPr>
        <w:pStyle w:val="Normal"/>
        <w:widowControl w:val="false"/>
        <w:numPr>
          <w:ilvl w:val="2"/>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atram pieslēgumam jānodrošina iespēja darbība bez elektrības padeves sarunu režīmā.</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a veidam visos pieslēguma punktos jābūt ekvivalentam esošajiem pieslēguma veidiem pēc apjoma un kapacitātes.</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ajam risinājumam ir pilnībā jāfunkcionē, izmantojot pasūtītāja īpašumā esošos analogos tālruņa aparātus, visos pieslēguma punktos, kuros tie paredzēti.</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jumā jāiekļauj visas izmaksas, kas saistītas ar pakalpojuma ierīkošanu (iekļaujot izmaksas par ārējo iekārtu uzstādīšanu, saskaņošanu ar ēku īpašniekiem, jāiesniedz projekts) un nodrošināšanu.</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neatkarīgi no citiem iekšzemes fiksēto elektronisko sakaru komersantiem pieslēgumi publiskajam fiksētajam elektronisko sakaru tīklam un balss sakari starp publiskā fiksētā elektronisko sakaru tīkla abonentiem Latvijā un ārzemēs.</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u nepieciešams sniegt, ņemot vērā sekojošas prasības pret tā saturu:</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ānodrošina bezmaksas zvani neierobežotā apjomā starp visiem pasūtītāja telefona numuriem;</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ka pasūtītājam ir tiesības bez papildus samaksas samazināt pieslēgumu un publisko telefonu numuru skaitu ne vairāk par 10% no pasūtītāja kopējā pieslēgumu vai publisko telefonu numuru skaita, attiecīgi samazinot ikmēneša maksu.</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Visi pašreizējie pasūtītāja numuri darbojas </w:t>
      </w:r>
      <w:r>
        <w:rPr>
          <w:rFonts w:eastAsia="Times New Roman" w:cs="Times New Roman" w:ascii="Times New Roman" w:hAnsi="Times New Roman"/>
          <w:bCs/>
          <w:i/>
          <w:sz w:val="23"/>
          <w:szCs w:val="23"/>
        </w:rPr>
        <w:t>SIA Tet</w:t>
      </w:r>
      <w:r>
        <w:rPr>
          <w:rFonts w:eastAsia="Times New Roman" w:cs="Times New Roman" w:ascii="Times New Roman" w:hAnsi="Times New Roman"/>
          <w:bCs/>
          <w:sz w:val="23"/>
          <w:szCs w:val="23"/>
        </w:rPr>
        <w:t xml:space="preserve"> tīklā. Pakalpojuma sniedzējam nepieciešamības gadījumā jānodrošina numuru saglabāšana (jāveic to migrācija) bez papildus samaksas.</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lekomunikāciju bojājumu novēršanas termiņš - ne ilgāk kā 1 darba dienas laikā pēc bojājuma pieteikuma saņemšanas no Pasūtītāja, ar reakcijas laiku ne ilgāku par 1 stundu, bet brīvdienās un svētku dienās ne ilgāk kā 24 h stundu laikā pēc bojājuma pieteikuma saņemšanas.</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w:t>
      </w:r>
      <w:r>
        <w:rPr>
          <w:rFonts w:eastAsia="Times New Roman" w:cs="Times New Roman" w:ascii="Times New Roman" w:hAnsi="Times New Roman"/>
          <w:bCs/>
          <w:i/>
          <w:sz w:val="23"/>
          <w:szCs w:val="23"/>
        </w:rPr>
        <w:t xml:space="preserve"> </w:t>
      </w:r>
      <w:r>
        <w:rPr>
          <w:rFonts w:eastAsia="Times New Roman" w:cs="Times New Roman" w:ascii="Times New Roman" w:hAnsi="Times New Roman"/>
          <w:bCs/>
          <w:sz w:val="23"/>
          <w:szCs w:val="23"/>
        </w:rPr>
        <w:t>publiskajam fiksēto elektronisko sakaru tīklam jābūt uzraudzītam 24 (divdesmit četras) stundas diennaktī bez pārtraukuma visa līguma darbības laikā.</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iespēja veikt izsaukumus ar ārzemju operatoru tīkliem vismaz 19 (deviņpadsmit) ciparu (numuru) sastādīšanas iespēju.</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Tehniskajā piedāvājumā jānorāda risinājuma (pilnā apjomā) ierīkošanas laiks dienās no līguma noslēgšanas brīža. </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am jānodrošina bojājumu pieteikšana: </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 bezmaksas tālruni zvanot gan no fiksētā tīkla abonentiem (minimālā prasība zvaniem no Tet tīkla, CSC Telecom), gan mobilā tīkla abonentiem (minimālā prasība zvaniem no LMT, Tele2 un Bite abonentiem). Piedāvājumā jānorada precīzs bezmaksas tālruņa numurs;</w:t>
      </w:r>
    </w:p>
    <w:p>
      <w:pPr>
        <w:pStyle w:val="Normal"/>
        <w:widowControl w:val="false"/>
        <w:numPr>
          <w:ilvl w:val="1"/>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 e-pastu un faksu, piedāvājumā jānorada precīzo e-pasta adresi un faksa numuru.</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elektronisko pakalpojumu konfigurēšanas un izmaiņu vēstures arhīvu visa līguma darbības laikā.</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a līguma darbības laikā ir jānodrošina bezmaksas garantijas apkalpošanu visai nepieciešamai aparatūrai risinājuma nodrošināšanai.</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ar plānotajiem remontdarbiem jāinformē ne mazāk kā 3 (trīs) dienas iepriekš sūtot e-pastu uz </w:t>
      </w:r>
      <w:hyperlink r:id="rId10">
        <w:r>
          <w:rPr>
            <w:rStyle w:val="InternetLink"/>
            <w:rFonts w:eastAsia="Times New Roman" w:cs="Times New Roman" w:ascii="Times New Roman" w:hAnsi="Times New Roman"/>
            <w:bCs/>
            <w:sz w:val="23"/>
            <w:szCs w:val="23"/>
          </w:rPr>
          <w:t>it@stradini.lv</w:t>
        </w:r>
      </w:hyperlink>
      <w:r>
        <w:rPr>
          <w:rFonts w:eastAsia="Times New Roman" w:cs="Times New Roman" w:ascii="Times New Roman" w:hAnsi="Times New Roman"/>
          <w:bCs/>
          <w:sz w:val="23"/>
          <w:szCs w:val="23"/>
        </w:rPr>
        <w:t>;</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am jānodrošina pasūtītājam WEB bāzēta piekļuve visu pasūtītāja pieslēgumu un numuru sarunu uzskaites sistēmai, kas nodrošina sarunu statistiku ( sarunu atšifrējumu pa minūtēm, zvaniem, numuriem, stundām dienām, minūtēm…utt ) tiešsaistes ( on-line ) režīmā.  </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āveic balss pakalpojumu nodrošināšanai izmantoto sistēmu uzraudzību un monitorings un kļūdu novēršanu pēc sekojošas procedūras:</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asūtītāja pārstāvji veic identificēto incidentu pieteikšanu veicot zvanu uz pakalpojuma sniedzēja bojājumu pietiekšanas tālruņa numuru un dublē incidentu pieteikšanu uz pretendenta bojājumu pieteikšanas e-pasta adresi. </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Telefona sarunas laikā pretendenta pārstāvis apkopo visu pieejamo informāciju par incidentu un tā būtību. </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ēc informācijas apkopošanas Pretendenta pārstāvis pieņem lēmumu par nepieciešamajiem veicamajiem pasākumiem. </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ir jānodrošina incidentu pieteikšanu un reaģēšanu uz pieprasījumiem atbilstoši sekojošām prasībām:</w:t>
      </w:r>
    </w:p>
    <w:tbl>
      <w:tblPr>
        <w:tblW w:w="9245" w:type="dxa"/>
        <w:jc w:val="center"/>
        <w:tblInd w:w="0" w:type="dxa"/>
        <w:tblLayout w:type="fixed"/>
        <w:tblCellMar>
          <w:top w:w="0" w:type="dxa"/>
          <w:left w:w="108" w:type="dxa"/>
          <w:bottom w:w="0" w:type="dxa"/>
          <w:right w:w="108" w:type="dxa"/>
        </w:tblCellMar>
      </w:tblPr>
      <w:tblGrid>
        <w:gridCol w:w="4886"/>
        <w:gridCol w:w="2126"/>
        <w:gridCol w:w="2233"/>
      </w:tblGrid>
      <w:tr>
        <w:trPr>
          <w:trHeight w:val="22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el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period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eakcijas laiks, stundas</w:t>
            </w:r>
          </w:p>
        </w:tc>
      </w:tr>
      <w:tr>
        <w:trPr>
          <w:trHeight w:val="25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pieprasījumu kontakta tālrunis un e-pa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periods 1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ttālināta apkalpoš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periods 1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h</w:t>
            </w:r>
          </w:p>
        </w:tc>
      </w:tr>
    </w:tbl>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s veic attālinātu pieslēgšanos pie risinājuma (iekārtām), kuram pieteikts incidentu un veic visus nepieciešamos pasākumus incidenta novēršanai.</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a pieteikto incidentu nav iespējams novērst izmantojot attālinātu pieslēgšanu, pretendents atsevišķi vienojas ar pasūtītāju par ierašanos objektā, lai veiktu nepieciešamus pasākumus incidenta novēršanai.</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ēc incidenta novēršanas, pakalpojuma sniedzēja pārstāvim ir jāinformē pasūtītāju par paveiktajiem darbiem veicot zvanu pasūtītāja atbildīgai personai un nosūtot e-pastu uz pasūtītāja norādīto e-pasta adresi.</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sūtītāja persona, kura ir pieteikusi incidentu, veic pārbaudi par novēršanas faktu.</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a incidents ir novērsts, pieteikums tiek slēgts;</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a incidents nav novērsts, pakalpojuma sniedzējs un pasūtītājs vienojas par novēršanas plānu un termiņu.</w:t>
      </w:r>
    </w:p>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tsevišķi pretendentam ir jānorāda stundas likmi par darbiem, kas saistīti ar ierašanos objektā saskaņā ar sekojošām prasībām:</w:t>
      </w:r>
    </w:p>
    <w:tbl>
      <w:tblPr>
        <w:tblW w:w="9344" w:type="dxa"/>
        <w:jc w:val="center"/>
        <w:tblInd w:w="0" w:type="dxa"/>
        <w:tblLayout w:type="fixed"/>
        <w:tblCellMar>
          <w:top w:w="0" w:type="dxa"/>
          <w:left w:w="108" w:type="dxa"/>
          <w:bottom w:w="0" w:type="dxa"/>
          <w:right w:w="108" w:type="dxa"/>
        </w:tblCellMar>
      </w:tblPr>
      <w:tblGrid>
        <w:gridCol w:w="5797"/>
        <w:gridCol w:w="2233"/>
        <w:gridCol w:w="1314"/>
      </w:tblGrid>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elemen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period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Reakcijas laiks, stundas</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apkalpošanas un konfigurēšanas darbu veikšana ar ierašanos objektā pēc pieprasīju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ervisa periods 7/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4</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widowControl w:val="false"/>
        <w:numPr>
          <w:ilvl w:val="0"/>
          <w:numId w:val="4"/>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veic sekojošu sistēmu servisa apkalpošanu:</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371" w:type="dxa"/>
        <w:jc w:val="left"/>
        <w:tblInd w:w="-20" w:type="dxa"/>
        <w:tblLayout w:type="fixed"/>
        <w:tblCellMar>
          <w:top w:w="0" w:type="dxa"/>
          <w:left w:w="108" w:type="dxa"/>
          <w:bottom w:w="0" w:type="dxa"/>
          <w:right w:w="108" w:type="dxa"/>
        </w:tblCellMar>
      </w:tblPr>
      <w:tblGrid>
        <w:gridCol w:w="6252"/>
        <w:gridCol w:w="1134"/>
        <w:gridCol w:w="1985"/>
      </w:tblGrid>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odu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istēmu 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to portu (gala iekārtu) skaits</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Telekomunikāciju sistēma Unify OpenScape4000 V10 Dup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716</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lekomunikāciju sistēmas Unify OpenScape4000 V10 Duplex attālinātais iznesums OpenScape SoftGate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Oracle Enterprise Session Border Controller session robēzkontrolieris, kas saslēgts augstās pieejamības slēg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0</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ntaktu centra risinājums Unify OpenScape Contact Center Enterprise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6</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ntaktu centra Unify OpenScape Contact Center Enterprise V10 IVR sistēma Contact Center Media Server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4</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arunu ierakstīšanas programmatūra ASC EVOIPneo Active for Unify OpenScape 4000 (ieskaitot 10 PowerPlay WEB darbavietu lic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ezvadu DECT sakaru sistēma Unify OpenScape Cordless Enterprise  V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4</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ezvadu DECT sakaru sistēma Unify OpenScape Cordless Enterprise  V7 DECT bāzes sta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lekomunikāciju sistēma Unify OpenScape Business V2 R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5</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Zvanu uzskaites un analīzes sistēma Jusan CallXpress V2017.11.29.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Diktafona centra serveri ar programmatūru NCH DialDictate V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ezvadu LAN sistēmas Extreme Networks WLAN kontrolieri C5210 V10.41, kas saslēgti augstās pieejamības klas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ezvadu LAN piekļuves punkti Extreme Networks AP3805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ezvadu LAN piekļuves punkti Extreme Networks AP3825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ezvadu LAN piekļuves punkti Extreme Networks AP3915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w:t>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4.pielikums nolikumam</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1/107)</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ehniskais piedāvājums</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elekomunikāciju pakalpojuma iepirkums</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entifikācijas Nr. PSKUS 2021/107)</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Tehniskajā piedāvājumā pretendents norāda piedāvātā pakalpojuma atbilstību katram Tehniskās specifikācijas parametra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2.Tehniskajā piedāvājumā jānorāda risinājuma (pilnā apjomā) ierīkošanas laiks dienās no līguma noslēgšanas brīža. </w:t>
      </w:r>
    </w:p>
    <w:tbl>
      <w:tblPr>
        <w:tblW w:w="9430" w:type="dxa"/>
        <w:jc w:val="left"/>
        <w:tblInd w:w="-113" w:type="dxa"/>
        <w:tblLayout w:type="fixed"/>
        <w:tblCellMar>
          <w:top w:w="0" w:type="dxa"/>
          <w:left w:w="108" w:type="dxa"/>
          <w:bottom w:w="0" w:type="dxa"/>
          <w:right w:w="108" w:type="dxa"/>
        </w:tblCellMar>
      </w:tblPr>
      <w:tblGrid>
        <w:gridCol w:w="5353"/>
        <w:gridCol w:w="40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Izvirzītās Tehniskās prasības</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retendenta piedāvāju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Iepirkuma priekšmets ir telekomunikāciju risinājuma apkalpošana un fiksēto elektronisko sakaru pakalpojumu sniegšana  uz 24 (divdesmit četriem) mēnešiem no līguma spēkā stāšanās brīža. </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as pakalpojuma nodrošināšanai nepieciešamās iekārtas, kuras pasūtītāja izmantos pakalpojuma saņemšanai Līguma darbības laikā, pieder Izpildītājam.</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sūtītājs, 15 (piecpadsmit) kalendārās dienas iepriekš rakstiski brīdinot Izpildītāju, bez papildus samaksas, ir tiesīgs samazināt pieslēgumu un publisko telefonu numuru skaitu ne vairāk par 10% no Pasūtītāja kopējā pieslēgumu vai publisko telefonu numuru skaita. Izpildītājam šādā gadījumā ir pienākums, atbilstoši numuru samazinājumam, samazināt Pasūtītājam nomas maksu mēnesī par sniegtajiem pakalpojumiem.</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u nepieciešams sniegt, ņemot vērā šādas tehniskās prasības</w:t>
            </w:r>
          </w:p>
          <w:p>
            <w:pPr>
              <w:pStyle w:val="Normal"/>
              <w:widowControl w:val="false"/>
              <w:numPr>
                <w:ilvl w:val="1"/>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asības Komunikāciju risinājumam „Centrālais birojs” Pasūtītāja telpās Pilsoņu ielā 13, Rīg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 jānodrošina trīs ISDN PRI pieslēgumi ar kopējo kanālu skaitu ( vienlaicīgo savienojumu skaitu ) 90 kanāli un divi SIP Trunk pieslēgumi ar kopējo kanālu skaitu (vienlaicīgo savienojumu skaitu) 60 kanāl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2 pieslēgumam pie publiskā tīkla jānodrošina ne mazāk kā  150 vienlaicīgas saruna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3 risinājumā jāiekļauj 814 (astoņi simti četrpadsmit) publiskie telefona numur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4 jānodrošina reizi mēnesī katra numura izejošo sarunu pārskats elektroniskā formātā;</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rPr>
              <w:t xml:space="preserve">4.1.5 pieslēgumam pie publiskā tīkla jāatbalsta G.703 protokols;4.1.6 </w:t>
            </w:r>
            <w:r>
              <w:rPr>
                <w:rFonts w:eastAsia="Times New Roman" w:cs="Times New Roman" w:ascii="Times New Roman" w:hAnsi="Times New Roman"/>
                <w:bCs/>
                <w:sz w:val="23"/>
                <w:szCs w:val="23"/>
                <w:lang w:val="en-US"/>
              </w:rPr>
              <w:t>SIP (Session Initiation Protocol) protokolam jāatbilst RFC 3261 specifikācija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4.1.7 SIP signāla pārraide caur internetu ir jāšifrē, ja pārraide notiek caur operatora izdalītu IP kanālu, šifrēšana nav obligāt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lang w:val="en-US"/>
              </w:rPr>
              <w:t xml:space="preserve">4.1.8 </w:t>
            </w:r>
            <w:r>
              <w:rPr>
                <w:rFonts w:eastAsia="Times New Roman" w:cs="Times New Roman" w:ascii="Times New Roman" w:hAnsi="Times New Roman"/>
                <w:bCs/>
                <w:sz w:val="23"/>
                <w:szCs w:val="23"/>
              </w:rPr>
              <w:t>Jānodrošina SIP trunk vismaz 30 vienlaicīgām sarunām, kuru līguma izpildes laikā iespējams palielināt vai samazināt;</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4.1.9 </w:t>
            </w:r>
            <w:r>
              <w:rPr>
                <w:rFonts w:eastAsia="Times New Roman" w:cs="Times New Roman" w:ascii="Times New Roman" w:hAnsi="Times New Roman"/>
                <w:bCs/>
                <w:sz w:val="23"/>
                <w:szCs w:val="23"/>
                <w:lang w:val="en-US"/>
              </w:rPr>
              <w:t>balss kodēšanai lietotie algoritmi: G.711 a-law, G.711 u-law, G.729;</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0 faksa pārraide atbilstoši ITU rekomendācijai T.38;</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1. risinājumam (pieslēgumam) jāatbalsta vismaz 10 (desmit) faksa aparātu pieslēgšana un nevainojama to darbīb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2 piedāvātajā risinājumā jāizmanto SKUS īpašumā esošais Cat.3 iekšējais telekomunikāciju tīkl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3 pieslēgumi pie PSTN tīkla jāveido tā, lai divas ISDN PRI plūsmas tiktu nodrošinātas pa vienu kabeli,trešajai ISDN PRI plūsmai un katram no SIP Trunk pieslēgumiem tiktu izmantots cits kabelis, atšķirīgs ievads Pasūtītāja adresē un ieslēgta cita Pretendenta centrālē;</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4 starp  ISDN PRI plūsmām un SIP Trunk pieslēgumiem savstarpēji jānodrošina automātiska balss trafika rezervēšanas funkcionalitāte;</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5 visām plūsmām jānodrošina vienots numura diapazon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6 kopējam pieslēguma risinājumam jānodrošina sekojoša rezervēšana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6.1 Divas ISDN PRI plūsmas jābūt ierīkotas un nodrošinātas pa vienu kabeļu un komutācijas maršrutu no Pretendenta centrāles līdz Pasūtītāja centrālei (Unify OpenScape 4000) – turpmāk tekstā Pamata plūsm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6.2 Trešai ISDN PRI plūsmai un abiem SIP Trunk pieslēgumiem jābūt ierīkotiem un nodrošinātiem pa pilnīgi atšķirīgu kabeļu maršrutu no neatkarīgas Pretendenta komutācijas iekārtas līdz Pasūtītāja centrālei (Unify OpenScape 4000) izmantojot arī atšķirīgu kabeļu ievadu Pasūtītāja komutācijas mezglā – turpmāk tekstā Rezerves plūsm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6.3 trešās ISDN PRI plūsmas nodrošināšanai pieļaujams izmantot radiosavienojumus ievērojot 4.1.14 punkta prasība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6.4 trafika automātiska pārslēgšanās no Pamata plūsmas uz Rezerves plūsmu bez pārtraukumie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6.5 Trafika pārslēgšanās jānodrošina no Pamata plūsmas uz Rezerves plūsmu bojājuma gadījumā, pārslodzes (visi kanāli aizņemti) vai bloķēšanās gadījumo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7 Piedāvāto plūsmu (Pamata un Rezerves) visā maršrutā no Pasūtītāja iekārtas līdz Pretendenta centrālēm nedrīkst izmantot iekārtas, kabeļus, mastus, komutācijas iekārtas kas kopīgi visām plūsmā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4.1.14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8  izmantojot bezvadu risinājumu pieslēguma publiskajam tīklam nodrošināšanai, piedāvājumam jāpievieno projekts un saskaņojums ar ēkas īpašnieku par bezvadu iekārtu uzstādīšanu saskaņā ar LNB normatīvu prasībā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19 risinājumā jāiekļauj rezerves elektrobarošanas nodrošināšana Pasūtītāja telpās, elektropadeves pārtraukumu gadījumā tā, lai pieslēgumi publiskajam tīklam tiktu nodrošināti pilnā apjomā bez pārtraukuma vismaz 24 stunda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1.20 Visām komutācijas iekārtām, kas nodrošina Pasūtītāja risinājuma  Publisko numuru komutāciju, jāatrodas Latvijas Republikā.</w:t>
            </w:r>
          </w:p>
          <w:p>
            <w:pPr>
              <w:pStyle w:val="Normal"/>
              <w:widowControl w:val="false"/>
              <w:numPr>
                <w:ilvl w:val="1"/>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asības  Pieslēgumam:</w:t>
            </w:r>
          </w:p>
          <w:p>
            <w:pPr>
              <w:pStyle w:val="Normal"/>
              <w:widowControl w:val="false"/>
              <w:numPr>
                <w:ilvl w:val="2"/>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atrai jānodrošina savs astoņzīmju numurs;</w:t>
            </w:r>
          </w:p>
          <w:p>
            <w:pPr>
              <w:pStyle w:val="Normal"/>
              <w:widowControl w:val="false"/>
              <w:numPr>
                <w:ilvl w:val="2"/>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atrai jānodrošina iespēja pieslēgt SKUS īpašumā esošo analogo faksa aparātu un analogo telefona aparātu vienlaicīgi;</w:t>
            </w:r>
          </w:p>
          <w:p>
            <w:pPr>
              <w:pStyle w:val="Normal"/>
              <w:widowControl w:val="false"/>
              <w:numPr>
                <w:ilvl w:val="2"/>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atram pieslēgumam jānodrošina iespēja: darbība bez elektrības padeves sarunu režīmā;</w:t>
            </w:r>
          </w:p>
          <w:p>
            <w:pPr>
              <w:pStyle w:val="Normal"/>
              <w:widowControl w:val="false"/>
              <w:numPr>
                <w:ilvl w:val="1"/>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a veidam visos pieslēguma punktos jābūt ekvivalentam esošajiem pieslēguma veidiem pēc apjoma un kapacitātes.</w:t>
            </w:r>
          </w:p>
          <w:p>
            <w:pPr>
              <w:pStyle w:val="Normal"/>
              <w:widowControl w:val="false"/>
              <w:numPr>
                <w:ilvl w:val="1"/>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ajam risinājumam ir pilnībā jāfunkcionē, izmantojot Pasūtītāja īpašumā esošos analogos tālruņa aparātus, visos pieslēguma punktos, kuros tie paredzēti.</w:t>
            </w:r>
          </w:p>
          <w:p>
            <w:pPr>
              <w:pStyle w:val="Normal"/>
              <w:widowControl w:val="false"/>
              <w:numPr>
                <w:ilvl w:val="1"/>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jumā jāiekļauj visas izmaksas, kas saistītas ar pakalpojuma ierīkošanu (iekļaujot izmaksas par ārējo iekārtu uzstādīšanu, saskaņošanu ar ēku īpašniekiem, jāiesniedz projekts) un nodrošināšanu.</w:t>
            </w:r>
          </w:p>
          <w:p>
            <w:pPr>
              <w:pStyle w:val="Normal"/>
              <w:widowControl w:val="false"/>
              <w:numPr>
                <w:ilvl w:val="1"/>
                <w:numId w:val="18"/>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neatkarīgi no citiem iekšzemes fiksēto elektronisko sakaru komersantiem pieslēgumi publiskajam fiksētajam elektronisko sakaru tīklam un balss sakari starp publiskā fiksētā elektronisko sakaru tīkla abonentiem Latvijā un ārzemē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u nepieciešams sniegt, ņemot vērā sekojošas prasības pret tā saturu:</w:t>
            </w:r>
          </w:p>
          <w:p>
            <w:pPr>
              <w:pStyle w:val="Normal"/>
              <w:widowControl w:val="false"/>
              <w:numPr>
                <w:ilvl w:val="1"/>
                <w:numId w:val="2"/>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ānodrošina bezmaksas zvani neierobežotā apjomā starp visiem pasūtītāja telefona numuriem;</w:t>
            </w:r>
          </w:p>
          <w:p>
            <w:pPr>
              <w:pStyle w:val="Normal"/>
              <w:widowControl w:val="false"/>
              <w:numPr>
                <w:ilvl w:val="1"/>
                <w:numId w:val="2"/>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ka pasūtītājam ir tiesības bez papildus samaksas samazināt pieslēgumu un publisko telefonu numuru skaitu ne vairāk par 10% no pasūtītāja kopējā pieslēgumu vai publisko telefonu numuru skaita, attiecīgi samazinot ikmēneša maksu.</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Visi pašreizējie pasūtītāja numuri darbojas </w:t>
            </w:r>
            <w:r>
              <w:rPr>
                <w:rFonts w:eastAsia="Times New Roman" w:cs="Times New Roman" w:ascii="Times New Roman" w:hAnsi="Times New Roman"/>
                <w:bCs/>
                <w:i/>
                <w:sz w:val="23"/>
                <w:szCs w:val="23"/>
              </w:rPr>
              <w:t>SIA Tet</w:t>
            </w:r>
            <w:r>
              <w:rPr>
                <w:rFonts w:eastAsia="Times New Roman" w:cs="Times New Roman" w:ascii="Times New Roman" w:hAnsi="Times New Roman"/>
                <w:bCs/>
                <w:sz w:val="23"/>
                <w:szCs w:val="23"/>
              </w:rPr>
              <w:t xml:space="preserve"> tīklā. Pakalpojuma sniedzējam nepieciešamības gadījumā jānodrošina numuru saglabāšana (jāveic to migrācija) bez papildus samaksas.</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lekomunikāciju bojājumu novēršanas termiņš - ne ilgāk kā 1 darba dienas laikā pēc bojājuma pieteikuma saņemšanas no Pasūtītāja, ar reakcijas laiku ne ilgāku par 1 stundu, bet brīvdienās un svētku dienās ne ilgāk kā 24 h stundu laikā pēc bojājuma pieteikuma saņemšanas.</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 publiskais fiksēto elektronisko sakaru tīkls jābūt uzraudzītam  24 (divdesmit četras) stundas diennaktī bez pārtraukuma visa līguma darbības laikā.</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iespēja veikt izsaukumus ar ārzemju operatoru tīkliem vismaz 19 (deviņpadsmit) ciparu (numuru) sastādīšanas iespēju.</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Tehniskajā piedāvājumā jānorāda risinājuma (pilnā apjomā) ierīkošanas laiks dienās no līguma noslēgšanas brīža. </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am jānodrošina bojājumu pieteikšana: </w:t>
            </w:r>
          </w:p>
          <w:p>
            <w:pPr>
              <w:pStyle w:val="Normal"/>
              <w:widowControl w:val="false"/>
              <w:numPr>
                <w:ilvl w:val="1"/>
                <w:numId w:val="1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 bezmaksas tālruni zvanot gan no fiksētā tīkla abonentiem (minimālā prasība zvaniem no Triatel, Tet tīkla, CSC Telecom), gan mobilā tīkla abonentiem (minimālā prasība zvaniem no LMT, Tele2 un Bite abonentiem). Piedāvājumā jānorada precīzs bezmaksas tālruņa numurs.</w:t>
            </w:r>
          </w:p>
          <w:p>
            <w:pPr>
              <w:pStyle w:val="Normal"/>
              <w:widowControl w:val="false"/>
              <w:numPr>
                <w:ilvl w:val="1"/>
                <w:numId w:val="1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 e-pastu un faksu, piedāvājumā jānorada precīzo e-pasta adresi un faksa numuru;</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jānodrošina elektronisko pakalpojumu konfigurēšanas un izmaiņu vēstures arhīvu visa līguma darbības laikā.</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a līguma darbības laikā ir jānodrošina bezmaksas garantijas apkalpošanu visai nepieciešamai aparatūrai risinājuma nodrošināšanai.</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r plānotajiem remontdarbiem jāinformē ne mazāk kā 3 (trīs) dienas iepriekš sūtot e-pastu uz it@stradini.lv</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am jānodrošina Pasūtītājam WEB bāzēta piekļuve visu Pasūtītāja pieslēgumu un numuru sarunu uzskaites sistēmai, kas nodrošina sarunu statistiku ( sarunu atšifrējumu pa minūtēm, zvaniem, numuriem, stundām dienām, minūtēm utt.) tiešsaistes ( on-line ) režīmā.  </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āveic balss pakalpojumu nodrošināšanai izmantoto sistēmu uzraudzību un monitorings un kļūdu novēršanu pēc sekojošas procedūras:</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asūtītāja pārstāvji veic identificēto incidentu pieteikšanu veicot zvanu uz Pretendenta bojājumu pietiekšanās tālruņa numuru un dublē incidentu pieteikšanu uz Pretendenta bojājumu pieteikšanas e-pasta adresi. </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Telefona sarunas laikā Pretendenta pārstāvis apkopo visu pieejamo informāciju par incidentu un tā būtību. </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ēc informācijas apkopošanas Pretendenta pārstāvis pieņem lēmumu par nepieciešamajiem veicamajiem pasākumiem. </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am ir jānodrošina incidentu pieteikšanu un reaģēšanu uz pieprasījumiem atbilstoši tehniskās specifikācijas 20.punkta prasībām.</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retendents veic attālinātu pieslēgšanos pie risinājuma, kuram pieteikts incidentu un veic visus nepieciešamos pasākumus incidenta novēršanai.</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a pieteikto incidentu nav iespējams novērst izmantojot attālinātu pieslēgšanu, Pretendents atsevišķi vienojas ar pasūtītāju par ierašanos objektā, lai veiktu nepieciešamus pasākumus incidenta novēršanai.</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ēc incidenta novēršanas Pretendenta pārstāvim ir jāinformē pasūtītāju par paveiktajiem darbiem veicot zvanu pasūtītāja atbildīgai personai un nosūtot e-pastu uz pasūtītāja norādīto e-pasta adresi.</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sūtītāja persona, kura ir pieteikusi incidentu veic pārbaudi par novēršanas faktu.</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a incidents ir novērsts, pieteikums tiek slēgts;</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a incidents nav novērsts, pretendents un pasūtītājs vienojas par novēršanas plānu un termiņu.</w:t>
            </w:r>
          </w:p>
          <w:p>
            <w:pPr>
              <w:pStyle w:val="Normal"/>
              <w:widowControl w:val="false"/>
              <w:numPr>
                <w:ilvl w:val="0"/>
                <w:numId w:val="3"/>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tsevišķi pretendentam ir jānorāda stundas likmi par darbiem, kas saistīti ar ierāšanos objektā saskaņā ar tehniskās specifikācijas 27.punktā noteiktajām prasībā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21.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bookmarkStart w:id="16" w:name="_Hlk7085369"/>
      <w:bookmarkEnd w:id="16"/>
      <w:r>
        <w:rPr>
          <w:rFonts w:eastAsia="Times New Roman" w:cs="Times New Roman" w:ascii="Times New Roman" w:hAnsi="Times New Roman"/>
          <w:b/>
          <w:bCs/>
          <w:sz w:val="23"/>
          <w:szCs w:val="23"/>
        </w:rPr>
        <w:t>4.pielikums nolikumam</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1/107)</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17" w:name="_Hlk7085369"/>
      <w:bookmarkStart w:id="18" w:name="_Hlk7085369"/>
      <w:bookmarkEnd w:id="18"/>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piedāvājuma forma</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elekomunikāciju pakalpojuma iepirkums</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entifikācijas Nr. PSKUS 2021/107)</w:t>
      </w:r>
    </w:p>
    <w:p>
      <w:pPr>
        <w:pStyle w:val="Normal"/>
        <w:widowControl w:val="false"/>
        <w:tabs>
          <w:tab w:val="clear" w:pos="720"/>
          <w:tab w:val="left" w:pos="240" w:leader="none"/>
        </w:tabs>
        <w:autoSpaceDE w:val="false"/>
        <w:spacing w:lineRule="auto" w:line="240" w:before="0" w:after="0"/>
        <w:ind w:hanging="284"/>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Pakalpojuma izmaksas:</w:t>
      </w:r>
    </w:p>
    <w:tbl>
      <w:tblPr>
        <w:tblW w:w="11469" w:type="dxa"/>
        <w:jc w:val="left"/>
        <w:tblInd w:w="-284" w:type="dxa"/>
        <w:tblLayout w:type="fixed"/>
        <w:tblCellMar>
          <w:top w:w="0" w:type="dxa"/>
          <w:left w:w="108" w:type="dxa"/>
          <w:bottom w:w="0" w:type="dxa"/>
          <w:right w:w="108" w:type="dxa"/>
        </w:tblCellMar>
      </w:tblPr>
      <w:tblGrid>
        <w:gridCol w:w="851"/>
        <w:gridCol w:w="239"/>
        <w:gridCol w:w="1321"/>
        <w:gridCol w:w="667"/>
        <w:gridCol w:w="750"/>
        <w:gridCol w:w="709"/>
        <w:gridCol w:w="62"/>
        <w:gridCol w:w="983"/>
        <w:gridCol w:w="98"/>
        <w:gridCol w:w="221"/>
        <w:gridCol w:w="1329"/>
        <w:gridCol w:w="708"/>
        <w:gridCol w:w="568"/>
        <w:gridCol w:w="141"/>
        <w:gridCol w:w="1135"/>
        <w:gridCol w:w="282"/>
        <w:gridCol w:w="284"/>
        <w:gridCol w:w="1121"/>
      </w:tblGrid>
      <w:tr>
        <w:trPr>
          <w:trHeight w:val="255" w:hRule="atLeast"/>
        </w:trPr>
        <w:tc>
          <w:tcPr>
            <w:tcW w:w="2411" w:type="dxa"/>
            <w:gridSpan w:val="3"/>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isinājuma abonēšanas izmaksas:</w:t>
            </w:r>
          </w:p>
        </w:tc>
        <w:tc>
          <w:tcPr>
            <w:tcW w:w="2126" w:type="dxa"/>
            <w:gridSpan w:val="3"/>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143" w:type="dxa"/>
            <w:gridSpan w:val="3"/>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550" w:type="dxa"/>
            <w:gridSpan w:val="2"/>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0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2693" w:type="dxa"/>
            <w:gridSpan w:val="5"/>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29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Nr. p.k.</w:t>
            </w:r>
          </w:p>
        </w:tc>
        <w:tc>
          <w:tcPr>
            <w:tcW w:w="1560"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Lokācijas nosaukums</w:t>
            </w:r>
          </w:p>
        </w:tc>
        <w:tc>
          <w:tcPr>
            <w:tcW w:w="1417"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a apraksts</w:t>
            </w:r>
          </w:p>
        </w:tc>
        <w:tc>
          <w:tcPr>
            <w:tcW w:w="709" w:type="dxa"/>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u/ lietotāju/ skaits</w:t>
            </w:r>
          </w:p>
        </w:tc>
        <w:tc>
          <w:tcPr>
            <w:tcW w:w="2693" w:type="dxa"/>
            <w:gridSpan w:val="5"/>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ā cena par pakalpojuma nodrošināšanu mēnesī par vienu lietotāju (bez PVN), EUR</w:t>
            </w:r>
          </w:p>
        </w:tc>
        <w:tc>
          <w:tcPr>
            <w:tcW w:w="1276"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umma par pakalpojuma nodrošināšanu mēnesī (4.aile x 5 aile), bez PVN, EUR</w:t>
            </w:r>
          </w:p>
        </w:tc>
        <w:tc>
          <w:tcPr>
            <w:tcW w:w="1276"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umma par pakalpojuma nodrošināšanu 24 mēnešu laikā (6.aile x 24 mēneši), bez PVN, EUR</w:t>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417"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417" w:type="dxa"/>
            <w:gridSpan w:val="2"/>
            <w:tcBorders>
              <w:bottom w:val="single" w:sz="4" w:space="0" w:color="000000"/>
              <w:right w:val="single" w:sz="4" w:space="0" w:color="000000"/>
            </w:tcBorders>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417" w:type="dxa"/>
            <w:gridSpan w:val="2"/>
            <w:tcBorders>
              <w:bottom w:val="single" w:sz="4" w:space="0" w:color="000000"/>
              <w:right w:val="single" w:sz="4" w:space="0" w:color="000000"/>
            </w:tcBorders>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417" w:type="dxa"/>
            <w:gridSpan w:val="2"/>
            <w:tcBorders>
              <w:bottom w:val="single" w:sz="4" w:space="0" w:color="000000"/>
              <w:right w:val="single" w:sz="4" w:space="0" w:color="000000"/>
            </w:tcBorders>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1560" w:type="dxa"/>
            <w:gridSpan w:val="2"/>
            <w:tcBorders>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417" w:type="dxa"/>
            <w:gridSpan w:val="2"/>
            <w:tcBorders>
              <w:bottom w:val="single" w:sz="4" w:space="0" w:color="000000"/>
              <w:right w:val="single" w:sz="4" w:space="0" w:color="000000"/>
            </w:tcBorders>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1560" w:type="dxa"/>
            <w:gridSpan w:val="2"/>
            <w:tcBorders>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1417"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munikāciju risinājums „Centrālais birojs”</w:t>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15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ilsoņu iela 13, Rīga </w:t>
            </w:r>
          </w:p>
        </w:tc>
        <w:tc>
          <w:tcPr>
            <w:tcW w:w="1417" w:type="dxa"/>
            <w:gridSpan w:val="2"/>
            <w:tcBorders>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sūtītāja iekārtu apkalpošanas, uzturēšanas darbu izmaksas</w:t>
            </w:r>
          </w:p>
        </w:tc>
        <w:tc>
          <w:tcPr>
            <w:tcW w:w="709" w:type="dxa"/>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2693" w:type="dxa"/>
            <w:gridSpan w:val="5"/>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6095" w:type="dxa"/>
            <w:gridSpan w:val="10"/>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isinājuma abonēšanas izmaksas KOPĀ EUR bez PVN:</w:t>
            </w:r>
          </w:p>
        </w:tc>
        <w:tc>
          <w:tcPr>
            <w:tcW w:w="1276"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2411" w:type="dxa"/>
            <w:gridSpan w:val="3"/>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isinājuma ierīkošanas izmaksas:</w:t>
            </w:r>
          </w:p>
        </w:tc>
        <w:tc>
          <w:tcPr>
            <w:tcW w:w="2126" w:type="dxa"/>
            <w:gridSpan w:val="3"/>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364" w:type="dxa"/>
            <w:gridSpan w:val="4"/>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29" w:type="dxa"/>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212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Nr. p.k.</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Lokācijas nosaukums</w:t>
            </w:r>
          </w:p>
        </w:tc>
        <w:tc>
          <w:tcPr>
            <w:tcW w:w="212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a apraksts</w:t>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slēgumu/ lietotāju/ vārteju skaits</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ā cena par risinājuma ierīkošanu par vienu vienību atbilstošajā lokācijā (bez PVN), EUR</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ā summa par risinājuma ierīkošanu (4.aile x 5 aile), bez PVN, EUR</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15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156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lsoņu iela 13, Rīg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omunikāciju risinājums „Centrālais birojs”</w:t>
            </w:r>
          </w:p>
        </w:tc>
        <w:tc>
          <w:tcPr>
            <w:tcW w:w="1364"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32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48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isinājuma ierīkošanas izmaksas KOPĀ EUR bez PV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2411" w:type="dxa"/>
            <w:gridSpan w:val="3"/>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arunu tarifu finanšu piedāvājums:</w:t>
            </w:r>
          </w:p>
        </w:tc>
        <w:tc>
          <w:tcPr>
            <w:tcW w:w="2126" w:type="dxa"/>
            <w:gridSpan w:val="3"/>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364" w:type="dxa"/>
            <w:gridSpan w:val="4"/>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329" w:type="dxa"/>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6" w:type="dxa"/>
            <w:gridSpan w:val="2"/>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963" w:type="dxa"/>
            <w:gridSpan w:val="5"/>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175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1648"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Nr. p.k.</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kalpojuma apraksts</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redzamais sarunu ilgums, mēnesī, min</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aredzamais zvanu skaits, mēnesī, gab.</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ā cena par 1 sarunas minūti (bez PVN), mēnesī, EUR</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ā cena par 1 zvana savienojumu, (bez PVN), EUR</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ta summa par sarunām</w:t>
              <w:br/>
              <w:t>(3.aile x 5.aile + 4.aile x 6.aile) x 24 mēneši (bez PVN), EUR</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arunas ar iekšzemes fiksēto tīklu abonentiem:</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arunas „Tet" tīklā</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370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97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etējās sarunas starp pasūtītāja numuriem</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0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5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arunas ar mobilo tīklu abonentiem:</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LMT</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5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LE2</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7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ITE</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arunas ar ārzemju fiksēto tīklu abonentiem:</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Zvans no Latvijas uz Lietuvu un Igauniju fiksētajā sakaru tīklā</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Zvans no Latvijas uz Lietuvu un Igauniju mobilajā sakaru tīklā</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Zvans no Latvijas uz ES valstīm fiksētajā sakaru tīklā</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Zvans no Latvijas uz ES valstīm mobilajā sakaru tīklā </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Krievija</w:t>
            </w:r>
          </w:p>
        </w:tc>
        <w:tc>
          <w:tcPr>
            <w:tcW w:w="1417" w:type="dxa"/>
            <w:gridSpan w:val="2"/>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0</w:t>
            </w:r>
          </w:p>
        </w:tc>
        <w:tc>
          <w:tcPr>
            <w:tcW w:w="1754"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1648"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60" w:type="dxa"/>
            <w:gridSpan w:val="2"/>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17" w:type="dxa"/>
            <w:gridSpan w:val="2"/>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4819"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arunu tarifu izmaksas KOPĀ EUR bez PVN:</w:t>
            </w:r>
          </w:p>
        </w:tc>
        <w:tc>
          <w:tcPr>
            <w:tcW w:w="1701" w:type="dxa"/>
            <w:gridSpan w:val="3"/>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11469" w:type="dxa"/>
            <w:gridSpan w:val="18"/>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Kopējās piedāvājuma izmaksas:</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Nr. p.k.</w:t>
            </w:r>
          </w:p>
        </w:tc>
        <w:tc>
          <w:tcPr>
            <w:tcW w:w="3686"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dāvājuma pozīcijas nosaukums</w:t>
            </w:r>
          </w:p>
        </w:tc>
        <w:tc>
          <w:tcPr>
            <w:tcW w:w="1364" w:type="dxa"/>
            <w:gridSpan w:val="4"/>
            <w:tcBorders>
              <w:top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03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umma</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r>
        <w:trPr>
          <w:trHeight w:val="255" w:hRule="atLeast"/>
        </w:trPr>
        <w:tc>
          <w:tcPr>
            <w:tcW w:w="851" w:type="dxa"/>
            <w:tcBorders>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isinājuma abonēšanas izmaksas KOPĀ EUR bez PVN:</w:t>
            </w:r>
          </w:p>
        </w:tc>
        <w:tc>
          <w:tcPr>
            <w:tcW w:w="2126"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isinājuma ierīkošanas izmaksas KOPĀ EUR bez PVN:</w:t>
            </w:r>
          </w:p>
        </w:tc>
        <w:tc>
          <w:tcPr>
            <w:tcW w:w="2126"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arunu tarifu izmaksas KOPĀ EUR bez PVN:</w:t>
            </w:r>
          </w:p>
        </w:tc>
        <w:tc>
          <w:tcPr>
            <w:tcW w:w="2126" w:type="dxa"/>
            <w:gridSpan w:val="4"/>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239"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988" w:type="dxa"/>
            <w:gridSpan w:val="2"/>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521" w:type="dxa"/>
            <w:gridSpan w:val="3"/>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3339" w:type="dxa"/>
            <w:gridSpan w:val="5"/>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iedāvājuma izmaksas KOPĀ EUR bez PVN:</w:t>
            </w:r>
          </w:p>
        </w:tc>
        <w:tc>
          <w:tcPr>
            <w:tcW w:w="2126" w:type="dxa"/>
            <w:gridSpan w:val="4"/>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rHeight w:val="255" w:hRule="atLeast"/>
        </w:trPr>
        <w:tc>
          <w:tcPr>
            <w:tcW w:w="851" w:type="dxa"/>
            <w:tcBorders>
              <w:left w:val="single" w:sz="4" w:space="0" w:color="000000"/>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239" w:type="dxa"/>
            <w:tcBorders>
              <w:left w:val="single" w:sz="4" w:space="0" w:color="000000"/>
              <w:bottom w:val="single" w:sz="4" w:space="0" w:color="000000"/>
            </w:tcBorders>
            <w:vAlign w:val="bottom"/>
          </w:tcPr>
          <w:p>
            <w:pPr>
              <w:pStyle w:val="Normal"/>
              <w:widowControl w:val="false"/>
              <w:tabs>
                <w:tab w:val="clear" w:pos="720"/>
                <w:tab w:val="left" w:pos="240" w:leader="none"/>
              </w:tabs>
              <w:autoSpaceDE w:val="false"/>
              <w:snapToGrid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988" w:type="dxa"/>
            <w:gridSpan w:val="2"/>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1459" w:type="dxa"/>
            <w:gridSpan w:val="2"/>
            <w:tcBorders>
              <w:bottom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w:t>
            </w:r>
          </w:p>
        </w:tc>
        <w:tc>
          <w:tcPr>
            <w:tcW w:w="3401"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iedāvājuma izmaksas KOPĀ EUR ar PVN:</w:t>
            </w:r>
          </w:p>
        </w:tc>
        <w:tc>
          <w:tcPr>
            <w:tcW w:w="2126" w:type="dxa"/>
            <w:gridSpan w:val="4"/>
            <w:tcBorders>
              <w:bottom w:val="single" w:sz="4" w:space="0" w:color="000000"/>
              <w:right w:val="single" w:sz="4" w:space="0" w:color="000000"/>
            </w:tcBorders>
            <w:vAlign w:val="bottom"/>
          </w:tcPr>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widowControl w:val="false"/>
        <w:numPr>
          <w:ilvl w:val="0"/>
          <w:numId w:val="16"/>
        </w:numPr>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isām atlaidēm jābūt iekļautām tabulā norādītajās cenā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Visa iepirkuma priekšmeta risinājuma ierīkošanas, testēšanas un nodošanas ekspluatācijā termiņš: 30 (trīsdesmit)  dienu laikā no līguma parakstīšana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 Finanšu piedāvājuma cenas ir jānorāda ar ne vairāk kā diviem cipariem aiz komata. Ja reizināšanas rezultātā aiz komata ir trīs cipari, tad trešais cipars ir jānoapaļo šādi: ja tas ir no 1 līdz 4 - jāapaļo uz leju, ja tas ir no 5 līdz 9 - jāapaļo uz augšu.</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u w:val="single"/>
        </w:rPr>
      </w:pPr>
      <w:r>
        <w:rPr>
          <w:rFonts w:eastAsia="Times New Roman" w:cs="Times New Roman" w:ascii="Times New Roman" w:hAnsi="Times New Roman"/>
          <w:bCs/>
          <w:sz w:val="23"/>
          <w:szCs w:val="23"/>
          <w:u w:val="single"/>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u w:val="single"/>
        </w:rPr>
      </w:pPr>
      <w:r>
        <w:rPr>
          <w:rFonts w:eastAsia="Times New Roman" w:cs="Times New Roman" w:ascii="Times New Roman" w:hAnsi="Times New Roman"/>
          <w:bCs/>
          <w:sz w:val="23"/>
          <w:szCs w:val="23"/>
          <w:u w:val="single"/>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21.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1/107)</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pieredzes apraks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lekomunikāciju pakalpojuma iepirkums</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dentifikācijas Nr. PSKUS 2021/10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sz w:val="24"/>
          <w:szCs w:val="24"/>
        </w:rPr>
        <w:t xml:space="preserve">Pretendenta pieredze </w:t>
      </w:r>
      <w:r>
        <w:rPr>
          <w:rFonts w:eastAsia="Times New Roman" w:cs="Times New Roman" w:ascii="Times New Roman" w:hAnsi="Times New Roman"/>
          <w:sz w:val="24"/>
          <w:szCs w:val="24"/>
          <w:lang w:eastAsia="lv-LV"/>
        </w:rPr>
        <w:t>iepriekšējo 3 (trīs) gadu laikā (2018., 2019., 2020. un 2021.gadā līdz piedāvājumu iesniegšanas dienai)</w:t>
      </w:r>
      <w:r>
        <w:rPr>
          <w:rFonts w:eastAsia="Times New Roman" w:cs="Times New Roman" w:ascii="Times New Roman" w:hAnsi="Times New Roman"/>
          <w:b/>
          <w:sz w:val="23"/>
          <w:szCs w:val="23"/>
        </w:rPr>
        <w:t>, kas apliecina pretendenta atbilstību nolikuma 10.9. un 10.10. punkta prasībām</w:t>
      </w:r>
      <w:r>
        <w:rPr>
          <w:rFonts w:eastAsia="Times New Roman" w:cs="Times New Roman" w:ascii="Times New Roman" w:hAnsi="Times New Roman"/>
          <w:i/>
          <w:sz w:val="23"/>
          <w:szCs w:val="23"/>
        </w:rPr>
        <w:t xml:space="preserve"> (veidne)</w:t>
      </w:r>
      <w:r>
        <w:rPr>
          <w:rFonts w:eastAsia="Times New Roman" w:cs="Times New Roman" w:ascii="Times New Roman" w:hAnsi="Times New Roman"/>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tbl>
      <w:tblPr>
        <w:tblW w:w="8462" w:type="dxa"/>
        <w:jc w:val="center"/>
        <w:tblInd w:w="0" w:type="dxa"/>
        <w:tblLayout w:type="fixed"/>
        <w:tblCellMar>
          <w:top w:w="0" w:type="dxa"/>
          <w:left w:w="108" w:type="dxa"/>
          <w:bottom w:w="0" w:type="dxa"/>
          <w:right w:w="108" w:type="dxa"/>
        </w:tblCellMar>
      </w:tblPr>
      <w:tblGrid>
        <w:gridCol w:w="3827"/>
        <w:gridCol w:w="2127"/>
        <w:gridCol w:w="2508"/>
      </w:tblGrid>
      <w:tr>
        <w:trPr>
          <w:trHeight w:val="1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izpildes period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ā veiktais pakalpojums/piegādes</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Cs/>
          <w:i/>
          <w:i/>
          <w:sz w:val="24"/>
          <w:szCs w:val="24"/>
          <w:lang w:eastAsia="ru-RU"/>
        </w:rPr>
      </w:pPr>
      <w:r>
        <w:rPr>
          <w:rFonts w:eastAsia="SimSun;宋体" w:cs="Times New Roman" w:ascii="Times New Roman" w:hAnsi="Times New Roman"/>
          <w:bCs/>
          <w:i/>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0"/>
          <w:szCs w:val="20"/>
          <w:lang w:eastAsia="zh-CN"/>
        </w:rPr>
        <w:t>6.pielikums nolikumam</w:t>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ID. Nr. PSKUS 2021/107)</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gums Nr. SKUS 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 telekomunikāciju pakalpojuma nodrošināšanu</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5"/>
        <w:gridCol w:w="4835"/>
      </w:tblGrid>
      <w:tr>
        <w:trPr/>
        <w:tc>
          <w:tcPr>
            <w:tcW w:w="47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tc>
        <w:tc>
          <w:tcPr>
            <w:tcW w:w="483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1.gada ___________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_____________________ (turpmāk -Pasūtītājs) no vienas puses, un</w:t>
      </w:r>
    </w:p>
    <w:p>
      <w:pPr>
        <w:pStyle w:val="Normal"/>
        <w:tabs>
          <w:tab w:val="clear" w:pos="720"/>
          <w:tab w:val="left" w:pos="89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w:t>
      </w:r>
      <w:r>
        <w:rPr>
          <w:rFonts w:eastAsia="Times New Roman" w:cs="Times New Roman" w:ascii="Times New Roman" w:hAnsi="Times New Roman"/>
          <w:b/>
          <w:bCs/>
          <w:color w:val="00000A"/>
          <w:sz w:val="24"/>
          <w:szCs w:val="24"/>
        </w:rPr>
        <w:t>.</w:t>
      </w:r>
      <w:r>
        <w:rPr>
          <w:rFonts w:eastAsia="Times New Roman" w:cs="Times New Roman" w:ascii="Times New Roman" w:hAnsi="Times New Roman"/>
          <w:color w:val="00000A"/>
          <w:sz w:val="24"/>
          <w:szCs w:val="24"/>
        </w:rPr>
        <w:t xml:space="preserve">, reģistrācijas Nr. _________, </w:t>
      </w:r>
      <w:r>
        <w:rPr>
          <w:rFonts w:eastAsia="Times New Roman" w:cs="Times New Roman" w:ascii="Times New Roman" w:hAnsi="Times New Roman"/>
          <w:sz w:val="24"/>
          <w:szCs w:val="24"/>
        </w:rPr>
        <w:t xml:space="preserve">tās ____________personā, kurš rīkojas uz _______pamata (turpmāk – Izpildītājs) no otras puses (abi kopā – Puses), pamatojoties uz iepirkuma „Telekomunikāciju pakalpojuma iepirkums” (ID Nr. PSKUS 2021/107), rezultātiem un, saskaņā ar Izpildītāja iesniegto piedāvājumu, noslēdz šādu līgumu (turpmāk – Līgums): </w:t>
      </w:r>
    </w:p>
    <w:p>
      <w:pPr>
        <w:pStyle w:val="Normal"/>
        <w:numPr>
          <w:ilvl w:val="0"/>
          <w:numId w:val="15"/>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asūtītājs pasūta, bet Izpildītājs apņemas veikt telekomunikāciju pakalpojumu sniegšanu (Izpildītājs iesniegtais tehniskais un finanšu piedāvājums - pielikums Nr.1 un pielikums Nr.2).</w:t>
      </w:r>
    </w:p>
    <w:p>
      <w:pPr>
        <w:pStyle w:val="Normal"/>
        <w:numPr>
          <w:ilvl w:val="1"/>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uses vienojas, ka, parakstot Līgumu, Izpildītājs piekrīt un spēj izpildīt tam noteiktās saistības saskaņā ar Izpildītāja ierosinājumiem par veicamo darbu grafiku, ko apstiprina Pasūtītājs, paredzot, ka Pasūtītājs ir tiesīgs vienpersoniski veikt Izpildītājam saistošus grozījumus apstiprinātajā grafikā, informējot par to Izpildītāj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tiesības un pienākumi</w:t>
      </w:r>
    </w:p>
    <w:p>
      <w:pPr>
        <w:pStyle w:val="Normal"/>
        <w:numPr>
          <w:ilvl w:val="1"/>
          <w:numId w:val="15"/>
        </w:numPr>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Izpildītājs</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apņemas:</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saviem spēkiem un materiāliem nodrošināt nepārtrauktu un kvalitatīvu Līguma priekšmetā minēto pakalpojumu sniegšanu Izpildītājam, ievērojot Iepirkuma nolikumā, Pasūtītāja apstiprinātajā grafikā konkrēti noteiktos termiņus un sniedzamā pakalpojuma apjomu;</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 iepirkuma priekšmetā piedāvātā risinājuma ierīkošanu, testēšanu un nodošanu ekspluatācijā nodot 30 (trīsdesmit) kalendāro dienu laikā no Līguma parakstīšanas;</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āt, ka Līguma nosacījumu izpildē piedalās Izpildītāja darbinieki. Visiem Izpildītāja darbiniekiem jābūt sasniedzamiem visā Līguma darbības laikā, kā arī tiem jānodrošina atbalsta sniegšana visā Līguma darbības laikā; </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ka Līguma ietvaros sniegtie pakalpojumi atbilst Līguma un normatīvo aktu prasībām;</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am kādā no Līguma izpildes posmiem nepieciešama trešo personu piesaiste, Izpildītājs pilnībā ir atbildīgs par piesaistīto trešo personu veikto darbu un materiālu kvalitāti;</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drošina telekomunikāciju  sakarus nepārtraukti 24 (divdesmit četras) stundas diennaktī 7 (septiņas) dienas nedēļā;</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garantē, ka telekomunikāciju sakaru bojājumi darba dienās tiks novērsti ne ilgāk kā 1 (vienas) darba dienas laikā pēc bojājuma pieteikuma saņemšanas no Pasūtītāja, ar reakcijas laiku ne ilgāku par 1 (vienu) stundu, bet brīvdienās un svētku dienās ne ilgāk kā 24 (divdesmit četru) stundu laikā pēc bojājuma pieteikuma saņemšanas; </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Līgumā un grafikā noteiktos termiņus, nepieciešamības gadījumā lūdzot Pasūtītājam pagarināt saistību izpildes termiņu un iesniedzot pierādījumus, kas apliecina Izpildītāja saistību izpildes nokavējuma faktu. Šī punkta izpratnē Pasūtītājs ir tiesīgs izlemt, vai pierādījumiem ir pietiekams pamatojums, lai piekristu saistību izpildes pagarināšanai;</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īstenojot Līgumā Izpildītājam noteiktās saistības, garantēt, ka </w:t>
      </w:r>
      <w:r>
        <w:rPr>
          <w:rFonts w:eastAsia="Times New Roman" w:cs="Times New Roman" w:ascii="Times New Roman" w:hAnsi="Times New Roman"/>
          <w:iCs/>
          <w:sz w:val="24"/>
          <w:szCs w:val="24"/>
        </w:rPr>
        <w:t>informācijas tehnoloģiju telekomunikāciju pakalpojumu nodrošināšana Pasūtītāja norādītajos objektos netiks pārtraukta;</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Izpildītājs visa Līguma darbības laikā nodrošina iekārtu apkalpošanu visai nepieciešamajai aparatūrai tehniskajās specifikācijās un Izpildītāja piedāvātā risinājuma nodrošināšanai.</w:t>
      </w:r>
    </w:p>
    <w:p>
      <w:pPr>
        <w:pStyle w:val="Normal"/>
        <w:numPr>
          <w:ilvl w:val="1"/>
          <w:numId w:val="15"/>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saņemt atlīdzību par kvalitatīvi un termiņā izpildītām Līguma saistībām.</w:t>
      </w:r>
    </w:p>
    <w:p>
      <w:pPr>
        <w:pStyle w:val="Normal"/>
        <w:numPr>
          <w:ilvl w:val="1"/>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Pasūtītājs</w:t>
      </w:r>
      <w:r>
        <w:rPr>
          <w:rFonts w:eastAsia="Times New Roman" w:cs="Times New Roman" w:ascii="Times New Roman" w:hAnsi="Times New Roman"/>
          <w:b/>
          <w:sz w:val="24"/>
          <w:szCs w:val="24"/>
        </w:rPr>
        <w:t xml:space="preserve"> apņemas</w:t>
      </w:r>
      <w:r>
        <w:rPr>
          <w:rFonts w:eastAsia="Times New Roman" w:cs="Times New Roman" w:ascii="Times New Roman" w:hAnsi="Times New Roman"/>
          <w:sz w:val="24"/>
          <w:szCs w:val="24"/>
        </w:rPr>
        <w:t>:</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as kompetences ietvaros sniegt Izpildītājam visu nepieciešamo informāciju, kas atrodas Pasūtītāja rīcībā un skar Līguma saistību izpildi; </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ņemt un pārbaudīt pienācīgi izpildītus pakalpojumus Līguma ietvaros, veicot samaksu saskaņā ar Līguma nosacījumiem. </w:t>
      </w:r>
    </w:p>
    <w:p>
      <w:pPr>
        <w:pStyle w:val="Normal"/>
        <w:numPr>
          <w:ilvl w:val="1"/>
          <w:numId w:val="15"/>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jebkurā laikā pārbaudīt Izpildītāja darbu, kas skar Līguma saistību izpil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Pakalpojuma nodošanas un pieņemšanas kārtība </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 pakalpojuma (iekārtu apkalpošana un uzturēšana) sniegšanu Puses ik mēnesi sastāda pieņemšanas – nodošanas aktu.   Pasūtītājs ir tiesīgs veikt pieņemšanas – nodošanas aktā minētās informācijas pārbaudi 20 (divdesmit) kalendāro dienu laikā no pieņemšanas – nodošanas akta saņemšanas dienas. Šaubu gadījumā Pasūtītājs ir tiesīgs piesaistīt speciālistus pieņemšanas – nodošanas aktā minētās informācijas patiesuma pārbaudei.</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sūtītājam 20 (divdesmit) kalendāro dienu laikā no pieņemšanas – nodošanas akta saņemšanas jānosūta Izpildītājam parakstīts pieņemšanas – nodošanas akts vai motivēts atteikums, norādot Izpildītājam termiņu, ne ilgāku par 15 dienām, konstatēto trūkumu novēršanai.</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a Izpildītājs nav novērsis trūkumus Līguma 3.2.punktā norādītajā termiņā, Pasūtītājs ir tiesīgs aprēķināt un ieturēt līgumsodu no kopējās 4.1.punktā minētās līguma summas 1% apmērā par katru saistību izpildes nokavējuma dienu, skaitot no 16.dienas, kad nosūtīts Līguma 3.2.punktā minētais atteikums. </w:t>
      </w:r>
    </w:p>
    <w:p>
      <w:pPr>
        <w:pStyle w:val="Normal"/>
        <w:spacing w:lineRule="auto" w:line="240" w:before="0" w:after="0"/>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p>
      <w:pPr>
        <w:pStyle w:val="Normal"/>
        <w:numPr>
          <w:ilvl w:val="0"/>
          <w:numId w:val="14"/>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īguma summa un norēķinu kārtība </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Līguma kopējā summa ir </w:t>
      </w:r>
      <w:r>
        <w:rPr>
          <w:rFonts w:eastAsia="Times New Roman" w:cs="Times New Roman" w:ascii="Times New Roman" w:hAnsi="Times New Roman"/>
          <w:b/>
          <w:sz w:val="24"/>
          <w:szCs w:val="24"/>
        </w:rPr>
        <w:t xml:space="preserve">___________  </w:t>
      </w:r>
      <w:r>
        <w:rPr>
          <w:rFonts w:eastAsia="Times New Roman" w:cs="Times New Roman" w:ascii="Times New Roman" w:hAnsi="Times New Roman"/>
          <w:sz w:val="24"/>
          <w:szCs w:val="24"/>
        </w:rPr>
        <w:t>EUR</w:t>
      </w:r>
      <w:r>
        <w:rPr>
          <w:rFonts w:eastAsia="Times New Roman" w:cs="Times New Roman" w:ascii="Times New Roman" w:hAnsi="Times New Roman"/>
          <w:iCs/>
          <w:sz w:val="24"/>
          <w:szCs w:val="24"/>
        </w:rPr>
        <w:t xml:space="preserve"> (….. </w:t>
      </w:r>
      <w:r>
        <w:rPr>
          <w:rFonts w:eastAsia="Times New Roman" w:cs="Times New Roman" w:ascii="Times New Roman" w:hAnsi="Times New Roman"/>
          <w:i/>
          <w:iCs/>
          <w:sz w:val="24"/>
          <w:szCs w:val="24"/>
        </w:rPr>
        <w:t>euro</w:t>
      </w:r>
      <w:r>
        <w:rPr>
          <w:rFonts w:eastAsia="Times New Roman" w:cs="Times New Roman" w:ascii="Times New Roman" w:hAnsi="Times New Roman"/>
          <w:iCs/>
          <w:sz w:val="24"/>
          <w:szCs w:val="24"/>
        </w:rPr>
        <w:t xml:space="preserve"> un … centi), </w:t>
      </w:r>
      <w:r>
        <w:rPr>
          <w:rFonts w:eastAsia="Times New Roman" w:cs="Times New Roman" w:ascii="Times New Roman" w:hAnsi="Times New Roman"/>
          <w:sz w:val="24"/>
          <w:szCs w:val="24"/>
        </w:rPr>
        <w:t>bez pievienotās vērtības nodokļa (turpmāk – PVN), kas ietver visas izmaksas, kuras saistītas ar Līgumā noteikto saistību izpildi. PVN tiek aprēķināts un maksāts papildus saskaņā ar spēkā esošo nodokļu likmi</w:t>
      </w:r>
      <w:r>
        <w:rPr>
          <w:rFonts w:eastAsia="Times New Roman" w:cs="Times New Roman" w:ascii="Times New Roman" w:hAnsi="Times New Roman"/>
          <w:iCs/>
          <w:sz w:val="24"/>
          <w:szCs w:val="24"/>
        </w:rPr>
        <w:t xml:space="preserve">. </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Līguma ietvaros Izpildītājam nav tiesību prasīt no Pasūtītāja papildus līdzekļus Līgumā uzņemto saistību izpildei, norādot, ka pretējā gadījumā saistību izpilde nav iespējama pilnībā vai kādā to daļā. Pasūtītājam nav saistoša šajā punktā Izpildītāja sniegtā informācija un tā nedrīkst apgrūtināt Līguma saistību izpildi.</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norēķinus ar Izpildītāju vienu reizi mēnesī par iepriekšējā mēnesī pieņemtajiem servisa (iekārtu apkalpošana un uzturēšana) pakalpojumiem, ko apliecina Pušu parakstīts pieņemšanas – nodošanas akts, veicot maksājumu ne vēlāk kā 60 (sešdesmit) kalendāro dienu laikā no pieņemšanas – nodošanas akta parakstīšanas un attiecīga rēķina saņemšanas dienas.</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norēķinus ar Izpildītāju vienu reizi mēnesī par iepriekšējā mēnesī sniegtajiem telekomunikāciju pakalpojumiem, veicot maksājumu ne vēlā kā 60 (sešdesmit) kalendāro dienu laikā no attiecīga rēķina saņemšanas dienas.</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a iesniegtajā rēķinā nav norādīts nosaukum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šu atbildīb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tabs>
          <w:tab w:val="clear" w:pos="720"/>
          <w:tab w:val="left" w:pos="709" w:leader="none"/>
          <w:tab w:val="left" w:pos="851"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nepamatotu kavējumu, ja parakstīts Pušu pieņemšanas – nodošanas akts, Izpildītājs ir tiesīgs piemērot Pasūtītājam, izņemot Līguma 5.5.punktā minēto apstākļu iestāšanos, līgumsodu 1 % apmērā no termiņā nesamaksātās summas par katru nokavēto dienu.</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saistību izpildes kavējumu, Pasūtītājam ir tiesības piemērot Izpildītājam, izņemot Līguma 5.5.punktā minēto apstākļu iestāšanos, līgumsodu 1 % apmērā no kopējās līgumcenas, neieskaitot PVN, par katru nokavēto dienu.</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atbildīgs par zaudējumiem, kas radušies Pasūtītājam Izpildītāja rupjas neuzmanības vai ļauna nolūka dēļ, kā arī Izpildītāja vieglas neuzmanības dēļ, ja Izpildītājam bija jāparedz, ka izvēlētā darba paņēmiens vai Pasūtītāja norādījumu izpilde var radīt zaudējumus, bet Izpildītājs par šādu zaudējumu risku nav brīdinājis Pasūtītāju.</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tiek atbrīvota no atbildības par pilnīgu vai daļēju šajā Līgumā paredzēto saistību neizpildi, ja šāda neizpilde ir notikusi nepārvaramas varas apstākļu iestāšanās rezultātā, kā dabas stihija (zibens, ugunsgrēks, plūdi), streiks, karadarbība, avārijas, valsts pārvaldes pieņemtie normatīvie akti vai to izmaiņas, kā arī citi nepārvaramas varas apstākļi, kuru iestāšanos saprātīgiem līdzekļiem nebija iespējams paredzēt un novērst. Šī punkta izpratnē, Puse, kura nonākusi nepārvaramas varas apstākļu ietekmē, nekavējoties, bet ne vēlāk kā 3 (trīs) dienu laikā no nepārvaramas varas apstākļu iestāšanās brīža, ziņo otrai Pusei, piedāvājot iespējamo risinājuma variantu, kā arī pievienojot dokumentus, kas apliecina nepārvaramas varas apstākļu iestāšanos.</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atbildīgs par visām Līguma ietvaros uzstādītājām iekārtām un to darbības nodrošināšanu iekārtu garantijas laikā, kas ir visa Līguma darbības laiks kopš pieņemšanas –nodošanas akta abpusējas parakstīšanas, paredzot bezmaksas remontu un/vai iekārtu nomaiņu pret jaunām, vadoties no Pasūtītāja izteiktiem priekšlikumiem.</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Līgumā neatrunātajos gadījumos, atbildību uzņemas un zaudējumus otrai Pusei sedz tā Puse, kuras viedoklis saskaņā ar neatkarīga eksperta atzinumu atzīts par nepaties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darbība un pilnvarotās personas</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saistību izpildei katra no Pusēm nosaka vienu vai vairākus pārstāvjus, kuru pienākums ir vadīt un sekot Līguma izpildei un informēt par Līguma saistību izpildi savu tiešo vadītāju: </w:t>
      </w:r>
    </w:p>
    <w:p>
      <w:pPr>
        <w:pStyle w:val="Normal"/>
        <w:suppressAutoHyphens w:val="true"/>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w:t>
        <w:tab/>
        <w:t>Pasūtītāja kontaktpersona:  _____________</w:t>
      </w:r>
      <w:r>
        <w:rPr>
          <w:rFonts w:eastAsia="Times New Roman" w:cs="Times New Roman" w:ascii="Times New Roman" w:hAnsi="Times New Roman"/>
          <w:sz w:val="24"/>
          <w:szCs w:val="24"/>
          <w:lang w:eastAsia="lv-LV"/>
        </w:rPr>
        <w:t xml:space="preserve"> ;</w:t>
      </w:r>
    </w:p>
    <w:p>
      <w:pPr>
        <w:pStyle w:val="Normal"/>
        <w:suppressAutoHyphens w:val="true"/>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Izpildītāja kontaktpersona: ____________________;</w:t>
      </w:r>
    </w:p>
    <w:p>
      <w:pPr>
        <w:pStyle w:val="Normal"/>
        <w:numPr>
          <w:ilvl w:val="1"/>
          <w:numId w:val="11"/>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stāvju nomaiņas gadījumā, Puse apņemas rakstiski informēt otru Pusi 3 (trīs) darba dienu laikā pirms attiecīgā pārstāvja nomaiņas brīža. </w:t>
      </w:r>
    </w:p>
    <w:p>
      <w:pPr>
        <w:pStyle w:val="Normal"/>
        <w:numPr>
          <w:ilvl w:val="1"/>
          <w:numId w:val="11"/>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oficiāls paziņojums, lūgums, pieprasījums vai cita informācija (izņemot tehniskas dabas informāciju) saskaņā ar Līgumu tiek iesniegta rakstiski un tiek uzskatīta par iesniegtu vai nosūtītu tajā pašā dienā, ja tā nosūtīta pa faksu vai nodota rokās otrai Pusei pret parakstu. Ja paziņojums nosūtīts kā reģistrēts pasta sūtījums, tad saņemšanas diena būs pasta paziņojuma datums par šāda sūtījuma izsniegšanu. Visi paziņojumi Pusēm tiek nosūtīti uz Līgumā norādītajām adres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Līguma darbības termiņš </w:t>
      </w:r>
    </w:p>
    <w:p>
      <w:pPr>
        <w:pStyle w:val="Normal"/>
        <w:numPr>
          <w:ilvl w:val="1"/>
          <w:numId w:val="8"/>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tājas spēkā no tā abpusējas parakstīšanas dienas un ir spēkā 24 (divdesmit četrus) mēnešus. </w:t>
      </w:r>
    </w:p>
    <w:p>
      <w:pPr>
        <w:pStyle w:val="Normal"/>
        <w:numPr>
          <w:ilvl w:val="1"/>
          <w:numId w:val="8"/>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8"/>
        </w:numPr>
        <w:spacing w:lineRule="auto" w:line="240" w:before="0" w:after="0"/>
        <w:ind w:left="709"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rakstiski par to brīdinot Izpildītāju, ja:</w:t>
      </w:r>
    </w:p>
    <w:p>
      <w:pPr>
        <w:pStyle w:val="Normal"/>
        <w:numPr>
          <w:ilvl w:val="2"/>
          <w:numId w:val="8"/>
        </w:numPr>
        <w:spacing w:lineRule="auto" w:line="240" w:before="0" w:after="0"/>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Līguma noslēgšanas vai Līguma izpildes laikā sniedzis nepatiesas vai nepilnīgas ziņas vai apliecinājumus;</w:t>
      </w:r>
    </w:p>
    <w:p>
      <w:pPr>
        <w:pStyle w:val="Normal"/>
        <w:numPr>
          <w:ilvl w:val="2"/>
          <w:numId w:val="8"/>
        </w:numPr>
        <w:spacing w:lineRule="auto" w:line="240" w:before="0" w:after="0"/>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notikusi Izpildītāja likvidācija;</w:t>
      </w:r>
    </w:p>
    <w:p>
      <w:pPr>
        <w:pStyle w:val="Normal"/>
        <w:numPr>
          <w:ilvl w:val="2"/>
          <w:numId w:val="8"/>
        </w:numPr>
        <w:spacing w:lineRule="auto" w:line="240" w:before="0" w:after="0"/>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pret Izpildītāju uzsākta maksātnespējas procedūra;</w:t>
      </w:r>
    </w:p>
    <w:p>
      <w:pPr>
        <w:pStyle w:val="Normal"/>
        <w:numPr>
          <w:ilvl w:val="2"/>
          <w:numId w:val="8"/>
        </w:numPr>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suppressAutoHyphens w:val="true"/>
        <w:spacing w:lineRule="auto" w:line="240" w:before="0" w:after="0"/>
        <w:ind w:left="709" w:hanging="710"/>
        <w:jc w:val="both"/>
        <w:rPr>
          <w:rFonts w:ascii="Times New Roman" w:hAnsi="Times New Roman" w:eastAsia="Times New Roman" w:cs="Times New Roman"/>
          <w:sz w:val="24"/>
          <w:szCs w:val="24"/>
        </w:rPr>
      </w:pPr>
      <w:bookmarkStart w:id="19" w:name="_Hlk523396691"/>
      <w:r>
        <w:rPr>
          <w:rFonts w:eastAsia="Times New Roman" w:cs="Times New Roman" w:ascii="Times New Roman" w:hAnsi="Times New Roman"/>
          <w:sz w:val="24"/>
          <w:szCs w:val="24"/>
        </w:rPr>
        <w:t>Par vienpusēju atkāpšanos no Līguma saskaņā ar Līguma 7.3.punktu, Pasūtītājs paziņo Izpildītājam, nosūtot paziņojumu ar elektroniskā pasta starpniecību, izmantojot drošu elektronisko parakstu. Līgums uzskatāms par izbeigtu otrajā darba dienā pēc paziņojuma nosūtīšanas</w:t>
      </w:r>
      <w:bookmarkEnd w:id="19"/>
      <w:r>
        <w:rPr>
          <w:rFonts w:eastAsia="Times New Roman" w:cs="Times New Roman" w:ascii="Times New Roman" w:hAnsi="Times New Roman"/>
          <w:sz w:val="24"/>
          <w:szCs w:val="24"/>
        </w:rPr>
        <w:t>.</w:t>
      </w:r>
    </w:p>
    <w:p>
      <w:pPr>
        <w:pStyle w:val="Normal"/>
        <w:numPr>
          <w:ilvl w:val="1"/>
          <w:numId w:val="8"/>
        </w:numPr>
        <w:tabs>
          <w:tab w:val="clear" w:pos="720"/>
          <w:tab w:val="left" w:pos="709" w:leader="none"/>
        </w:tabs>
        <w:suppressAutoHyphens w:val="true"/>
        <w:spacing w:lineRule="auto" w:line="240" w:before="0" w:after="0"/>
        <w:ind w:left="709" w:hanging="710"/>
        <w:jc w:val="both"/>
        <w:rPr>
          <w:rFonts w:ascii="Times New Roman" w:hAnsi="Times New Roman" w:eastAsia="Times New Roman" w:cs="Times New Roman"/>
          <w:sz w:val="24"/>
          <w:szCs w:val="24"/>
        </w:rPr>
      </w:pPr>
      <w:bookmarkStart w:id="20"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20"/>
      <w:r>
        <w:rPr>
          <w:rFonts w:eastAsia="Times New Roman" w:cs="Times New Roman" w:ascii="Times New Roman" w:hAnsi="Times New Roman"/>
          <w:sz w:val="24"/>
          <w:szCs w:val="24"/>
        </w:rPr>
        <w:t>.</w:t>
      </w:r>
    </w:p>
    <w:p>
      <w:pPr>
        <w:pStyle w:val="Normal"/>
        <w:numPr>
          <w:ilvl w:val="1"/>
          <w:numId w:val="8"/>
        </w:numPr>
        <w:suppressAutoHyphens w:val="true"/>
        <w:spacing w:lineRule="auto" w:line="240" w:before="0" w:after="0"/>
        <w:ind w:left="709"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o piegādi līdz līgumsaistību pilnīgai izbeigšanai.</w:t>
      </w:r>
    </w:p>
    <w:p>
      <w:pPr>
        <w:pStyle w:val="Normal"/>
        <w:spacing w:lineRule="auto" w:line="240" w:before="12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Strīdu izskatīšanas kārtība</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Strīdus, kas rodas Līguma izpildes gaitā vai sakarā ar Līgumu, Puses risina savstarpēju pārrunu ceļā. Vienošanās par strīda atrisināšanu noformējama rakstiski un Puses to abpusēji paraksta. Minētā vienošanās pievienojama pie Līguma. Ja vienošanās netiek panākta, tad strīdus risina tiesā Latvijas Republikas normatīvajos aktos noteiktajā kārtībā.</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Jautājumos, kas nav tiešā veidā paredzēti Līgumā, Puses risina saskaņā ar spēkā esošajiem normatīvajiem aktiem.</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Citi noteikumi </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Līguma grozījumi tiek noformēti rakstiski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rakstiski vienoties par Līguma termiņa pagarinājumu vai Līguma kopējās summas palielinājumu atbilstoši Publisko iepirkumu likumā noteiktajam.</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15 (piecpadsmit) kalendārās dienas iepriekš rakstiski brīdinot Izpildītāju, bez papildus samaksas, ir tiesīgs samazināt pieslēgumu un publisko telefonu numuru skaitu ne vairāk par 10% no Pasūtītāja kopējā pieslēgumu vai publisko telefonu numuru skaita. Izpildītājam šādā gadījumā ir pienākums, atbilstoši numuru samazinājumam, samazināt Pasūtītājam nomas maksu mēnesī par sniegtajiem pakalpojumiem.</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2"/>
        </w:numPr>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 (….) lapām, abi eksemplāri ir ar vienādu juridisko spēku. Viens no Līguma eksemplāriem atrodas pie Pasūtītāja un otrs pie Izpildītāja.</w:t>
      </w:r>
    </w:p>
    <w:p>
      <w:pPr>
        <w:pStyle w:val="Normal"/>
        <w:numPr>
          <w:ilvl w:val="0"/>
          <w:numId w:val="12"/>
        </w:numPr>
        <w:spacing w:lineRule="auto" w:line="240" w:before="240" w:after="240"/>
        <w:jc w:val="center"/>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ušu juridiskās adreses un rekvizīti</w:t>
      </w:r>
      <w:r>
        <w:rPr>
          <w:rFonts w:eastAsia="Times New Roman" w:cs="Times New Roman" w:ascii="Times New Roman" w:hAnsi="Times New Roman"/>
          <w:b/>
          <w:smallCaps/>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0" w:hanging="380"/>
      </w:pPr>
      <w:rPr/>
    </w:lvl>
    <w:lvl w:ilvl="1">
      <w:start w:val="1"/>
      <w:numFmt w:val="decimal"/>
      <w:lvlText w:val="%1.%2"/>
      <w:lvlJc w:val="left"/>
      <w:pPr>
        <w:tabs>
          <w:tab w:val="num" w:pos="0"/>
        </w:tabs>
        <w:ind w:left="943" w:hanging="3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0" w:hanging="45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16">
    <w:lvl w:ilvl="0">
      <w:start w:val="1"/>
      <w:numFmt w:val="decimal"/>
      <w:lvlText w:val="%1."/>
      <w:lvlJc w:val="left"/>
      <w:pPr>
        <w:tabs>
          <w:tab w:val="num" w:pos="0"/>
        </w:tabs>
        <w:ind w:left="4230" w:hanging="360"/>
      </w:pPr>
      <w:rPr>
        <w:rFonts w:cs="Times New Roman"/>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1">
    <w:name w:val="WW8Num8z1"/>
    <w:qFormat/>
    <w:rPr>
      <w:lang w:val="lv-LV"/>
    </w:rPr>
  </w:style>
  <w:style w:type="character" w:styleId="WW8Num9z0">
    <w:name w:val="WW8Num9z0"/>
    <w:qFormat/>
    <w:rPr/>
  </w:style>
  <w:style w:type="character" w:styleId="WW8Num10z0">
    <w:name w:val="WW8Num10z0"/>
    <w:qFormat/>
    <w:rPr/>
  </w:style>
  <w:style w:type="character" w:styleId="WW8Num10z1">
    <w:name w:val="WW8Num10z1"/>
    <w:qFormat/>
    <w:rPr>
      <w:b w:val="false"/>
      <w:bCs/>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3">
    <w:name w:val="WW8Num16z3"/>
    <w:qFormat/>
    <w:rPr>
      <w:rFonts w:cs="Times New Roman"/>
      <w: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b w:val="false"/>
      <w:color w:val="000000"/>
    </w:rPr>
  </w:style>
  <w:style w:type="character" w:styleId="WW8Num18z4">
    <w:name w:val="WW8Num18z4"/>
    <w:qFormat/>
    <w:rPr>
      <w:b w:val="false"/>
    </w:rPr>
  </w:style>
  <w:style w:type="character" w:styleId="WW8Num18z5">
    <w:name w:val="WW8Num18z5"/>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7"/>
      </w:numPr>
      <w:jc w:val="both"/>
    </w:pPr>
    <w:rPr/>
  </w:style>
  <w:style w:type="paragraph" w:styleId="Parastaisteksts11">
    <w:name w:val="Parastais teksts 1.1."/>
    <w:basedOn w:val="ListParagraph"/>
    <w:qFormat/>
    <w:pPr>
      <w:numPr>
        <w:ilvl w:val="0"/>
        <w:numId w:val="1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www.unify.com/us/partners/find-partner.aspx" TargetMode="External"/><Relationship Id="rId8" Type="http://schemas.openxmlformats.org/officeDocument/2006/relationships/hyperlink" Target="https://likumi.lv/ta/id/55567-administrativa-procesa-likums"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mailto:it@stradini.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1-05-24T08:25:00Z</dcterms:modified>
  <cp:revision>10</cp:revision>
  <dc:subject/>
  <dc:title/>
</cp:coreProperties>
</file>