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 komisijas 2016.gada 4.februāra sēdē sniegtās atbildes uz iepirkum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 xml:space="preserve">Komandējumu un darba braucienu organizēšanas pakalpojumi” </w:t>
      </w:r>
    </w:p>
    <w:p>
      <w:pPr>
        <w:pStyle w:val="Normal"/>
        <w:spacing w:lineRule="auto" w:line="240" w:before="0" w:after="0"/>
        <w:jc w:val="center"/>
        <w:rPr/>
      </w:pPr>
      <w:r>
        <w:rPr>
          <w:rFonts w:eastAsia="Times New Roman" w:cs="Times New Roman" w:ascii="Times New Roman" w:hAnsi="Times New Roman"/>
          <w:b/>
          <w:sz w:val="24"/>
          <w:szCs w:val="24"/>
        </w:rPr>
        <w:t>(identifikācijas Nr. PSKUS 2016/11)</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interesēto piegādātāju uzdotajiem jautājumiem</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2"/>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i attiecībā uz uzdevuma izpildi lidojumus var piedāvāt ar vairāk kā vienu pārsēšanos? </w:t>
      </w:r>
    </w:p>
    <w:p>
      <w:pPr>
        <w:pStyle w:val="Normal"/>
        <w:tabs>
          <w:tab w:val="clear" w:pos="720"/>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pildot iepirkuma tehniskajā specifikācijā ietverto uzdevumu, pretendentam ir jāņem vērā tehniskās specifikācijas 1.tabulas 2.punktā ietvertais nosacījums. Proti, lidojumus ar vairāk kā vienu pārsēšanos var piedāvāt tikai tajos gadījumos, kad ceļojuma galamērķis ir ārpus Eiropas. Vienlaikus iepirkuma komisija ir veikusi atbilstošus grozījumus iepirkuma tehniskajā specifikācij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426" w:hanging="360"/>
        <w:jc w:val="both"/>
        <w:rPr/>
      </w:pPr>
      <w:r>
        <w:rPr>
          <w:rFonts w:cs="Times New Roman" w:ascii="Times New Roman" w:hAnsi="Times New Roman"/>
          <w:b/>
          <w:sz w:val="24"/>
          <w:szCs w:val="24"/>
        </w:rPr>
        <w:t>Jautājums</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i drīkst piedāvāt arī savstarpēji nesaistītus reisus? </w:t>
      </w:r>
    </w:p>
    <w:p>
      <w:pPr>
        <w:pStyle w:val="Normal"/>
        <w:tabs>
          <w:tab w:val="clear" w:pos="720"/>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tendenti drīkst piedāvāt tikai savstarpēji saistītus reisus. Vienlaikus iepirkuma komisija ir veikusi atbilstošus grozījumus iepirkuma tehniskajā specifikācijā. </w:t>
      </w:r>
    </w:p>
    <w:p>
      <w:pPr>
        <w:pStyle w:val="Normal"/>
        <w:tabs>
          <w:tab w:val="clear" w:pos="720"/>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cs="Times New Roman"/>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02:00Z</dcterms:created>
  <dc:creator>Eva Sokolova</dc:creator>
  <dc:description/>
  <cp:keywords/>
  <dc:language>en-US</dc:language>
  <cp:lastModifiedBy>Jānis Muzikants</cp:lastModifiedBy>
  <cp:lastPrinted>2016-02-01T16:50:00Z</cp:lastPrinted>
  <dcterms:modified xsi:type="dcterms:W3CDTF">2016-02-04T13:09:00Z</dcterms:modified>
  <cp:revision>3</cp:revision>
  <dc:subject/>
  <dc:title/>
</cp:coreProperties>
</file>