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komisijas 2016.gada 1.februāra sēdē sniegtās atbildes uz iepirkum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Komandējumu un darba braucienu organizēšanas pakalpojumi” </w:t>
      </w:r>
    </w:p>
    <w:p>
      <w:pPr>
        <w:pStyle w:val="Normal"/>
        <w:spacing w:lineRule="auto" w:line="240" w:before="0" w:after="0"/>
        <w:jc w:val="center"/>
        <w:rPr/>
      </w:pPr>
      <w:r>
        <w:rPr>
          <w:rFonts w:eastAsia="Times New Roman" w:cs="Times New Roman" w:ascii="Times New Roman" w:hAnsi="Times New Roman"/>
          <w:b/>
          <w:sz w:val="24"/>
          <w:szCs w:val="24"/>
        </w:rPr>
        <w:t>(identifikācijas Nr. PSKUS 2016/11)</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interesēto piegādātāju uzdotajiem jautājumiem</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litātes un efektivitātes novērtēšanas konkrēta uzdevuma izpildē pie papildus nosacījumiem 4. punktā ir norādīts: Brauciena laiks no lidostas līdz pasākuma norises vietām ir līdz 2 stundām.</w:t>
      </w:r>
    </w:p>
    <w:p>
      <w:pPr>
        <w:pStyle w:val="Normal"/>
        <w:numPr>
          <w:ilvl w:val="1"/>
          <w:numId w:val="2"/>
        </w:numPr>
        <w:tabs>
          <w:tab w:val="clear" w:pos="720"/>
          <w:tab w:val="left" w:pos="426" w:leader="none"/>
        </w:tabs>
        <w:spacing w:lineRule="auto" w:line="240" w:before="0" w:after="0"/>
        <w:ind w:left="851" w:hanging="491"/>
        <w:jc w:val="both"/>
        <w:rPr/>
      </w:pPr>
      <w:r>
        <w:rPr>
          <w:rFonts w:cs="Times New Roman" w:ascii="Times New Roman" w:hAnsi="Times New Roman"/>
          <w:sz w:val="24"/>
          <w:szCs w:val="24"/>
        </w:rPr>
        <w:t xml:space="preserve">Vai ar šo tiek domāts, ka pasažieriem jāielido galamērķī 2h pirms/pēc pasākuma norises sākuma/beigām?  </w:t>
      </w:r>
    </w:p>
    <w:p>
      <w:pPr>
        <w:pStyle w:val="Normal"/>
        <w:numPr>
          <w:ilvl w:val="1"/>
          <w:numId w:val="2"/>
        </w:numPr>
        <w:tabs>
          <w:tab w:val="clear" w:pos="720"/>
          <w:tab w:val="left" w:pos="426"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Vai arī lidosta nedrīkst atrasties tālāk kā 2h braucienā no pasākuma norises vietas? </w:t>
      </w:r>
    </w:p>
    <w:p>
      <w:pPr>
        <w:pStyle w:val="Normal"/>
        <w:numPr>
          <w:ilvl w:val="1"/>
          <w:numId w:val="2"/>
        </w:numPr>
        <w:tabs>
          <w:tab w:val="clear" w:pos="720"/>
          <w:tab w:val="left" w:pos="426"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Vai ir noteikts minimālais laiks, kas ir jārēķina ceļā no pasākuma norises vietas/viesnīcas līdz lidostai vai no lidostas līdz pasākuma norises vietai/viesnīcai? </w:t>
      </w:r>
    </w:p>
    <w:p>
      <w:pPr>
        <w:pStyle w:val="Normal"/>
        <w:numPr>
          <w:ilvl w:val="1"/>
          <w:numId w:val="2"/>
        </w:numPr>
        <w:tabs>
          <w:tab w:val="clear" w:pos="720"/>
          <w:tab w:val="left" w:pos="426"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Kā arī ar kādu transportu darbiniekam ir plānots veikt attālumu no lidostas uz viesnīcu/pasākuma norises vietu un atpakaļ? </w:t>
      </w:r>
    </w:p>
    <w:p>
      <w:pPr>
        <w:pStyle w:val="Normal"/>
        <w:numPr>
          <w:ilvl w:val="1"/>
          <w:numId w:val="2"/>
        </w:numPr>
        <w:tabs>
          <w:tab w:val="clear" w:pos="720"/>
          <w:tab w:val="left" w:pos="426"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Ja tiek piedāvāts transfērs vai taksometra pakalpojumi ātrākai nokļūšanai no lidosta uz/no viesnīcu/pasākuma norises vietu, vai šīs izmaksas ir papildus jānorāda izmaksu pozīcijā?</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numPr>
          <w:ilvl w:val="1"/>
          <w:numId w:val="3"/>
        </w:numPr>
        <w:spacing w:lineRule="auto" w:line="240" w:before="0" w:after="120"/>
        <w:ind w:left="709" w:hanging="425"/>
        <w:jc w:val="both"/>
        <w:rPr>
          <w:rFonts w:ascii="Times New Roman" w:hAnsi="Times New Roman" w:cs="Times New Roman"/>
          <w:sz w:val="24"/>
          <w:szCs w:val="24"/>
        </w:rPr>
      </w:pPr>
      <w:r>
        <w:rPr>
          <w:rFonts w:cs="Times New Roman" w:ascii="Times New Roman" w:hAnsi="Times New Roman"/>
          <w:sz w:val="24"/>
          <w:szCs w:val="24"/>
        </w:rPr>
        <w:t xml:space="preserve">Ar tehniskās specifikācijas sadaļā “Papildu nosacījumi uzdevuma izpildei” 4.punktā ietverto nosacījumu </w:t>
      </w:r>
      <w:r>
        <w:rPr>
          <w:rFonts w:cs="Times New Roman" w:ascii="Times New Roman" w:hAnsi="Times New Roman"/>
          <w:b/>
          <w:sz w:val="24"/>
          <w:szCs w:val="24"/>
        </w:rPr>
        <w:t>netiek</w:t>
      </w:r>
      <w:r>
        <w:rPr>
          <w:rFonts w:cs="Times New Roman" w:ascii="Times New Roman" w:hAnsi="Times New Roman"/>
          <w:sz w:val="24"/>
          <w:szCs w:val="24"/>
        </w:rPr>
        <w:t xml:space="preserve"> domāts, ka pasažierim obligāti jāielido galamērķī tieši 2 stundas pirms pasākuma. Minētais nosacījums ir jātulko gramatiski, proti, tas nosaka </w:t>
      </w:r>
      <w:r>
        <w:rPr>
          <w:rFonts w:cs="Times New Roman" w:ascii="Times New Roman" w:hAnsi="Times New Roman"/>
          <w:b/>
          <w:sz w:val="24"/>
          <w:szCs w:val="24"/>
        </w:rPr>
        <w:t>maksimālo ceļā pavadīto laiku</w:t>
      </w:r>
      <w:r>
        <w:rPr>
          <w:rFonts w:cs="Times New Roman" w:ascii="Times New Roman" w:hAnsi="Times New Roman"/>
          <w:sz w:val="24"/>
          <w:szCs w:val="24"/>
        </w:rPr>
        <w:t xml:space="preserve"> no lidostas līdz pasākuma norises vietām. Ja minētais laiks tiks pārsniegts, pretendenta piedāvājums tika atzīts par neatbilstošu iepirkumā izvirzītajām prasībām.</w:t>
      </w:r>
    </w:p>
    <w:p>
      <w:pPr>
        <w:pStyle w:val="Normal"/>
        <w:numPr>
          <w:ilvl w:val="1"/>
          <w:numId w:val="3"/>
        </w:numPr>
        <w:spacing w:lineRule="auto" w:line="240" w:before="0" w:after="120"/>
        <w:ind w:left="709" w:hanging="425"/>
        <w:jc w:val="both"/>
        <w:rPr>
          <w:rFonts w:ascii="Times New Roman" w:hAnsi="Times New Roman" w:cs="Times New Roman"/>
          <w:sz w:val="24"/>
          <w:szCs w:val="24"/>
        </w:rPr>
      </w:pPr>
      <w:r>
        <w:rPr>
          <w:rFonts w:cs="Times New Roman" w:ascii="Times New Roman" w:hAnsi="Times New Roman"/>
          <w:sz w:val="24"/>
          <w:szCs w:val="24"/>
        </w:rPr>
        <w:t xml:space="preserve">Saskaņā ar tehniskās specifikācijas sadaļā “Papildu nosacījumi uzdevuma izpildei” 4.punktā ietverto nosacījumu brauciens no lidostas līdz pasākuma norises vietai nedrīkst būs ilgāks par 2 stundām. </w:t>
      </w:r>
    </w:p>
    <w:p>
      <w:pPr>
        <w:pStyle w:val="Normal"/>
        <w:numPr>
          <w:ilvl w:val="1"/>
          <w:numId w:val="3"/>
        </w:numPr>
        <w:spacing w:lineRule="auto" w:line="240" w:before="0" w:after="120"/>
        <w:ind w:left="709" w:hanging="425"/>
        <w:jc w:val="both"/>
        <w:rPr>
          <w:rFonts w:ascii="Times New Roman" w:hAnsi="Times New Roman" w:cs="Times New Roman"/>
          <w:sz w:val="24"/>
          <w:szCs w:val="24"/>
        </w:rPr>
      </w:pPr>
      <w:r>
        <w:rPr>
          <w:rFonts w:cs="Times New Roman" w:ascii="Times New Roman" w:hAnsi="Times New Roman"/>
          <w:sz w:val="24"/>
          <w:szCs w:val="24"/>
        </w:rPr>
        <w:tab/>
        <w:t xml:space="preserve">Saskaņā ar tehniskās specifikācijā noteiktajām prasībām nav noteikts minimālais laiks, kāds jāievēro, plānojot braucienu no lidostas uz pasākuma norises vietu. Vienlaikus iepirkuma komisija vērš uzmanību, ka piedāvājumā ietvertajai informācijai par brauciena ilgumu jābūt objektīvi reālai un izpildāmai, proti, tā nedrīkst būt nesamērīgi īsa un objektīvi neizpildāma. </w:t>
      </w:r>
    </w:p>
    <w:p>
      <w:pPr>
        <w:pStyle w:val="Normal"/>
        <w:numPr>
          <w:ilvl w:val="1"/>
          <w:numId w:val="3"/>
        </w:numPr>
        <w:spacing w:lineRule="auto" w:line="240" w:before="0" w:after="120"/>
        <w:ind w:left="709" w:hanging="425"/>
        <w:jc w:val="both"/>
        <w:rPr>
          <w:rFonts w:ascii="Times New Roman" w:hAnsi="Times New Roman" w:cs="Times New Roman"/>
          <w:sz w:val="24"/>
          <w:szCs w:val="24"/>
        </w:rPr>
      </w:pPr>
      <w:r>
        <w:rPr>
          <w:rFonts w:cs="Times New Roman" w:ascii="Times New Roman" w:hAnsi="Times New Roman"/>
          <w:sz w:val="24"/>
          <w:szCs w:val="24"/>
        </w:rPr>
        <w:t xml:space="preserve">Plānojot braucienu no lidostas līdz pasākuma norises vietai, jāņem vērā, ka braucienam jānotiek ar sabiedrisko transportu. Vienlaikus vēršam uzmanību, ka attiecīgi ir precizēts iepirkuma tehniskās specifikācijas sadaļas “Papildu nosacījumi uzdevuma izpildei” 4.punkts. </w:t>
      </w:r>
    </w:p>
    <w:p>
      <w:pPr>
        <w:pStyle w:val="Normal"/>
        <w:numPr>
          <w:ilvl w:val="1"/>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Visas izmaksas, kas tiks vērtētās, ir noteiktas tehniskās specifikācijas 2.tabulas 3.punktā. Tās neietver izmaksas, kas radīsies pasažierim, braucot no lidostas uz viesnīcu vai pasākuma norises vie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360"/>
        <w:jc w:val="both"/>
        <w:rPr/>
      </w:pPr>
      <w:r>
        <w:rPr>
          <w:rFonts w:cs="Times New Roman" w:ascii="Times New Roman" w:hAnsi="Times New Roman"/>
          <w:b/>
          <w:sz w:val="24"/>
          <w:szCs w:val="24"/>
        </w:rPr>
        <w:t>Jautājums</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 pasūtītājs objektīvi pārliecināsies par pretendentu iesniegto uzdevumu izpildes cenu atbilstību reālajai situācijai (rezervāciju patiesumam un atbilstībai tiešo pakalpojumu sniedzēju norādītajām cenām)?</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tehniskās specifikācijas sadaļā “Papildu nosacījumi uzdevumi izpildei” 10.punktā noteikto, pretendentam piedāvājumam jāpievieno izdrukas no datu bāzēm, kurās komisija, vērtējot uzdevuma risinājumu, var pārliecināties par piedāvāto aviobiļešu, viesnīcu un apdrošināšanas cenu atbilstību tiešo pakalpojumu sniedzēju piedāvājumam. </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nlaikus iepirkuma komisija vērš uzmanību, ka pretendentiem ir pienākums piedāvājumā norādīt patiesu informāciju, pretējā gadījumā, ja iepirkuma komisijai radīsies šaubas par cenu pamatotību un konstatējot, ka pretendents piedāvājums satur nepatiesu informāciju, pretendents tiks izslēgts no dalības iepirkumā. </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Jautāj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2.tabulā (nolikuma 2.pilikums,14.lpp.) ir jāieraksta arī piedāvājuma apraksts (piemēram par lidojumiem - lidojumu savienojumi, ielidošanas, izlidošanas laiki, starplaiki starp lidojumiem, aviokompānijas u.c.) vai tikai un vienīgi pozīcijas nosaukumā minēt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niskās specifikācijas 2.tabulā pretendentam ir jānorāda tā informācija, kas tajā ir prasīta. Ja iepirkuma komisijai radīsies attiecīga nepieciešamība, pretendentam tiks lūgts izskaidrot piedāvājumā iekļauto informāciju, t.sk. informāciju par lidojumiem, lidojumu savienojumu, ielidošanas, izlidošanas laiku, starplaikiem, aviokompānijām u.c. informāc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drīkst piedāvāt arī vienu divvietīgu numuru vienas personas lieto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 piedāvāt arī divvietīgu numuru. Vienlaikus vēršam uzmanību, ka divvietīga numura piedāvāšana var sadārdzināt cenu par viesnīcu, kas tiks vērtētā tehniskajā specifikācijā iekļautā uzdevuma ietva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59:00Z</dcterms:created>
  <dc:creator>Eva Sokolova</dc:creator>
  <dc:description/>
  <cp:keywords/>
  <dc:language>en-US</dc:language>
  <cp:lastModifiedBy>Jānis Muzikants</cp:lastModifiedBy>
  <cp:lastPrinted>2016-02-01T16:50:00Z</cp:lastPrinted>
  <dcterms:modified xsi:type="dcterms:W3CDTF">2016-02-02T07:23:00Z</dcterms:modified>
  <cp:revision>7</cp:revision>
  <dc:subject/>
  <dc:title/>
</cp:coreProperties>
</file>