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right="-569" w:hanging="0"/>
        <w:jc w:val="center"/>
        <w:rPr>
          <w:b/>
          <w:b/>
          <w:lang w:val="lv-LV"/>
        </w:rPr>
      </w:pPr>
      <w:r>
        <w:rPr>
          <w:b/>
          <w:lang w:val="lv-LV"/>
        </w:rPr>
        <w:t>Iepirkuma komisijas</w:t>
      </w:r>
    </w:p>
    <w:p>
      <w:pPr>
        <w:pStyle w:val="Normal"/>
        <w:ind w:right="-569" w:hanging="0"/>
        <w:jc w:val="center"/>
        <w:rPr/>
      </w:pPr>
      <w:r>
        <w:rPr>
          <w:b/>
          <w:lang w:val="lv-LV"/>
        </w:rPr>
        <w:t>2016.gada 4.augustā sēdē sniegtās atbildes</w:t>
      </w:r>
    </w:p>
    <w:p>
      <w:pPr>
        <w:pStyle w:val="Normal"/>
        <w:ind w:right="-569" w:hanging="0"/>
        <w:jc w:val="center"/>
        <w:rPr>
          <w:b/>
          <w:b/>
          <w:lang w:val="lv-LV"/>
        </w:rPr>
      </w:pPr>
      <w:r>
        <w:rPr>
          <w:b/>
          <w:lang w:val="lv-LV"/>
        </w:rPr>
        <w:t>uz ieinteresētā piegādātāja uzdotajiem jautājumiem par atklāta konkursa</w:t>
      </w:r>
    </w:p>
    <w:p>
      <w:pPr>
        <w:pStyle w:val="Normal"/>
        <w:ind w:left="360" w:right="-569" w:hanging="360"/>
        <w:jc w:val="center"/>
        <w:rPr/>
      </w:pPr>
      <w:r>
        <w:rPr>
          <w:b/>
          <w:lang w:val="lv-LV"/>
        </w:rPr>
        <w:t>„</w:t>
      </w:r>
      <w:r>
        <w:rPr>
          <w:b/>
        </w:rPr>
        <w:t xml:space="preserve"> </w:t>
      </w:r>
      <w:r>
        <w:rPr>
          <w:b/>
        </w:rPr>
        <w:t>Materiālu un palīglīdzekļu piegāde dezinfekcijas un sterilizācijas procesu nodrošināšanai</w:t>
      </w:r>
      <w:r>
        <w:rPr>
          <w:b/>
          <w:lang w:val="lv-LV"/>
        </w:rPr>
        <w:t>”</w:t>
      </w:r>
    </w:p>
    <w:p>
      <w:pPr>
        <w:pStyle w:val="Normal"/>
        <w:ind w:left="360" w:right="-569" w:hanging="360"/>
        <w:jc w:val="center"/>
        <w:rPr/>
      </w:pPr>
      <w:r>
        <w:rPr>
          <w:b/>
          <w:lang w:val="lv-LV"/>
        </w:rPr>
        <w:t>(identifikācijas Nr. PSKUS 2016/113),</w:t>
      </w:r>
    </w:p>
    <w:p>
      <w:pPr>
        <w:pStyle w:val="Normal"/>
        <w:ind w:left="360" w:right="-569" w:hanging="360"/>
        <w:jc w:val="center"/>
        <w:rPr>
          <w:b/>
          <w:b/>
          <w:lang w:val="lv-LV"/>
        </w:rPr>
      </w:pPr>
      <w:r>
        <w:rPr>
          <w:b/>
          <w:lang w:val="lv-LV"/>
        </w:rPr>
        <w:t>nolikumu</w:t>
      </w:r>
    </w:p>
    <w:p>
      <w:pPr>
        <w:pStyle w:val="Normal"/>
        <w:ind w:right="-569" w:hanging="0"/>
        <w:jc w:val="both"/>
        <w:rPr>
          <w:b/>
          <w:b/>
          <w:iCs/>
          <w:color w:val="000000"/>
          <w:lang w:val="lv-LV"/>
        </w:rPr>
      </w:pPr>
      <w:r>
        <w:rPr>
          <w:b/>
          <w:iCs/>
          <w:color w:val="000000"/>
          <w:lang w:val="lv-LV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896"/>
        <w:gridCol w:w="5131"/>
      </w:tblGrid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Nr.p.k.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Jautājums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Atbilde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daļa – līdzeklis bioplēves un neorganisko nosēdumu noņemšanai no nerūsējošā tērauda instrumentiem (analogs Anios R444 vai neodisher IR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TĀJUMS: abi minētie līdzekļi gan Anios R444, gan neodisher IR nav paredzēti bioplēves noņemšanai, bet gan rūsas traipu/ aplikumu un citu neorganisku atlikumu noņemšanai, kas radušies nepareizas apstrādes rezultātā – vai ir nepieciešams līdzeklis bioplēves vai rūsas atlikumu noņēmšana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lv-LV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lv-LV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.daļā ir prasīts līdzeklis bioplēves un neorganisku nosēdumu noņemšanai no nerūsējošā tērauda instrumentiem (Anios R444 vai analogs). Anios R444 noņem gan bioplēvi, gan neorganiskus nosēdumus (izraksts no apraksta “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NIOS R444 est un produit spécial de rénovation des instruments en inox et dispositifs médicaux. Elimine les traces protéiniques, les dépôts d'oxyde de fer et autres tâches d'oxydation.’’. Atsauc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http://www.medical-hygiene.com/anios-r444-renovateur-instruments-c2x8905353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. Teksts angļu un vācu valodā ir tieši tāds pats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daļa – detergents (pH 10-11) un neitralizators medicīnas ierīču apstrādei automātiskās mazgāšanas iekārtās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TĀJUMI: Kāda ražotāja un modeļa automātiskās mazgāšanas ierīces tiks izmantotas?  Ja detergentam nav nepieciešams lietot papildus neitralizatoru (nav nepieciešams neitralizācijas solis) – ir nepieciešams papildus apstiprinājums no ražotāja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Ja detergenta pH vērtība pārsniedz 9,5, ir nepieciešams neitralizators. Detergenti ar augstu pH līmeni ietekmē instrumentu virsmas, tāpēc tos ir nepieciešams neitralizēt (ķirurģisko instrumentu ražotāju rekomendācija. Atsauc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https://germany.aesculap-academy.com/go/?action=AkadEventData&amp;event_id=919&amp;evdate=73062</w:t>
              </w:r>
            </w:hyperlink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Šādus detergentus reizēm pielieto, jo tie ļoti efektīvi iedarbojas uz infekciozu olbaltumvielu aģentiem piesārņojumā. Ja Jūsu piedāvātajam detergentam pH līmenis ir starp 10-11 un pēc Jūsu domām neitralizators nav nepieciešams, noteikti nepieciešam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detergenta ražotāja apliecinājum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daļa – Detergents (pH8-9) un enzīmus saturošs (5 paaudzes) mazgāšanaslīdzeklis medicīnisko ierīču apstrādei automātiskās mazgāšansa iekārtas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TĀJUMS: Kāda ražotāja un modeļa automātiskās mazgāšanas iekārtas tiks izmantotas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</w:rPr>
              <w:t>Ar medicīnisko ierīču mazgāšanas-dezinfekcijas mašīnu ražotājiem un modeļiem nav nekāda sakara. Jebkura ražotāja jebkurai šāda tipa iekārtai jāatbilst LVS EN ISO 15883-1. Tiek prasīts apliecinājums saderībai ar norādīto instrumentu ražotāju produktiem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daļa – enzīmus saturoši mazgāšanas līdzekļi (5. paaudzes) manuālai medicīnisko instrumentu priekšapstrādei (analogs DD1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TĀJUMS: plānotais iepirkuma apjoms kolonnā nr.3 norādīts koncentrātam vai darba šķīdumam? Ja plānotais iepirkuma apjoms norādīts koncentrātam, kā tiks izvērtēts izdevīgākais/ lētākais piedāvājums, jo dažādiem ražotājiem var būt dažādas rekomendētās dozācijas devas, kas neaspoguļos patiesās iepakojuma/ koncentrāta izmaksas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lv-LV"/>
              </w:rPr>
            </w:pPr>
            <w:r>
              <w:rPr>
                <w:i/>
                <w:iCs/>
              </w:rPr>
              <w:t>Plānotais apjoms norādīts darba šķīdumam. Pie cenā līdzvērtīgiem piedāvājumiem, objektīvam vērtējumam, tiks pieprasīta papildus informācija.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daļa – peroksietiķskābi saturošs instrumentu dezinfekcijas līdzeklis manuālai ķīmiskai dezinfekcijai (Anioxide 1000 vai ekvivalents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TĀJUMS: Cik litru ūdens tiek izmantots vienā mazgāšanas ciklā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</w:rPr>
              <w:t>Anioxide 1000 ir jau lietošanai gatavs šķīdums, šeit nevar būt runa par tā papildus šķaidīšanu.</w:t>
            </w:r>
            <w:r>
              <w:rPr>
                <w:i/>
                <w:iCs/>
                <w:lang w:val="lv-LV"/>
              </w:rPr>
              <w:t xml:space="preserve"> </w:t>
            </w:r>
            <w:r>
              <w:rPr>
                <w:i/>
                <w:iCs/>
              </w:rPr>
              <w:t>Tas ir manuālas ķīmiskas dezinfekcijas un nevis mazgāšanas līdzeklis.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daļa – detergents un atkaļķošanas līdzeklis padubju apstrādei automātiskās mazgāšanas iekārtās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TĀJUMS: kāda ražotāja un modeļa automātiskās mazgāšanas iekārtas tiks izmantotas? Cik litru ūdens tiek izmantots vienā mazgāšanas ciklā?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ūdzu skatīt atbildi uz 3.jautājumu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</w:rPr>
              <w:t>Ūdens patēriņš vienā mazgāšanas ciklā ir: ekonomiskais cikls – 11 litri, standarta cikls – 25 litri, intensīvais cikls – 25 litri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tājums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 produktu tehniskajā informācijas lapā ir minēta rekomendētā produkta lietošanas temperatūra un dozācija, joprojām ir nepieciešams papildus apstiprinājums no ražotāja par produkta lietošanas dozāciju un temperatūru?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</w:rPr>
              <w:t>Ražotāja publicēta tehniskās informācijas lapa ir ražotāja apliecinājums, piedāvājumā tam jābūt pievienotam oriģinālvalodā un tulkojumam valsts valodā.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da ir mazgāšanas ierīces izmantotā ūdens cietība? To nepieciešams zināt, lai pēc iespējas precīzāk noteiktu rekomendējamo līdzekļu dozāciju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</w:rPr>
              <w:t>Mazgāšanā-dezinfekcijā izmantotajā ūdenī automatizētajās iekārtās svārstās starp 0,5-0,9 mmol/l, manuālajā mazgāšanā tiek izmantots ūdens ar cietību 3,2-5,3 mmol/l</w:t>
            </w:r>
          </w:p>
        </w:tc>
      </w:tr>
    </w:tbl>
    <w:p>
      <w:pPr>
        <w:pStyle w:val="Normal"/>
        <w:ind w:right="-569" w:hanging="0"/>
        <w:jc w:val="both"/>
        <w:rPr>
          <w:b/>
          <w:b/>
          <w:iCs/>
          <w:color w:val="000000"/>
          <w:lang w:val="lv-LV"/>
        </w:rPr>
      </w:pPr>
      <w:r>
        <w:rPr>
          <w:b/>
          <w:iCs/>
          <w:color w:val="000000"/>
          <w:lang w:val="lv-LV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6" w:gutter="0" w:header="0" w:top="113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Dutch TL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  <w:strike w:val="false"/>
      <w:dstrike w:val="false"/>
    </w:rPr>
  </w:style>
  <w:style w:type="character" w:styleId="WW8Num4z2">
    <w:name w:val="WW8Num4z2"/>
    <w:qFormat/>
    <w:rPr>
      <w:b w:val="false"/>
      <w:i w:val="false"/>
      <w:color w:val="000000"/>
    </w:rPr>
  </w:style>
  <w:style w:type="character" w:styleId="WW8Num4z3">
    <w:name w:val="WW8Num4z3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3">
    <w:name w:val="c3"/>
    <w:qFormat/>
    <w:rPr/>
  </w:style>
  <w:style w:type="character" w:styleId="C4">
    <w:name w:val="c4"/>
    <w:qFormat/>
    <w:rPr/>
  </w:style>
  <w:style w:type="character" w:styleId="C5">
    <w:name w:val="c5"/>
    <w:qFormat/>
    <w:rPr/>
  </w:style>
  <w:style w:type="character" w:styleId="Title1">
    <w:name w:val="title1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character" w:styleId="BlockTextChar">
    <w:name w:val="Block Text Char"/>
    <w:qFormat/>
    <w:rPr>
      <w:lang w:val="lv-LV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3402" w:leader="none"/>
      </w:tabs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lv-LV"/>
    </w:rPr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Dutch TL" w:hAnsi="Dutch TL" w:cs="Dutch TL"/>
      <w:sz w:val="28"/>
      <w:szCs w:val="20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lv-LV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firstLine="567"/>
    </w:pPr>
    <w:rPr>
      <w:sz w:val="20"/>
      <w:szCs w:val="20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al-hygiene.com/anios-r444-renovateur-instruments-c2x8905353" TargetMode="External"/><Relationship Id="rId3" Type="http://schemas.openxmlformats.org/officeDocument/2006/relationships/hyperlink" Target="https://germany.aesculap-academy.com/go/?action=AkadEventData&amp;event_id=919&amp;evdate=7306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2:00Z</dcterms:created>
  <dc:creator>DaceP</dc:creator>
  <dc:description/>
  <cp:keywords/>
  <dc:language>en-US</dc:language>
  <cp:lastModifiedBy>Sanita Zarāne</cp:lastModifiedBy>
  <cp:lastPrinted>2015-06-15T14:47:00Z</cp:lastPrinted>
  <dcterms:modified xsi:type="dcterms:W3CDTF">2016-08-04T12:04:00Z</dcterms:modified>
  <cp:revision>3</cp:revision>
  <dc:subject/>
  <dc:title>Iepirkuma komisijas 12</dc:title>
</cp:coreProperties>
</file>