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right="-569" w:hanging="0"/>
        <w:jc w:val="center"/>
        <w:rPr>
          <w:lang w:val="lv-LV"/>
        </w:rPr>
      </w:pPr>
      <w:r>
        <w:rPr>
          <w:lang w:val="lv-LV"/>
        </w:rPr>
        <w:t>Iepirkuma komisijas</w:t>
      </w:r>
    </w:p>
    <w:p>
      <w:pPr>
        <w:pStyle w:val="Normal"/>
        <w:ind w:right="-569" w:hanging="0"/>
        <w:jc w:val="center"/>
        <w:rPr/>
      </w:pPr>
      <w:r>
        <w:rPr>
          <w:lang w:val="lv-LV"/>
        </w:rPr>
        <w:t>2016.gada 10.augusta sēdē sniegtās atbildes</w:t>
      </w:r>
    </w:p>
    <w:p>
      <w:pPr>
        <w:pStyle w:val="Normal"/>
        <w:ind w:right="-569" w:hanging="0"/>
        <w:jc w:val="center"/>
        <w:rPr>
          <w:lang w:val="lv-LV"/>
        </w:rPr>
      </w:pPr>
      <w:r>
        <w:rPr>
          <w:lang w:val="lv-LV"/>
        </w:rPr>
        <w:t>uz ieinteresētā piegādātāja uzdotajiem jautājumiem par atklāta konkursa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</w:rPr>
        <w:t xml:space="preserve"> </w:t>
      </w:r>
      <w:r>
        <w:rPr>
          <w:b/>
        </w:rPr>
        <w:t>Materiālu un palīglīdzekļu piegāde dezinfekcijas un sterilizācijas procesu nodrošināšanai</w:t>
      </w:r>
      <w:r>
        <w:rPr>
          <w:b/>
          <w:lang w:val="lv-LV"/>
        </w:rPr>
        <w:t>”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(</w:t>
      </w:r>
      <w:r>
        <w:rPr>
          <w:lang w:val="lv-LV"/>
        </w:rPr>
        <w:t>identifikācijas Nr. R1S 2016/113),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nolikumu</w:t>
      </w:r>
    </w:p>
    <w:p>
      <w:pPr>
        <w:pStyle w:val="Normal"/>
        <w:ind w:left="360" w:right="-569" w:hanging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lang w:val="lv-LV"/>
        </w:rPr>
        <w:t xml:space="preserve">Par </w:t>
      </w:r>
      <w:r>
        <w:rPr>
          <w:sz w:val="28"/>
          <w:szCs w:val="28"/>
        </w:rPr>
        <w:t xml:space="preserve"> </w:t>
      </w:r>
      <w:r>
        <w:rPr/>
        <w:t>VSIA “Paula Stradiņa Klīniskā universitātes slimnīca”</w:t>
      </w:r>
      <w:r>
        <w:rPr>
          <w:lang w:val="lv-LV"/>
        </w:rPr>
        <w:t xml:space="preserve"> 2016.gada 27.jūlijā izsludināto atklāto konkursu „</w:t>
      </w:r>
      <w:r>
        <w:rPr/>
        <w:t xml:space="preserve"> Materiālu un palīglīdzekļu piegāde dezinfekcijas un sterilizācijas procesu nodrošināšanai</w:t>
      </w:r>
      <w:r>
        <w:rPr>
          <w:lang w:val="lv-LV"/>
        </w:rPr>
        <w:t>” identifikācijas Nr. R1S 2015/113 ir iesniegts šāds jautājums:</w:t>
      </w:r>
    </w:p>
    <w:p>
      <w:pPr>
        <w:pStyle w:val="Normal"/>
        <w:spacing w:lineRule="auto" w:line="276"/>
        <w:ind w:right="-569" w:hanging="0"/>
        <w:jc w:val="both"/>
        <w:rPr>
          <w:b/>
          <w:b/>
          <w:sz w:val="28"/>
          <w:szCs w:val="28"/>
          <w:highlight w:val="yellow"/>
          <w:lang w:val="lv-LV"/>
        </w:rPr>
      </w:pPr>
      <w:r>
        <w:rPr>
          <w:b/>
          <w:sz w:val="28"/>
          <w:szCs w:val="28"/>
          <w:highlight w:val="yellow"/>
          <w:lang w:val="lv-LV"/>
        </w:rPr>
      </w:r>
    </w:p>
    <w:p>
      <w:pPr>
        <w:pStyle w:val="Normal"/>
        <w:ind w:right="-569" w:hanging="0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utājum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bilde</w:t>
            </w:r>
          </w:p>
        </w:tc>
      </w:tr>
      <w:tr>
        <w:trPr>
          <w:trHeight w:val="39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20. daļa – līdzeklis bioplēves un neorganisko nosēdumu noņemšanai no nerūsējošā tērauda instrumentiem (analogs Anios R444 vai neodisher IR)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epazīstoties ar ražotāja Anios tehnisko informāciju par šo līdzekli (skat. pielikumu) – nav atsauces, ka šis līdzeklis noņem biofilmu, tas ir paredzēts tikai nerūsējošā tērauda instrumentu atjaunošanai – tas noņem olbaltumvielu atlikumus, neorganiskos atlikumus, rūsas plankumus.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JAUTĀJUMS: lūdzu Jūs precizēt vai norādi Anios R444 tehniskajā informācijas lapā “removes protein traces” jeb “elimine les traces proteiniques” jūs interpretējiet kā “noņem biofilmu/ bioplēvi”?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lv-LV" w:eastAsia="lv-LV"/>
              </w:rPr>
            </w:pPr>
            <w:r>
              <w:rPr>
                <w:color w:val="000000"/>
              </w:rPr>
              <w:t>Bioplēvi (biofilmu) rada baktērijas izdalot specifiskas olbaltumvielas un radot sev labvēlīgu (drošu) vidi zem šīs olbaltumvielu kārtas. Anios R444 aprakstā ir norādīts – noņem olbaltumvielu atlieku pēdas, traipus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ti, bioplēve nav pašas baktērijas, bet gan to izdalītas olbaltumvielas, līdz ar to “removes protein traces” jeb “elimine les traces proteiniques” nozīmē “noņem biofilmu/ bioplēvi”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Vienlaikus informējam, ka Iepirkuma komisija ir precizējusi iepirkuma nolikuma tehniskā un finanšu piedāvājuma  20.daļas (nolikuma 3.pielikums) iesniedzamo dokumentu  sarakstu šādā redakcijā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Produkta ražotāja apliecinājums par sastāva analoģiju ANIOS R444, ja tiek piedāvāts cits līdzeklis" nevis "Produkta ražotāja apliecinājums par sastāva analoģiju ANIOS R444 </w:t>
            </w:r>
            <w:r>
              <w:rPr>
                <w:strike/>
                <w:color w:val="FF0000"/>
              </w:rPr>
              <w:t>vai Neodisher IR</w:t>
            </w:r>
            <w:r>
              <w:rPr>
                <w:color w:val="000000"/>
              </w:rPr>
              <w:t>, ja tiek piedāvāts cits līdzekli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r nosūtīts IUB paziņojums par grozījumiem iepirkuma dokumentācijā, pēc apstiprinājuma saņemšanas precizētais  tehniskais un finanšu piedāvājums tiks publicēts VSIA “Paula Stradiņa klīniskā universitātes slimnīca” mājas lapā </w:t>
            </w:r>
            <w:hyperlink r:id="rId2">
              <w:r>
                <w:rPr>
                  <w:rStyle w:val="InternetLink"/>
                </w:rPr>
                <w:t>http://www.stradini.lv</w:t>
              </w:r>
            </w:hyperlink>
            <w:r>
              <w:rPr/>
              <w:t>.</w:t>
            </w:r>
          </w:p>
        </w:tc>
      </w:tr>
    </w:tbl>
    <w:p>
      <w:pPr>
        <w:pStyle w:val="Normal"/>
        <w:ind w:right="-569" w:hanging="0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13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Title1">
    <w:name w:val="title1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lockTextChar">
    <w:name w:val="Block Text Char"/>
    <w:qFormat/>
    <w:rPr>
      <w:lang w:val="lv-LV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dini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17:00Z</dcterms:created>
  <dc:creator>DaceP</dc:creator>
  <dc:description/>
  <cp:keywords/>
  <dc:language>en-US</dc:language>
  <cp:lastModifiedBy>Sanita Zarāne</cp:lastModifiedBy>
  <cp:lastPrinted>2016-08-10T09:20:00Z</cp:lastPrinted>
  <dcterms:modified xsi:type="dcterms:W3CDTF">2016-08-10T06:28:00Z</dcterms:modified>
  <cp:revision>9</cp:revision>
  <dc:subject/>
  <dc:title>Iepirkuma komisijas 12</dc:title>
</cp:coreProperties>
</file>