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autājumi un atbildes</w:t>
      </w:r>
    </w:p>
    <w:p>
      <w:pPr>
        <w:pStyle w:val="Normal"/>
        <w:jc w:val="center"/>
        <w:rPr>
          <w:b/>
          <w:b/>
          <w:sz w:val="28"/>
          <w:szCs w:val="28"/>
        </w:rPr>
      </w:pPr>
      <w:r>
        <w:rPr>
          <w:b/>
          <w:sz w:val="28"/>
          <w:szCs w:val="28"/>
        </w:rPr>
        <w:t xml:space="preserve">Atklātā konkursā </w:t>
      </w:r>
      <w:r>
        <w:rPr>
          <w:b/>
          <w:bCs/>
          <w:sz w:val="28"/>
          <w:szCs w:val="28"/>
        </w:rPr>
        <w:t>„Laboratorijas preču iegāde (B daļa)”, ID Nr. PSKUS 2017/76</w:t>
      </w:r>
    </w:p>
    <w:p>
      <w:pPr>
        <w:pStyle w:val="Normal"/>
        <w:jc w:val="both"/>
        <w:rPr>
          <w:b/>
          <w:b/>
          <w:sz w:val="28"/>
          <w:szCs w:val="28"/>
        </w:rPr>
      </w:pPr>
      <w:r>
        <w:rPr>
          <w:b/>
          <w:sz w:val="28"/>
          <w:szCs w:val="28"/>
        </w:rPr>
      </w:r>
    </w:p>
    <w:p>
      <w:pPr>
        <w:pStyle w:val="Normal"/>
        <w:spacing w:before="120" w:after="0"/>
        <w:ind w:firstLine="720"/>
        <w:jc w:val="both"/>
        <w:rPr/>
      </w:pPr>
      <w:r>
        <w:rPr/>
        <w:t xml:space="preserve">VSIA “Paula Stradiņa klīniskā universitātes slimnīca” atklāta konkursa </w:t>
      </w:r>
      <w:r>
        <w:rPr>
          <w:bCs/>
        </w:rPr>
        <w:t xml:space="preserve">„Laboratorijas preču iegāde (B daļa)”, ID Nr. PSKUS 2017/76 </w:t>
      </w:r>
      <w:r>
        <w:rPr/>
        <w:t xml:space="preserve">(turpmāk – Konkurss) ietvaros </w:t>
      </w:r>
      <w:r>
        <w:rPr>
          <w:bCs/>
        </w:rPr>
        <w:t>sniedz šādas atbildes uz šādiem jautājumiem:</w:t>
      </w:r>
    </w:p>
    <w:p>
      <w:pPr>
        <w:pStyle w:val="Normal"/>
        <w:spacing w:before="120" w:after="0"/>
        <w:jc w:val="both"/>
        <w:rPr>
          <w:bCs/>
          <w:color w:val="FF0000"/>
        </w:rPr>
      </w:pPr>
      <w:r>
        <w:rPr>
          <w:bCs/>
          <w:color w:val="FF0000"/>
        </w:rPr>
        <w:t>26.07.2017.</w:t>
      </w:r>
    </w:p>
    <w:tbl>
      <w:tblPr>
        <w:tblW w:w="9854" w:type="dxa"/>
        <w:jc w:val="center"/>
        <w:tblInd w:w="0" w:type="dxa"/>
        <w:tblLayout w:type="fixed"/>
        <w:tblCellMar>
          <w:top w:w="0" w:type="dxa"/>
          <w:left w:w="108" w:type="dxa"/>
          <w:bottom w:w="0" w:type="dxa"/>
          <w:right w:w="108" w:type="dxa"/>
        </w:tblCellMar>
      </w:tblPr>
      <w:tblGrid>
        <w:gridCol w:w="675"/>
        <w:gridCol w:w="4395"/>
        <w:gridCol w:w="47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Nr. p.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Jautājum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Atbil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Tehniskās specifikācijas 89.daļā, pozīcijā 89.2. - norādīts ka nepieciešami 60 iepakojumi, bet nav norādīts cik gabali vienā iepakojumā - līdz ar to Summas aprēķināšana nav iespējama, (mūsu piedāvātai precei, piemēram, iepakojums ir pa 25 gab un 300 gab). Lūdzu precizējie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Pretendents var piedāvāt iepakojumu pa 300 ga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Tehniskās specifikācijas 93.daļā, pozīcijā 93.3. - norādīts ka nepieciešams 60 iepakojumi, bet nav norādīts cik gabali vienā iepakojumā - līdz ar to Summas aprēķināšana nav iespējama, (mūsu piedāvātai precei, piemēram, iepakojums ir pa 100 gab un 1000 gab). Lūdzu precizējie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Pretendents var piedāvāt iepakojumu pa 1000 ga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onkursa nolikumā 3.5.5.punktā ir noteikts - "Pretendents finanšu piedāvājumā cenas norāda eiro (EUR) bez pievienotā vērtības nodokļa (PVN) ar ne vairāk kā trīs zīmēm aiz komata " - uz ko tieši attiecās "ne vairāk kā trīs zīmēm aiz komata" - vai uz Kolonnu 8. cenai par 1 (vienai) vienībai vai uz kolonnu 9. Cenai par 1 (vienu) iepakojumu, jeb tas attiecās tikai uz kolonu 11. Summa, eur ar PVN? Jo šim konkursam daudzas ir vienreizlietojamas preces (piemēram pipešu uzgaļi), kas maksā desmitus eiro centus pa 1000 gab un tad 1 gabala cenas ir četras zīmes aiz komata, bet tādus sīkumus parasti iepērk tūkstošos un Summu zīmju skaits aiz komata nepārsniegs 3.</w:t>
              <w:b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Pretendents cenu par vienu vienību norāda ne vairāk kā trīs zīmes aiz komata. Ja vienas vienības cenu ir iespējams norādīt vienīgi ar četrām zīmēm aiz komata, Pretendents norāda vienas vienības cenu ar četrām zīmēm aiz komata. Summas ailes cena ir jānorāda ne vairāk kā ar trīs zīmēm aiz komata, noapaļojot saskaņā ar aritmētikas likumiem.</w:t>
            </w:r>
          </w:p>
        </w:tc>
      </w:tr>
    </w:tbl>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23:00Z</dcterms:created>
  <dc:creator>xerius</dc:creator>
  <dc:description/>
  <cp:keywords/>
  <dc:language>en-US</dc:language>
  <cp:lastModifiedBy>Sanita Briede</cp:lastModifiedBy>
  <cp:lastPrinted>2017-07-26T09:23:00Z</cp:lastPrinted>
  <dcterms:modified xsi:type="dcterms:W3CDTF">2017-07-26T06:25:00Z</dcterms:modified>
  <cp:revision>3</cp:revision>
  <dc:subject/>
  <dc:title/>
</cp:coreProperties>
</file>