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Jautājumi un atbildes</w:t>
      </w:r>
    </w:p>
    <w:p>
      <w:pPr>
        <w:pStyle w:val="Normal"/>
        <w:jc w:val="center"/>
        <w:rPr>
          <w:b/>
          <w:b/>
          <w:sz w:val="28"/>
          <w:szCs w:val="28"/>
        </w:rPr>
      </w:pPr>
      <w:r>
        <w:rPr>
          <w:b/>
          <w:sz w:val="28"/>
          <w:szCs w:val="28"/>
        </w:rPr>
        <w:t xml:space="preserve">Atklātā konkursā </w:t>
      </w:r>
      <w:r>
        <w:rPr>
          <w:b/>
          <w:bCs/>
          <w:sz w:val="28"/>
          <w:szCs w:val="28"/>
        </w:rPr>
        <w:t>„Laboratorijas testu iegāde (C daļa)”, ID Nr. PSKUS 2017/43</w:t>
      </w:r>
    </w:p>
    <w:p>
      <w:pPr>
        <w:pStyle w:val="Normal"/>
        <w:jc w:val="both"/>
        <w:rPr>
          <w:b/>
          <w:b/>
          <w:sz w:val="28"/>
          <w:szCs w:val="28"/>
        </w:rPr>
      </w:pPr>
      <w:r>
        <w:rPr>
          <w:b/>
          <w:sz w:val="28"/>
          <w:szCs w:val="28"/>
        </w:rPr>
      </w:r>
    </w:p>
    <w:p>
      <w:pPr>
        <w:pStyle w:val="Normal"/>
        <w:spacing w:before="120" w:after="0"/>
        <w:ind w:firstLine="720"/>
        <w:jc w:val="both"/>
        <w:rPr>
          <w:bCs/>
        </w:rPr>
      </w:pPr>
      <w:r>
        <w:rPr/>
        <w:t xml:space="preserve">VSIA “Paula Stradiņa klīniskā universitātes slimnīca” atklāta konkursa </w:t>
      </w:r>
      <w:r>
        <w:rPr>
          <w:bCs/>
        </w:rPr>
        <w:t xml:space="preserve">„Laboratorijas testu iegāde (C daļa)”, ID Nr. PSKUS 2017/43 </w:t>
      </w:r>
      <w:r>
        <w:rPr/>
        <w:t xml:space="preserve">(turpmāk – Konkurss) ietvaros </w:t>
      </w:r>
      <w:r>
        <w:rPr>
          <w:bCs/>
        </w:rPr>
        <w:t>sniedz šādas atbildes uz šādiem jautājumiem:</w:t>
      </w:r>
    </w:p>
    <w:p>
      <w:pPr>
        <w:pStyle w:val="Normal"/>
        <w:spacing w:before="120" w:after="0"/>
        <w:jc w:val="both"/>
        <w:rPr>
          <w:bCs/>
        </w:rPr>
      </w:pPr>
      <w:r>
        <w:rPr>
          <w:bCs/>
          <w:color w:val="FF0000"/>
        </w:rPr>
        <w:t>15.08.2017.</w:t>
      </w:r>
    </w:p>
    <w:tbl>
      <w:tblPr>
        <w:tblW w:w="9854" w:type="dxa"/>
        <w:jc w:val="center"/>
        <w:tblInd w:w="0" w:type="dxa"/>
        <w:tblLayout w:type="fixed"/>
        <w:tblCellMar>
          <w:top w:w="0" w:type="dxa"/>
          <w:left w:w="108" w:type="dxa"/>
          <w:bottom w:w="0" w:type="dxa"/>
          <w:right w:w="108" w:type="dxa"/>
        </w:tblCellMar>
      </w:tblPr>
      <w:tblGrid>
        <w:gridCol w:w="581"/>
        <w:gridCol w:w="4347"/>
        <w:gridCol w:w="4926"/>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Nr. p.k.</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Jautājums</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Atbilde</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w:t>
            </w:r>
          </w:p>
        </w:tc>
        <w:tc>
          <w:tcPr>
            <w:tcW w:w="43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lv-LV"/>
              </w:rPr>
            </w:pPr>
            <w:r>
              <w:rPr>
                <w:rFonts w:eastAsia="Calibri"/>
                <w:lang w:eastAsia="lv-LV"/>
              </w:rPr>
              <w:t>Konkursa nolikuma līguma projekta (turpmāk – Līgums) 1.4.1. punktā ir noteikts, ka analizatora piegādi Pasūtītājam uz VSIA „Paula Stradiņa klīniskā universitātes slimnīca”, Pilsoņu iela 13, Rīga, piecu darbdienu laikā no Līguma spēkā stāšanās (Pusēm vienojoties var tikt noteikts cits termiņš). Piecu darba dienu laikā piegādāt jaunu nelietotu instrumentu ir iespējams vienīgi tādā gadījumā, ja tas atrodas noliktavā. Piedāvāju mainīt šo punktu, iekļaujot reālistisku piegādes termiņu (30-60 dienas).</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Līgumā izmaiņas nav paredzēts veikts. Lai nodrošinātu iespēju veikt analizatoru piegādi termiņā, kas katram piegādātājam var būt individuāls, ir paredzēta iespēja vienoties par piegādes termiņu. Pasūtītāja vēlamais analizatoru piegādes termiņš ir piecu darbdienu laikā no Līguma spēkā stāšanās.</w:t>
            </w:r>
          </w:p>
        </w:tc>
      </w:tr>
      <w:tr>
        <w:trPr>
          <w:trHeight w:val="166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Līguma 5.17. punktā ir noteikts, ka</w:t>
            </w:r>
            <w:r>
              <w:rPr>
                <w:rFonts w:eastAsia="SimSun;宋体"/>
              </w:rPr>
              <w:t xml:space="preserve"> </w:t>
            </w:r>
            <w:r>
              <w:rPr>
                <w:rFonts w:eastAsia="Calibri"/>
                <w:bCs/>
              </w:rPr>
              <w:t>ja Analizators tiek bojāts Pasūtītāja darbinieku vainas dēļ (ir pierādīta likumsakarība), Puses vienojas par trūkumu novēršanu un Analizatora remonta izmaksām. Samaksu par šāda veida Analizatoru remontu veic Pasūtītājs no Līguma kopējās summas. Vai šāds formulējums nozīmē, ka reaģentu iepirkuma summa tiktu samazināta par remonta izmaksu summu?</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xml:space="preserve">Konkursa nolikuma 2.1.4.punktā ir noteikts, ka paredzamā Līguma summa – </w:t>
            </w:r>
            <w:r>
              <w:rPr>
                <w:rFonts w:eastAsia="Calibri"/>
                <w:b/>
                <w:bCs/>
              </w:rPr>
              <w:t xml:space="preserve">līdz 3 624 800,00 EUR bez PVN </w:t>
            </w:r>
            <w:r>
              <w:rPr>
                <w:rFonts w:eastAsia="Calibri"/>
                <w:bCs/>
              </w:rPr>
              <w:t>par visām Atklāta konkursa iepirkuma priekšmeta daļām kopā. Tas nozīmē, ka tā ir plānotā summa par visu Konkursa iepirkuma priekšmeta izpildi, tajā skaitā arī par neparedzētu analizatoru remontdarbu izmaksu segšanu.</w:t>
            </w:r>
          </w:p>
          <w:p>
            <w:pPr>
              <w:pStyle w:val="Normal"/>
              <w:rPr>
                <w:rFonts w:eastAsia="Calibri"/>
                <w:bCs/>
              </w:rPr>
            </w:pPr>
            <w:r>
              <w:rPr>
                <w:rFonts w:eastAsia="Calibri"/>
                <w:bCs/>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3</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Konkursa nolikuma tehniskās specifikācijas (turpmāk – Tehniskā specifikācija) 1.punktā ir noteikts, ka piedāvātajam analizatoram pilnībā jāatbilst Tehniskās specifikācijas prasībām un jābūt jaunam (nelietotam). No Pasūtītāja mājaslapā sniegtā skaidrojuma izriet, ka analizatora ražošanas gads netiks vērtēts. Piedāvājam vērtējumu veikt pēc ražošanas gada (piemēram, ražots ne agrāk kā 2017.gadā) un atstāt prasību “nelietots”. Ja prasībai “jauns” nav izvirzīti vērtējuma kritēriji, ir iespēja plašai interpretācijai.</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Pasūtītājs neplāno veikt izmaiņas šajā Tehniskās specifikācijas punktā, jo nevēlas ierobežot piegādātāju brīvu konkurenci. Pasūtītājs ir izvirzījis tehniskās prasības analizatoriem un piegādātājam jāspēj tās nodrošināt vai piedāvāt analogu risinājumu. Analizatoru ražošanas gada vērtēšanas kritērija izvirzīšanai nav pamatojuma, jo šādas prasības iekļaušana var tikt vērtēta kā ierobežojoša.</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4</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Lūdzam precizēt cik reizes diennaktī un cik līmeņos kontroles ir plānots veikt katram testam atbilstoši slimnīcas laboratorijas kvalitātes politikai un praksei).</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Laboratorija liek kontroli reizi dienā, izmantojot vienu vai divus līmeņus. Ar vienu kontroles materiālu parasti nosaka vairākus testus.</w:t>
            </w:r>
          </w:p>
          <w:p>
            <w:pPr>
              <w:pStyle w:val="Normal"/>
              <w:rPr>
                <w:rFonts w:eastAsia="Calibri"/>
                <w:bCs/>
              </w:rPr>
            </w:pPr>
            <w:r>
              <w:rPr>
                <w:rFonts w:eastAsia="Calibri"/>
                <w:bCs/>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5</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Tehniskās specifikācijas 6.4.1.1. punktā ir noteikts, ka nepieciešami divi analizatori ar identiskiem reaktīviem, kalibratoriem un kontrolēm, ar iespēju integrēt vienā modulī ar vienotu paraugu padeves sistēmu un vienotu pieslēgumu LIS.  Lūdzu precizēt, vai šeit domāti divi identiski analizatori, vai tiek pieļauti arī divi dažādi analizatori? Vai abiem analizatoriem ir jābūt jauniem?</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Tehniskās specifikācijas 6.4.1.2. nosaka, ka vienam analizatoram caurlaidība ne mazāk kā 950 testi stundā, otram analizatoram caurlaidība ne mazāk kā 400 testi stundā, nepārtrauktam darba režīmam 24 stundas diennaktī. Līdz ar to tie nesanāk divi identiski analizatori, bet ar identiskiem reaktīviem, kalibratoriem un kontrolēm, ar iespēju integrēt vienā modulī ar vienotu paraugu padeves sistēmu un vienotu pieslēgumu LIS. Abiem analizatoriem ir jābūt jauniem, kas ir noteikts Tehniskās specifikācijas 1.punktā.</w:t>
            </w:r>
          </w:p>
          <w:p>
            <w:pPr>
              <w:pStyle w:val="Normal"/>
              <w:rPr>
                <w:rFonts w:eastAsia="Calibri"/>
                <w:bCs/>
              </w:rPr>
            </w:pPr>
            <w:r>
              <w:rPr>
                <w:rFonts w:eastAsia="Calibri"/>
                <w:bCs/>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6</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Tehniskās specifikācijas 6.4.1.15.punktā ir noteikts, ka automātiska hemolīzes, lipēmijas un ikteriska parauga identificēšana pēc iepriekš definētiem individuāliem (katram testam nozīmīgiem) līmeņiem bez papildus materiāla patēriņa. Iespēja definēt rezultāta interpretācijas kritērijus (noraidīt rezultātu, norādīt rezultātu ar atzīmi). Iespēja redzēt intensitātes līmeni. Lūgums precizēt formulējumu “bez papildus materiāla patēriņa”. Vai parauga identificēšanai jānotiek bez papildus parauga patēriņa, vai bez papildus reaģenta patēriņa, vai bez abiem?</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Identifikācijai jānotiek bez papildus reaģenta patēriņa, kurš paredzēts konkrētā testa veikšanai.</w:t>
            </w:r>
          </w:p>
          <w:p>
            <w:pPr>
              <w:pStyle w:val="Normal"/>
              <w:rPr>
                <w:rFonts w:eastAsia="Calibri"/>
                <w:bCs/>
              </w:rPr>
            </w:pPr>
            <w:r>
              <w:rPr>
                <w:rFonts w:eastAsia="Calibri"/>
                <w:bCs/>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7</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Vai norādītais daudzums Tehniskās specifikācijas 9.1.1.punktā ir korekts?</w:t>
            </w:r>
          </w:p>
        </w:tc>
        <w:tc>
          <w:tcPr>
            <w:tcW w:w="49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hniskās specifikācijas 9.1.1.punktā plānotajam daudzumam ir jābūt 230 000. Tehniskās specifikācijas 9.1.1.punktā ir veikti precizējumi, lai novērstu pārrakstīšanās kļūdu.</w:t>
            </w:r>
          </w:p>
          <w:p>
            <w:pPr>
              <w:pStyle w:val="Normal"/>
              <w:rPr/>
            </w:pPr>
            <w:r>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8</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Ņemot vērā Tehniskās specifikācijas 9.1.2.pozīcijā norādīto daudzumu 210000, kā arī pārējais testu daudzums salīdzinoši ar 9.1.1. pozīciju ir liels, lūdzu precizēt vai nav jābūt 230 000!</w:t>
            </w:r>
          </w:p>
        </w:tc>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9</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Vai norādītais daudzums Tehniskās specifikācijas 14.1.punktā ir korekts?</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Norādītais skits ir plānotais.</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0</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Cs/>
              </w:rPr>
              <w:t>Tehniskās specifikācijas 2 daļā "Automātiskā urīna sedimenta izmeklēšana" tehniskajās prasībās ir noteikts - “</w:t>
            </w:r>
            <w:r>
              <w:rPr/>
              <w:t>Plūsmas fluorescentās citometrijas metode”</w:t>
            </w:r>
            <w:r>
              <w:rPr>
                <w:rFonts w:eastAsia="Calibri"/>
                <w:bCs/>
              </w:rPr>
              <w:t>. Šāda prasība pilnībā aizver pozīciju viena ražotāja labā - priekš Sysmex analizātoriem, jo šī kompānija ir vienīgā, kura vēl joprojām piedāvā analizatorus uz plūsmas fluorescentās citometrijas metodes pamata (morāli ir novecojusi un nenodrošina mūsdienu precizitātes prasības).</w:t>
            </w:r>
          </w:p>
          <w:p>
            <w:pPr>
              <w:pStyle w:val="Normal"/>
              <w:rPr>
                <w:rFonts w:eastAsia="Calibri"/>
                <w:bCs/>
              </w:rPr>
            </w:pPr>
            <w:r>
              <w:rPr>
                <w:rFonts w:eastAsia="Calibri"/>
                <w:bCs/>
              </w:rPr>
              <w:t>Ņemot vērā ka Tehniskās specifikācijas 3. daļā minētai iekārtai jābūt savienojamai ar 2. daļā minēto (pretējā gadījumā paraugus būtu jāpārvieto manuāli, kas šķiet neloģiski, pērkot jaunas iekārtas), tad arī 3. daļas pozīcijas ir aizvērtas priekš Sysmex.</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Minētais apgalvojums nav patiess, jo plūsmas fluorescentās citometrijas metodi nodrošina arī citu ražotāju piedāvātie analizatori. Izmantojot interneta iespējas un ievadot atslēgas vārdus par plūsmas citometriem, viegli var atrast vairākus piedāvājumus. Papildus vēršam uzmanību, ka nav atrodams zinātnisks pamatojums, ka plūsmas citometrija ir novecojusi un nedroša metode. Pasūtītājs ir rīkojies saskaņā ar Publisko iepirkumu likuma 20.panta otro daļu, nosakot metodi, kuru pielieto akreditētā laboratorijā. Tā kā metodes maiņa nav paredzēta, ekvivalents piedāvājums nav nepieciešams.</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1</w:t>
            </w:r>
          </w:p>
        </w:tc>
        <w:tc>
          <w:tcPr>
            <w:tcW w:w="4347"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xml:space="preserve">Kur Nolikumā vai Tehniskajā specifikācijā ir minēts, ka ir iespējams piedāvāt ekvivalentu/alternatīvu? </w:t>
            </w:r>
          </w:p>
          <w:p>
            <w:pPr>
              <w:pStyle w:val="Normal"/>
              <w:rPr>
                <w:rFonts w:eastAsia="Calibri"/>
                <w:bCs/>
              </w:rPr>
            </w:pPr>
            <w:r>
              <w:rPr>
                <w:rFonts w:eastAsia="Calibri"/>
                <w:bCs/>
              </w:rPr>
              <w:t>Vai ekvivalents tiks noteikts pēc funkcijām vai pēc tehniskās specifikācijas?</w:t>
            </w:r>
          </w:p>
          <w:p>
            <w:pPr>
              <w:pStyle w:val="Normal"/>
              <w:rPr>
                <w:rFonts w:eastAsia="Calibri"/>
                <w:bCs/>
              </w:rPr>
            </w:pPr>
            <w:r>
              <w:rPr>
                <w:rFonts w:eastAsia="Calibri"/>
                <w:bCs/>
              </w:rPr>
              <w:t>Vai ir iespējams piedāvāt ekvivalentu, kura strādās uz citas metodes pamata?</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Tā kā Pasūtītājs nav norādījis Tehniskajā specifikācijā konkrētu (specifisku) izcelsmi, īpašu procesu, kas raksturo tikai kāda konkrēta piegādātāja preces vai pakalpojumu, zīmolu, pretendentus vai specifisku preču veidus, tad Publisko iepirkumu likuma 20.panta sestā daļa nav attiecināma.</w:t>
            </w:r>
          </w:p>
        </w:tc>
      </w:tr>
    </w:tbl>
    <w:p>
      <w:pPr>
        <w:pStyle w:val="Normal"/>
        <w:jc w:val="both"/>
        <w:rPr>
          <w:bCs/>
        </w:rPr>
      </w:pPr>
      <w:r>
        <w:rPr>
          <w:bCs/>
        </w:rPr>
      </w:r>
    </w:p>
    <w:p>
      <w:pPr>
        <w:pStyle w:val="Normal"/>
        <w:jc w:val="both"/>
        <w:rPr>
          <w:bCs/>
        </w:rPr>
      </w:pPr>
      <w:r>
        <w:rPr>
          <w:bCs/>
        </w:rPr>
      </w:r>
    </w:p>
    <w:p>
      <w:pPr>
        <w:pStyle w:val="Normal"/>
        <w:spacing w:lineRule="auto" w:line="360"/>
        <w:rPr>
          <w:rFonts w:eastAsia="Calibri"/>
        </w:rPr>
      </w:pPr>
      <w:r>
        <w:rPr>
          <w:rFonts w:eastAsia="Calibri"/>
        </w:rPr>
      </w:r>
    </w:p>
    <w:p>
      <w:pPr>
        <w:pStyle w:val="Normal"/>
        <w:spacing w:lineRule="auto" w:line="360"/>
        <w:rPr>
          <w:rFonts w:eastAsia="Calibri"/>
        </w:rPr>
      </w:pPr>
      <w:r>
        <w:rPr>
          <w:rFonts w:eastAsia="Calibri"/>
        </w:rPr>
      </w:r>
    </w:p>
    <w:p>
      <w:pPr>
        <w:pStyle w:val="Normal"/>
        <w:rPr>
          <w:rFonts w:eastAsia="Calibri"/>
        </w:rPr>
      </w:pPr>
      <w:r>
        <w:rPr>
          <w:rFonts w:eastAsia="Calibri"/>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rPr>
  </w:style>
  <w:style w:type="character" w:styleId="WW8Num1z1">
    <w:name w:val="WW8Num1z1"/>
    <w:qFormat/>
    <w:rPr>
      <w:b w:val="false"/>
    </w:rPr>
  </w:style>
  <w:style w:type="character" w:styleId="WW8Num1z2">
    <w:name w:val="WW8Num1z2"/>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75" w:after="75"/>
      <w:jc w:val="righ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0:00Z</dcterms:created>
  <dc:creator>xerius</dc:creator>
  <dc:description/>
  <cp:keywords/>
  <dc:language>en-US</dc:language>
  <cp:lastModifiedBy>Sanita Briede</cp:lastModifiedBy>
  <cp:lastPrinted>2017-07-17T17:02:00Z</cp:lastPrinted>
  <dcterms:modified xsi:type="dcterms:W3CDTF">2017-08-15T11:47:00Z</dcterms:modified>
  <cp:revision>22</cp:revision>
  <dc:subject/>
  <dc:title/>
</cp:coreProperties>
</file>