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Jautājumi un atbildes</w:t>
      </w:r>
    </w:p>
    <w:p>
      <w:pPr>
        <w:pStyle w:val="Normal"/>
        <w:jc w:val="center"/>
        <w:rPr>
          <w:b/>
          <w:b/>
          <w:sz w:val="28"/>
          <w:szCs w:val="28"/>
        </w:rPr>
      </w:pPr>
      <w:r>
        <w:rPr>
          <w:b/>
          <w:sz w:val="28"/>
          <w:szCs w:val="28"/>
        </w:rPr>
        <w:t xml:space="preserve">Atklātā konkursā </w:t>
      </w:r>
      <w:r>
        <w:rPr>
          <w:b/>
          <w:bCs/>
          <w:sz w:val="28"/>
          <w:szCs w:val="28"/>
        </w:rPr>
        <w:t>„Laboratorijas preču iegāde (B daļa)”, ID Nr. PSKUS 2017/76</w:t>
      </w:r>
    </w:p>
    <w:p>
      <w:pPr>
        <w:pStyle w:val="Normal"/>
        <w:jc w:val="both"/>
        <w:rPr>
          <w:b/>
          <w:b/>
          <w:sz w:val="28"/>
          <w:szCs w:val="28"/>
        </w:rPr>
      </w:pPr>
      <w:r>
        <w:rPr>
          <w:b/>
          <w:sz w:val="28"/>
          <w:szCs w:val="28"/>
        </w:rPr>
      </w:r>
    </w:p>
    <w:p>
      <w:pPr>
        <w:pStyle w:val="Normal"/>
        <w:spacing w:before="120" w:after="0"/>
        <w:ind w:firstLine="720"/>
        <w:jc w:val="both"/>
        <w:rPr/>
      </w:pPr>
      <w:r>
        <w:rPr/>
        <w:t xml:space="preserve">VSIA “Paula Stradiņa klīniskā universitātes slimnīca” atklāta konkursa </w:t>
      </w:r>
      <w:r>
        <w:rPr>
          <w:bCs/>
        </w:rPr>
        <w:t xml:space="preserve">„Laboratorijas preču iegāde (B daļa)”, ID Nr. PSKUS 2017/76 </w:t>
      </w:r>
      <w:r>
        <w:rPr/>
        <w:t xml:space="preserve">(turpmāk – Konkurss) ietvaros </w:t>
      </w:r>
      <w:r>
        <w:rPr>
          <w:bCs/>
        </w:rPr>
        <w:t>sniedz šādas atbildes uz šādiem jautājumiem:</w:t>
      </w:r>
    </w:p>
    <w:p>
      <w:pPr>
        <w:pStyle w:val="Normal"/>
        <w:spacing w:before="120" w:after="0"/>
        <w:jc w:val="both"/>
        <w:rPr>
          <w:bCs/>
          <w:color w:val="FF0000"/>
        </w:rPr>
      </w:pPr>
      <w:r>
        <w:rPr>
          <w:bCs/>
          <w:color w:val="FF0000"/>
        </w:rPr>
        <w:t>01.08.2017.</w:t>
      </w:r>
    </w:p>
    <w:tbl>
      <w:tblPr>
        <w:tblW w:w="9854" w:type="dxa"/>
        <w:jc w:val="center"/>
        <w:tblInd w:w="0" w:type="dxa"/>
        <w:tblLayout w:type="fixed"/>
        <w:tblCellMar>
          <w:top w:w="0" w:type="dxa"/>
          <w:left w:w="108" w:type="dxa"/>
          <w:bottom w:w="0" w:type="dxa"/>
          <w:right w:w="108" w:type="dxa"/>
        </w:tblCellMar>
      </w:tblPr>
      <w:tblGrid>
        <w:gridCol w:w="675"/>
        <w:gridCol w:w="4253"/>
        <w:gridCol w:w="142"/>
        <w:gridCol w:w="4784"/>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Nr. p.k.</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Jautājums</w:t>
            </w:r>
          </w:p>
        </w:tc>
        <w:tc>
          <w:tcPr>
            <w:tcW w:w="4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Atbilde</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rPr>
            </w:pPr>
            <w:r>
              <w:rPr>
                <w:rFonts w:eastAsia="Calibri"/>
                <w:bCs/>
              </w:rPr>
              <w:t>Tehniskās specifikācijas 118.daļā norādīts, ka visa daļa jāpiedāvā no viena ražotāja. Uzskatām, ka pozīcijās 118.2 un 118.3 norādītās preces specifikācija pieļauj, ka tiek piedāvāta arī cita ražotāja prece. Lūdzam pamatot prasību, piedāvāt preci no viena ražotāja.</w:t>
            </w:r>
          </w:p>
        </w:tc>
        <w:tc>
          <w:tcPr>
            <w:tcW w:w="492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Tehniskās specifikācijas 118.daļa Urīna savākšanas sistēmas tiek lietota kā vienota sistēma. Tas nozīmē, ka svarīgs ir vizuālais kopskats un sistematizēšanas priekšrocības, ko piedāvā katrs ražotājs dizainiski un vizuāli atšķirīgu. Lai nodrošinātu vienotu vizuālu izskatu, ir nepieciešami viena ražotāja produkti.</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rPr>
            </w:pPr>
            <w:r>
              <w:rPr>
                <w:rFonts w:eastAsia="Calibri"/>
                <w:bCs/>
              </w:rPr>
              <w:t>Tehniskās specifikācijas 115.daļas 115.14 un 115.15 pozīcijas norādītas tehniskās prasības – asins savākšanas sistēma, ar norādīto caurulītes garumu 170-180 mm, kā pamatojumu tam minot asins sarecēšanas izslēgšanu. Ja būtisks šis pamatojums, tad šajās pozīcijās specificēto preci iespējams piedāvāt arī ar būtiski mazāku caurulītes garumu. Lūdzu pamatojiet šo prasību ar norādīto caurulītes garuma diapazonu.</w:t>
            </w:r>
          </w:p>
        </w:tc>
        <w:tc>
          <w:tcPr>
            <w:tcW w:w="492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bCs/>
              </w:rPr>
              <w:t>Pasūtītājs savas prasības ir izvirzījis, ņemot vērā profesionālo praksi.</w:t>
            </w:r>
            <w:r>
              <w:rPr>
                <w:rFonts w:eastAsia="Calibri" w:cs="Calibri" w:ascii="Calibri" w:hAnsi="Calibri"/>
                <w:color w:val="1F497D"/>
                <w:sz w:val="22"/>
                <w:szCs w:val="22"/>
                <w:lang w:eastAsia="lv-LV"/>
              </w:rPr>
              <w:t xml:space="preserve"> </w:t>
            </w:r>
            <w:r>
              <w:rPr>
                <w:rFonts w:eastAsia="Calibri"/>
                <w:bCs/>
              </w:rPr>
              <w:t>Īsāks caurulītes garums nodrošina mazāku asins sarecēšanas iespēju, savukārt pārāk īss garums apgrūtina asins noņemšanu. Caurulītes garums tika izvēlēts kā vidējais optimālais garums.</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rPr>
            </w:pPr>
            <w:r>
              <w:rPr>
                <w:rFonts w:eastAsia="Calibri"/>
                <w:bCs/>
              </w:rPr>
              <w:t xml:space="preserve">Lūdzam apstiprināt, ka Tehniskās specifikācijas 57.1pozīcijā nepieciešamais plānotais daudzums ir 30000? </w:t>
            </w:r>
          </w:p>
        </w:tc>
        <w:tc>
          <w:tcPr>
            <w:tcW w:w="492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bCs/>
              </w:rPr>
              <w:t>Saskaņā ar Konkursa nolikuma 3.pielikuma “Piegādes līgums” 1.2.punktu, preču daudzums ir plānotais,</w:t>
            </w:r>
            <w:r>
              <w:rPr>
                <w:rFonts w:eastAsia="SimSun;宋体"/>
              </w:rPr>
              <w:t xml:space="preserve"> </w:t>
            </w:r>
            <w:r>
              <w:rPr>
                <w:rFonts w:eastAsia="Calibri"/>
                <w:bCs/>
              </w:rPr>
              <w:t xml:space="preserve">Pasūtītājs patur tiesības, pamatojoties uz reāli nepieciešamo apjomu, vienpusēji samazināt vai palielināt pasūtāmo Preču apjomu par jebkuru daudzumu, ņemot vērā Vienošanās noteikto summu.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bCs/>
              </w:rPr>
              <w:t xml:space="preserve">Mājaslapā </w:t>
            </w:r>
            <w:hyperlink r:id="rId2">
              <w:r>
                <w:rPr>
                  <w:rStyle w:val="InternetLink"/>
                  <w:rFonts w:eastAsia="Calibri"/>
                  <w:bCs/>
                  <w:color w:val="0563C1"/>
                  <w:u w:val="single"/>
                </w:rPr>
                <w:t>www.stradini.lv</w:t>
              </w:r>
            </w:hyperlink>
            <w:r>
              <w:rPr>
                <w:rFonts w:eastAsia="Calibri"/>
                <w:bCs/>
              </w:rPr>
              <w:t xml:space="preserve"> publicētā atbildē 3 punktā grozītie noteikumi pieļauj atšķirīgu piedāvājumu iesniegšanu, jo zīmju daudzums aiz komata ir ļoti būtisks nosacījums, piedāvājot lielus preču vienību daudzumus. Lūdzam veikt izmaiņas nolikumā, norādot zīmju skaitu aiz komata vienai vienībai.</w:t>
            </w:r>
          </w:p>
        </w:tc>
        <w:tc>
          <w:tcPr>
            <w:tcW w:w="492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bCs/>
              </w:rPr>
              <w:t xml:space="preserve">Konkursa nolikuma 1.7.8.punkts nosaka, ka piegādātāju un pretendentu rakstiski iesniegtie jautājumi un iepirkuma komisijas atbildes uz tiem, kā arī izmaiņas un papildinājumi Konkursa nolikuma noteikumos kļūst saistoši visiem piegādātājiem un pretendentiem ar to paziņošanas brīdi mājaslapā </w:t>
            </w:r>
            <w:hyperlink r:id="rId3">
              <w:r>
                <w:rPr>
                  <w:rStyle w:val="InternetLink"/>
                  <w:rFonts w:eastAsia="Calibri"/>
                  <w:bCs/>
                  <w:color w:val="0563C1"/>
                  <w:u w:val="single"/>
                </w:rPr>
                <w:t>www.stradini.lv</w:t>
              </w:r>
            </w:hyperlink>
            <w:r>
              <w:rPr>
                <w:rFonts w:eastAsia="Calibri"/>
                <w:bCs/>
              </w:rPr>
              <w:t>, sadaļā Iepirkumi. Līdz ar to ir saistoša arī iespēja iesniegt piedāvājumus, cenu par vienu vienību norādot ne vairāk kā trīs zīmes aiz komata, bet, ja vienas vienības cenu ir iespējams norādīt vienīgi ar četrām zīmēm aiz komata, Pretendents var norādīt vienas vienības cenu ar četrām zīmēm aiz komata. Summas ailes cena ir jānorāda ne vairāk kā ar trīs zīmēm aiz komata, noapaļojot saskaņā ar aritmētikas likumie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5</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bCs/>
              </w:rPr>
              <w:t>Konkursa nolikuma 1.8 punkts Piedāvājuma saturs un noformēšanas kārtība.</w:t>
            </w:r>
          </w:p>
          <w:p>
            <w:pPr>
              <w:pStyle w:val="Normal"/>
              <w:rPr>
                <w:rFonts w:eastAsia="Calibri"/>
                <w:bCs/>
              </w:rPr>
            </w:pPr>
            <w:r>
              <w:rPr>
                <w:rFonts w:eastAsia="Calibri"/>
                <w:bCs/>
              </w:rPr>
              <w:t>Papīra formātā iesniedzamo dokumentu ievērojamā apjoma samazināšanai:</w:t>
            </w:r>
          </w:p>
          <w:p>
            <w:pPr>
              <w:pStyle w:val="Normal"/>
              <w:rPr>
                <w:rFonts w:eastAsia="Calibri"/>
                <w:bCs/>
                <w:lang w:val="en-US"/>
              </w:rPr>
            </w:pPr>
            <w:r>
              <w:rPr>
                <w:rFonts w:eastAsia="Calibri"/>
                <w:b/>
                <w:bCs/>
              </w:rPr>
              <w:t xml:space="preserve">Jautājums </w:t>
            </w:r>
            <w:r>
              <w:rPr>
                <w:rFonts w:eastAsia="Calibri"/>
                <w:bCs/>
              </w:rPr>
              <w:t>- Vai TehnFin piedāvājuma iesniegšanai drukātā veidā drīkst dzēst ailes apakšsadaļām, kuras pretendents nepiedāvā, saglabājot formas numerāciju un elektroniski iesniedzamajā versijā saglabājot visas apakšsadaļas?</w:t>
            </w:r>
          </w:p>
        </w:tc>
        <w:tc>
          <w:tcPr>
            <w:tcW w:w="4784"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Pretendents drīkst izdzēst papīra formāta dokumentā ailes no Tehniskā – finanšu piedāvājuma, kuras nepiedāvā.</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6</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iCs/>
              </w:rPr>
            </w:pPr>
            <w:r>
              <w:rPr>
                <w:rFonts w:eastAsia="Calibri"/>
                <w:bCs/>
                <w:iCs/>
              </w:rPr>
              <w:t>Atbilstoši prasībai konkursa „Tehniskā un finanšu piedāvājuma forma”</w:t>
            </w:r>
          </w:p>
          <w:p>
            <w:pPr>
              <w:pStyle w:val="Normal"/>
              <w:rPr>
                <w:rFonts w:eastAsia="Calibri"/>
                <w:b/>
                <w:b/>
                <w:bCs/>
                <w:i/>
                <w:i/>
                <w:iCs/>
              </w:rPr>
            </w:pPr>
            <w:r>
              <w:rPr>
                <w:rFonts w:eastAsia="Calibri"/>
                <w:b/>
                <w:bCs/>
                <w:i/>
                <w:iCs/>
              </w:rPr>
              <w:t>Vispārīgās prasības</w:t>
            </w:r>
          </w:p>
          <w:p>
            <w:pPr>
              <w:pStyle w:val="Normal"/>
              <w:rPr/>
            </w:pPr>
            <w:r>
              <w:rPr>
                <w:rFonts w:eastAsia="Calibri"/>
                <w:bCs/>
              </w:rPr>
              <w:t>1.punkts „Reaģentiem jāpievieno drošības datu lapas un kvalitātes sertifikātu kopijas latviešu valodā, pārējām precēm lietošanas instrukcijas latviešu valodā.”</w:t>
            </w:r>
          </w:p>
          <w:p>
            <w:pPr>
              <w:pStyle w:val="Normal"/>
              <w:rPr>
                <w:rFonts w:eastAsia="Calibri"/>
                <w:bCs/>
              </w:rPr>
            </w:pPr>
            <w:r>
              <w:rPr>
                <w:rFonts w:eastAsia="Calibri"/>
                <w:bCs/>
              </w:rPr>
              <w:t xml:space="preserve">Ņemot vērā, ka tehniskā specifikācija sastāv no 251 apakšsadaļas  ar apakšpozīcijām un drošības datu lapu aptuvenais skaits vienai pozīcijai ir 5-15 A4 lp </w:t>
            </w:r>
          </w:p>
          <w:p>
            <w:pPr>
              <w:pStyle w:val="Normal"/>
              <w:rPr/>
            </w:pPr>
            <w:r>
              <w:rPr>
                <w:rFonts w:eastAsia="Times New Roman"/>
                <w:bCs/>
              </w:rPr>
              <w:t xml:space="preserve"> </w:t>
            </w:r>
            <w:r>
              <w:rPr>
                <w:rFonts w:eastAsia="Calibri"/>
                <w:b/>
                <w:bCs/>
              </w:rPr>
              <w:t>Jautājumi:</w:t>
            </w:r>
          </w:p>
          <w:p>
            <w:pPr>
              <w:pStyle w:val="Normal"/>
              <w:numPr>
                <w:ilvl w:val="0"/>
                <w:numId w:val="1"/>
              </w:numPr>
              <w:rPr>
                <w:rFonts w:eastAsia="Calibri"/>
                <w:bCs/>
              </w:rPr>
            </w:pPr>
            <w:r>
              <w:rPr>
                <w:rFonts w:eastAsia="Calibri"/>
                <w:bCs/>
              </w:rPr>
              <w:t xml:space="preserve">Vai piedāvājuma iesniegšanas brīdī akceptējams apliecinājums par dokumentu pievienošanu piegādājot preci? </w:t>
            </w:r>
          </w:p>
          <w:p>
            <w:pPr>
              <w:pStyle w:val="Normal"/>
              <w:numPr>
                <w:ilvl w:val="0"/>
                <w:numId w:val="1"/>
              </w:numPr>
              <w:rPr>
                <w:rFonts w:eastAsia="Calibri"/>
                <w:bCs/>
              </w:rPr>
            </w:pPr>
            <w:r>
              <w:rPr>
                <w:rFonts w:eastAsia="Calibri"/>
                <w:bCs/>
              </w:rPr>
              <w:t>Ja nav akceptējama dokumentu pievienošana piegādes brīdī, lūdzam precizēt kādā formātā un veidā šī milzīgā dokumentu pakete pievienojama konkursa dokumentiem?</w:t>
            </w:r>
          </w:p>
          <w:p>
            <w:pPr>
              <w:pStyle w:val="Normal"/>
              <w:numPr>
                <w:ilvl w:val="0"/>
                <w:numId w:val="1"/>
              </w:numPr>
              <w:rPr>
                <w:rFonts w:eastAsia="Calibri"/>
                <w:bCs/>
              </w:rPr>
            </w:pPr>
            <w:r>
              <w:rPr>
                <w:rFonts w:eastAsia="Calibri"/>
                <w:bCs/>
              </w:rPr>
              <w:t>Lūdzam specificēt kādi kvalitātes sertifikāti ir prasīti iesniegt?</w:t>
            </w:r>
          </w:p>
          <w:p>
            <w:pPr>
              <w:pStyle w:val="Normal"/>
              <w:rPr>
                <w:rFonts w:eastAsia="Calibri"/>
                <w:bCs/>
              </w:rPr>
            </w:pPr>
            <w:r>
              <w:rPr>
                <w:rFonts w:eastAsia="Calibri"/>
                <w:bCs/>
              </w:rPr>
            </w:r>
          </w:p>
        </w:tc>
        <w:tc>
          <w:tcPr>
            <w:tcW w:w="4784" w:type="dxa"/>
            <w:tcBorders>
              <w:top w:val="single" w:sz="4" w:space="0" w:color="000000"/>
              <w:left w:val="single" w:sz="4" w:space="0" w:color="000000"/>
              <w:bottom w:val="single" w:sz="4" w:space="0" w:color="000000"/>
              <w:right w:val="single" w:sz="4" w:space="0" w:color="000000"/>
            </w:tcBorders>
          </w:tcPr>
          <w:p>
            <w:pPr>
              <w:pStyle w:val="Normal"/>
              <w:rPr>
                <w:bCs/>
              </w:rPr>
            </w:pPr>
            <w:r>
              <w:rPr>
                <w:rFonts w:eastAsia="Times New Roman"/>
                <w:bCs/>
              </w:rPr>
              <w:t xml:space="preserve">      </w:t>
            </w:r>
            <w:r>
              <w:rPr>
                <w:rFonts w:eastAsia="Calibri"/>
                <w:bCs/>
              </w:rPr>
              <w:t>Pasūtītājam ir jābūt iespējai pārliecināties par piedāvāto preču atbilstību Tehniskās specifikācijas prasībām. Lai to panāktu, ir nepieciešams iesniegt dokumentus saskaņā ar Konkursa nolikumā noteikto apjomu. Pretendentam ir iespēja pieprasītos dokumentus, ja tie ir liela apjoma, iesniegt elektroniski (datu nesējā).</w:t>
            </w:r>
          </w:p>
          <w:p>
            <w:pPr>
              <w:pStyle w:val="Normal"/>
              <w:rPr/>
            </w:pPr>
            <w:r>
              <w:rPr>
                <w:rFonts w:eastAsia="Times New Roman"/>
                <w:bCs/>
              </w:rPr>
              <w:t xml:space="preserve">     </w:t>
            </w:r>
            <w:r>
              <w:rPr>
                <w:rFonts w:eastAsia="Calibri"/>
                <w:bCs/>
              </w:rPr>
              <w:t>Jāiesniedz - Analīzes sertifikāts (Certificate of analysis), kalibratoriem -  Izsekojamība (Traceability).</w:t>
            </w:r>
          </w:p>
          <w:p>
            <w:pPr>
              <w:pStyle w:val="Normal"/>
              <w:rPr>
                <w:rFonts w:eastAsia="Calibri"/>
                <w:bCs/>
              </w:rPr>
            </w:pPr>
            <w:r>
              <w:rPr>
                <w:rFonts w:eastAsia="Calibri"/>
                <w:bCs/>
              </w:rPr>
            </w:r>
          </w:p>
          <w:p>
            <w:pPr>
              <w:pStyle w:val="Normal"/>
              <w:rPr>
                <w:rFonts w:eastAsia="Calibri"/>
                <w:bCs/>
              </w:rPr>
            </w:pPr>
            <w:r>
              <w:rPr>
                <w:rFonts w:eastAsia="Calibri"/>
                <w:bC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7</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iCs/>
              </w:rPr>
            </w:pPr>
            <w:r>
              <w:rPr>
                <w:rFonts w:eastAsia="Calibri"/>
                <w:bCs/>
                <w:iCs/>
              </w:rPr>
              <w:t>Atbilstoši prasībai konkursa „Tehniskā un finanšu piedāvājuma forma”</w:t>
            </w:r>
          </w:p>
          <w:p>
            <w:pPr>
              <w:pStyle w:val="Normal"/>
              <w:rPr>
                <w:rFonts w:eastAsia="Calibri"/>
                <w:b/>
                <w:b/>
                <w:bCs/>
                <w:i/>
                <w:i/>
                <w:iCs/>
              </w:rPr>
            </w:pPr>
            <w:r>
              <w:rPr>
                <w:rFonts w:eastAsia="Calibri"/>
                <w:b/>
                <w:bCs/>
                <w:i/>
                <w:iCs/>
              </w:rPr>
              <w:t>Vispārīgās prasības</w:t>
            </w:r>
          </w:p>
          <w:p>
            <w:pPr>
              <w:pStyle w:val="Normal"/>
              <w:rPr/>
            </w:pPr>
            <w:r>
              <w:rPr>
                <w:rFonts w:eastAsia="Calibri"/>
                <w:bCs/>
              </w:rPr>
              <w:t xml:space="preserve">2.punkts „Parametru atbilstību pamatot ar norādi uz pavadošo dokumentu, kas ļauj pārliecināties par piegādājamās Preces atbilstību tehniskajai specifikācijai. Informatīvajos materiālos pretendents atzīmē uz kuru iepirkuma tehniskās specifikācijas pozīciju pievienotā informācija attiecināma. Informatīvajiem materiāliem jābūt latviešu valodā.” </w:t>
            </w:r>
          </w:p>
          <w:p>
            <w:pPr>
              <w:pStyle w:val="Normal"/>
              <w:rPr>
                <w:rFonts w:eastAsia="Calibri"/>
                <w:bCs/>
              </w:rPr>
            </w:pPr>
            <w:r>
              <w:rPr>
                <w:rFonts w:eastAsia="Calibri"/>
                <w:bCs/>
              </w:rPr>
              <w:t>Konkursa Nolikumā Iesniedzamo dokumentu uzskaitījumā šie materiāli nav iekļauti.</w:t>
            </w:r>
          </w:p>
          <w:p>
            <w:pPr>
              <w:pStyle w:val="Normal"/>
              <w:rPr>
                <w:rFonts w:eastAsia="Calibri"/>
                <w:bCs/>
                <w:lang w:val="en-US"/>
              </w:rPr>
            </w:pPr>
            <w:r>
              <w:rPr>
                <w:rFonts w:eastAsia="Calibri"/>
                <w:b/>
                <w:bCs/>
              </w:rPr>
              <w:t>Jautājums</w:t>
            </w:r>
            <w:r>
              <w:rPr>
                <w:rFonts w:eastAsia="Calibri"/>
                <w:bCs/>
              </w:rPr>
              <w:t xml:space="preserve"> – Vai informatīvos materiālus drīkst pievienot vienā eksemplārā un bez iešūšanas?</w:t>
            </w:r>
          </w:p>
        </w:tc>
        <w:tc>
          <w:tcPr>
            <w:tcW w:w="4784"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Informatīvos materiālus var pievienot neiešūtus, bet tos ir jāuzskaita, lai Pasūtītājs varētu pārliecināties par piegādātāja preču atbilstību Tehniskajai specifikācijai.</w:t>
            </w:r>
          </w:p>
        </w:tc>
      </w:tr>
      <w:tr>
        <w:trPr>
          <w:trHeight w:val="183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8</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iCs/>
              </w:rPr>
            </w:pPr>
            <w:r>
              <w:rPr>
                <w:rFonts w:eastAsia="Calibri"/>
                <w:bCs/>
                <w:iCs/>
              </w:rPr>
              <w:t>8.1</w:t>
            </w:r>
            <w:r>
              <w:rPr>
                <w:rFonts w:eastAsia="Calibri" w:cs="Arial" w:ascii="Arial" w:hAnsi="Arial"/>
                <w:sz w:val="20"/>
                <w:szCs w:val="20"/>
              </w:rPr>
              <w:t xml:space="preserve"> </w:t>
            </w:r>
            <w:r>
              <w:rPr>
                <w:rFonts w:eastAsia="Calibri"/>
                <w:bCs/>
                <w:iCs/>
              </w:rPr>
              <w:t>Klīnisko pētījumu nepieciešamība, kas norādīta tehniskās specifikācijas 115. apakšsadaļas vispārīgo prasību punktā 2.1. Uzskatām prasību par klīniskā pētījuma nepieciešamību ietekmei uz hormoniem, vispārējās bioķīmijas, hematoloģijas un koaguloģijas analītiem par nesamērīgu, jo konkrētais iepirkuma priekšmets ir slēgtās asins noņemšanas sistēmas, attiecībā, uz kurām ir noteiktas prasības Eiropas standartos ISO 6710 un EN 14820. Tāpat slēgtajām asins noņemšanas sistēmām ir jāatbilst Direktīvā 98/79/EC un Direktīvā 93/42/EC noteiktajām prasībām. Nav saprotams pamatojums klīniskā pētījuma prasības nepieciešamībai, ja normatīvie akti jau konkrēti paredz pietiekamas prasības attiecībā uz slēgtās asins noņemšanas sistēmas kvalitāti un ietekmes uz testa materiālu neesamību un ražotājam ir ar normatīvajiem aktiem noteikts pienākums ieverot šīs prasības.</w:t>
            </w:r>
          </w:p>
          <w:p>
            <w:pPr>
              <w:pStyle w:val="Normal"/>
              <w:rPr>
                <w:rFonts w:eastAsia="Calibri"/>
                <w:bCs/>
                <w:iCs/>
              </w:rPr>
            </w:pPr>
            <w:r>
              <w:rPr>
                <w:rFonts w:eastAsia="Calibri"/>
                <w:bCs/>
                <w:iCs/>
              </w:rPr>
              <w:t>8.2 Tehniskās specifikācijas 115. apakšsadaļas vispārīgo prasību punktā 2.3.noteiktā prasība iesniegt 3 atsauksmes no ES dalībvalstu slimnīcām. Lūdzam pamatot tieši šo slimnīcu atsauksmju nepieciešamības atbilstības prasību, kā arī to, kā šādas prasības izpildīšana  ietekmētu konkrētās preces apriti Latvijas tirgū. Uzskatām, ka ar šādu prasību nepamatoti tiek ierobežota brīva konkurence starp vienlīdzīgiem kandidātiem, jo nav skaidrs, kāpēc pasūtītāja ieskatā sadarbība ar tieši šīm slimnīcām varētu norādīt uz produkta kvalitāti, bet sadarbība ar citām slimnīcām vai citām medicīnas iestādēm par attiecīgo kvalitātes līmeni liecināt nevarētu. Tāpat nav skaidrs, kāpēc par pietiekamu pieredzes apliecinājumu nevarētu tikt uzskatīta veiksmīga sadarbība ar Latvijas slimnīcām. Pasūtītājs kopš 2012.gada septembra līdz šim brīdim izmanto Sabiedrības piegādātās slēgtās asins noņemšanas sistēmas. Veiksmīga sadarbība gandrīz piecu gadu garumā liecina par to, ka Pasūtītājs ir apmierināts ar Sabiedrības piegādāto preci un tās kvalitāti. Tādējādi uzskatām, ka pieredzes prasība, kas paredzētu kandidāta iepriekšēju sadarbību ar Latvijas slimnīcām vai tieši ar pasūtītāju būtu lietderīgāka nekā prasība par iepriekšēju sadarbību ar minēto valstu slimnīcām.</w:t>
            </w:r>
          </w:p>
          <w:p>
            <w:pPr>
              <w:pStyle w:val="Normal"/>
              <w:rPr>
                <w:rFonts w:eastAsia="Calibri"/>
                <w:bCs/>
                <w:iCs/>
              </w:rPr>
            </w:pPr>
            <w:r>
              <w:rPr>
                <w:rFonts w:eastAsia="Calibri"/>
                <w:bCs/>
                <w:iCs/>
              </w:rPr>
              <w:t xml:space="preserve">8.3.Tehniskās specifikācijas 115. apakšsadaļas vispārīgo prasību punktā 2.9. noteiktā prasība ar klīniskajiem pētījumiem pamatot to, ka stobriņa aizbāznis veidots tā, lai novērstu (minimizētu) risku personālam saskarties ar asinīm un to izšļakstīšanās atverot stobriņu. Praksē netiek veikti šāda veida klīniskie pētījumi, jo klīniskā pētījuma mērķis ir noteikt pētāmā objekta ietekmi uz cilvēku, tādējādi nav skaidrs, kāds varētu būt klīniskā pētījuma mērķis, pētot asins izšļakstīšanās risku, atverot stobriņu. Šāds risks ir lielā mērā atkarīgs no paša medicīnas personāla, nevis no ražotāja.  </w:t>
            </w:r>
          </w:p>
          <w:p>
            <w:pPr>
              <w:pStyle w:val="Normal"/>
              <w:rPr>
                <w:rFonts w:eastAsia="Calibri"/>
                <w:bCs/>
                <w:iCs/>
              </w:rPr>
            </w:pPr>
            <w:r>
              <w:rPr>
                <w:rFonts w:eastAsia="Calibri"/>
                <w:bCs/>
                <w:iCs/>
              </w:rPr>
              <w:t xml:space="preserve">8.4.Tehniskās specifikācijas 115.apakšdaļas prasību punktā 3.4 ‘Vispārīgās prasības adatām noteiktā prasība iesniegt klīniskos pierādījumus, kas apliecina saduršanās gadījumu skaita samazinājumu, lietojot piedāvātos produktus. Visu slēgtās asins noņemšanas sistēmas sastāvdaļu kvalitātes prasības regulē Direktīva 98/79/EC un Direktīva 93/42/EC un citi piemērojamie normatīvie akti, tāpēc nav skaidrs mērķis šāda pierādījuma iesniegšanas prasībai. Tā kā kvalitātes un drošības prasības ir skaidri nodefinētas piemērojamajos normatīvajos aktos, un ražotājiem ir pienākums nodrošināt to, ka to ražotie produkti atbilst to prasībām, nav pamata šādu pētījumu veikšanai. Tāpat, kā iepriekš minēts, klīniskā pētījuma būtība nav šāda veida pētījumu veikšana, bet gan pētāmā objekta ietekmes uz cilvēku noteikšana, bet saduršanās risks lielā mērā ir vairāk atkarīgs no paša medicīnas personāla, nevis no ražotāja. Direktīva 2010/32/ES paredz ieviest drošības pasākumus, lai pasargātu medicīnas personālu no asu instrumentu radītiem ievainojumiem. Lai arī Latvija vēl nav ieviesusi šo direktīvu savos tiesību aktos, lielākā daļa ES valstis to ir izdarījušas, tostarp arī valstis, no kurām ir lielākie slēgto asins noņemšanas sistēmu ražotāji. Tādējādi secināms, ka kopumā Eiropas Savienībā joma par asu medicīnas instrumentu radītiem ievainojumiem jau ir pietiekami izpētīta un potenciālie riski ir apzināti, ko ņem vērā lielākie slēgtās asins noņemšanas sistēmu ražotāji. No tā izriet, ka nav lietderīga pamatojuma šāda veida pētījumus veikt katram ražotājam atkārtoti. </w:t>
            </w:r>
          </w:p>
        </w:tc>
        <w:tc>
          <w:tcPr>
            <w:tcW w:w="478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rPr>
              <w:t>Atsauce uz klīniskajiem pētījumiem un atsauksmes no lietotājiem nepieciešamas, jo Laboratorija strādā saskaņā ar “Uz pierādījumiem balstītas medicīnas (Evidence Based Medicine)” principiem.</w:t>
            </w:r>
          </w:p>
        </w:tc>
      </w:tr>
      <w:tr>
        <w:trPr>
          <w:trHeight w:val="183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9.</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iCs/>
              </w:rPr>
            </w:pPr>
            <w:r>
              <w:rPr>
                <w:rFonts w:eastAsia="Calibri"/>
                <w:bCs/>
                <w:iCs/>
              </w:rPr>
              <w:t xml:space="preserve">Tehniskās specifikācijas 115. apakšsadaļas vispārīgo prasību punktā 2.2. noteiktā prasība pretendentam sniegt informāciju par iekārtu ražotāju rekomendācijām saderībai ar Piegādātāja piedāvāto preci. Kāpēc par pietiekamu saderības apliecinājumu nevarētu uzskatīt ilgstošu piedāvātā produkta (piecu gadu garumā) izmantošanu ar minēto ražotāju iekārtām Jūsu slimnīcas laboratorijās. </w:t>
            </w:r>
          </w:p>
        </w:tc>
        <w:tc>
          <w:tcPr>
            <w:tcW w:w="4784"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Prasība ir formulēta tādi, lai visi pretendenti iesniegtu vienādus apliecinājuma dokumentus, arī tie pretendenti, kas nav sadarbojušies ar Pasūtītāju. Līdz ar to visiem ir jāiesniedz dokumenti saskaņā ar Konkursa nolikuma noteikumiem.</w:t>
            </w:r>
          </w:p>
        </w:tc>
      </w:tr>
      <w:tr>
        <w:trPr>
          <w:trHeight w:val="183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10.</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iCs/>
              </w:rPr>
            </w:pPr>
            <w:r>
              <w:rPr>
                <w:rFonts w:eastAsia="Calibri"/>
                <w:bCs/>
                <w:iCs/>
              </w:rPr>
              <w:t xml:space="preserve">Tehniskās specifikācijas 115. apakšsadaļas vispārīgo prasību punktā 2.4. noteiktā prasība piegādātājam veikt slimnīcas preanalītikas pārbaudi. Lūdzam ņemt vēra, ka konkrētais konkurss ir preču iegāde, bet prasība, kura paredz veikt preanalītisko pārbaudi ir uzskatāma par prasību pakalpojuma veikšanai. No medicīniskā viedokļa preanalītiskā pārbaude ir ļoti plašs jēdziens ar daudziem etapiem. Slēgtās asins noņemšanas sistēmas ražotājs var ietekmēt tikai faktorus saistībā ar to ražošanu, bet nevar ietekmēt pārējos procesus, kam tās tiek pakļautas. Tāpat būtiski ņemt vēra, ka slimnīcas preanalītika ietver sevī arī pacientu apmācību, testu pasūtīšanu,  paraugu reģistrāciju, paraugu transportēšanu un daudzas citas ar iepirkuma objektu nesaistītas darbības. </w:t>
            </w:r>
            <w:r>
              <w:rPr>
                <w:rFonts w:eastAsia="Calibri"/>
                <w:bCs/>
                <w:iCs/>
                <w:u w:val="single"/>
              </w:rPr>
              <w:t>Ja pasūtītajam ir nepieciešams veikt preanalītisko pārbaudi, tad tā veikšanai būtu jāizsludina atsevišķs iepirkums un ietvert to preču piegādes iepirkumā nav pieļaujami un ir prettiesiski.</w:t>
            </w:r>
          </w:p>
        </w:tc>
        <w:tc>
          <w:tcPr>
            <w:tcW w:w="4784"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lang w:val="en-US"/>
              </w:rPr>
              <w:t xml:space="preserve">Preanalītikas </w:t>
            </w:r>
            <w:r>
              <w:rPr>
                <w:rFonts w:eastAsia="Calibri"/>
                <w:bCs/>
              </w:rPr>
              <w:t>pārbaude nav uzskatāma kā atsevišķs pakalpojums, bet kā apmācības daļa, kas sevī ietver arī kvalitātes uzturēšanu.</w:t>
            </w:r>
          </w:p>
        </w:tc>
      </w:tr>
      <w:tr>
        <w:trPr>
          <w:trHeight w:val="140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11</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iCs/>
              </w:rPr>
            </w:pPr>
            <w:r>
              <w:rPr>
                <w:rFonts w:eastAsia="Calibri"/>
                <w:bCs/>
                <w:iCs/>
              </w:rPr>
              <w:t xml:space="preserve">Tehniskās specifikācijas 115. apakšsadaļas vispārīgo prasību punktā 2.8. noteiktā prasība stobriņam būt stabilam uz horizontālas virsmas. Norādām, ka lielākie slēgto asins noņemšanas sistēmu ražotāji ražo stobriņus ar noapaļotu pamatu, kuri nekādā veidā nevar būt stabili uz horizontālas virsmas. Tādējādi nav skaidrs pasūtītāja motīvs, izvirzot šādu prasību pretendentiem. Tāpat būtiski ņemt vērā, ka ražotāji ražo stobriņus ar noapaļotu pamatu ar konkrētu mērķi – lai tos būtu ērtāk ievietot statīvos, tādējādi Sabiedrības ieskatā prasība stobriņam būt stabilam uz horizontālas virsmas ir uzskatāma par absurdu un nepamatotu. </w:t>
            </w:r>
          </w:p>
        </w:tc>
        <w:tc>
          <w:tcPr>
            <w:tcW w:w="478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rPr>
              <w:t>Prasība balstīta uz drošības apsvērumiem un saprotama kā stabils stāvoklis uz horizontālas virsmas, stobriņam atrodoties horizontālā stāvoklī.</w:t>
            </w:r>
          </w:p>
          <w:p>
            <w:pPr>
              <w:pStyle w:val="Normal"/>
              <w:rPr>
                <w:rFonts w:eastAsia="Calibri"/>
                <w:bCs/>
                <w:lang w:val="en-US"/>
              </w:rPr>
            </w:pPr>
            <w:r>
              <w:rPr>
                <w:rFonts w:eastAsia="Calibri"/>
                <w:bCs/>
                <w:lang w:val="en-US"/>
              </w:rPr>
            </w:r>
          </w:p>
        </w:tc>
      </w:tr>
      <w:tr>
        <w:trPr>
          <w:trHeight w:val="183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12</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iCs/>
              </w:rPr>
            </w:pPr>
            <w:r>
              <w:rPr>
                <w:rFonts w:eastAsia="Calibri"/>
                <w:bCs/>
                <w:iCs/>
              </w:rPr>
              <w:t xml:space="preserve">Tehniskās specifikācijas 115.11.punktā paredzētais atlases kritērijs, kurš paredz prasību nodrošināt specifiska produkta piegādi. Nav skaidrs motīvs tieši šāda produkta nepieciešamībai pasūtītājam, kuru nebūtu iespējams aizvietot ar citu līdzvērtīgu produktu. Saskaņā ar Sabiedrības rīcībā esošo informāciju ir pamats uzskatīt, ka šajā punktā norādītais produkts ir unikāls produkts, kuru ražo tikai viens konkrēts ražotājs (Becton Dickinson), tādējādi secināms, ka šāds atlases kritērijs nepamatoti ierobežo brīvu konkurenci starp līdzīgiem kandidātiem. Saskaņā ar Publisko iepirkumu likuma 8.panta septītās daļas 2.punkta b) apakšpunktu šāda produkta iegādei Pasūtītājam būtu jārīko atsevišķa iepirkuma procedūra, piemērojot sarunu procedūru. Tāpēc nav pamata ietvert šādas preces iegādi starp citām precēm iepirkumā ar atklātu konkursu, jo tādējādi tiek ierobežota kandidātu dalība konkursā. </w:t>
            </w:r>
          </w:p>
          <w:p>
            <w:pPr>
              <w:pStyle w:val="Normal"/>
              <w:rPr>
                <w:rFonts w:eastAsia="Calibri"/>
                <w:bCs/>
                <w:iCs/>
              </w:rPr>
            </w:pPr>
            <w:r>
              <w:rPr>
                <w:rFonts w:eastAsia="Calibri"/>
                <w:bCs/>
                <w:iCs/>
              </w:rPr>
              <w:t>4.10. Sabiedrības rīcībā ir informācija, ka tehniskās specifikācijas 115.12., 115.13.,115.14.,115.15. punktos izvirzītās prasības atbilst viena konkrēta ražotāja produkta specifiskai drošības mehānisma uzbūvei un darbībai, kas pēc sasniedzamā rezultāta ne ar ko neatšķiras no citu līdzvērtīgu ražotāju ražotajiem produktiem, tādējādi ir pilnībā aizvietojami ar līdzvērtīgiem produktiem, kas ar citādāku produkta uzbūvi un modifikāciju nodrošina nepieciešamo funkciju. Papildus iepriekš noradītajam, ir pamats uzskatīt, ka arī šīs prasības nepamatoti ierobežo brīvu konkurenci.</w:t>
            </w:r>
          </w:p>
        </w:tc>
        <w:tc>
          <w:tcPr>
            <w:tcW w:w="4784"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Pasūtītājs ir formulējis savas prasības saskaņā ar Publisko iepirkumu likumā paredzēto, kā arī Tehniskās specifikācijas Vispārīgo prasību 7.punktā ir noteikts, ka saskaņā ar Publisko iepirkumu likumā noteikto, pretendents var piedāvāt ekvivalentas preces (īpaši attiecināms uz sadaļām, kurās norādīti specifiski preču nosaukumi). Par ekvivalentām precēm tiks uzskatītas preces, kas apmierina tehniskajā specifikācijā norādītās Pasūtītāja prasības un pēc funkcionalitātes izpilda iepirkuma priekšmeta mērķi.</w:t>
            </w:r>
          </w:p>
          <w:p>
            <w:pPr>
              <w:pStyle w:val="Normal"/>
              <w:rPr>
                <w:rFonts w:eastAsia="Calibri"/>
                <w:bCs/>
              </w:rPr>
            </w:pPr>
            <w:r>
              <w:rPr>
                <w:rFonts w:eastAsia="Calibri"/>
                <w:bCs/>
              </w:rPr>
            </w:r>
          </w:p>
        </w:tc>
      </w:tr>
      <w:tr>
        <w:trPr>
          <w:trHeight w:val="11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13</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iCs/>
              </w:rPr>
            </w:pPr>
            <w:r>
              <w:rPr>
                <w:rFonts w:eastAsia="Calibri"/>
                <w:bCs/>
                <w:iCs/>
              </w:rPr>
              <w:t xml:space="preserve">Tehniskās specifikācijas 115.17. punktā noteiktā prasība uz adatas stobriņa turētāja korpusa būt uzrakstam, ka tas ir vienreizlietojams. Pirmkārt, nav iespējams nodrošināt lai šāds uzraksts būtu latviešu valodā, jo lielākie ražotāji marķē preces angļu valodā. Otrkārt, medicīnas personālam ir skaidrs, ka tādas preces, kā adatas un ar tām saistītais aprīkojums ir vienreizlietojami, ko paredz piemērojamie normatīvie akti, tādējādi nav vajadzības pēc šāda uzraksta uz adatas stobriņa turētāja korpusa. </w:t>
            </w:r>
          </w:p>
        </w:tc>
        <w:tc>
          <w:tcPr>
            <w:tcW w:w="4784"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Tehniskajā specifikācijā ir prasība, ka nepieciešams uzraksts uz iepakojuma nevis uz korpusa.</w:t>
            </w:r>
          </w:p>
          <w:p>
            <w:pPr>
              <w:pStyle w:val="Normal"/>
              <w:rPr>
                <w:rFonts w:eastAsia="Calibri"/>
                <w:bCs/>
              </w:rPr>
            </w:pPr>
            <w:r>
              <w:rPr>
                <w:rFonts w:eastAsia="Calibri"/>
                <w:bCs/>
              </w:rPr>
            </w:r>
          </w:p>
        </w:tc>
      </w:tr>
      <w:tr>
        <w:trPr>
          <w:trHeight w:val="140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14</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lang w:val="en-US"/>
              </w:rPr>
            </w:pPr>
            <w:r>
              <w:rPr>
                <w:rFonts w:eastAsia="Calibri"/>
                <w:bCs/>
              </w:rPr>
              <w:t>Tehniskās specifikācijas 123.1.pozīcijā ir prasīts iepakojums 500 gab un plānotais iepakojumu skaits = 1000. Vai jums tiešam vajag 500 x 1000 = 500 000 maisus? Jeb tā ir drukas kļūda?</w:t>
            </w:r>
          </w:p>
        </w:tc>
        <w:tc>
          <w:tcPr>
            <w:tcW w:w="4784"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Tā nav drukas kļūda. Ir norādīts plānotais daudzums.</w:t>
            </w:r>
          </w:p>
        </w:tc>
      </w:tr>
      <w:tr>
        <w:trPr>
          <w:trHeight w:val="140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15</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rPr>
            </w:pPr>
            <w:r>
              <w:rPr>
                <w:rFonts w:eastAsia="Calibri"/>
                <w:bCs/>
              </w:rPr>
              <w:t>Reaģentiem jāpievieno drošības datu lapas un kvalitātes sertifikātu kopijas latviešu valodā, pārējām precēm lietošanas instrukcijas latviešu valodā.</w:t>
              <w:br/>
              <w:t>Vai tas nozīmē, ka šie dokumenti jāpievieno pie reaģentu piegādes?</w:t>
            </w:r>
          </w:p>
          <w:p>
            <w:pPr>
              <w:pStyle w:val="Normal"/>
              <w:rPr>
                <w:rFonts w:eastAsia="Calibri"/>
                <w:bCs/>
              </w:rPr>
            </w:pPr>
            <w:r>
              <w:rPr>
                <w:rFonts w:eastAsia="Calibri"/>
                <w:bCs/>
              </w:rPr>
              <w:t>Parametru atbilstību pamatot ar norādi uz pavadošo dokumentu, kas ļauj pārliecināties par piegādājamās Preces atbilstību tehniskajai specifikācijai. Informatīvajos materiālos pretendents atzīmē uz kuru iepirkuma tehniskās specifikācijas pozīciju pievienotā informācija attiecināma. Informatīvajiem materiāliem jābūt latviešu valodā.</w:t>
            </w:r>
          </w:p>
          <w:p>
            <w:pPr>
              <w:pStyle w:val="Normal"/>
              <w:rPr>
                <w:rFonts w:eastAsia="Calibri"/>
                <w:bCs/>
              </w:rPr>
            </w:pPr>
            <w:r>
              <w:rPr>
                <w:rFonts w:eastAsia="Calibri"/>
                <w:bCs/>
              </w:rPr>
              <w:t>Vai tas nozīmē, ka šie dokumenti jāpievieno pie preces piegādes un nav nepieciešams pievienot tehnisko specifikāciju angļu val., bet tikai latviešu valodā? </w:t>
            </w:r>
          </w:p>
        </w:tc>
        <w:tc>
          <w:tcPr>
            <w:tcW w:w="4784"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Pasūtītājam ir jābūt iespējai pārliecināties par piedāvāto preču atbilstību Tehniskās specifikācijas prasībām. Lai to panāktu, ir nepieciešams iesniegt dokumentus saskaņā ar Konkursa nolikumā noteikto apjomu. Pretendentam ir iespēja pieprasītos dokumentus, ja tie ir liela apjoma, iesniegt elektroniski (datu nesējā).</w:t>
            </w:r>
          </w:p>
          <w:p>
            <w:pPr>
              <w:pStyle w:val="Normal"/>
              <w:rPr>
                <w:rFonts w:eastAsia="Calibri"/>
                <w:bCs/>
              </w:rPr>
            </w:pPr>
            <w:r>
              <w:rPr>
                <w:rFonts w:eastAsia="Times New Roman"/>
                <w:bCs/>
              </w:rPr>
              <w:t xml:space="preserve">   </w:t>
            </w:r>
            <w:r>
              <w:rPr>
                <w:rFonts w:eastAsia="Calibri"/>
                <w:bCs/>
              </w:rPr>
              <w:t>Visi Tehniskajā specifikācijā prasītie dokumenti jāiesniedz kopā ar piedāvājumu.</w:t>
            </w:r>
          </w:p>
        </w:tc>
      </w:tr>
      <w:tr>
        <w:trPr>
          <w:trHeight w:val="140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16</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bCs/>
              </w:rPr>
              <w:t xml:space="preserve">Tehniskā specifikācijā kolonas Nr.11 aprakstā ir noradīts ka kolonā jānorāda "summa eur </w:t>
            </w:r>
            <w:r>
              <w:rPr>
                <w:rFonts w:eastAsia="Calibri"/>
                <w:b/>
                <w:bCs/>
              </w:rPr>
              <w:t>ar</w:t>
            </w:r>
            <w:r>
              <w:rPr>
                <w:rFonts w:eastAsia="Calibri"/>
                <w:bCs/>
              </w:rPr>
              <w:t xml:space="preserve"> PVN" Katras daļas beigās tiek prasīts kolonā Nr 11 norādīt summu eur </w:t>
            </w:r>
            <w:r>
              <w:rPr>
                <w:rFonts w:eastAsia="Calibri"/>
                <w:b/>
                <w:bCs/>
              </w:rPr>
              <w:t>bez</w:t>
            </w:r>
            <w:r>
              <w:rPr>
                <w:rFonts w:eastAsia="Calibri"/>
                <w:bCs/>
              </w:rPr>
              <w:t xml:space="preserve"> PVN.</w:t>
            </w:r>
          </w:p>
          <w:p>
            <w:pPr>
              <w:pStyle w:val="Normal"/>
              <w:rPr/>
            </w:pPr>
            <w:r>
              <w:rPr>
                <w:rFonts w:eastAsia="Calibri"/>
                <w:bCs/>
              </w:rPr>
              <w:t>Vienā ailē jānorāda cenas</w:t>
            </w:r>
            <w:r>
              <w:rPr>
                <w:rFonts w:eastAsia="Calibri"/>
                <w:b/>
                <w:bCs/>
              </w:rPr>
              <w:t xml:space="preserve"> ar</w:t>
            </w:r>
            <w:r>
              <w:rPr>
                <w:rFonts w:eastAsia="Calibri"/>
                <w:bCs/>
              </w:rPr>
              <w:t xml:space="preserve"> PVN un cenu summa </w:t>
            </w:r>
            <w:r>
              <w:rPr>
                <w:rFonts w:eastAsia="Calibri"/>
                <w:b/>
                <w:bCs/>
              </w:rPr>
              <w:t>bez</w:t>
            </w:r>
            <w:r>
              <w:rPr>
                <w:rFonts w:eastAsia="Calibri"/>
                <w:bCs/>
              </w:rPr>
              <w:t xml:space="preserve"> PVN. Tas rada sajukumu.</w:t>
            </w:r>
          </w:p>
        </w:tc>
        <w:tc>
          <w:tcPr>
            <w:tcW w:w="4784"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Šāda prasība ir pamatota ar atšķirīgas pievienotās vērtības likmes (turpmāk – PVN) piemērošanu dažādām precēm (12% vai 21%). Lūdzam sekot pieprasītai informācijai, lai nerastos sajukums. Ailēs kurās prasīta cena bez PVN, norādīt cenu bez PVN, bet ailēs, kurās prasīta cena ar PVN, norādīt cenu ar PVN.</w:t>
            </w:r>
          </w:p>
        </w:tc>
      </w:tr>
      <w:tr>
        <w:trPr>
          <w:trHeight w:val="7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17</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lang w:val="en-US"/>
              </w:rPr>
            </w:pPr>
            <w:r>
              <w:rPr>
                <w:rFonts w:eastAsia="Calibri"/>
                <w:bCs/>
              </w:rPr>
              <w:t>Tehniskās specifikācijas 248.2 daļā tiek prasīts komplekts 20 testiem. Vai var piedāvāt komplektu 2x10testiem. </w:t>
            </w:r>
          </w:p>
        </w:tc>
        <w:tc>
          <w:tcPr>
            <w:tcW w:w="4784"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Var piedāvāt komplektu 2x10 testiem, jo testu skaits komplektā ir 20.</w:t>
            </w:r>
          </w:p>
        </w:tc>
      </w:tr>
      <w:tr>
        <w:trPr>
          <w:trHeight w:val="89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18</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rPr>
            </w:pPr>
            <w:r>
              <w:rPr>
                <w:rFonts w:eastAsia="Calibri"/>
                <w:bCs/>
              </w:rPr>
              <w:t>Tehniskās specifikācijas 135.1 daļā tiek prasīts ksilols 10L iepakojums. Vai var piedāvāt ksilolu 2x5L iepakojumā.</w:t>
            </w:r>
          </w:p>
        </w:tc>
        <w:tc>
          <w:tcPr>
            <w:tcW w:w="478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rPr>
              <w:t>Var piedāvāt ksilolu 2x5L iepakojumā, jo kopējais tilpums ir 10L.</w:t>
            </w:r>
          </w:p>
        </w:tc>
      </w:tr>
      <w:tr>
        <w:trPr>
          <w:trHeight w:val="140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19</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rPr>
            </w:pPr>
            <w:r>
              <w:rPr>
                <w:rFonts w:eastAsia="Calibri"/>
                <w:bCs/>
              </w:rPr>
              <w:t>BKUS līdzīga konkursa tehniskā specifikācijā tika norādīts "maksimālais vienību skaits iepakojumā". Ir lietderīgi šajā konkursā tehniskā specifikācijā arī norādīt maksimālu vienību skaitu iepakojumā.</w:t>
            </w:r>
          </w:p>
        </w:tc>
        <w:tc>
          <w:tcPr>
            <w:tcW w:w="4784"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Katrs pasūtītājs izvirza tehniskās prasības, pamatojoties uz reālo nepieciešamību. Pasūtītājs ir norādījis VSIA “Paula Stradiņa klīniskā universitātes slimnīca” nepieciešamo specifikāciju precēm.</w:t>
            </w:r>
          </w:p>
        </w:tc>
      </w:tr>
    </w:tbl>
    <w:p>
      <w:pPr>
        <w:pStyle w:val="Normal"/>
        <w:jc w:val="both"/>
        <w:rPr/>
      </w:pPr>
      <w:r>
        <w:rPr/>
      </w:r>
    </w:p>
    <w:p>
      <w:pPr>
        <w:pStyle w:val="Normal"/>
        <w:jc w:val="both"/>
        <w:rPr/>
      </w:pPr>
      <w:r>
        <w:rPr/>
      </w:r>
    </w:p>
    <w:p>
      <w:pPr>
        <w:pStyle w:val="Normal"/>
        <w:jc w:val="both"/>
        <w:rPr/>
      </w:pPr>
      <w:r>
        <w:rPr/>
      </w:r>
    </w:p>
    <w:sectPr>
      <w:headerReference w:type="default" r:id="rId4"/>
      <w:headerReference w:type="first" r:id="rId5"/>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Calibri">
    <w:charset w:val="ba"/>
    <w:family w:val="swiss"/>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3"/>
      <w:numFmt w:val="decimal"/>
      <w:lvlText w:val="%1.%2."/>
      <w:lvlJc w:val="left"/>
      <w:pPr>
        <w:tabs>
          <w:tab w:val="num" w:pos="0"/>
        </w:tabs>
        <w:ind w:left="720" w:hanging="360"/>
      </w:pPr>
      <w:rPr>
        <w:i w:val="false"/>
        <w:b w:val="false"/>
      </w:rPr>
    </w:lvl>
    <w:lvl w:ilvl="2">
      <w:start w:val="1"/>
      <w:numFmt w:val="decimal"/>
      <w:lvlText w:val="%1.%2.%3."/>
      <w:lvlJc w:val="left"/>
      <w:pPr>
        <w:tabs>
          <w:tab w:val="num" w:pos="0"/>
        </w:tabs>
        <w:ind w:left="1080" w:hanging="720"/>
      </w:pPr>
      <w:rPr>
        <w:i w:val="false"/>
        <w:b w:val="false"/>
      </w:rPr>
    </w:lvl>
    <w:lvl w:ilvl="3">
      <w:start w:val="1"/>
      <w:numFmt w:val="decimal"/>
      <w:lvlText w:val="%1.%2.%3.%4."/>
      <w:lvlJc w:val="left"/>
      <w:pPr>
        <w:tabs>
          <w:tab w:val="num" w:pos="0"/>
        </w:tabs>
        <w:ind w:left="1080" w:hanging="720"/>
      </w:pPr>
      <w:rPr>
        <w:i w:val="false"/>
        <w:b w:val="false"/>
      </w:rPr>
    </w:lvl>
    <w:lvl w:ilvl="4">
      <w:start w:val="1"/>
      <w:numFmt w:val="decimal"/>
      <w:lvlText w:val="%1.%2.%3.%4.%5."/>
      <w:lvlJc w:val="left"/>
      <w:pPr>
        <w:tabs>
          <w:tab w:val="num" w:pos="0"/>
        </w:tabs>
        <w:ind w:left="1440" w:hanging="1080"/>
      </w:pPr>
      <w:rPr>
        <w:i w:val="false"/>
        <w:b w:val="false"/>
      </w:rPr>
    </w:lvl>
    <w:lvl w:ilvl="5">
      <w:start w:val="1"/>
      <w:numFmt w:val="decimal"/>
      <w:lvlText w:val="%1.%2.%3.%4.%5.%6."/>
      <w:lvlJc w:val="left"/>
      <w:pPr>
        <w:tabs>
          <w:tab w:val="num" w:pos="0"/>
        </w:tabs>
        <w:ind w:left="1440" w:hanging="1080"/>
      </w:pPr>
      <w:rPr>
        <w:i w:val="false"/>
        <w:b w:val="false"/>
      </w:rPr>
    </w:lvl>
    <w:lvl w:ilvl="6">
      <w:start w:val="1"/>
      <w:numFmt w:val="decimal"/>
      <w:lvlText w:val="%1.%2.%3.%4.%5.%6.%7."/>
      <w:lvlJc w:val="left"/>
      <w:pPr>
        <w:tabs>
          <w:tab w:val="num" w:pos="0"/>
        </w:tabs>
        <w:ind w:left="1800" w:hanging="1440"/>
      </w:pPr>
      <w:rPr>
        <w:i w:val="false"/>
        <w:b w:val="false"/>
      </w:rPr>
    </w:lvl>
    <w:lvl w:ilvl="7">
      <w:start w:val="1"/>
      <w:numFmt w:val="decimal"/>
      <w:lvlText w:val="%1.%2.%3.%4.%5.%6.%7.%8."/>
      <w:lvlJc w:val="left"/>
      <w:pPr>
        <w:tabs>
          <w:tab w:val="num" w:pos="0"/>
        </w:tabs>
        <w:ind w:left="1800" w:hanging="1440"/>
      </w:pPr>
      <w:rPr>
        <w:i w:val="false"/>
        <w:b w:val="false"/>
      </w:rPr>
    </w:lvl>
    <w:lvl w:ilvl="8">
      <w:start w:val="1"/>
      <w:numFmt w:val="decimal"/>
      <w:lvlText w:val="%1.%2.%3.%4.%5.%6.%7.%8.%9."/>
      <w:lvlJc w:val="left"/>
      <w:pPr>
        <w:tabs>
          <w:tab w:val="num" w:pos="0"/>
        </w:tabs>
        <w:ind w:left="2160" w:hanging="1800"/>
      </w:pPr>
      <w:rPr>
        <w:i w:val="false"/>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b/>
    </w:rPr>
  </w:style>
  <w:style w:type="character" w:styleId="WW8Num1z1">
    <w:name w:val="WW8Num1z1"/>
    <w:qFormat/>
    <w:rPr>
      <w:b w:val="false"/>
    </w:rPr>
  </w:style>
  <w:style w:type="character" w:styleId="WW8Num1z2">
    <w:name w:val="WW8Num1z2"/>
    <w:qFormat/>
    <w:rPr>
      <w:rFonts w:ascii="Times New Roman" w:hAnsi="Times New Roman" w:eastAsia="Times New Roman" w:cs="Times New Roman"/>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eastAsia="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lab">
    <w:name w:val="naislab"/>
    <w:basedOn w:val="Normal"/>
    <w:qFormat/>
    <w:pPr>
      <w:spacing w:before="75" w:after="75"/>
      <w:jc w:val="right"/>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radini.lv/" TargetMode="External"/><Relationship Id="rId3" Type="http://schemas.openxmlformats.org/officeDocument/2006/relationships/hyperlink" Target="http://www.stradini.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13:46:00Z</dcterms:created>
  <dc:creator>xerius</dc:creator>
  <dc:description/>
  <cp:keywords/>
  <dc:language>en-US</dc:language>
  <cp:lastModifiedBy>Sanita Briede</cp:lastModifiedBy>
  <cp:lastPrinted>2017-07-26T09:23:00Z</cp:lastPrinted>
  <dcterms:modified xsi:type="dcterms:W3CDTF">2017-08-01T14:01:00Z</dcterms:modified>
  <cp:revision>9</cp:revision>
  <dc:subject/>
  <dc:title/>
</cp:coreProperties>
</file>