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komisijas 2016.gada 30.novembra sēdē sniegtās atbildes uz atklāta konkurs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3"/>
          <w:szCs w:val="23"/>
        </w:rPr>
        <w:t>A korpusa II kārtas būvprojekta izstrāde un būvdarbu autoruzraudzība</w:t>
      </w: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rPr>
        <w:t xml:space="preserve">(identifikācijas Nr. PSKUS 2016/194)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interesēto piegādātāju uzdotajiem jautājum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precizēt nolikuma 16. un 17.lappusi, kur vērtēšanas kritēriju pieredzes numerācija, neatbilst punktā 3.5.uzrādītajiem ēku tip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īt atbildes uz jautājumiem (11.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punktā 7.1.4.2., ir norādīts, ka punktu skaits ko speciālisti vērtēšanas kritērijos var iegūt ir 15, 8 un 4 punkti. Savukārt nolikuma 7.1.4.nosaka, ka maksimālais punktu skaits ir 55. Saskaitot kopējo maksimālo punktu skaitu būvprojekta vadītāja pieredzei, kopsummā sanāk 17, nevis 15 punkti. Lūdzu precizēt vērtēšanas kritērijus un piešķiramo punktu sk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īt atbildes uz jautājumiem (11.11.2016.)</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skaidrojumu, ja Pretendenta speciālists atbilstoši kvalifikācijas prasībām punktos 3.5.1.1., 3.5.1.2., 3.5.1.3.norāda vairāk kā vienu ēku tipu, vai par to varēs saņemt papildus punk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punkti netiks piešķirti.</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precizēt vai tiešām Pretendentam ir jānorāda visi apakšuzņēmēja apakšuzņēmē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jānorāda visi apakšuzņēmēja apakšuzņēmēji.</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pPr>
      <w:r>
        <w:rPr>
          <w:rFonts w:cs="Times New Roman" w:ascii="Times New Roman" w:hAnsi="Times New Roman"/>
          <w:sz w:val="24"/>
          <w:szCs w:val="24"/>
        </w:rPr>
        <w:t xml:space="preserve">Par nolikuma 5.pielikuma ailīti – </w:t>
      </w:r>
      <w:r>
        <w:rPr>
          <w:rFonts w:cs="Times New Roman" w:ascii="Times New Roman" w:hAnsi="Times New Roman"/>
          <w:i/>
          <w:iCs/>
          <w:sz w:val="24"/>
          <w:szCs w:val="24"/>
        </w:rPr>
        <w:t>Ja speciālists nav reģistrēts būvkomersantu reģistrā kā pretendenta speciālists, tad jāsniedz informācija, vai speciālists uz darba līguma pamata ir nodarbināts pie pretenden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skaidrojumu, vai pareizi saprotam, ka gadījumā, ja speciālistu amatam līguma izpildē piesaistām apakšuzņēmējus, tad mums ar apakšuzņēmēju speciālistiem nav jāslēdz darba tiesiskās attiecības un jāreģistrē būvkomersantu reģistrā, bet ailē varam ierakstīt, ka speciālists uz darba līguma pamata ir nodarbināts pie apakšuzņēmēja un reģistrēts kā Speciālists būvkomersantu reģist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 var norādīt, ka speciālists uz darba līguma pamata ir nodarbināts pie apakšuzņēmēja un reģistrēts kā Speciālists būvkomersentu reģistrā.</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pPr>
      <w:r>
        <w:rPr>
          <w:rFonts w:cs="Times New Roman" w:ascii="Times New Roman" w:hAnsi="Times New Roman"/>
          <w:sz w:val="24"/>
          <w:szCs w:val="24"/>
        </w:rPr>
        <w:t>Iepirkums neparedz medicīnas tehnologa kā speciālista piesaistīšanu. Vai Pasūtītājs pats nodrošinās Projektētāju ar attiecīga līmeņa speciāli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būs jāizstrādā būvprojekta medicīnas tehnoloģiju sadaļas, saskaņā ar Pasūtītāja speciālista sniegto informāciju.</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nodrošināt Pretendentus ar Būvatļaujas saņemšanu iepirkuma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sim Pretendentus ar Būvatļaujas saņemšanu iepirkuma laikā.</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iesniedzot piedāvājumu, nolikuma prasības par elektroapgādes sadaļas pieredzi var apliecināt ar divu speciālistu iepriekšējo pieredzi, kur viens no viņiem ir veicis elektroapgādes iekšējo tīklu (EL) sadaļas, bet otrs – elektroapgādes ārējo tīklu (ELT) sadaļas vadītāja pienākumus? Ja divu speciālistu piesaistīšana ir pieļaujama, vai to iepriekšējā pieredze tiks vērtēta un punkti piešķirti par abu speciālistu kopīgo pieredzi vadoties pēc nolikuma punkta 7.1.4.2.vērtēšanas kritērija B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jānodrošina viens speciālist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Pasūtītājs apņemas nodrošināt Pretendentu, kuram tiks piešķirtas līguma slēgšanas tiesības, ar Tehniskās specifikācijas pielikumiem (PSKUS A korpusa jaunbūve. Skiču projekts; PSKUS A korpusa skiču projekta korekcija (izmaiņas);  PSKUS A korpusa jaunbūve 1.kārta. Tehniskais projekts; PSKUS A korpusa jaunbūve 1.kārta Tehniskā projekta izmaiņas) PDF un DWG formātos, tai skaitā ekonomisko sa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G nodrošinās, savukārt ekonomikas daļu nē.</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 kā Pasūtītājs paredzējis darbus, kas skar ēkas gabarītus, vizuālo izskatu un teritorijas risinājumus, vai Pasūtītājs ir saskaņojis paredzētās izmaiņas ar būves autoriem? Ja saskaņojums nav veikts, vai Pasūtītājs apzinās, ka izmaiņas var netikt akceptē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tabs>
          <w:tab w:val="clear" w:pos="720"/>
          <w:tab w:val="left" w:pos="426"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asūtītājs ir izvērtējis visas nepieciešamās izmaiņas, kas ir saistītas ar būves autoriem.</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pPr>
      <w:r>
        <w:rPr>
          <w:rFonts w:cs="Times New Roman" w:ascii="Times New Roman" w:hAnsi="Times New Roman"/>
          <w:sz w:val="24"/>
          <w:szCs w:val="24"/>
        </w:rPr>
        <w:t>Nolikuma punkts 3.18. nosaka, ka “Pretendentam līguma izpildē jānodrošina tāds darbu organizācijas projekta daļas vadītājs, kuram ir Latvijas Republikā spēkā esošs sertifikāts būvdarbu veikšanas projektu izstrā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ir projektēšana un autoruzraudzība un nepieciešams piesaistīt attiecīgus speciālistus. Vadoties no mūsu pieredzes, darbu organizācijas projekta daļas vadītājs parasti ir speciālists ar sertifikātu ēku konstrukciju projekt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izteikt nolikuma 3.18.punktu šādā redakcijā “Pretendentam līguma izpildē jānodrošina tāds darbu organizācijas projekta daļas vadītājs, kuram ir Latvijas Republikā spēkā esošs sertifikāts ēku konstrukciju projekt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grozījumu punkta 3.18.nosaka, ka: “Pretendentam līguma izpildē jānodrošina tāds darbu organizācijas projekta daļas vadītājs, kuram ir Latvijas Republikā spēkā esošs sertifikāts “Būvdarbu veikšanas projektu izstrādāšanā”.</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ūdzam precizēt uz kāda pamata darbu organizācijas projektētājam ir jābūt sertificētam būvdarbu veikšanas projektu izstrādē?</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īt precizēto Nolikumu.</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noteikumu Nr.529, Rīgā 2014.gada 2.sptembrī (prot. Nr.46 32§) “Ēku būvnoteikumi” 14.punkts nosaka: Līguma par būvniecības ieceres dokumentācijas izstrādāšanu un būvprojekta minimālā sastāva neatņemama sastāvdaļa ir projektēšanas uzdevums. Projektēšanas uzdevumu sagatavo un paraksta būvniecības ierosinātājs un būvprojekta izstrādātājs.</w:t>
      </w:r>
    </w:p>
    <w:p>
      <w:pPr>
        <w:pStyle w:val="Normal"/>
        <w:spacing w:lineRule="auto" w:line="240" w:before="0" w:after="0"/>
        <w:jc w:val="both"/>
        <w:rPr/>
      </w:pPr>
      <w:r>
        <w:rPr>
          <w:rFonts w:cs="Times New Roman" w:ascii="Times New Roman" w:hAnsi="Times New Roman"/>
          <w:i/>
          <w:iCs/>
          <w:sz w:val="24"/>
          <w:szCs w:val="24"/>
        </w:rPr>
        <w:t>Iepirkuma dokumentācijai nav pievienots Projektēšanas uzdevums, lūdzam nodrošināt Pretendentus ar minēto dokumentu, lai varētu noteikt darāmo darba apjomu un sniegt korektu piedāvājuma cen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skatīt iepirkuma dokumentācijas pielikumu “Līguma projekts” 1.20.punktā norādīto.</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Tehnisko specifikāciju 1.pielikums nolikumam: iepirkuma vispārējais mērķis:</w:t>
      </w:r>
    </w:p>
    <w:p>
      <w:pPr>
        <w:pStyle w:val="Normal"/>
        <w:spacing w:lineRule="auto" w:line="240" w:before="0" w:after="0"/>
        <w:jc w:val="both"/>
        <w:rPr/>
      </w:pPr>
      <w:r>
        <w:rPr>
          <w:rFonts w:cs="Times New Roman" w:ascii="Times New Roman" w:hAnsi="Times New Roman"/>
          <w:sz w:val="24"/>
          <w:szCs w:val="24"/>
        </w:rPr>
        <w:t>Iepirkuma mērķis ir Pasūtītājam iegūt pilna apjoma būvprojektu un tā detalizāciju (tai skaitā tehniskās specifikācijas koriģēšanu, skiču projektā noteiktās otrās būvprojekta kārtas projektēšanu atbilstoši koriģētajai un Pasūtītāja saskaņotajai tehniskajai specifikācijai, izstrādātā būvprojekta saskaņošanu, Būvprojekta detalizāciju, Interjera projekta izstrādāšanu, Būvdarbu iepirkuma dokumentācijas uz būvprojekta izstrādātāju attiecināmo materiālu (tehniskā specifikācija, darbu apjomu saraksti) sagatavošanu) modernai, daudzfunkcionālai universitātes līmeņa slimnīcai, kura būtu ilglaicīga ēka, ērta personālam un pacientiem, energoefektīva un Latvijas apstākļiem ekonomiski saprātīgi uzbūvējama un apkalpošana, kā arī veikt būvprojekta realizācijas autoruzraudzību un garantijas laika uzraudzību.</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ugstāk minētajā punktā ir prasīts veikt “garantijas laika uzraudzība”. Lūdzam skaidrot, kas tas ir par procesu un kādi normatīvie akti to paredz? Vai garantijas laika uzraudzība jāiekļauj piedāvājuma summā?</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1.5.1. punktā ir noteikts, ka iepirkuma priekšmets ir “</w:t>
      </w:r>
      <w:r>
        <w:rPr>
          <w:rFonts w:cs="Times New Roman" w:ascii="Times New Roman" w:hAnsi="Times New Roman"/>
          <w:bCs/>
          <w:sz w:val="24"/>
          <w:szCs w:val="24"/>
        </w:rPr>
        <w:t>A korpusa II kārtas būvprojekta izstrāde un būvdarbu autoruzraudzīb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askaņā ar Tehniskās specifikācijas (Nolikuma 1.pielikums) prasībām. </w:t>
      </w:r>
    </w:p>
    <w:p>
      <w:pPr>
        <w:pStyle w:val="Normal"/>
        <w:keepNext w:val="true"/>
        <w:spacing w:lineRule="auto" w:line="240" w:before="0" w:after="0"/>
        <w:jc w:val="both"/>
        <w:rPr/>
      </w:pPr>
      <w:r>
        <w:rPr>
          <w:rFonts w:cs="Times New Roman" w:ascii="Times New Roman" w:hAnsi="Times New Roman"/>
          <w:sz w:val="24"/>
          <w:szCs w:val="24"/>
        </w:rPr>
        <w:t>Tehniskās specifikācijas 1. punktā “Iepirkuma vispārējais mērķis” noteikts, ka pretendentam būs jāv</w:t>
      </w:r>
      <w:r>
        <w:rPr>
          <w:rFonts w:eastAsia="Times New Roman" w:cs="Times New Roman" w:ascii="Times New Roman" w:hAnsi="Times New Roman"/>
          <w:sz w:val="24"/>
          <w:szCs w:val="24"/>
        </w:rPr>
        <w:t xml:space="preserve">eic būvprojekta realizācijas autoruzraudzību un garantijas laika uzraudzību.”. </w:t>
      </w:r>
    </w:p>
    <w:p>
      <w:pPr>
        <w:pStyle w:val="Normal"/>
        <w:keepNext w:val="true"/>
        <w:spacing w:lineRule="auto" w:line="240" w:before="0" w:after="0"/>
        <w:jc w:val="both"/>
        <w:rPr/>
      </w:pPr>
      <w:r>
        <w:rPr>
          <w:rFonts w:eastAsia="Times New Roman" w:cs="Times New Roman" w:ascii="Times New Roman" w:hAnsi="Times New Roman"/>
          <w:sz w:val="24"/>
          <w:szCs w:val="24"/>
        </w:rPr>
        <w:t xml:space="preserve">Ievērojot minēto, vēlamies paskaidrot, ka papildus par garantijas laika uzraudzību nav paredzēts atsevišķi veikt norēķinu, minētā prasība ir izvirzīta ar mērķi, lai nepieciešamības gadījumā, ja tiek konstatēti defekti, kas iespējams ir cēloņsakarībā vērtējams ar atsevišķu būvprojekta sadaļu risinājuma (-u) nepilnību, tiktu koriģēts jau būvdarbu garantijas laikā, kā to nosaka arī līguma projekta 5.1.10. punkts, kas nosaka, ka projektētājam ir pienākums “par saviem līdzekļiem novērst Būvprojektā atklātos Trūkumus, t.sk., Ekspertīzes gaitā konstatētos, Būvvaldes vai skaņojošo institūciju norādītos, Objekta būvdarbu un to garantijas laikā, novēršot Būvprojekta dokumentācijā pieļautās nepilnības un kļūdas un izstrādājot papildus rasējumus Pasūtītāja norādītajā termiņ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tehniskās specifikācijas punktu Nr.2 Darbu apjoms salīdzinot ar skiču projektu un skiču projekta tehnisko specifikāciju:</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ūdzam precizēt, kādus teritorijas sadaļas, ietilpības un apjoma risinājumus Pasūtītājs pasūta daudzstāvu autostāvvietas sakarā.</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irmās kārtas būvprojekta sastāvā ir sadaļas, kas nav nepieciešamas otrajā kārtā (piemēram, GAT sadaļa). Lūdzam precizēt pievienoto būvprojekta sastāvu.</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ai jāparedz tehniskā apsekošana 1.kārtas uzbūvētai ēka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pilsētas apbūves noteikumiem jāprecizē nepieciešamais autostāvvietu skaits saskaņā ar pašreizējiem slimnīcas attīstības plāniem.</w:t>
      </w:r>
    </w:p>
    <w:p>
      <w:pPr>
        <w:pStyle w:val="Normal"/>
        <w:spacing w:lineRule="auto" w:line="240" w:before="0" w:after="0"/>
        <w:jc w:val="both"/>
        <w:rPr/>
      </w:pPr>
      <w:r>
        <w:rPr>
          <w:rFonts w:cs="Times New Roman" w:ascii="Times New Roman" w:hAnsi="Times New Roman"/>
          <w:sz w:val="24"/>
          <w:szCs w:val="24"/>
        </w:rPr>
        <w:t>Precizējam tehnisko specifikāciju, GAT tiek izslēg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Ņemot vērā to, ka projektējamais apjoms tiks bloķēts ar esošo būvapjomu apsekošana būs jāveic, tās apjomu jānosaka būvkonstrukciju projektētājam.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tehniskās specifikācijas punktu 4. Tehniskajā specifikācijā un skiču projektā precizējamas un koriģējamas pozīcija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ūdzu precīzi nodefinēt dokumentu prioritāti un Pretendenta atbildību par pievienotajos dokumentos minēto prasību izpildi vai neizpildi izstrādājot būvprojektu un būvniecības konkursam nepieciešamos iepirkuma dokumentu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minēto jautājumu vērtēt līguma kontekstā.</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tehniskās specifikācijas p.4.3. Ēkas funkcija un plānojum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ai pēc ēkas plānojuma korekcijas tiks veiktas izmaiņas Telpu programmā, lai to varētu izmantot būvdarbu kontrolē?</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 tiks veiktas izmaiņas Telpu programmā, kuras būs būvprojekta sastāvā.</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punktu 4.5. Normatīvi un standa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pārī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Projketēšanas darbu uzraudzības līmenis – DSL3 (LVS NE 1990).</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ugstāk minētajā punktā ir minēts jēdziens “Projektēšanas darbu uzraudzības līmenis”. Lūdzam skaidrot, kas tas ir par procesu un kādi normatīvie akti to paredz?</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ai normatīvus, kas nav pieminēti punktā 4.5., Projektētājs var izraudzīties pats, atbilstoši spēkā esošajai likumdošana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ņemt vērā norādīto standa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piemērot tiesību aktus, kas nav uzrādīti, ņemot vērā normatīvo aktu hierarhiju.</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unktu 4.5.5., kurš nosaka, ka jebkādas atkāpes no Projektēšanas uzdevumā vai tehniskajā specifikācijā noteiktajām (vai nenoteiktajām un būvprojektā nosakāmajām) būvmateriālu, būvdarbu izpildes un pielaižu klases saskaņošanas ar būvprojekta Pasūtī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ka pie nolikuma nav pievienots projektēšanas uzdevums un tehniskās specifikācijas ir vairākas, lūdzu skaidrot, par kuru redakciju “Projektēšanas uzdevumu” un “tehnisko specifikāciju” ir runa augstākminētajā punk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minēto jautājumu vērtēt līguma kontekstā.</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īgumu punktu 2., 2.1.1.,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as izmaiņas telpu programmas korekcijā Pasūtītājs ir iecerēj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skatīt Tehnisko specifikāciju.</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likuma punktā 1.7.1.1. minēta nepieciešamība saskaņot Būvprojektu minimālā sastāvā vai tā izmaiņas. Savukārt, nolikumā ir vairākkārt minētas atsauces uz Skiču projektā noteiktās otrās kārtas projektēšanu, kā arī pievienota vēstule par PAU derīguma termiņa pagarināšanu līdz 2017.gada 5.maijam.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ūgums sniegt skaidrojumu, kuru no būvprojekta izstrādes pirmā posma būvprojektēšanas darbiem (Būvprojekta minimālā sastāvā vai Skiču projekta izmaiņas) iekļaut darbu izpildes kalendārā grafika un naudas plūsma grafika izstrādē?</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tabs>
          <w:tab w:val="clear" w:pos="720"/>
          <w:tab w:val="left" w:pos="426"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r saņemta būvatļauja, skatīt būvatļauju.</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niskās specifikācijas punktā 2.2. norādīta nepieciešamība nodalīt daudzstāvu autostāvvietu atsevišķā būvniecības procesā. Ja tiek paredzēts izstrādāt Skiču projekta korekcijas, tad šādu prasību iespējams izpildīt. Savukārt, ja paredzēts izstrādāt Būvprojektu minimālā sastāvā un saņemt būvatļauju, tad atbilstoši spēkā esošajai likumdošanai šīs ēkas būvprojekts jāiekļauj būvniecības dokumentācijā, paredzot dalījumu kārtās. Arī šiem darbiem ir atšķirīgs būvprojektēšanas darbu izmaksas un termiņu. </w:t>
      </w:r>
    </w:p>
    <w:p>
      <w:pPr>
        <w:pStyle w:val="Normal"/>
        <w:spacing w:lineRule="auto" w:line="240" w:before="0" w:after="0"/>
        <w:jc w:val="both"/>
        <w:rPr/>
      </w:pPr>
      <w:r>
        <w:rPr>
          <w:rFonts w:cs="Times New Roman" w:ascii="Times New Roman" w:hAnsi="Times New Roman"/>
          <w:i/>
          <w:iCs/>
          <w:sz w:val="24"/>
          <w:szCs w:val="24"/>
        </w:rPr>
        <w:t xml:space="preserve">Lūgums sniegt skaidrojumu, kādi darbi jāparedz.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tabs>
          <w:tab w:val="clear" w:pos="720"/>
          <w:tab w:val="left" w:pos="426"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r saņemta būvatļauja, skatīt būvatļauju.</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DokChampa"/>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6:00Z</dcterms:created>
  <dc:creator>Eva Sokolova</dc:creator>
  <dc:description/>
  <cp:keywords/>
  <dc:language>en-US</dc:language>
  <cp:lastModifiedBy>Eva Sokolova</cp:lastModifiedBy>
  <cp:lastPrinted>2015-10-09T09:00:00Z</cp:lastPrinted>
  <dcterms:modified xsi:type="dcterms:W3CDTF">2016-12-06T14:06:00Z</dcterms:modified>
  <cp:revision>2</cp:revision>
  <dc:subject/>
  <dc:title/>
</cp:coreProperties>
</file>