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Atklāts konkurss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„</w:t>
      </w:r>
      <w:r>
        <w:rPr>
          <w:rFonts w:eastAsia="Calibri"/>
          <w:b/>
        </w:rPr>
        <w:t>Pārtikas produktu piegāde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6/64)</w:t>
      </w:r>
    </w:p>
    <w:p>
      <w:pPr>
        <w:pStyle w:val="Normal"/>
        <w:widowControl w:val="false"/>
        <w:jc w:val="center"/>
        <w:rPr/>
      </w:pPr>
      <w:r>
        <w:rPr/>
        <w:t>Piedāvājumu atvēršana 2016.gada 22. augustā plkst.11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esniegto piedāvājumu sarakst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2"/>
        <w:gridCol w:w="2835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Vienas vienības cena  daļā EUR bez PV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8.2016. </w:t>
            </w:r>
          </w:p>
          <w:p>
            <w:pPr>
              <w:pStyle w:val="Normal"/>
              <w:jc w:val="center"/>
              <w:rPr/>
            </w:pPr>
            <w:r>
              <w:rPr/>
              <w:t>pl. 8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Forever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aļa- 66833.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8.2016.     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S.A.V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ļa- 64588.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ļa- 43652.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ļa- 217183.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ļa-246061.3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Daļa- 65128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“LATVIJAS MAIZNIEK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48" w:hanging="360"/>
              <w:jc w:val="both"/>
              <w:rPr/>
            </w:pPr>
            <w:r>
              <w:rPr/>
              <w:t>Daļa- 566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08.2016.</w:t>
            </w:r>
          </w:p>
          <w:p>
            <w:pPr>
              <w:pStyle w:val="Normal"/>
              <w:jc w:val="center"/>
              <w:rPr/>
            </w:pPr>
            <w:r>
              <w:rPr/>
              <w:t>pl. 9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DAGI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72254.9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36630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246289.6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139143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77460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112733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690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13750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 - 116436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59707.5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11025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10701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Lanika RD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284"/>
              <w:jc w:val="both"/>
              <w:rPr/>
            </w:pPr>
            <w:r>
              <w:rPr/>
              <w:t>Daļa- 12453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9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KABULETI FRUI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72032.8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41419.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229185.7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193886.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77178.4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131345.5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 – 5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10402.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16626.5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52375.3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9518.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81023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Rega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aļa- 66802.5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aļa- 35786.00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57"/>
              <w:jc w:val="both"/>
              <w:rPr/>
            </w:pPr>
            <w:r>
              <w:rPr/>
              <w:t>Daļa-  20148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9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”Lietas MD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615"/>
              <w:jc w:val="both"/>
              <w:rPr/>
            </w:pPr>
            <w:r>
              <w:rPr/>
              <w:t>6.Daļa- 145902.50</w:t>
            </w:r>
          </w:p>
          <w:p>
            <w:pPr>
              <w:pStyle w:val="Normal"/>
              <w:ind w:left="1080" w:hanging="615"/>
              <w:jc w:val="both"/>
              <w:rPr/>
            </w:pPr>
            <w:r>
              <w:rPr/>
              <w:t>7. Daļa- 510.00</w:t>
            </w:r>
          </w:p>
          <w:p>
            <w:pPr>
              <w:pStyle w:val="Normal"/>
              <w:ind w:left="1080" w:hanging="615"/>
              <w:jc w:val="both"/>
              <w:rPr/>
            </w:pPr>
            <w:r>
              <w:rPr/>
              <w:t>8. Daļa- 12014.00</w:t>
            </w:r>
          </w:p>
          <w:p>
            <w:pPr>
              <w:pStyle w:val="Normal"/>
              <w:ind w:left="1080" w:hanging="615"/>
              <w:jc w:val="both"/>
              <w:rPr/>
            </w:pPr>
            <w:r>
              <w:rPr/>
              <w:t>9.Daļa-18117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8.2016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0.4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KAPPARIS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5"/>
              <w:jc w:val="both"/>
              <w:rPr/>
            </w:pPr>
            <w:r>
              <w:rPr/>
              <w:t>1.Daļa- 60903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2.Daļa- 36230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3.Daļa- 197996.3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4.Daļa-197395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6.Daļa- 129351.5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8.Daļa-12174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9.Daļa- 17525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10.Daļa- 40742.5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11.Daļa- 937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0.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LANEKSS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both"/>
              <w:rPr/>
            </w:pPr>
            <w:r>
              <w:rPr/>
              <w:t>2.Daļa- 44934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5. Daļa-71127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0. Daļa- 39952.3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1. Daļa- 9204.5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2.Daļa- 82789.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0.4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FUTURES FOOD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both"/>
              <w:rPr/>
            </w:pPr>
            <w:r>
              <w:rPr/>
              <w:t>10. Daļa- 34166.4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1.Daļa- 9383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2. Daļa- 75663.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0.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SANITEX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both"/>
              <w:rPr/>
            </w:pPr>
            <w:r>
              <w:rPr/>
              <w:t>1.Daļa- 78286.1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2. Daļa- 40190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3. Daļa- 226484.25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4. Daļa- 255828.06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6. Daļa- 152218.5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7.Daļa- 570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8. Daļa- 13091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0. Daļa- 54496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1. Daļa- 8271.5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2. Daļa- 101133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10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Rēzeknes gaļas kombināts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.Daļa- 72456.7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Daļa- 26797.00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97" w:right="1106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3:00Z</dcterms:created>
  <dc:creator>aijac</dc:creator>
  <dc:description/>
  <cp:keywords/>
  <dc:language>en-US</dc:language>
  <cp:lastModifiedBy>Dairis Roģis</cp:lastModifiedBy>
  <cp:lastPrinted>2016-08-22T09:06:00Z</cp:lastPrinted>
  <dcterms:modified xsi:type="dcterms:W3CDTF">2016-08-23T13:17:00Z</dcterms:modified>
  <cp:revision>3</cp:revision>
  <dc:subject/>
  <dc:title>Konkurss “Par Skolas nosaukums renovāciju” dokumentu izsniegšanas</dc:title>
</cp:coreProperties>
</file>