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aboratorijas iekārtu piegāde A korpusam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6/239)</w:t>
      </w:r>
    </w:p>
    <w:p>
      <w:pPr>
        <w:pStyle w:val="Normal"/>
        <w:widowControl w:val="false"/>
        <w:jc w:val="center"/>
        <w:rPr/>
      </w:pPr>
      <w:r>
        <w:rPr/>
        <w:t>Piedāvājumu atvēršana 2016.gada 19.decembrī plkst.13.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5"/>
        <w:gridCol w:w="1556"/>
        <w:gridCol w:w="1276"/>
        <w:gridCol w:w="1270"/>
        <w:gridCol w:w="1190"/>
        <w:gridCol w:w="1191"/>
        <w:gridCol w:w="1191"/>
        <w:gridCol w:w="1191"/>
        <w:gridCol w:w="1196"/>
        <w:gridCol w:w="1134"/>
        <w:gridCol w:w="1134"/>
        <w:gridCol w:w="1299"/>
      </w:tblGrid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.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iesniegšanas datums un lai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iepirkuma daļ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iepirkuma daļ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iepirkuma daļ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iepirkuma daļ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iepirkuma daļ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iepirkuma daļ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iepirkuma 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iepirkuma 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iepirkuma daļ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iepirkuma daļa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11: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A “Invitro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2: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merikas Baltijas Tehnoloģiju Korporācij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50.00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9: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Hydro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9: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In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0: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Omnilab balt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0: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Labochema Latvij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2: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Medilin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89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Diamedi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7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2: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Quantum Latvij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1.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2: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Fanek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 12: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Interlu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9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6-12-19T13:04:00Z</dcterms:modified>
  <cp:revision>48</cp:revision>
  <dc:subject/>
  <dc:title>Konkurss “Par Skolas nosaukums renovāciju” dokumentu izsniegšanas</dc:title>
</cp:coreProperties>
</file>