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epirkums</w:t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Instrumenti vispārējām manipulācijām”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(identifikācijas Nr. PSKUS 2017/126)</w:t>
      </w:r>
    </w:p>
    <w:p>
      <w:pPr>
        <w:pStyle w:val="Normal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esniegto piedāvājumu sarakst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4"/>
        <w:gridCol w:w="1559"/>
        <w:gridCol w:w="1560"/>
        <w:gridCol w:w="1417"/>
        <w:gridCol w:w="1558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.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juma iesniegšanas datums un lai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edāvājuma cena 1.daļ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 bez PV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edāvājuma cena 2.daļ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iedāvājuma cena 3.daļ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 bez PV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iedāvājuma cena 4.daļ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 bez PVN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13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Arbor Medical Korporāci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53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st.9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B.Braun Medica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8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0:00Z</dcterms:created>
  <dc:creator>aijac</dc:creator>
  <dc:description/>
  <cp:keywords/>
  <dc:language>en-US</dc:language>
  <cp:lastModifiedBy>Eva Sokolova</cp:lastModifiedBy>
  <cp:lastPrinted>2014-10-14T14:49:00Z</cp:lastPrinted>
  <dcterms:modified xsi:type="dcterms:W3CDTF">2017-10-17T09:10:00Z</dcterms:modified>
  <cp:revision>92</cp:revision>
  <dc:subject/>
  <dc:title>Konkurss “Par Skolas nosaukums renovāciju” dokumentu izsniegšanas</dc:title>
</cp:coreProperties>
</file>