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lsts sabiedrība ar ierobežotu atbildību “Paula Stradiņa klīniskā universitātes slimnīca”</w:t>
      </w:r>
    </w:p>
    <w:p>
      <w:pPr>
        <w:pStyle w:val="Normal"/>
        <w:jc w:val="center"/>
        <w:rPr/>
      </w:pPr>
      <w:r>
        <w:rPr/>
        <w:t>Reģ. Nr.400034571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right="-874" w:hanging="720"/>
        <w:jc w:val="center"/>
        <w:rPr>
          <w:b/>
          <w:b/>
          <w:bCs/>
          <w:szCs w:val="28"/>
          <w:lang w:val="en-GB"/>
        </w:rPr>
      </w:pPr>
      <w:r>
        <w:rPr>
          <w:szCs w:val="28"/>
        </w:rPr>
        <w:t>Atklāta konkursa</w:t>
      </w:r>
    </w:p>
    <w:p>
      <w:pPr>
        <w:pStyle w:val="Normal"/>
        <w:jc w:val="center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“</w:t>
      </w:r>
      <w:r>
        <w:rPr>
          <w:b/>
          <w:bCs/>
        </w:rPr>
        <w:t>Fiziskās un tehniskās apsardzes pakalpojumi</w:t>
      </w:r>
      <w:r>
        <w:rPr>
          <w:b/>
        </w:rPr>
        <w:t>”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identifikācijas Nr. PSKUS 2018/75</w:t>
      </w:r>
      <w:r>
        <w:rPr>
          <w:b/>
          <w:bCs/>
        </w:rPr>
        <w:t xml:space="preserve">  sanāksmes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OTOKOLS NR.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018.gada 25.maijā</w:t>
      </w:r>
    </w:p>
    <w:p>
      <w:pPr>
        <w:pStyle w:val="Normal"/>
        <w:jc w:val="both"/>
        <w:rPr/>
      </w:pPr>
      <w:r>
        <w:rPr/>
        <w:t>Pilsoņu ielā 13, Rīg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 izveidota ar VSIA “Paula Stradiņa klīniskā universitātes slimnīca” (turpmāk – Slimnīca) valdes 2017.gada 9.oktobra rīkojumu Nr.11-10/132 “Par iepirkuma komisijas izveidi iepirkumam </w:t>
      </w:r>
      <w:r>
        <w:rPr>
          <w:bCs/>
        </w:rPr>
        <w:t>„Fiziskās un tehniskās apsardzes pakalpojums</w:t>
      </w:r>
      <w:r>
        <w:rPr/>
        <w:t>” (turpmāk – Komisija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726"/>
      </w:tblGrid>
      <w:tr>
        <w:trPr/>
        <w:tc>
          <w:tcPr>
            <w:tcW w:w="3355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misijas priekšsēdētājs:</w:t>
            </w:r>
          </w:p>
        </w:tc>
        <w:tc>
          <w:tcPr>
            <w:tcW w:w="6726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Mārtiņš Melnis,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rošības pārvaldības vadītājs.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misijas locekļi: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rta Biruma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Valdes locekle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atīss Šmitiņš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gunsdrošības un civilās aizsardzības speciālists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iāna Belozerova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Iepirkumu daļas iepirkumu procesu koordinatore.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āksmē nepiedalās: A. Biruma, M. Melnis </w:t>
      </w:r>
    </w:p>
    <w:p>
      <w:pPr>
        <w:pStyle w:val="Normal"/>
        <w:jc w:val="both"/>
        <w:rPr/>
      </w:pPr>
      <w:r>
        <w:rPr/>
        <w:t>Protokolē: D. Belozero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rba kārtība: </w:t>
      </w:r>
      <w:r>
        <w:rPr/>
        <w:t>Iesniegto piedāvājumu atvērš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  <w:t>Par iesniegtajiem piedāvājumie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lang w:eastAsia="en-US"/>
        </w:rPr>
        <w:t>Iepirkuma komisijas locekle D.Belozerova informē, ka atklātam konkursam “Fiziskās un tehniskās apsardzes pakalpojumi</w:t>
      </w:r>
      <w:r>
        <w:rPr/>
        <w:t>”</w:t>
      </w:r>
      <w:r>
        <w:rPr>
          <w:lang w:eastAsia="en-US"/>
        </w:rPr>
        <w:t xml:space="preserve">, identifikācijas Nr.PSKUS 2018/75, (turpmāk – atklāts konkurss) līdz piedāvājumu iesniegšanas termiņa beigām – 2018.gada 25.maija plkst.10:00, ir iesniegti 5 (pieci) piedāvājumi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lang w:eastAsia="en-US"/>
        </w:rPr>
        <w:t>Uz piedāvājumu atvēršanas sanāksmi ir ieradušies 3 (trīs) pretendenta pārstāvji (pretendentu pārstāvju saraksts pielikum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komisija atver iesniegtos piedāvājumus to iesniegšanas secībā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985"/>
        <w:gridCol w:w="1559"/>
        <w:gridCol w:w="1701"/>
        <w:gridCol w:w="1843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īcij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tendents</w:t>
            </w:r>
          </w:p>
        </w:tc>
      </w:tr>
      <w:tr>
        <w:trPr>
          <w:trHeight w:val="24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 "Karavīrs Group"</w:t>
              <w:br/>
              <w:t>piedāvājums iesniegts 23.05.2018., plkst. 15: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A "Mega Sargs"</w:t>
              <w:br/>
              <w:t>piedāvājums iesniegts 25.05.2018., plkst. 09: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A "EUROCASH1"</w:t>
              <w:br/>
              <w:t xml:space="preserve">piedāvājums iesniegts 25.05.2018., plkst.09:3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A "SECURITAS LATVIA"</w:t>
              <w:br/>
              <w:t>piedāvājums iesniegts 25.05.2018., plkst.09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"G4S Latvia"</w:t>
              <w:br/>
              <w:t>piedāvājums iesniegts 25.05.2018., plkst.09:42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ziskās apsardzes pakalpojuma cena par </w:t>
              <w:br/>
              <w:t>1 (vienu) stundu EUR bez PV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1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ziskās apsardzes pakalpojuma sniegšanas cena par </w:t>
              <w:br/>
              <w:t>1 (vienu) mēnes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632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42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647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49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303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skās apsardzes cena</w:t>
              <w:br/>
              <w:t>1 (vienam) mēnesi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pildus personāla </w:t>
              <w:br/>
              <w:t>pakalpojuma cena (vienas stundas likm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S “G4S” pretendenta pārstāvis, pēc visu piedāvājumu atvēršanas un ziņu nosaukšanas paziņo, ka pretendenta piedāvātā fiziskās apsardzes cena par 1 (vienu) stundu ir jādala ar 5 (pieci), jo šī pakalpojuma cena ir norādīta par 5 (pieciem) apsardzes posteņ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Piedāvājumu atvēršanas protokols ar piedāvātajām cenām tiks publicēts pasūtītāja mājaslapā </w:t>
      </w:r>
      <w:hyperlink r:id="rId2">
        <w:r>
          <w:rPr>
            <w:rStyle w:val="InternetLink"/>
            <w:color w:val="000000"/>
            <w:lang w:eastAsia="en-US"/>
          </w:rPr>
          <w:t>www.stradini.lv</w:t>
        </w:r>
      </w:hyperlink>
      <w:r>
        <w:rPr>
          <w:lang w:eastAsia="en-US"/>
        </w:rPr>
        <w:t>.</w:t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0"/>
        <w:ind w:right="-153" w:hanging="0"/>
        <w:jc w:val="both"/>
        <w:rPr/>
      </w:pPr>
      <w:r>
        <w:rPr/>
        <w:t>Sanāksme tiek slēgta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misijas locekļi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</w:t>
            </w:r>
            <w:r>
              <w:rPr>
                <w:rFonts w:eastAsia="Calibri"/>
                <w:lang w:eastAsia="en-US"/>
              </w:rPr>
              <w:t>M. Šmitiņš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</w:t>
            </w:r>
            <w:r>
              <w:rPr>
                <w:rFonts w:eastAsia="Calibri"/>
                <w:lang w:eastAsia="en-US"/>
              </w:rPr>
              <w:t>D.Belozero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  <w:tab w:val="left" w:pos="4111" w:leader="none"/>
              </w:tabs>
              <w:suppressAutoHyphens w:val="tru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BaltRim">
    <w:altName w:val="Times New Roman"/>
    <w:charset w:val="00"/>
    <w:family w:val="swiss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" w:hanging="567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Arial BaltRim;Times New Roman" w:hAnsi="Arial BaltRim;Times New Roman" w:cs="Arial BaltRim;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4">
    <w:name w:val="WW8Num36z4"/>
    <w:qFormat/>
    <w:rPr>
      <w:b w:val="false"/>
    </w:rPr>
  </w:style>
  <w:style w:type="character" w:styleId="WW8Num36z5">
    <w:name w:val="WW8Num36z5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staisteksts">
    <w:name w:val="Parastais teksts"/>
    <w:basedOn w:val="ListParagraph"/>
    <w:qFormat/>
    <w:pPr>
      <w:numPr>
        <w:ilvl w:val="0"/>
        <w:numId w:val="3"/>
      </w:numPr>
      <w:ind w:left="2520" w:hanging="180"/>
      <w:jc w:val="both"/>
    </w:pPr>
    <w:rPr/>
  </w:style>
  <w:style w:type="paragraph" w:styleId="Parastaisteksts11">
    <w:name w:val="Parastais teksts 1.1."/>
    <w:basedOn w:val="ListParagraph"/>
    <w:qFormat/>
    <w:pPr>
      <w:numPr>
        <w:ilvl w:val="0"/>
        <w:numId w:val="3"/>
      </w:numPr>
      <w:ind w:left="180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dini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4:00Z</dcterms:created>
  <dc:creator>sz1601</dc:creator>
  <dc:description/>
  <cp:keywords/>
  <dc:language>en-US</dc:language>
  <cp:lastModifiedBy>Diāna Belozerova</cp:lastModifiedBy>
  <cp:lastPrinted>2017-12-27T13:50:00Z</cp:lastPrinted>
  <dcterms:modified xsi:type="dcterms:W3CDTF">2018-05-25T10:19:00Z</dcterms:modified>
  <cp:revision>9</cp:revision>
  <dc:subject/>
  <dc:title/>
</cp:coreProperties>
</file>