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kvizīti no protokoliem</w:t>
      </w:r>
    </w:p>
    <w:p>
      <w:pPr>
        <w:pStyle w:val="Normal"/>
        <w:spacing w:lineRule="atLeast" w:line="27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ziņojums par lēmumu</w:t>
      </w:r>
    </w:p>
    <w:p>
      <w:pPr>
        <w:pStyle w:val="Normal"/>
        <w:spacing w:lineRule="atLeast" w:line="27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nta iepirkumam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ansportlīdzekļa iegāde operatīvajā līzingā”</w:t>
      </w:r>
    </w:p>
    <w:p>
      <w:pPr>
        <w:pStyle w:val="Normal"/>
        <w:spacing w:lineRule="atLeast" w:line="27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Identifikācijas Nr. PSKUS 2016/122)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ēmuma pieņemšanas datums: 2016.gada 26.augusta</w:t>
      </w:r>
    </w:p>
    <w:p>
      <w:pPr>
        <w:pStyle w:val="ListParagraph"/>
        <w:numPr>
          <w:ilvl w:val="0"/>
          <w:numId w:val="1"/>
        </w:numPr>
        <w:spacing w:lineRule="atLeast" w:line="27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etendentu nosaukumi un piedāvātās līgumcenas:</w:t>
      </w:r>
    </w:p>
    <w:p>
      <w:pPr>
        <w:pStyle w:val="ListParagraph"/>
        <w:spacing w:lineRule="atLeast" w:line="27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2"/>
        <w:gridCol w:w="5387"/>
      </w:tblGrid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etendents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reģistrācijas Nr., adrese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īguma cena EUR (bez PVN)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„Auto 26”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 404.00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36" w:leader="none"/>
                <w:tab w:val="right" w:pos="9354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“Favorit Rent”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,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 058.84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36" w:leader="none"/>
                <w:tab w:val="right" w:pos="9354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IA „Transporent”,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 865.18</w:t>
            </w:r>
          </w:p>
        </w:tc>
      </w:tr>
    </w:tbl>
    <w:p>
      <w:pPr>
        <w:pStyle w:val="ListParagraph"/>
        <w:spacing w:lineRule="auto" w:line="240" w:before="0" w:after="1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ocedūras pārtraukšanas iemesls 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tendentu iesniegtie piedāvājumi pārsniedz Pasūtītāja finanšu iespējas.  </w:t>
        <w:br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08:00Z</dcterms:created>
  <dc:creator>Sandra Galilejeva</dc:creator>
  <dc:description/>
  <cp:keywords/>
  <dc:language>en-US</dc:language>
  <cp:lastModifiedBy>Anna Stinkeviča</cp:lastModifiedBy>
  <dcterms:modified xsi:type="dcterms:W3CDTF">2016-08-30T11:08:00Z</dcterms:modified>
  <cp:revision>2</cp:revision>
  <dc:subject/>
  <dc:title/>
</cp:coreProperties>
</file>