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eidlapu p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3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31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 par prognozēto daudzumu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260"/>
        <w:gridCol w:w="170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datums un lai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UR bez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</w:t>
            </w:r>
          </w:p>
        </w:tc>
      </w:tr>
      <w:tr>
        <w:trPr>
          <w:trHeight w:val="9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Māras dru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874" w:hanging="4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103289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right="-874" w:hanging="47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 967,21</w:t>
            </w:r>
          </w:p>
        </w:tc>
      </w:tr>
      <w:tr>
        <w:trPr>
          <w:trHeight w:val="9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MEDMIK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874" w:hanging="4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3430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2015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9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right="-874" w:hanging="47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 562,33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a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1.12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SIA “MEDMIKS”, kura piedāvājums atbilst nolikumā izvirzītajām prasībām un ir ar viszemāko piedāvāto cenu – EUR 41 562,33 (bez PVN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6:00Z</dcterms:created>
  <dc:creator>Eva Sokolova</dc:creator>
  <dc:description/>
  <cp:keywords/>
  <dc:language>en-US</dc:language>
  <cp:lastModifiedBy>Inguna Muižniece</cp:lastModifiedBy>
  <cp:lastPrinted>2015-12-18T09:52:00Z</cp:lastPrinted>
  <dcterms:modified xsi:type="dcterms:W3CDTF">2015-12-21T11:27:00Z</dcterms:modified>
  <cp:revision>3</cp:revision>
  <dc:subject/>
  <dc:title/>
</cp:coreProperties>
</file>