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ogu mazgāšanas pakalpoj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6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7.jūn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Logu mazgāšanas pakalpojums”, ID Nr. PSKUS 2017/60 (turpmāk – Iepirkums) noteikumiem atbilstošs piedāvājums ar zemāko cenu EUR bez PV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vērtējamās cenas EUR bez PV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2.06.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3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“IMPEL SERVIKS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3,9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09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“Reach and wash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,4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“Reach and wash” piedāvājums ir noraidīts, j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tendents Tehniskai specifikācijai nav pievienojis pakalpojumu sniegšanā izmantojamo iekārtu sarakstu un tehnisko informāciju, papildus pievienojot, teleskopiskā kāta sistēmas ar ūdens padevi darbam līdz 10 m augstumā, iekārtas īpašuma tiesības apliecinošus dokumentus vai vienošanās ar iekārtas īpašnieku par iekārtas nodošanu Līguma izpildei, saskaņā ar iepirkuma Nolikuma 11.3.punkta prasībā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cs="Times New Roman" w:ascii="Times New Roman" w:hAnsi="Times New Roman"/>
          <w:sz w:val="24"/>
          <w:szCs w:val="24"/>
        </w:rPr>
        <w:t>07.06.2017.</w:t>
      </w:r>
    </w:p>
    <w:p>
      <w:pPr>
        <w:pStyle w:val="Normal"/>
        <w:numPr>
          <w:ilvl w:val="0"/>
          <w:numId w:val="4"/>
        </w:numPr>
        <w:spacing w:before="0" w:after="0"/>
        <w:ind w:left="426" w:right="-57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4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komisija vienbalsīgi nolēma līguma slēgšanas tiesības piešķirtas SIA “IMPEL SERVIKS”, reģistrācijas Nr.40003238229, kura piedāvājums atbilst nolikumā izvirzītajām prasībām,  ar vērtējamo cenu – 3,95 EUR (bez PVN), slēdzot līgumu uz 24 (divdesmit četriem) mēnešiem vai līdz brīdim, kad summa par sniegto pakalpojumu būs sasniegusi 33 000,00 EUR (bez PVN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31" w:right="-57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piešķirt līguma slēgšanas tiesības SIA “</w:t>
      </w:r>
      <w:r>
        <w:rPr>
          <w:rFonts w:cs="Times New Roman" w:ascii="Times New Roman" w:hAnsi="Times New Roman"/>
          <w:sz w:val="24"/>
          <w:szCs w:val="24"/>
        </w:rPr>
        <w:t>Reach and wash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jo pretendenta piedāvājums neatbilst nolikumā izvirzītajām prasībām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ind w:right="-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priekšsēdētāja</w:t>
        <w:tab/>
        <w:tab/>
        <w:tab/>
        <w:t>_______________________ S.Šimkus</w:t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isijas locekļi             </w:t>
        <w:tab/>
        <w:tab/>
        <w:tab/>
        <w:t xml:space="preserve">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.Spilnere</w:t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 xml:space="preserve">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.Kaktiņš</w:t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_______________________ D.Belozerov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2:00Z</dcterms:created>
  <dc:creator>Eva Sokolova</dc:creator>
  <dc:description/>
  <cp:keywords/>
  <dc:language>en-US</dc:language>
  <cp:lastModifiedBy>Diāna Belozerova</cp:lastModifiedBy>
  <cp:lastPrinted>2017-06-07T15:11:00Z</cp:lastPrinted>
  <dcterms:modified xsi:type="dcterms:W3CDTF">2017-06-07T12:11:00Z</dcterms:modified>
  <cp:revision>4</cp:revision>
  <dc:subject/>
  <dc:title/>
</cp:coreProperties>
</file>