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tkritumu tvertņu piegā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identifikācijas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SKUS 2017/47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7.gada 15.maij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IA „Paula Stradiņa klīniskā universitātes slimnīca”, reģ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45710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(turpmāk – Slimnīca) </w:t>
      </w:r>
      <w:r>
        <w:rPr>
          <w:rFonts w:eastAsia="Times New Roman" w:cs="Times New Roman" w:ascii="Times New Roman" w:hAnsi="Times New Roman"/>
          <w:sz w:val="24"/>
          <w:szCs w:val="24"/>
        </w:rPr>
        <w:t>Pilsoņu iela 13, Rīga, LV-1002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ListParagraph"/>
        <w:spacing w:before="240" w:after="120"/>
        <w:ind w:left="42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epirkuma „Atkritumu tvertņu piegāde”, ID Nr. PSKUS 2017/47 (turpmāk – Iepirkums) noteikumiem atbilstošs piedāvājums ar zemāko cenu EUR bez PVN katrā Iepirkuma priekšmeta daļā atsevišķ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vērtējamās cenas EUR bez PV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2"/>
        <w:gridCol w:w="2835"/>
        <w:gridCol w:w="385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esniegšanas datums un lai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etendenta nosaukum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iedāvātā kopējā cena EUR bez PV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3.05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12: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Profiks Clean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epirkuma priekšmeta 1.daļā – 19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epirkuma priekšmeta 2.daļā – 47,3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3.05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14: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Sentios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epirkuma priekšmeta 1.daļā – 41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epirkuma priekšmeta 2.daļā – 54,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epirkuma priekšmeta 3.daļā – 111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8.05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09: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ANITRA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epirkuma priekšmeta 1.daļā – 21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epirkuma priekšmeta 2.daļā – 106,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epirkuma priekšmeta 3.daļā – 39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8.05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09: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Ragn-Sells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epirkuma priekšmeta 1.daļā – 19,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epirkuma priekšmeta 2.daļā – 63,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epirkuma priekšmeta 3.daļā – 100,5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8.05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09: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BG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epirkuma priekšmeta 1.daļā – 22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epirkuma priekšmeta 2.daļā – 5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epirkuma priekšmeta 3.daļā – 64,9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8.05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09: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PRĀNA KO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Iepirkuma priekšmeta 1.daļā – 24,0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SIA “ANITRA” piedāvājums ir noraidīts Iepirkuma priekšmeta 3.daļā, jo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1. </w:t>
      </w:r>
      <w:r>
        <w:rPr>
          <w:rFonts w:eastAsia="Times New Roman" w:cs="Times New Roman" w:ascii="Times New Roman" w:hAnsi="Times New Roman"/>
          <w:bCs/>
        </w:rPr>
        <w:t>pretendents tehniskās specifikācijas prasībai “</w:t>
      </w:r>
      <w:r>
        <w:rPr>
          <w:rFonts w:eastAsia="Times New Roman" w:cs="Times New Roman" w:ascii="Times New Roman" w:hAnsi="Times New Roman"/>
          <w:bCs/>
          <w:i/>
        </w:rPr>
        <w:t>Krāsa dzeltena/sarkana, kura tiks saskaņota pie pasūtījuma veikšanas”</w:t>
      </w:r>
      <w:r>
        <w:rPr>
          <w:rFonts w:eastAsia="Times New Roman" w:cs="Times New Roman" w:ascii="Times New Roman" w:hAnsi="Times New Roman"/>
          <w:bCs/>
        </w:rPr>
        <w:t xml:space="preserve"> pretendents piedāvājis “Krāsa balta, ar dzeltenas vai sarkanas krāsas vāku”, kas nav atbilstoši nolikumā izvirzītajām prasībām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4.1.2. pretendents tehniskās specifikācijas prasībai “</w:t>
      </w:r>
      <w:r>
        <w:rPr>
          <w:rFonts w:eastAsia="Times New Roman" w:cs="Times New Roman" w:ascii="Times New Roman" w:hAnsi="Times New Roman"/>
          <w:bCs/>
          <w:i/>
        </w:rPr>
        <w:t>pedāļa savienojošais elements ar vāku izgatavots no metāla”</w:t>
      </w:r>
      <w:r>
        <w:rPr>
          <w:rFonts w:eastAsia="Times New Roman" w:cs="Times New Roman" w:ascii="Times New Roman" w:hAnsi="Times New Roman"/>
          <w:bCs/>
        </w:rPr>
        <w:t xml:space="preserve"> pretendents piedāvājis “Pedāļa savienojošais elements ar vāku izgatavots no ABS izturīgas plastmasas”, kas nav atbilstoši nolikumā izvirzītajām prasībā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 </w:t>
      </w:r>
    </w:p>
    <w:p>
      <w:pPr>
        <w:pStyle w:val="ListParagraph"/>
        <w:spacing w:lineRule="auto" w:line="240" w:before="0" w:after="24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5.201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urie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Iepirkuma da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Pretend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Piedāvātā cena EUR bez PV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. daļa “Atkritumu tvertne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IA “Profiks Clean”, reģ Nr. 40103317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9,05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. daļa “Atkritumu tvertnes atkritumu šķirošana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IA “Profiks clean”, reģ. Nr.40103317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7,33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.daļa “Atkritumu tvertnes bīstamajiem atkritumiem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IA “BG”, reģ. Nr.40003148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4,99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Iepirkuma noteikumiem atbilstoši piedāvājumi ar zemāko piedāvāto cenu EUR bez PVN katrā Iepirkuma priekšmeta daļā atsevišķ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5:00Z</dcterms:created>
  <dc:creator>Eva Sokolova</dc:creator>
  <dc:description/>
  <cp:keywords/>
  <dc:language>en-US</dc:language>
  <cp:lastModifiedBy>Diāna Belozerova</cp:lastModifiedBy>
  <cp:lastPrinted>2016-02-16T10:55:00Z</cp:lastPrinted>
  <dcterms:modified xsi:type="dcterms:W3CDTF">2017-05-15T13:04:00Z</dcterms:modified>
  <cp:revision>3</cp:revision>
  <dc:subject/>
  <dc:title/>
</cp:coreProperties>
</file>