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ublisko iepirkumu likuma 8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gunsdrošības un ugunsdzēsības inventāra apkope un piegād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v-LV"/>
        </w:rPr>
        <w:t>PSKUS 2015/3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  <w:t>2016.gada 13.janvārī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sūtītāj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VSIA „Paula Stradiņa klīniskā universitātes slimnīca”, reģ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  <w:t>Nr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4000345710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ilsoņu iela 13, Rīga, LV-1002.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425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epirkuma identifikācijas numu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v-LV"/>
        </w:rPr>
        <w:t>PSKUS 2015/39.</w:t>
      </w:r>
    </w:p>
    <w:p>
      <w:pPr>
        <w:pStyle w:val="ListParagraph"/>
        <w:spacing w:lineRule="auto" w:line="240" w:before="120" w:after="240"/>
        <w:ind w:left="425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357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iedāvājuma izvēles kritērij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iedāvājums, kas atbilst nolikumā izvirzītajām prasībā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un ir ar viszemāko piedāvāto vērtējamo cen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ListParagraph"/>
        <w:spacing w:lineRule="auto" w:line="240" w:before="120" w:after="120"/>
        <w:ind w:left="425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etendenti, kas iesniedza piedāvājumu un piedāvātās cenas EUR bez PV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6"/>
        <w:gridCol w:w="2268"/>
      </w:tblGrid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iesniegšanas datums, 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ind w:left="-108" w:right="-874" w:hanging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ērtējamā cena*</w:t>
            </w:r>
          </w:p>
          <w:p>
            <w:pPr>
              <w:pStyle w:val="Normal"/>
              <w:spacing w:before="0" w:after="0"/>
              <w:ind w:left="459" w:right="175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UR bez PVN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A „FN-Serviss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ģ.Nr. 400036064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kst. 0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2" w:hanging="42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 564,9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IA “Latakva Fire Servic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ģ.Nr. 40003847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1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kst. 09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2" w:hanging="42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 466,42</w:t>
            </w:r>
          </w:p>
        </w:tc>
      </w:tr>
    </w:tbl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Piedāvājuma vērtējamā cena paredzēta piedāvājumu salīdzināšanai. Līgumā tiks norādītas vienību cenas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raidītie pretendenti un to noraidīšanas iemesl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A “Latakva Fire Service”, reģ. Nr. 40003847320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tika izslēgts no dalības iepirkumā, pamatojoties uz iepirkuma nolikuma 13.3.punktu, jo pretendents neatbilst iepirkuma nolikuma 9.3.punkta prasībām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5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ēmuma pieņemšanas datu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3.01.2016.</w:t>
      </w:r>
    </w:p>
    <w:p>
      <w:pPr>
        <w:pStyle w:val="ListParagraph"/>
        <w:spacing w:lineRule="auto" w:line="240" w:before="0" w:after="240"/>
        <w:ind w:left="425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SIA “FN-Serviss”, reģ. Nr. 40003606424, kura piedāvājums atbilst nolikuma izvirzītajām prasībām un ir ar viszemāko piedāvāto vērtējamo cen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240"/>
        <w:ind w:left="4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īgums tiks slēgts uz 24 (divdesmit četriem) mēnešiem no līguma spēkā stāšanās dienas vai līdz brīdim, kad Līguma kopējā summa sasniegs EUR 30 000 (bez PVN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5:00Z</dcterms:created>
  <dc:creator>Eva Sokolova</dc:creator>
  <dc:description/>
  <cp:keywords/>
  <dc:language>en-US</dc:language>
  <cp:lastModifiedBy>Ira Koleba</cp:lastModifiedBy>
  <cp:lastPrinted>2016-01-12T16:48:00Z</cp:lastPrinted>
  <dcterms:modified xsi:type="dcterms:W3CDTF">2016-01-13T10:39:00Z</dcterms:modified>
  <cp:revision>22</cp:revision>
  <dc:subject/>
  <dc:title/>
</cp:coreProperties>
</file>