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Calibri"/>
          <w:b/>
        </w:rPr>
        <w:t>„</w:t>
      </w:r>
      <w:bookmarkStart w:id="0" w:name="_Hlk499283564"/>
      <w:r>
        <w:rPr>
          <w:rFonts w:eastAsia="Calibri"/>
          <w:b/>
        </w:rPr>
        <w:t>Vakuuma sāls ūdens mīkstināšanai</w:t>
      </w:r>
      <w:bookmarkEnd w:id="0"/>
      <w:r>
        <w:rPr>
          <w:b/>
          <w:lang w:eastAsia="lv-LV"/>
        </w:rPr>
        <w:t>”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7/161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2017.gada 28.novembrī</w:t>
      </w:r>
    </w:p>
    <w:p>
      <w:pPr>
        <w:pStyle w:val="Normal"/>
        <w:jc w:val="both"/>
        <w:rPr>
          <w:highlight w:val="yellow"/>
          <w:lang w:eastAsia="lv-LV"/>
        </w:rPr>
      </w:pPr>
      <w:r>
        <w:rPr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425" w:hanging="425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spacing w:lineRule="auto" w:line="276" w:before="240" w:after="120"/>
        <w:ind w:left="425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Iepirkuma „Vakuuma sāls ūdens mīkstināšanai”, ID Nr. PSKUS 2017/161 (turpmāk – Iepirkums) noteikumiem atbilstošs piedāvājums ar zemāko cenu EUR bez PVN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15"/>
        <w:gridCol w:w="27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r.</w:t>
            </w:r>
          </w:p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.k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 xml:space="preserve">Pretendenta nosaukums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Cs/>
                <w:lang w:eastAsia="lv-LV"/>
              </w:rPr>
              <w:t>Piedāvātā  cena par plānoto daudzumu EUR bez PV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bookmarkStart w:id="1" w:name="_Hlk493063412"/>
            <w:r>
              <w:rPr>
                <w:lang w:eastAsia="lv-LV"/>
              </w:rPr>
              <w:t>SIA “Watex”</w:t>
            </w:r>
            <w:bookmarkEnd w:id="1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2 60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 xml:space="preserve">SIA “Dangas”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9 00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98692841"/>
            <w:r>
              <w:rPr>
                <w:lang w:eastAsia="lv-LV"/>
              </w:rPr>
              <w:t>SIA “BALT SPEKTRS L”</w:t>
            </w:r>
            <w:bookmarkEnd w:id="2"/>
            <w:r>
              <w:rPr>
                <w:lang w:eastAsia="lv-LV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8 50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bookmarkStart w:id="3" w:name="_Hlk498692856"/>
            <w:r>
              <w:rPr>
                <w:lang w:eastAsia="lv-LV"/>
              </w:rPr>
              <w:t>SIA “Santehnikas resursi”</w:t>
            </w:r>
            <w:bookmarkEnd w:id="3"/>
            <w:r>
              <w:rPr>
                <w:lang w:eastAsia="lv-LV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bookmarkStart w:id="4" w:name="_Hlk499283930"/>
            <w:r>
              <w:rPr>
                <w:bCs/>
                <w:lang w:eastAsia="lv-LV"/>
              </w:rPr>
              <w:t>11 260.00</w:t>
            </w:r>
            <w:bookmarkEnd w:id="4"/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bookmarkStart w:id="5" w:name="_Hlk499283859"/>
            <w:r>
              <w:rPr>
                <w:lang w:eastAsia="lv-LV"/>
              </w:rPr>
              <w:t xml:space="preserve">SIA “KARME FILTRS” </w:t>
            </w:r>
            <w:bookmarkEnd w:id="5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1 60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bookmarkStart w:id="6" w:name="_Hlk499283874"/>
            <w:bookmarkStart w:id="7" w:name="_Hlk498692886"/>
            <w:r>
              <w:rPr>
                <w:lang w:eastAsia="lv-LV"/>
              </w:rPr>
              <w:t>SIA “Ūdens būve”</w:t>
            </w:r>
            <w:bookmarkEnd w:id="7"/>
            <w:r>
              <w:rPr>
                <w:lang w:eastAsia="lv-LV"/>
              </w:rPr>
              <w:t xml:space="preserve"> </w:t>
            </w:r>
            <w:bookmarkEnd w:id="6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2 900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bookmarkStart w:id="8" w:name="_Hlk498692898"/>
            <w:r>
              <w:rPr>
                <w:lang w:eastAsia="lv-LV"/>
              </w:rPr>
              <w:t xml:space="preserve">SIA “ŪdensBoss” </w:t>
            </w:r>
            <w:bookmarkEnd w:id="8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3 600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</w:t>
      </w:r>
      <w:r>
        <w:rPr>
          <w:rFonts w:eastAsia="Calibri"/>
        </w:rPr>
        <w:t>: IR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</w:rPr>
        <w:t>4.1. Komisija izvērtēja SIA “Dangas” piedāvājumu un konstatēja, ka Pretendenta piedāvājums neatbilsts Tehniskās specifikācijas 1.4.punktam: Granulu izmērs 6mm-15mm. Pretendents savā piedāvājumā norāda: granulu izmērs 3.5-5mm 14%, 5-13mm.- 86%. Tomēr no pievienotās Tehniskās dokumentācijas (Piedāvājuma 9.lpp) var redzēt, ka granulu izmērs 3.2-6mm – 85.36%, ne mazāk kā 3.2mm 14,64%. Komisija atzina SIA “Dangas” piedāvājumu par neatbilstošu Tehniskās specifikācijas prasībām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</w:rPr>
        <w:t xml:space="preserve">4.2.  Komisija izvērtēja SIA “BALT SPEKTRS L” piedāvājumu un konstatēja, ka Pretendenta piedāvājums neatbilsts Tehniskās specifikācijas 1.4.punktam: Granulu izmērs 6mm-15mm. Pretendents savā piedāvājumā norāda: lpp. 11, 18, 25.. Tomēr no pievienotās Tehniskās dokumentācijas var redzēt, ka Pretendents piedāvā tabletes ar izmēru 12mm-25mm. Komisija atzina SIA “BALT SPEKTRS L” piedāvājumu par neatbilstošu Tehniskās specifikācijas prasībām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4.3. Komisija izvērtēja SIA “KARME FILTRS” piedāvājumu un konstatēja, ka Pretendenta piedāvājums neatbilsts Tehniskās specifikācijas 1.4.punktam: Granulu izmērs 6mm-15mm. Pretendents savā piedāvājumā norāda:  izmērs 25mm +/-0.2mm. Savukārt no pievienotajiem dokumentiem var konstatēt, ka pretendents piedāvā tabletes ar izmēru: diametrs 25mm +/-0.2mm un biezums 14.8 mm+/- 1.0 mm. Komisija atzina SIA “KARME FILTRS” piedāvājumu par neatbilstošu Tehniskās specifikācijas prasībām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</w:rPr>
        <w:t>Lēmuma pieņemšanas datums: 28.11.201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-57" w:hanging="426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 w:before="0" w:after="24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Iepirkuma komisija vienbalsīgi nolēma līguma slēgšanas tiesības piešķirtas SIA “Santehnikas resursi”, reģistrācijas Nr.</w:t>
      </w:r>
      <w:r>
        <w:rPr/>
        <w:t xml:space="preserve"> </w:t>
      </w:r>
      <w:r>
        <w:rPr>
          <w:rFonts w:eastAsia="Calibri"/>
        </w:rPr>
        <w:t xml:space="preserve">40003718369, kura piedāvājums atbilst nolikumā izvirzītajām prasībām,  ar vērtējamo cenu – 11 260.00 (vienpadsmit tūkstoši divi simti sešdesmit </w:t>
      </w:r>
      <w:r>
        <w:rPr>
          <w:rFonts w:eastAsia="Calibri"/>
          <w:i/>
        </w:rPr>
        <w:t>euro</w:t>
      </w:r>
      <w:r>
        <w:rPr>
          <w:rFonts w:eastAsia="Calibri"/>
        </w:rPr>
        <w:t xml:space="preserve"> un 00 centi) EUR bez PV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contextualSpacing/>
        <w:jc w:val="both"/>
        <w:rPr>
          <w:rFonts w:eastAsia="Calibri"/>
        </w:rPr>
      </w:pPr>
      <w:r>
        <w:rPr>
          <w:rFonts w:eastAsia="Calibri"/>
        </w:rPr>
        <w:t xml:space="preserve">Līgums tiks slēgts par pasūtītāja plānotajiem finanšu līdzekļiem – līdz 15 000.00 (piecpadsmit tūkstoši </w:t>
      </w:r>
      <w:r>
        <w:rPr>
          <w:rFonts w:eastAsia="Calibri"/>
          <w:i/>
        </w:rPr>
        <w:t>euro</w:t>
      </w:r>
      <w:r>
        <w:rPr>
          <w:rFonts w:eastAsia="Calibri"/>
        </w:rPr>
        <w:t xml:space="preserve"> un 00 centi) EUR bez PVN. Līgums stājas spēkā tā abpusējas parakstīšanas brīdī un ir spēkā līdz īsākajam no šādiem termiņiem: līdz līgumā noteiktās summas izlietojumam vai līdz ir pagājuši 36 mēneši no līguma noslēgšanas dienas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831" w:right="-57" w:hanging="405"/>
        <w:contextualSpacing/>
        <w:jc w:val="both"/>
        <w:rPr>
          <w:rFonts w:eastAsia="Calibri"/>
        </w:rPr>
      </w:pPr>
      <w:r>
        <w:rPr>
          <w:rFonts w:eastAsia="Calibri"/>
          <w:iCs/>
        </w:rPr>
        <w:t xml:space="preserve">Nepiešķirt līguma slēgšanas tiesības SIA “Watex”, SIA “Ūdens būve” un SIA “ŪdensBoss”, jo, lai gan pretendentu piedāvājumi atbilst nolikumā izvirzītajām prasībām, tie nav piedāvājumi ar viszemāko cenu. </w:t>
      </w:r>
    </w:p>
    <w:p>
      <w:pPr>
        <w:pStyle w:val="Normal"/>
        <w:spacing w:before="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7:00Z</dcterms:created>
  <dc:creator>xerius</dc:creator>
  <dc:description/>
  <cp:keywords/>
  <dc:language>en-US</dc:language>
  <cp:lastModifiedBy>Anna Stinkeviča</cp:lastModifiedBy>
  <cp:lastPrinted>2017-09-06T15:00:00Z</cp:lastPrinted>
  <dcterms:modified xsi:type="dcterms:W3CDTF">2017-11-29T07:47:00Z</dcterms:modified>
  <cp:revision>2</cp:revision>
  <dc:subject/>
  <dc:title/>
</cp:coreProperties>
</file>