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sešpadsmitās daļas 2.punkta 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ndividuālās dozimetrijas pakalpojum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dentifikācijas Nr. PSKUS 2015/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5/25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uzaicinājumā izvirzītajām prasībām un ir ar viszemāko piedāvāto cenu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as iesniedza piedāvājumu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260"/>
        <w:gridCol w:w="1701"/>
      </w:tblGrid>
      <w:tr>
        <w:trPr>
          <w:trHeight w:val="9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563" w:leader="none"/>
              </w:tabs>
              <w:spacing w:before="0" w:after="0"/>
              <w:ind w:left="720" w:right="-874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esniegšanas datums un lai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UR bez</w:t>
            </w:r>
          </w:p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VN</w:t>
            </w:r>
          </w:p>
        </w:tc>
      </w:tr>
      <w:tr>
        <w:trPr>
          <w:trHeight w:val="9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IA „Latvijas vides, ģeoloģijas un metereoloģijas centr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right="-874" w:hanging="4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032377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20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15: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9" w:right="-874" w:hanging="47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 166,3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03.12.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IA “Latvijas Vides, ģeoloģijas un meteoroloģijas centrs”, kura piedāvājums atbilst iepirkuma uzaicinājumā izvirzītajām prasībām par cenu 23 166,32 EUR bez PVN.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0:00Z</dcterms:created>
  <dc:creator>Eva Sokolova</dc:creator>
  <dc:description/>
  <cp:keywords/>
  <dc:language>en-US</dc:language>
  <cp:lastModifiedBy>Inguna Muižniece</cp:lastModifiedBy>
  <cp:lastPrinted>2015-11-25T16:13:00Z</cp:lastPrinted>
  <dcterms:modified xsi:type="dcterms:W3CDTF">2015-12-03T13:01:00Z</dcterms:modified>
  <cp:revision>3</cp:revision>
  <dc:subject/>
  <dc:title/>
</cp:coreProperties>
</file>