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Diatermokoagulatoru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1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 (katrā iepirkuma priekšmeta daļā atsevišķi)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a priekšmeta 1., 2. un 3. daļā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1559"/>
        <w:gridCol w:w="1985"/>
      </w:tblGrid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pirkum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ekšmet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Amerikas Baltijas Tehnoloģiju Korporācij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500033997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daļ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0,00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950,00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0,00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Arbor Medical Korporācij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470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60,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0,00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.Medical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1035994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27,0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9,00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MS ELP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3483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397,00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9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17.11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 iepirkuma priekšmeta 1., 2. un 3.daļā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1.daļā</w:t>
      </w:r>
      <w:r>
        <w:rPr>
          <w:rFonts w:cs="Times New Roman" w:ascii="Times New Roman" w:hAnsi="Times New Roman"/>
          <w:sz w:val="24"/>
          <w:szCs w:val="24"/>
        </w:rPr>
        <w:t>: SIA “Amerikas Baltijas Tehnoloģiju Korporācija”, kura piedāvājums atbilst nolikumā izvirzītajām prasībām un ir ar viszemāko cenu EUR 4800,00 bez PV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2.daļā:</w:t>
      </w:r>
      <w:r>
        <w:rPr>
          <w:rFonts w:cs="Times New Roman" w:ascii="Times New Roman" w:hAnsi="Times New Roman"/>
          <w:sz w:val="24"/>
          <w:szCs w:val="24"/>
        </w:rPr>
        <w:t xml:space="preserve"> SIA “Arbor Medical Korporācija”, kura piedāvājums atbilst nolikumā izvirzītajām prasībām un ir ar viszemāko cenu EUR 12060,00 bez PV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3.daļā:</w:t>
      </w:r>
      <w:r>
        <w:rPr>
          <w:rFonts w:cs="Times New Roman" w:ascii="Times New Roman" w:hAnsi="Times New Roman"/>
          <w:sz w:val="24"/>
          <w:szCs w:val="24"/>
        </w:rPr>
        <w:t xml:space="preserve"> SIA “Amerikas Baltijas Tehnoloģiju Korporācija”, kura piedāvājums atbilst nolikumā izvirzītajām prasībām un ir ar viszemāko   cenu EUR 3900,00 bez PVN;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9:00Z</dcterms:created>
  <dc:creator>Eva Sokolova</dc:creator>
  <dc:description/>
  <cp:keywords/>
  <dc:language>en-US</dc:language>
  <cp:lastModifiedBy>Inguna Muižniece</cp:lastModifiedBy>
  <cp:lastPrinted>2015-11-17T15:48:00Z</cp:lastPrinted>
  <dcterms:modified xsi:type="dcterms:W3CDTF">2015-11-17T13:52:00Z</dcterms:modified>
  <cp:revision>3</cp:revision>
  <dc:subject/>
  <dc:title/>
</cp:coreProperties>
</file>