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pkures automātiskās vadības sistēmas</w:t>
      </w:r>
      <w:r>
        <w:rPr>
          <w:rFonts w:cs="Times New Roman" w:ascii="Times New Roman" w:hAnsi="Times New Roman"/>
          <w:b/>
          <w:sz w:val="24"/>
          <w:szCs w:val="24"/>
        </w:rPr>
        <w:t xml:space="preserve"> apkope un remo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34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summ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guši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68"/>
        <w:gridCol w:w="2977"/>
      </w:tblGrid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tendenta 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n lai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tabulas + 2.tabulas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summa kopā 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 bez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VN 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„Lafip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1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kst.11: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 650,00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Alpe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79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 000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1.01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>: SIA “Alpex”, kura piedāvājums atbilst nolikumā izvirzītajām prasībām un ir ar kopējo viszemāko vērtējamo summu – 17 000,00 EUR (bez PVN). Līgums tiks slēgts uz 24 (divdesmit četriem) mēnešiem vai līdz brīdim, kad summa par sniegtajiem pakalpojumiem būs sasniegusi 20 000,00 EUR (bez PVN)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320" w:after="3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0:00Z</dcterms:created>
  <dc:creator>Eva Sokolova</dc:creator>
  <dc:description/>
  <cp:keywords/>
  <dc:language>en-US</dc:language>
  <cp:lastModifiedBy>Inguna Muižniece</cp:lastModifiedBy>
  <cp:lastPrinted>2015-11-06T14:51:00Z</cp:lastPrinted>
  <dcterms:modified xsi:type="dcterms:W3CDTF">2016-01-14T07:16:00Z</dcterms:modified>
  <cp:revision>14</cp:revision>
  <dc:subject/>
  <dc:title/>
</cp:coreProperties>
</file>