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LA tipēšanas procesa nodrošināšanai nepieciešamie reaģen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985"/>
        <w:gridCol w:w="1843"/>
        <w:gridCol w:w="1842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pirkuma priekšmeta da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iedāvātā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ez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ORCU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50103187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daļ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921,50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A “HYDROX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54030326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3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55,00</w:t>
            </w:r>
          </w:p>
        </w:tc>
      </w:tr>
      <w:tr>
        <w:trPr>
          <w:trHeight w:val="4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da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87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iepirkums pārtraukts 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matojoties uz iepirkuma nolikuma 13.5.punktu, pārtraukt iepirkumu iepirkuma priekšmeta 1. un 3.daļā, jo pretendentu iesniegtie Tehniskie piedāvājumi neatbilst iepirkuma Tehniskajai specifikācijai;</w:t>
      </w:r>
    </w:p>
    <w:p>
      <w:pPr>
        <w:pStyle w:val="Normal"/>
        <w:numPr>
          <w:ilvl w:val="1"/>
          <w:numId w:val="1"/>
        </w:numPr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matojoties uz iepirkuma nolikuma 16.7.punktu, pārtraukt iepirkumu iepirkuma priekšmeta 2.daļā, jo nav iesniegts neviens piedāvājums.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30.03.2016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4:00Z</dcterms:created>
  <dc:creator>Eva Sokolova</dc:creator>
  <dc:description/>
  <cp:keywords/>
  <dc:language>en-US</dc:language>
  <cp:lastModifiedBy>Inguna Muižniece</cp:lastModifiedBy>
  <cp:lastPrinted>2016-03-30T15:39:00Z</cp:lastPrinted>
  <dcterms:modified xsi:type="dcterms:W3CDTF">2016-03-30T13:16:00Z</dcterms:modified>
  <cp:revision>5</cp:revision>
  <dc:subject/>
  <dc:title/>
</cp:coreProperties>
</file>