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rēslu un mīksto mēbeļ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77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saimnieciski izdevīgākais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Na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iepirkums pārtraukts 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matojoties uz iepirkuma nolikuma 16.6.punktu, pārtraukt iepirkumu, jo pasūtītājam radusies nepieciešamība precizēt nolikuma tehnisko specifikāciju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05.05.2016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1:00Z</dcterms:created>
  <dc:creator>Eva Sokolova</dc:creator>
  <dc:description/>
  <cp:keywords/>
  <dc:language>en-US</dc:language>
  <cp:lastModifiedBy>Dairis Roģis</cp:lastModifiedBy>
  <cp:lastPrinted>2016-03-30T15:39:00Z</cp:lastPrinted>
  <dcterms:modified xsi:type="dcterms:W3CDTF">2016-05-05T06:11:00Z</dcterms:modified>
  <cp:revision>2</cp:revision>
  <dc:subject/>
  <dc:title/>
</cp:coreProperties>
</file>