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sz w:val="24"/>
          <w:szCs w:val="24"/>
        </w:rPr>
        <w:t>VSIA “Paula Stradiņa klīniskā universitātes slimnīca” turpmākās attīstības projekta izmaksu un ieguvumu analī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>: atbilstība Pasūtītāja izvirzītajām prasībām un viszemākā cena, bez PVN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409"/>
        <w:gridCol w:w="2268"/>
      </w:tblGrid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Ernst&amp;Young Baltic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 000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6.04.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„Ernst&amp;Young Baltic”, kura piedāvājums atbilst nolikumā izvirzītajām prasībām un ir ar viszemāko piedāvāto cenu – 20 000,00 EUR  (bez PVN)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3:00Z</dcterms:created>
  <dc:creator>Eva Sokolova</dc:creator>
  <dc:description/>
  <cp:keywords/>
  <dc:language>en-US</dc:language>
  <cp:lastModifiedBy>Vineta Apine</cp:lastModifiedBy>
  <cp:lastPrinted>2016-04-22T16:33:00Z</cp:lastPrinted>
  <dcterms:modified xsi:type="dcterms:W3CDTF">2016-04-26T07:57:00Z</dcterms:modified>
  <cp:revision>5</cp:revision>
  <dc:subject/>
  <dc:title/>
</cp:coreProperties>
</file>