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Ēkas fasādes  un nesošo konstrukciju plaisu monitoringa pakalpojuma sniegšana”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</w:rPr>
        <w:t>(identifikācijas Nr. PSKUS 2018/115)</w:t>
      </w:r>
    </w:p>
    <w:p>
      <w:pPr>
        <w:pStyle w:val="Normal"/>
        <w:jc w:val="center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p>
      <w:pPr>
        <w:pStyle w:val="Normal"/>
        <w:jc w:val="both"/>
        <w:rPr>
          <w:sz w:val="23"/>
          <w:szCs w:val="23"/>
          <w:highlight w:val="yellow"/>
          <w:lang w:eastAsia="lv-LV"/>
        </w:rPr>
      </w:pPr>
      <w:r>
        <w:rPr>
          <w:sz w:val="23"/>
          <w:szCs w:val="23"/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VSIA „Paula Stradiņa klīniskā universitātes slimnīca”, reģ. </w:t>
      </w:r>
      <w:r>
        <w:rPr>
          <w:lang w:eastAsia="lv-LV"/>
        </w:rPr>
        <w:t>Nr.</w:t>
      </w:r>
      <w:r>
        <w:rPr/>
        <w:t xml:space="preserve"> 40003457109</w:t>
      </w:r>
      <w:r>
        <w:rPr>
          <w:lang w:eastAsia="lv-LV"/>
        </w:rPr>
        <w:t xml:space="preserve">, (turpmāk – Slimnīca) </w:t>
      </w:r>
      <w:r>
        <w:rPr/>
        <w:t>Pilsoņu iela 13, Rīga, LV-1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240" w:after="120"/>
        <w:ind w:left="0" w:firstLine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Piedāvājuma izvēles kritērijs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bCs/>
        </w:rPr>
        <w:t>Iepirkuma</w:t>
      </w:r>
      <w:r>
        <w:rPr/>
        <w:t xml:space="preserve"> “Ēkas fasādes  un nesošo konstrukciju plaisu monitoringa pakalpojuma sniegšana” identifikācijas Nr. PSKUS 2018/115</w:t>
      </w:r>
      <w:r>
        <w:rPr>
          <w:rFonts w:eastAsia="Calibri"/>
          <w:bCs/>
        </w:rPr>
        <w:t xml:space="preserve"> (turpmāk – Iepirkums) noteikumiem atbilstošs piedāvājums ar zemāko cenu EUR bez PVN</w:t>
      </w:r>
      <w:r>
        <w:rPr>
          <w:rFonts w:eastAsia="Calibri"/>
        </w:rPr>
        <w:t>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  <w:b/>
        </w:rPr>
        <w:t>Pretendenti, kas iesniedza piedāvājumus Iepirkumā, un piedāvātās vērtējamās cenas EUR bez PVN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/>
        <w:t>Iepirkumā tika iesniegts šāds piedāvājums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2587"/>
        <w:gridCol w:w="3293"/>
        <w:gridCol w:w="2661"/>
      </w:tblGrid>
      <w:tr>
        <w:trPr>
          <w:trHeight w:val="10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.p.k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edāvājuma iesniegšanas datums un laik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etendenta nosaukum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iedāvātā cena EUR bez PVN 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8.08.2018. plkst. 9: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IA "CMB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 xml:space="preserve">Kopējā piedāvātā summa 33780,00 </w:t>
            </w:r>
            <w:r>
              <w:rPr>
                <w:i/>
                <w:color w:val="000000"/>
                <w:lang w:eastAsia="lv-LV"/>
              </w:rPr>
              <w:t>euro</w:t>
            </w:r>
            <w:r>
              <w:rPr>
                <w:color w:val="000000"/>
                <w:lang w:eastAsia="lv-LV"/>
              </w:rPr>
              <w:t xml:space="preserve"> (bez PVN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epirkuma komisija konstatēja, ka SIA “CMB” ir iesniedzis piedāvājumu atbilstoši nolikumā noteiktajām atlases prasībām, tomēr iesniegtais finanšu piedāvājums pārsniedz Pasūtītāja finanšu iespējas – nolikuma 3.3. punktā noteikto summu EUR 20 000,00 bez PVN.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Iepirkuma komisija 2018.gada 30.augustā,</w:t>
      </w:r>
      <w:r>
        <w:rPr>
          <w:rFonts w:eastAsia="Calibri"/>
        </w:rPr>
        <w:t xml:space="preserve"> pamatojoties uz nolikuma 12.7.3. punktu, vienbalsīgi nolēma - izbeigt iepirkumu “Ēkas fasādes  un nesošo konstrukciju plaisu monitoringa pakalpojuma sniegšana” (Nr. PSKUS 2018/115) bez rezultāta, jo SIA “CMB” iesniegtais piedāvājums neatbilst iepirkuma nolikuma 3.3. punktam un pārsniedz Pasūtītāja finanšu iespējas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8:00Z</dcterms:created>
  <dc:creator>xerius</dc:creator>
  <dc:description/>
  <cp:keywords/>
  <dc:language>en-US</dc:language>
  <cp:lastModifiedBy>Zanda Brante</cp:lastModifiedBy>
  <cp:lastPrinted>2017-10-18T15:33:00Z</cp:lastPrinted>
  <dcterms:modified xsi:type="dcterms:W3CDTF">2018-08-30T13:19:00Z</dcterms:modified>
  <cp:revision>3</cp:revision>
  <dc:subject/>
  <dc:title/>
</cp:coreProperties>
</file>