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sešpadsmitās daļas noteiktajā kārtībā </w:t>
      </w:r>
      <w:r>
        <w:rPr>
          <w:rFonts w:cs="Times New Roman" w:ascii="Times New Roman" w:hAnsi="Times New Roman"/>
          <w:sz w:val="24"/>
          <w:szCs w:val="24"/>
        </w:rPr>
        <w:t>“4.operācijas bloka ķirurģiskais nodrošinājum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>: atbilstība Pasūtītāja izvirzītajām prasībām un viszemākā cena, bez PVN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409"/>
        <w:gridCol w:w="2835"/>
      </w:tblGrid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Interl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9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59,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12.05.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 „Interlux”, kura piedāvājums atbilst nolikumā izvirzītajām prasībām un ir ar viszemāko piedāvāto cenu – 41 959,00 EUR  (bez PVN)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3:00Z</dcterms:created>
  <dc:creator>Eva Sokolova</dc:creator>
  <dc:description/>
  <cp:keywords/>
  <dc:language>en-US</dc:language>
  <cp:lastModifiedBy>Vineta Apine</cp:lastModifiedBy>
  <cp:lastPrinted>2016-04-22T16:33:00Z</cp:lastPrinted>
  <dcterms:modified xsi:type="dcterms:W3CDTF">2016-05-13T13:44:00Z</dcterms:modified>
  <cp:revision>9</cp:revision>
  <dc:subject/>
  <dc:title/>
</cp:coreProperties>
</file>