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HLA tipēšanas procesa nodrošināšanai nepieciešamie reaģent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 PSKUS 2016/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 40003457109, Pilsoņu iela 13, Rīga, LV-1002.</w:t>
      </w:r>
    </w:p>
    <w:p>
      <w:pPr>
        <w:pStyle w:val="ListParagraph"/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57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cenu (katrā iepirkuma priekšmeta daļā atsevišķi).</w:t>
      </w:r>
    </w:p>
    <w:p>
      <w:pPr>
        <w:pStyle w:val="ListParagraph"/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s cenas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 PVN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17"/>
        <w:gridCol w:w="1984"/>
        <w:gridCol w:w="1416"/>
        <w:gridCol w:w="1848"/>
      </w:tblGrid>
      <w:tr>
        <w:trPr>
          <w:trHeight w:val="7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  <w:tab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esniegšanas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ums, laik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pirkuma priekšmeta daļ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iedāvātā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EUR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ez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VN</w:t>
            </w:r>
          </w:p>
        </w:tc>
      </w:tr>
      <w:tr>
        <w:trPr>
          <w:trHeight w:val="29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 “HYDROX”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540303265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5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aļ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,00</w:t>
            </w:r>
          </w:p>
        </w:tc>
      </w:tr>
      <w:tr>
        <w:trPr>
          <w:trHeight w:val="2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daļ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,00</w:t>
            </w:r>
          </w:p>
        </w:tc>
      </w:tr>
      <w:tr>
        <w:trPr>
          <w:trHeight w:val="2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aļ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00</w:t>
            </w:r>
          </w:p>
        </w:tc>
      </w:tr>
      <w:tr>
        <w:trPr>
          <w:trHeight w:val="2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daļ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0</w:t>
            </w:r>
          </w:p>
        </w:tc>
      </w:tr>
      <w:tr>
        <w:trPr>
          <w:trHeight w:val="2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daļ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00</w:t>
            </w:r>
          </w:p>
        </w:tc>
      </w:tr>
      <w:tr>
        <w:trPr>
          <w:trHeight w:val="28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ORCUS”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5010318747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9: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aļ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1,00</w:t>
            </w:r>
          </w:p>
        </w:tc>
      </w:tr>
      <w:tr>
        <w:trPr>
          <w:trHeight w:val="2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daļ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0</w:t>
            </w:r>
          </w:p>
        </w:tc>
      </w:tr>
      <w:tr>
        <w:trPr>
          <w:trHeight w:val="2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daļ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00</w:t>
            </w:r>
          </w:p>
        </w:tc>
      </w:tr>
      <w:tr>
        <w:trPr>
          <w:trHeight w:val="2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daļa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28,00</w:t>
            </w:r>
          </w:p>
        </w:tc>
      </w:tr>
      <w:tr>
        <w:trPr>
          <w:trHeight w:val="2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daļ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0</w:t>
            </w:r>
          </w:p>
        </w:tc>
      </w:tr>
      <w:tr>
        <w:trPr>
          <w:trHeight w:val="28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Interlux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0034571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1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aļ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65,00</w:t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daļ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0</w:t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daļ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39,00</w:t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daļ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00</w:t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daļ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3,00</w:t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daļ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9,60</w:t>
            </w:r>
          </w:p>
        </w:tc>
      </w:tr>
      <w:tr>
        <w:trPr>
          <w:trHeight w:val="6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Diamedica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40003469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6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1: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daļ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0</w:t>
            </w:r>
          </w:p>
        </w:tc>
      </w:tr>
      <w:tr>
        <w:trPr>
          <w:trHeight w:val="46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GenMedica Baltic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4010374779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1: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daļ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,40</w:t>
            </w:r>
          </w:p>
        </w:tc>
      </w:tr>
      <w:tr>
        <w:trPr>
          <w:trHeight w:val="4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daļ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1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 Noraidītie pretendenti un to noraidīšanas iemesli: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5.1. Iepirkuma priekšmeta 7.daļā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matojoties uz iepirkuma nolikuma 13.5.punktu komisija nolēma izslēgt pretendentu “GenMedica Baltic” no dalības iepirkuma priekšmeta 7.daļā, jo pretendents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o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iesniedzis nolikuma 11.3.3. un 11.3.4.punktos norādītos dokumentus un iepirkuma priekšmeta 7.daļā piedāvātie reaģenti neatbilst iepirkuma tehniskajā specifikācijā norādītajām prasībām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>Iepirkuma priekšmeta 8.daļā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matojoties uz iepirkuma nolikuma 13.5.punktu komisija nolēma izslēgt pretendentu “GenMedica Baltic” no dalības iepirkuma priekšmeta 8.daļā, jo pretendents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o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iesniedzis nolikuma 11.3.3. un 11.3.4.punktos norādītos dokumentus un iepirkuma priekšmeta 8.daļā piedāvātie reaģenti neatbilst iepirkuma tehniskajā specifikācijā norādītajām prasībām.</w:t>
      </w:r>
    </w:p>
    <w:p>
      <w:pPr>
        <w:pStyle w:val="Normal"/>
        <w:spacing w:before="0" w:after="0"/>
        <w:ind w:left="425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retendenti, kurie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matojoties uz iepirkuma nolikuma 13.13.punktu, iepirkuma komisija nolemj piešķirt līguma slēgšanas tiesības pretendentiem kuru piedāvājumi atbilst iepirkuma nolikuma prasībām un ir ar viszemāko piedāvāto cenu: 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.1. iepirkuma priekšmeta 1.daļā - SIA “Orcus” par cenu 5131,00 EUR bez PVN;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.2. iepirkuma priekšmeta 2.daļā – SIA “Orcus” par cenu 864,00 EUR bez PVN;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.3. iepirkuma priekšmeta 3.daļā – SIA “Interlux” par cenu 13 839,00 EUR bez PVN;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.4. iepirkuma priekšmeta 4.daļā – SIA “Orcus” par cenu 944,00 EUR bez PVN;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.5. iepirkuma priekšmeta 7.daļā – SIA “Orcus” par cenu 19 328,00 EUR bez PVN;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.6. iepirkuma priekšmeta 8.daļā – SIA “Orcus” par cenu 748,00 EUR bez PVN;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.7. iepirkuma priekšmeta 10. daļā – SIA “Diamedica” par cenu 178,00 EUR bez PVN.</w:t>
      </w:r>
    </w:p>
    <w:p>
      <w:pPr>
        <w:pStyle w:val="Normal"/>
        <w:spacing w:lineRule="auto" w:line="240" w:before="0" w:after="0"/>
        <w:ind w:left="107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Iepirkums pārtraukts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s pārtraukts iepirkuma priekšmeta 5., 6. un 9. daļā saskaņā ar Publisko iepirkumu likuma 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anta vienpadsmito daļu, kas nosaka, ka pasūtītājs ir tiesīgs pārtraukt iepirkumu un neslēgt līgumu, ja tam ir objektīvs pamatojums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matojums:</w:t>
      </w:r>
      <w:r>
        <w:rPr>
          <w:rFonts w:cs="Times New Roman" w:ascii="Times New Roman" w:hAnsi="Times New Roman"/>
          <w:sz w:val="24"/>
          <w:szCs w:val="24"/>
        </w:rPr>
        <w:t xml:space="preserve"> saskaitot iesniegto piedāvājumu līgumcenas 10 daļās, tika konstatēts, ka kopējā summa  pārsniedz Publisko iepirkumu likuma 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panta pirmajā daļā minēto iepirkuma līgumcenas robežu. Ņemot vērā PSKUS laboratorijas vajadzības, tika pieņemts lēmums iepirkumu pārtraukt iepirkuma priekšmeta 5.,6. un 9. daļā.</w:t>
      </w:r>
    </w:p>
    <w:p>
      <w:pPr>
        <w:pStyle w:val="Normal"/>
        <w:spacing w:lineRule="auto" w:line="240" w:before="0" w:after="0"/>
        <w:ind w:left="710" w:hanging="5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Lēmuma pieņemšanas datums: </w:t>
      </w:r>
      <w:r>
        <w:rPr>
          <w:rFonts w:cs="Times New Roman" w:ascii="Times New Roman" w:hAnsi="Times New Roman"/>
          <w:sz w:val="24"/>
          <w:szCs w:val="24"/>
        </w:rPr>
        <w:t>05.05.2016.</w:t>
      </w:r>
    </w:p>
    <w:p>
      <w:pPr>
        <w:pStyle w:val="ListParagraph"/>
        <w:spacing w:lineRule="auto" w:line="240" w:before="0" w:after="0"/>
        <w:ind w:left="71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12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ListParagraph"/>
        <w:spacing w:lineRule="auto" w:line="360" w:before="0" w:after="0"/>
        <w:ind w:left="714" w:hanging="56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276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1:00Z</dcterms:created>
  <dc:creator>Eva Sokolova</dc:creator>
  <dc:description/>
  <cp:keywords/>
  <dc:language>en-US</dc:language>
  <cp:lastModifiedBy>Inguna Muižniece</cp:lastModifiedBy>
  <cp:lastPrinted>2015-11-17T15:37:00Z</cp:lastPrinted>
  <dcterms:modified xsi:type="dcterms:W3CDTF">2016-05-05T11:41:00Z</dcterms:modified>
  <cp:revision>3</cp:revision>
  <dc:subject/>
  <dc:title/>
</cp:coreProperties>
</file>