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saskaņā ar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ešpadsmitās daļas  4.pun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edicīnas iekārtu piegāde 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dentifikācijas Nr. PSKUS 2016/5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6.gada 8.aprīl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54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 (katrā iepirkuma priekšmeta daļā atsevišķi).</w:t>
      </w:r>
    </w:p>
    <w:p>
      <w:pPr>
        <w:pStyle w:val="ListParagraph"/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701"/>
        <w:gridCol w:w="1701"/>
      </w:tblGrid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63" w:leader="none"/>
              </w:tabs>
              <w:spacing w:lineRule="auto" w:line="240" w:before="0" w:after="0"/>
              <w:ind w:left="1070" w:right="-87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p.k.</w:t>
              <w:tab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esniegšanas 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s,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irkuma priekšmeta da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EUR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Arbor Medical Korporācija”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547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da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0,00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AB Medical Group Rig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373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.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3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0,00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.Medica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103599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.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da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874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5,00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Noraidītie pretendenti un to noraidīšanas iemesli: </w:t>
      </w:r>
      <w:r>
        <w:rPr>
          <w:rFonts w:cs="Times New Roman" w:ascii="Times New Roman" w:hAnsi="Times New Roman"/>
          <w:sz w:val="24"/>
          <w:szCs w:val="24"/>
        </w:rPr>
        <w:t>nav.</w:t>
      </w:r>
    </w:p>
    <w:p>
      <w:pPr>
        <w:pStyle w:val="ListParagraph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Komisija vienbalsīgi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 xml:space="preserve"> piešķirt līguma slēgšanas tiesības pretendentiem, kuru piedāvājumi atbilst nolikumā izvirzītajām prasībām un ir ar viszemāko cenu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priekšmeta 1.daļā – SIA “Arbor Medical Korporācija” par cenu 5 900,00 EUR bez PVN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priekšmeta 2.daļā – SIA “AB Medical Group” par cenu 3 900,00 EUR bez PVN.</w:t>
      </w:r>
    </w:p>
    <w:p>
      <w:pPr>
        <w:pStyle w:val="Normal"/>
        <w:spacing w:lineRule="auto" w:line="240" w:before="0" w:after="0"/>
        <w:ind w:left="107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: </w:t>
      </w:r>
      <w:r>
        <w:rPr>
          <w:rFonts w:cs="Times New Roman" w:ascii="Times New Roman" w:hAnsi="Times New Roman"/>
          <w:sz w:val="24"/>
          <w:szCs w:val="24"/>
        </w:rPr>
        <w:t>08.04.2016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4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9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6-04-08T06:43:00Z</dcterms:modified>
  <cp:revision>8</cp:revision>
  <dc:subject/>
  <dc:title/>
</cp:coreProperties>
</file>