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„</w:t>
      </w:r>
      <w:r>
        <w:rPr/>
        <w:t xml:space="preserve"> </w:t>
      </w:r>
      <w:r>
        <w:rPr>
          <w:rFonts w:eastAsia="Calibri"/>
          <w:b/>
        </w:rPr>
        <w:t>Nepārtrauktās elektroapgādes (UPS) sistēmas apkalpošanas un servisa pakalpojumi”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(identifikācijas Nr. PSKUS 2018/118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Nepārtrauktās elektroapgādes (UPS) sistēmas apkalpošanas un servisa pakalpojumi” identifikācijas Nr. PSKUS 2018/118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/>
        <w:t>Iepirkumā tika iesniegts šāds piedāvājums:</w:t>
      </w:r>
    </w:p>
    <w:tbl>
      <w:tblPr>
        <w:tblW w:w="9351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661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4.08.2018. plkst. 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"Jumis HB”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 xml:space="preserve">Kopējā piedāvātā summa 38643,00  </w:t>
            </w:r>
            <w:r>
              <w:rPr>
                <w:i/>
                <w:color w:val="000000"/>
                <w:lang w:eastAsia="lv-LV"/>
              </w:rPr>
              <w:t>euro</w:t>
            </w:r>
            <w:r>
              <w:rPr>
                <w:color w:val="000000"/>
                <w:lang w:eastAsia="lv-LV"/>
              </w:rPr>
              <w:t xml:space="preserve"> (bez PV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Informējam, ka iepirkuma komisija 2018.gada 16.augustā,</w:t>
      </w:r>
      <w:r>
        <w:rPr>
          <w:rFonts w:eastAsia="Calibri"/>
        </w:rPr>
        <w:t xml:space="preserve"> pamatojoties uz iepirkuma nolikuma 12.3.4.2.punktu, līguma slēgšanas tiesības ir piešķīrusi pretendentam SIA “</w:t>
      </w:r>
      <w:r>
        <w:rPr/>
        <w:t>Jumis HB</w:t>
      </w:r>
      <w:r>
        <w:rPr>
          <w:rFonts w:eastAsia="Calibri"/>
        </w:rPr>
        <w:t>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Līgums tiks slēgts par nolikuma 3.3. punktā noteikto summu - EUR 41 999,00 bez PVN </w:t>
      </w:r>
      <w:r>
        <w:rPr>
          <w:rFonts w:eastAsia="Calibri"/>
        </w:rPr>
        <w:t>uz 24 (divdesmit četriem) mēnešiem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2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8-16T09:42:00Z</dcterms:modified>
  <cp:revision>3</cp:revision>
  <dc:subject/>
  <dc:title/>
</cp:coreProperties>
</file>