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Vispārējā ķirurģijas bloka ķirurģisko daudzreizlietojamo preču piegā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28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 (katrā iepirkuma priekšmeta daļā atsevišķi)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3"/>
        <w:gridCol w:w="2410"/>
        <w:gridCol w:w="2550"/>
      </w:tblGrid>
      <w:tr>
        <w:trPr>
          <w:trHeight w:val="7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Mediq Latvija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10329518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daļa – 1979,40 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a – 3671,00</w:t>
            </w:r>
          </w:p>
        </w:tc>
      </w:tr>
      <w:tr>
        <w:trPr>
          <w:trHeight w:val="1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Amerikas Baltijas Tehnoloģiju Korporācija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50003399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2: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daļa – 5065,00</w:t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Remedine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2103022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8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       1.daļa – 725,00</w:t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Medekspert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50003336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3: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8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a – 4889,66</w:t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.L.T.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003614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8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daļa – 3803,45</w:t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rbor Medical Korporācij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40003547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8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daļa – 3809,50</w:t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BEKA Baltic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103682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8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a – 4392,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1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Noraidītie pretendenti un to noraidīšanas iemesli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5.1. Iepirkuma priekšmeta 1.daļā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</w:rPr>
        <w:t>5.1.1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matojoties uz iepirkuma nolikuma 12.5.punktu, komisija nolēma izslēgt pretendentu SIA “Mediq Latvija” no dalības iepirkuma priekšmeta 1.daļā, jo Tehniskais – Finanšu piedāvājums neatbilst iepirkuma nolikuma Tehniskās specifikācijas prasībām;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1.2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matojoties uz iepirkuma nolikuma 12.5.punktu, komisija nolēma izslēgt pretenden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“Remedine” no dalības iepirkuma priekšmeta 1.daļā, jo Tehniskais – Finanšu piedāvājums neatbilst iepirkuma Tehniskās specifikācijas prasībām.</w:t>
      </w:r>
    </w:p>
    <w:p>
      <w:pPr>
        <w:pStyle w:val="Normal"/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Iepirkuma priekšmeta 2.daļā: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1. pamatojoties uz iepirkuma nolikuma 12.3.punktu, komisija nolēma izslēgt pretendent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A “Mediq Latvija” no dalības iepirkuma priekšmeta 2.daļā, jo pretendents nav iesniedzis 10.3.punktā norādīto dokumentu; 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2.2. pamatojoties uz iepirkuma nolikuma 12.5.punktu, komisija nolēma izslēgt pretenden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“BEKA Baltic” no dalības iepirkuma priekšmeta 2.daļā, jo Tehniskais – Finanšu piedāvājums neatbilst iepirkuma nolikuma Tehniskās specifikācijas prasībām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240" w:before="0" w:after="0"/>
        <w:ind w:left="710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retendenti, kurie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iepirkuma nolikuma 12.13.punktu, iepirkuma komisija vienbalsīgi nolēma piešķirt līguma slēgšanas tiesības pretendentiem, kuru piedāvājumi atbilst iepirkuma nolikuma prasībām un ir ar viszemāko cenu:</w:t>
      </w:r>
    </w:p>
    <w:p>
      <w:pPr>
        <w:pStyle w:val="Normal"/>
        <w:spacing w:lineRule="auto" w:line="240"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Iepirkuma priekšmeta 1. daļā  - SIA “A.L.T.A.” par piedāvāto cenu 3803,45 EUR bez PVN;</w:t>
      </w:r>
    </w:p>
    <w:p>
      <w:pPr>
        <w:pStyle w:val="Normal"/>
        <w:spacing w:lineRule="auto" w:line="240"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Iepirkuma priekšmeta 2. daļā - SIA “Medeksperts” par piedāvāto cenu 4889,66 EUR bez PVN.</w:t>
      </w:r>
    </w:p>
    <w:p>
      <w:pPr>
        <w:pStyle w:val="Normal"/>
        <w:spacing w:lineRule="auto" w:line="240" w:before="0" w:after="0"/>
        <w:ind w:left="107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 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05.07.2016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12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6:00Z</dcterms:created>
  <dc:creator>Eva Sokolova</dc:creator>
  <dc:description/>
  <cp:keywords/>
  <dc:language>en-US</dc:language>
  <cp:lastModifiedBy>Inguna Muižniece</cp:lastModifiedBy>
  <cp:lastPrinted>2015-11-17T15:37:00Z</cp:lastPrinted>
  <dcterms:modified xsi:type="dcterms:W3CDTF">2016-07-05T12:41:00Z</dcterms:modified>
  <cp:revision>6</cp:revision>
  <dc:subject/>
  <dc:title/>
</cp:coreProperties>
</file>