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pirkumā, kas tiek rīkots Publisko iepirkumu likuma 8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anta noteiktajā kārtīb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Rentgenstarojuma aizsardzības un pozicionēšanas līdzekļ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dentifikācijas Nr. PSKUS 2016/2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lv-LV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– VSIA “Paula Stradiņa klīniskā universitātes slimnīca”, reģ. Nr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0003457109, Pilsoņu iela 13, Rīga, LV-1002.</w:t>
      </w:r>
    </w:p>
    <w:p>
      <w:pPr>
        <w:pStyle w:val="ListParagraph"/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360" w:before="12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a identifikācijas numurs</w:t>
      </w:r>
      <w:r>
        <w:rPr>
          <w:rFonts w:cs="Times New Roman" w:ascii="Times New Roman" w:hAnsi="Times New Roman"/>
          <w:sz w:val="24"/>
          <w:szCs w:val="24"/>
        </w:rPr>
        <w:t xml:space="preserve"> – PSKUS 2016/238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: piedāvājums, ka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tbilst nolikumā izvirzītajām prasībām un ir ar viszemāko piedāvāto  cenu.</w:t>
      </w:r>
    </w:p>
    <w:p>
      <w:pPr>
        <w:pStyle w:val="ListParagraph"/>
        <w:spacing w:lineRule="auto" w:line="240" w:before="0" w:after="120"/>
        <w:ind w:left="426" w:hanging="284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i, kas iesniedza piedāvājumus iepirkumā, un piedāvātā cena EUR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ez PVN 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843"/>
        <w:gridCol w:w="2126"/>
      </w:tblGrid>
      <w:tr>
        <w:trPr>
          <w:trHeight w:val="7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p.k.</w:t>
              <w:tab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tend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edāvājuma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esniegšanas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s,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laik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ena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EUR 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ez PVN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„Scanmed”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40003665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.2016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1: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daļa – 19 493,00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daļa – 3 724,00</w:t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IA “Arbor Medical Korporācija”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ģ.Nr. 4000354709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1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daļa – 8 374,00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63" w:leader="none"/>
              </w:tabs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A “Medeksperts”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.Nr. 500033367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.2016.</w:t>
            </w:r>
          </w:p>
          <w:p>
            <w:pPr>
              <w:pStyle w:val="Normal"/>
              <w:spacing w:before="0" w:after="0"/>
              <w:ind w:right="-874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kst. 11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daļa – 14 036,00</w:t>
            </w:r>
          </w:p>
          <w:p>
            <w:pPr>
              <w:pStyle w:val="Normal"/>
              <w:spacing w:before="0" w:after="0"/>
              <w:ind w:right="-87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daļa – 5 080,00</w:t>
            </w:r>
          </w:p>
        </w:tc>
      </w:tr>
    </w:tbl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dāvājumi pēc aritmētiskās kļūdas labojuma:</w:t>
      </w:r>
    </w:p>
    <w:p>
      <w:pPr>
        <w:pStyle w:val="Normal"/>
        <w:ind w:left="4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ija ir veikusi aritmētiskās kļūdas labojumu pretendenta SIA “Medeksperts” piedāvājumā un cena   kopā par 1. daļu  ir  13 931,00 EUR bez PV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raidītie pretendenti un to noraidīšanas iemesli: </w:t>
      </w:r>
      <w:r>
        <w:rPr>
          <w:rFonts w:cs="Times New Roman" w:ascii="Times New Roman" w:hAnsi="Times New Roman"/>
          <w:sz w:val="24"/>
          <w:szCs w:val="24"/>
        </w:rPr>
        <w:t>nav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, kuram piešķirtas līguma slēgšanas tiesības un pamatojums piedāvājuma izvēle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matojoties uz iepirkuma nolikuma 12.14.punktu, iepirkuma komisija vienbalsīgi nolēma piešķirt līguma slēgšanas tiesības pretendentiem, kuru piedāvājumi atbilst nolikumā izvirzītajām prasībām un ir ar viszemāko cenu: 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iepirkuma priekšmeta 1.daļā SIA “Arbor Medical Korporācija” (reģ.Nr. 40003547099) par cenu 8374,00 ,00 EUR bez PVN; 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epirkuma priekšmeta 2.daļā SIA “Scanmed” (reģ.Nr. 40003665589) par cenu </w:t>
      </w:r>
      <w:r>
        <w:rPr>
          <w:rFonts w:cs="Times New Roman" w:ascii="Times New Roman" w:hAnsi="Times New Roman"/>
          <w:bCs/>
          <w:sz w:val="24"/>
          <w:szCs w:val="24"/>
        </w:rPr>
        <w:t>3724,00 EUR bez PVN.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0" w:after="0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pirkums pārtraukts:</w:t>
      </w:r>
    </w:p>
    <w:p>
      <w:pPr>
        <w:pStyle w:val="Normal"/>
        <w:ind w:left="426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Komisija, pamatojoties uz </w:t>
      </w:r>
      <w:r>
        <w:rPr>
          <w:rFonts w:cs="Times New Roman" w:ascii="Times New Roman" w:hAnsi="Times New Roman"/>
          <w:bCs/>
          <w:sz w:val="24"/>
          <w:szCs w:val="24"/>
        </w:rPr>
        <w:t>nolikuma 15.7. punktu, nolēma pārtraukt iepirkuma priekšmeta 3.daļu, jo nav iesniegts neviens piedāvājums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Lēmuma pieņemšanas datums:</w:t>
      </w:r>
      <w:r>
        <w:rPr>
          <w:rFonts w:cs="Times New Roman" w:ascii="Times New Roman" w:hAnsi="Times New Roman"/>
          <w:sz w:val="24"/>
          <w:szCs w:val="24"/>
        </w:rPr>
        <w:t xml:space="preserve"> 21.12.2016.</w:t>
      </w:r>
    </w:p>
    <w:p>
      <w:pPr>
        <w:pStyle w:val="ListParagraph"/>
        <w:spacing w:lineRule="auto" w:line="240" w:before="0" w:after="0"/>
        <w:ind w:left="714" w:hanging="572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a komisijas lēmumu var pārsūdzēt Administratīvās rajona tiesas attiecīgajā tiesu namā pēc pieteicēja juridiskās adreses 1 (viena) mēneša laikā no lēmuma spēkā stāšanas dienas Administratīvā procesa likumā noteiktajā kārtībā.</w:t>
      </w:r>
    </w:p>
    <w:p>
      <w:pPr>
        <w:pStyle w:val="ListParagraph"/>
        <w:spacing w:lineRule="auto" w:line="360" w:before="0" w:after="0"/>
        <w:ind w:left="714" w:hanging="57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320" w:after="3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276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16:00Z</dcterms:created>
  <dc:creator>Eva Sokolova</dc:creator>
  <dc:description/>
  <cp:keywords/>
  <dc:language>en-US</dc:language>
  <cp:lastModifiedBy>Inguna Muižniece</cp:lastModifiedBy>
  <cp:lastPrinted>2016-11-02T13:31:00Z</cp:lastPrinted>
  <dcterms:modified xsi:type="dcterms:W3CDTF">2016-12-22T14:17:00Z</dcterms:modified>
  <cp:revision>3</cp:revision>
  <dc:subject/>
  <dc:title/>
</cp:coreProperties>
</file>