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Veidlapu piegād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2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237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cenu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9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7"/>
        <w:gridCol w:w="2409"/>
        <w:gridCol w:w="2269"/>
      </w:tblGrid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3" w:leader="none"/>
              </w:tabs>
              <w:spacing w:lineRule="auto" w:line="240" w:before="0" w:after="0"/>
              <w:ind w:left="1070" w:right="-87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ērtējamā cena 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Māras druka”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1032892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138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ABC JUM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3318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6.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08: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5139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Zemgus L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516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6.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09: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,855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MEDMIK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430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6.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09: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70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i pēc aritmētiskās kļūdas labojuma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SIA “MEDMIKS” Tehniskajā  un finanšu piedāvājumā norādītā cena kopā (1.tabula) + cena kopā (2.tabula) ir aritmētiska kļūda. Komisija ir veikusi aritmētiskās kļūdas labojumus un pēc aritmētiskās kļūdas labojuma vērtējamā cena kopā (1.tabula) + cena kopā (2.tabula) ir 77,71 EUR bez PVN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matojoties uz iepirkuma nolikuma 12.12.punktu, iepirkuma komisija vienbalsīgi nolēma piešķirt līguma slēgšanas tiesības SIA “MEDMIKS”, kura piedāvājums atbilst nolikumā izvirzītajām prasībām ar vērtējamo cenu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7,71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UR (septiņdesmit septiņ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71 centi) bez PVN, slēdzot līgumu uz 12 (divpadsmit) mēnešiem vai līdz brīdim, kad summa par sniegtajiem pakalpojumiem būs sasniegusi 37 190,00 EUR (bez PVN).</w:t>
      </w:r>
    </w:p>
    <w:p>
      <w:pPr>
        <w:pStyle w:val="Normal"/>
        <w:spacing w:before="0" w:after="0"/>
        <w:ind w:left="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23.12.2016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40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6-12-28T07:07:00Z</dcterms:modified>
  <cp:revision>4</cp:revision>
  <dc:subject/>
  <dc:title/>
</cp:coreProperties>
</file>