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ā, kas tiek rīkots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nta noteiktajā kārtīb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Iekštelpu informatīvo plākšņu izgatavošana un piegāde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dentifikācijas Nr. PSKUS 2016/2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– VSIA “Paula Stradiņa klīniskā universitātes slimnīca”, reģ.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0003457109, Pilsoņu iela 13, Rīga, LV-1002.</w:t>
      </w:r>
    </w:p>
    <w:p>
      <w:pPr>
        <w:pStyle w:val="ListParagraph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identifikācijas numurs</w:t>
      </w:r>
      <w:r>
        <w:rPr>
          <w:rFonts w:cs="Times New Roman" w:ascii="Times New Roman" w:hAnsi="Times New Roman"/>
          <w:sz w:val="24"/>
          <w:szCs w:val="24"/>
        </w:rPr>
        <w:t xml:space="preserve"> – PSKUS 2016/222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  <w:r>
        <w:rPr>
          <w:rFonts w:cs="Times New Roman" w:ascii="Times New Roman" w:hAnsi="Times New Roman"/>
          <w:sz w:val="24"/>
          <w:szCs w:val="24"/>
        </w:rPr>
        <w:t xml:space="preserve">: piedāvājums, ka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tbilst nolikumā izvirzītajām prasībām un ir ar viszemāko piedāvāto vērtējamo cenu.</w:t>
      </w:r>
    </w:p>
    <w:p>
      <w:pPr>
        <w:pStyle w:val="ListParagraph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as iesniedza piedāvājumus iepirkumā, un piedāvātās vērtējamās cenas EU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ez PVN: 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7"/>
        <w:gridCol w:w="2409"/>
        <w:gridCol w:w="2269"/>
      </w:tblGrid>
      <w:tr>
        <w:trPr>
          <w:trHeight w:val="7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563" w:leader="none"/>
              </w:tabs>
              <w:spacing w:before="0" w:after="0"/>
              <w:ind w:left="1070" w:right="-87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p.k.</w:t>
              <w:tab/>
              <w:t>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edāvājuma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esniegšanas datums,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aiks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ērtējamā cena 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UR 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z PVN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Q HUB services”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 401034563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1: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6,00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Uhh design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400038127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6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8: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,62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S-Print Baltic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401032883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6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9: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10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LATSIGN” Latvijas – Vācijas sabiedrī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6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9: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,39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Abi2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 400032657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6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9: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,25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TARGET MEDIA BALTIC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 401034461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6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9: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,74/148,19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LGV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40003015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6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9: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42" w:leader="none"/>
        </w:tabs>
        <w:spacing w:lineRule="auto" w:line="240" w:before="0" w:after="0"/>
        <w:ind w:left="0" w:hanging="1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 Noraidītie pretendenti un to noraidīšanas iemesli: nav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Pretendents, kuram piešķirtas līguma slēgšanas tiesības un pamatojums piedāvājuma izvēl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matojoties uz iepirkuma nolikuma 3.2. un 12.12.punktu, iepirkuma komisija vienbalsīgi nolēma līguma slēgšanas tiesības piešķirt pretendentam</w:t>
      </w:r>
      <w:r>
        <w:rPr>
          <w:rFonts w:cs="Times New Roman" w:ascii="Times New Roman" w:hAnsi="Times New Roman"/>
          <w:sz w:val="24"/>
          <w:szCs w:val="24"/>
        </w:rPr>
        <w:t xml:space="preserve"> SIA „S-Print Baltic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kura piedāvājums atbilst nolikumā izvirzītajām prasībām un ir ar viszemāko vērtējamo cenu </w:t>
      </w:r>
      <w:r>
        <w:rPr>
          <w:rFonts w:cs="Times New Roman" w:ascii="Times New Roman" w:hAnsi="Times New Roman"/>
          <w:bCs/>
          <w:sz w:val="24"/>
          <w:szCs w:val="24"/>
        </w:rPr>
        <w:t>113,10 (EUR bez PVN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slēdzot līgumu uz 12 (divpadsmit) mēnešiem vai līdz brīdim, kad summa par sniegtajiem pakalpojumiem būs sasniegusi 10 000,00 EUR (bez PVN), atkarībā no tā, kurš nosacījums iestājas pirm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Lēmuma pieņemšanas datums:</w:t>
      </w:r>
      <w:r>
        <w:rPr>
          <w:rFonts w:cs="Times New Roman" w:ascii="Times New Roman" w:hAnsi="Times New Roman"/>
          <w:sz w:val="24"/>
          <w:szCs w:val="24"/>
        </w:rPr>
        <w:t xml:space="preserve"> 27.01.2017.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Iepirkuma komisijas lēmumu var pārsūdzēt Administratīvās rajona tiesas attiecīgajā tiesu namā pēc pieteicēja juridiskās adreses 1 (viena) mēneša laikā no lēmuma spēkā stāšanas dienas Administratīvā procesa likumā noteiktajā kārtībā.</w:t>
      </w:r>
    </w:p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276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04:00Z</dcterms:created>
  <dc:creator>Eva Sokolova</dc:creator>
  <dc:description/>
  <cp:keywords/>
  <dc:language>en-US</dc:language>
  <cp:lastModifiedBy>Inguna Muižniece</cp:lastModifiedBy>
  <cp:lastPrinted>2015-11-17T15:37:00Z</cp:lastPrinted>
  <dcterms:modified xsi:type="dcterms:W3CDTF">2017-01-30T12:12:00Z</dcterms:modified>
  <cp:revision>4</cp:revision>
  <dc:subject/>
  <dc:title/>
</cp:coreProperties>
</file>