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2015.gada finanšu pārskata revīzija un zvērināta revidenta pakalpojum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2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27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977"/>
        <w:gridCol w:w="2126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, lai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 bez PVN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Grant Thornton Baltic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50003619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9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00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Nexia Audit Advic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858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5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0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874" w:hanging="3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right="-1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Pamatojoties uz iepirkuma nolikuma 32.punktu, iepirkuma komisija nolēma izslēgt pretendentu SIA “Nexia Audit Advice” no dalības iepirkumā, jo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IA “Nexia Audit Advice” pieredze neatbilst iepirkuma nolikuma 19.punktā noteiktajai prasībai un nav iesniegts iepirkuma nolikuma 22.4.punktā norādītais dokument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2.12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matojoties uz iepirkuma nolikuma 34.punktu, iepirkuma komisija vienbalsīgi nolē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līguma slēgšanas tiesības SIA “</w:t>
      </w:r>
      <w:r>
        <w:rPr>
          <w:rFonts w:eastAsia="Times New Roman" w:cs="Times New Roman" w:ascii="Times New Roman" w:hAnsi="Times New Roman"/>
          <w:sz w:val="24"/>
          <w:szCs w:val="24"/>
        </w:rPr>
        <w:t>Grant Thornton Baltic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”, reģ. Nr. 50003619401, par piedāvāto cen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00,00 EUR bez PVN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4:00Z</dcterms:created>
  <dc:creator>Eva Sokolova</dc:creator>
  <dc:description/>
  <cp:keywords/>
  <dc:language>en-US</dc:language>
  <cp:lastModifiedBy>Inguna Muižniece</cp:lastModifiedBy>
  <cp:lastPrinted>2015-10-08T11:25:00Z</cp:lastPrinted>
  <dcterms:modified xsi:type="dcterms:W3CDTF">2015-12-02T13:11:00Z</dcterms:modified>
  <cp:revision>4</cp:revision>
  <dc:subject/>
  <dc:title/>
</cp:coreProperties>
</file>